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上包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亡父広助千辛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四国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西国　順礼道中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万苦之記念物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</w:t>
      </w:r>
      <w:r>
        <w:rPr>
          <w:rFonts w:cs="ＭＳ 明朝;MS Mincho" w:ascii="ＭＳ 明朝;MS Mincho" w:hAnsi="ＭＳ 明朝;MS Mincho"/>
          <w:szCs w:val="22"/>
        </w:rPr>
        <w:t>002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亡父広助殿廿八才ノ時　今庄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若狭屋弟権五郎氏ト共々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四国西国順礼ヲ思立チテ明治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五年四月一日今庄ヲ発シ山城大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伊勢伊賀紀州ヲ経歴シ夫レヨリ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四国ニ渡リ普ク霊場ヲ参拝シ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終リテ大阪ニ入リ再ヒ西京ニ戻リ終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七月十三日ニ無事帰宅セラル　其間日数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実ニ百有三日　千辛万苦ヲ尽セリト云フ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可シ　予親シク其困難ノ状況ヲ父母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ヨリ聞故徐々往事ヲ追懐シテ感慨止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マズ、偶本箱ヲ掃徐（除）シテ此道中記ヲ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探シ出セリ　熟覧スルニ記事簡単ナリト雖モ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然モ父ガ曾テ予ホニ語ラレシ所ノ者ニ符合シ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歴ク其当時ヲ思ヒ起スニ至ル　因テ記念トシテ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長ク吾後世ニ伝フ　明治三十一年一月八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第二代　広助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（</w:t>
      </w:r>
      <w:r>
        <w:rPr>
          <w:rFonts w:cs="ＭＳ 明朝;MS Mincho" w:ascii="ＭＳ 明朝;MS Mincho" w:hAnsi="ＭＳ 明朝;MS Mincho"/>
          <w:szCs w:val="22"/>
        </w:rPr>
        <w:t>003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明治五（壬申）初夏朔旦発足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四国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西国順礼道中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越前今荘（庄）　山口広助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（</w:t>
      </w:r>
      <w:r>
        <w:rPr>
          <w:rFonts w:cs="ＭＳ 明朝;MS Mincho" w:ascii="ＭＳ 明朝;MS Mincho" w:hAnsi="ＭＳ 明朝;MS Mincho"/>
          <w:szCs w:val="22"/>
        </w:rPr>
        <w:t>004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広吉住所小網町三丁目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稲荷屋伊之助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大伝馬町一丁目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金粕部屋相尋候得ハ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たれニ而も居所相分り申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屓ツル　伹シ白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長ジバン　同断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一股引　　　同断　　【括弧あり】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ヅダ袋　　同断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笠当　　　同断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〆五品当所ニテ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整荷物ニ造リ上</w:t>
      </w:r>
    </w:p>
    <w:p>
      <w:pPr>
        <w:pStyle w:val="Normal"/>
        <w:ind w:firstLine="20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都致ス　夫ヨリ姿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転変シテ執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者之心ニ入ル　白衣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着シテ清浄潔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風俗然ト雖内心ハ五欲ニヒ眩煩悩大盗（台頭）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桑名屋　サク　モト　母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宿玉邑庄三郎　玉邑マサ　シゲ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平岡イチ　浅野ソメ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澤崎ジユ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〆　右八女共相頼候処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（快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心能仕立呉神妙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段感徹至極報謝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之タ録載仕置候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（</w:t>
      </w:r>
      <w:r>
        <w:rPr>
          <w:rFonts w:cs="ＭＳ 明朝;MS Mincho" w:ascii="ＭＳ 明朝;MS Mincho" w:hAnsi="ＭＳ 明朝;MS Mincho"/>
          <w:szCs w:val="22"/>
        </w:rPr>
        <w:t>005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餞別覚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百疋　　　　　藤助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百疋　　　　　志ゆ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百疋　　　　　まさ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丁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弐貫文　　　　庄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弐朱　　　　　桑もと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いりかし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白砂糖弐朱斗　桑五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当七百文　　　平　おいち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当六百文　　　胡常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木綿五尺　　　河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代三拾匁斗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さと弐朱斗　　同人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いりこ三升　　庄河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百疋　　　　　同人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〆　両人合ニ而受納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（</w:t>
      </w:r>
      <w:r>
        <w:rPr>
          <w:rFonts w:cs="ＭＳ 明朝;MS Mincho" w:ascii="ＭＳ 明朝;MS Mincho" w:hAnsi="ＭＳ 明朝;MS Mincho"/>
          <w:szCs w:val="22"/>
        </w:rPr>
        <w:t>006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壱朱　　　　　平蔵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自分方へ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四月朔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弐匁五分　　　休　茶代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泊り　　　　　中河内宿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弐朱かり　　　　扇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此方餞別ニ呉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二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３百文　　　　木ノ本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御膳料　地蔵様（浄信寺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百文　御さいせん　同断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三百弐拾文　　諸雑用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泊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弐朱　　　　　長浜灰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（</w:t>
      </w:r>
      <w:r>
        <w:rPr>
          <w:rFonts w:cs="ＭＳ 明朝;MS Mincho" w:ascii="ＭＳ 明朝;MS Mincho" w:hAnsi="ＭＳ 明朝;MS Mincho"/>
          <w:szCs w:val="22"/>
        </w:rPr>
        <w:t>007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三日　彦根へ行　夫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弐百文　　観音寺（観音正寺）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御納経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泊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弐百五拾文　同寺籠り礼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夫∂同山薬師寺（石馬寺カ）へ参詣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四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七拾文　　　　芋代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長命寺へ参詣、夫∂［　　　］所迄船ニの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泊り　　　　草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弐朱弐百文　　ふらや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五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弐百文　　　勢多∂大津迄船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百五十文　石山寺へ参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百五十文　三井寺へ参詣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</w:t>
      </w:r>
      <w:r>
        <w:rPr>
          <w:rFonts w:cs="ＭＳ 明朝;MS Mincho" w:ascii="ＭＳ 明朝;MS Mincho" w:hAnsi="ＭＳ 明朝;MS Mincho"/>
          <w:szCs w:val="22"/>
        </w:rPr>
        <w:t>008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五日　開帳十八はん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百五拾文　六角堂参詣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　　　　十九は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一百五拾文　革堂参詣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百四十文　　せんさい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弐百五拾文　てんがく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〆弐歩壱朱ト五百分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今庄∂京都迄造用〆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六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壱貫文斗　諸入用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三歩弐朱三百文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　　　　珠数壱れ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一壬生寺厄除地蔵へ参詣</w:t>
      </w:r>
    </w:p>
    <w:p>
      <w:pPr>
        <w:pStyle w:val="Normal"/>
        <w:ind w:firstLine="20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御納経貰ふ、夫∂</w:t>
      </w:r>
    </w:p>
    <w:p>
      <w:pPr>
        <w:pStyle w:val="Normal"/>
        <w:ind w:firstLine="20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北野天神様へ参詣、夫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御室御所（仁和寺）へ参詣、同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</w:t>
      </w:r>
      <w:r>
        <w:rPr>
          <w:rFonts w:cs="ＭＳ 明朝;MS Mincho" w:ascii="ＭＳ 明朝;MS Mincho" w:hAnsi="ＭＳ 明朝;MS Mincho"/>
          <w:szCs w:val="22"/>
        </w:rPr>
        <w:t>009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本尊薬師様開帳、弘法大師様開帳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宝物不残拝見仕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座敷廻り不残、同所ニ而</w:t>
      </w:r>
    </w:p>
    <w:p>
      <w:pPr>
        <w:pStyle w:val="Normal"/>
        <w:ind w:firstLine="20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四国廻り御納経出ル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此日昼後∂雨ふり笠壱かい（蓋）斗ニ而難義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一九条様泉水廻り不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拝見仕候　右六日巡拝仕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七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嵯峨清涼寺出開帳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京都寺町ニおいて有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本尊釈迦如来様其外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宝物有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七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西国拾壱番上醍醐寺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奥之院京都寺町ニ出開帳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女人禁制之所故此般御一新ニ□（なりカ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諸人詣之為京都迄出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帳ニ御座候　御納経貰ふ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（</w:t>
      </w:r>
      <w:r>
        <w:rPr>
          <w:rFonts w:cs="ＭＳ 明朝;MS Mincho" w:ascii="ＭＳ 明朝;MS Mincho" w:hAnsi="ＭＳ 明朝;MS Mincho"/>
          <w:szCs w:val="22"/>
        </w:rPr>
        <w:t>010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四月七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清水奥之院牛尾山千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観音様出開帳御宝物有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逆蓮花如来御開帳有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播州赤穂花岳寺観音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并忠臣蔵義士四十七人不像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其外宝物書類数多開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三条橋北へ入所ニ而出開帳御座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石観音様内蔵之助殿守本尊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七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鞍馬山本尊比（毘）沙門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魔王大僧正様、京粟田青蓮寺（院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ニ而出開帳有之、其外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宝物多し、義経弁慶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刀比沙門様剱黄金之外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（</w:t>
      </w:r>
      <w:r>
        <w:rPr>
          <w:rFonts w:cs="ＭＳ 明朝;MS Mincho" w:ascii="ＭＳ 明朝;MS Mincho" w:hAnsi="ＭＳ 明朝;MS Mincho"/>
          <w:szCs w:val="22"/>
        </w:rPr>
        <w:t>011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知恩院参詣　博覧会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七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祇園様参詣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八坂塔　庚申様開帳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清水寺御開帳　御納経貰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同山滝山寺円光大師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十三番札所御納経貰ふ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六波羅蜜寺御開帳有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七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壱貫文斗　　御納経貰ふ　其外昼遣以諸入用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七ツ時大雨ふり　此時宿ヘ帰リ雨ニ不合結構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七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三歩壱朱　　おいづる壱ツ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（</w:t>
      </w:r>
      <w:r>
        <w:rPr>
          <w:rFonts w:cs="ＭＳ 明朝;MS Mincho" w:ascii="ＭＳ 明朝;MS Mincho" w:hAnsi="ＭＳ 明朝;MS Mincho"/>
          <w:szCs w:val="22"/>
        </w:rPr>
        <w:t>012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四月七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百文　　　　巻紙壱本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八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五百五拾文　白脚伴古手壱足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百文　　　　御納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三拾文　　　東寺御納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百五拾文　　諸入用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東本願寺参詣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伏見稲荷様御旅所参詣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東寺伽藍残す参詣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洛陽　番札所へ参詣、弘法様御両親之霊場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幸松寺（興正寺）参詣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西本願寺参詣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月五日　　京都富小路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（</w:t>
      </w:r>
      <w:r>
        <w:rPr>
          <w:rFonts w:cs="ＭＳ 明朝;MS Mincho" w:ascii="ＭＳ 明朝;MS Mincho" w:hAnsi="ＭＳ 明朝;MS Mincho"/>
          <w:szCs w:val="22"/>
        </w:rPr>
        <w:t>013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万寿寺下ル処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近彦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中村知加方へ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同九日朝出立都合四泊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近彦方ニ而止宿料不払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帰国仕候迄かり申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九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京都大仏様参詣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三拾三間堂参詣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今熊野観世音様御開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夫∂霊宝物拝見仕第一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霊法弘法大師へ御さすかり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壱寸八分の観音様御開帳何連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難有事ニ御座候御納経も貰ふ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東福寺参詣御涅槃像猫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幅凡四間斗長九間斗堂卅間四方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其次堂大キサ同断三幅対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（</w:t>
      </w:r>
      <w:r>
        <w:rPr>
          <w:rFonts w:cs="ＭＳ 明朝;MS Mincho" w:ascii="ＭＳ 明朝;MS Mincho" w:hAnsi="ＭＳ 明朝;MS Mincho"/>
          <w:szCs w:val="22"/>
        </w:rPr>
        <w:t>014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中掛凡巾二間長九間斗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両掛巾凡弐間半長九間斗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庫裏用木ニハ朝鮮木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高麗木斗ニ而御建立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其余伽藍沢山有之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九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伏見稲荷様拝礼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藤之森拝礼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那須野与市寺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同人墓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上醍醐寺へ女人堂有参詣此所ニ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米壱合貰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夜泊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岩間寺麓笠取村ト申処ニ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行暮同村山之中ニ而番人之処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五百七拾五文ニ而米代止宿代共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（</w:t>
      </w:r>
      <w:r>
        <w:rPr>
          <w:rFonts w:cs="ＭＳ 明朝;MS Mincho" w:ascii="ＭＳ 明朝;MS Mincho" w:hAnsi="ＭＳ 明朝;MS Mincho"/>
          <w:szCs w:val="22"/>
        </w:rPr>
        <w:t>015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宿頼申候極難渋ニ御座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十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岩間寺へ参詣御納経貰ふ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炭山村ト申処ニ而上醍醐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女人堂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宇治おふばく山万福寺ニ而御納経貰ふ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大坂人道連ニ相成当百文呉ル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宇治三室戸堂参詣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興聖寺参詣同寺表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同高壱丈斗之岩切抜道敷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誠ニ結溝（構）御座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一同寺表門∂十間斗川上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亀岩有是も面白キ岩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一十日七ツ時∂雨ふりニ而難義仕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九日十日造用〆三百文斗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（</w:t>
      </w:r>
      <w:r>
        <w:rPr>
          <w:rFonts w:cs="ＭＳ 明朝;MS Mincho" w:ascii="ＭＳ 明朝;MS Mincho" w:hAnsi="ＭＳ 明朝;MS Mincho"/>
          <w:szCs w:val="22"/>
        </w:rPr>
        <w:t>016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四月十日夜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伏見∂大坂迄淀川船ニ乗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賃六百四拾文払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弐百五拾文同所ニ而夕飯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十一日九六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弐百文　　天王寺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引導鐘天外秋客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昼飯代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八拾文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五拾文御納経弐ケ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一日朝大坂八軒屋へ着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夫∂太逼寺（太融寺カ）へ参詣経納出ル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紀ノ熊野那知山観音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出開帳御宝物不残拝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天王寺参詣御納経貰ふ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堺住吉様参詣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同所妙国寺参詣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（</w:t>
      </w:r>
      <w:r>
        <w:rPr>
          <w:rFonts w:cs="ＭＳ 明朝;MS Mincho" w:ascii="ＭＳ 明朝;MS Mincho" w:hAnsi="ＭＳ 明朝;MS Mincho"/>
          <w:szCs w:val="22"/>
        </w:rPr>
        <w:t>017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一日泊り河内藤井寺前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平野屋新兵衛方へ木賃泊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銅銭弐拾四文ニ而米代拾八文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〆四百弐拾文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十二日朝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藤井寺へ参詣　御納経貰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道明寺天神様参詣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こん田八幡様参詣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おくら大黒天此所日本最初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坪井八幡義家公御霊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奥州宗任貞任之逆盗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次（治カ）之為進発被致候時水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なくし而御立願被成候処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速ニ大地よりわき出其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水越坪ニ入御帰国後御置被成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（</w:t>
      </w:r>
      <w:r>
        <w:rPr>
          <w:rFonts w:cs="ＭＳ 明朝;MS Mincho" w:ascii="ＭＳ 明朝;MS Mincho" w:hAnsi="ＭＳ 明朝;MS Mincho"/>
          <w:szCs w:val="22"/>
        </w:rPr>
        <w:t>018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処即池ニ相成坪井トゆふ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十二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通法寺観音様参詣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上太子村聖徳皇太子様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此所へ参詣之処茶飯少し施行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当麻山中将姫君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蓮糸曼荼羅御折（織カ）被成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岩谷有深サ弐間巾三間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立壱丈斗之穴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当麻染寺染池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大和傘堂有　左甚五郎作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当麻寺参詣まんた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開帳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（</w:t>
      </w:r>
      <w:r>
        <w:rPr>
          <w:rFonts w:cs="ＭＳ 明朝;MS Mincho" w:ascii="ＭＳ 明朝;MS Mincho" w:hAnsi="ＭＳ 明朝;MS Mincho"/>
          <w:szCs w:val="22"/>
        </w:rPr>
        <w:t>019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二日泊り大和国大畠村善右衛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宿貰ふ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蒲団もなし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枕もなし　　　　不自由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百八拾文米代十二日泊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三日役行者様御延（誕）生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</w:t>
      </w:r>
    </w:p>
    <w:p>
      <w:pPr>
        <w:pStyle w:val="Normal"/>
        <w:ind w:firstLine="20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茅原村吉祥艸寺参詣御納経貰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土佐城下見物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坪坂観音様参詣御納経貰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坪坂奥之院ト申者伽藍ハ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無之候得共岩山候処悉ク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五百羅漢其外三千仏堀附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是即弘法大師一夜御作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弐百五拾文斗十二日十三日両日諸入用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十三日泊り　　大和吉野郡サゾ村ニ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宿接待ニ候得共蒲団少ニ而寒し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（</w:t>
      </w:r>
      <w:r>
        <w:rPr>
          <w:rFonts w:cs="ＭＳ 明朝;MS Mincho" w:ascii="ＭＳ 明朝;MS Mincho" w:hAnsi="ＭＳ 明朝;MS Mincho"/>
          <w:szCs w:val="22"/>
        </w:rPr>
        <w:t>020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吉野∂二十丁斗手前之所サゾ村ニ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十三日泊り米代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弐百四拾文　　　　右同人ニ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吉野山桜夥敷事ニ御座候花盛ニ見物致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候得ハ嘸見事ト被存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十四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大夆山上仕候吉野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山迄六里之間人家なし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弐里余り登り候得ハ行者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母公御乗馬ニ而御登山被成候得共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岩ゴボリ馬足立不申迚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登山被成兼候ニ付定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被為入候古跡有此所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行者様足スレ行者ト号ス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夫∂五十丁斗登り候得ハ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小天井迚大変成岩壁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此間大難所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大天井是も古今珍敷石壁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是∂追々奥迄誠ニ難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（</w:t>
      </w:r>
      <w:r>
        <w:rPr>
          <w:rFonts w:cs="ＭＳ 明朝;MS Mincho" w:ascii="ＭＳ 明朝;MS Mincho" w:hAnsi="ＭＳ 明朝;MS Mincho"/>
          <w:szCs w:val="22"/>
        </w:rPr>
        <w:t>021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渋成石壁験路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十五日朝行廻り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是∂ノ行場鐘掛恐入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是を鐘掛行者ト号ス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西之ぬすき廿丈斗な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石壁ニ行者様ト不働（動カ）様ト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堀附有之候を逆ニ成テ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拝ミ申候是即二之行場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是∂裏之行格別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難所ニ而重々恐入為場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十八ケ所有之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右山上者格別之験路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洞呂川之下り口ニ穴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迚蛇之居候岩穴有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（</w:t>
      </w:r>
      <w:r>
        <w:rPr>
          <w:rFonts w:cs="ＭＳ 明朝;MS Mincho" w:ascii="ＭＳ 明朝;MS Mincho" w:hAnsi="ＭＳ 明朝;MS Mincho"/>
          <w:szCs w:val="22"/>
        </w:rPr>
        <w:t>022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此穴之蛇を行者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退治被遊候是者山上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三里斗下り候所也深サ八丁も有哉ト申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十四日泊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大峯鐘掛下たら助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米□□　　　立花作之進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飯喰所　　　丸屋藤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寝所　　　　西村清五郎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山∂四り　洞呂川村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四日昼飯　　　西村義兵衛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右何れも接待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鐘掛下ニ而だら助さま家毎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価百文斗ツゝ貰ふ〆十弐三軒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</w:t>
      </w:r>
      <w:r>
        <w:rPr>
          <w:rFonts w:cs="ＭＳ 明朝;MS Mincho" w:ascii="ＭＳ 明朝;MS Mincho" w:hAnsi="ＭＳ 明朝;MS Mincho"/>
          <w:szCs w:val="22"/>
        </w:rPr>
        <w:t>023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十四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三百文　　　吉野吉水院ニ而</w:t>
      </w:r>
    </w:p>
    <w:p>
      <w:pPr>
        <w:pStyle w:val="Normal"/>
        <w:ind w:firstLine="61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金剛杖壱本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　　　　　弐人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百文　　　たら助様買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七ツ時後少々雨ふり申邪麻ニ也不申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百文斗　　さいせん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十五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弐百文斗　御山さいせん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〆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泊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壱朱　　　吉野一鳥居前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備中屋松蔵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十六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多武峰参詣仕候処誠ニ結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成伽藍十三重塔有、御納経貰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談山大神社ト号ス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岡寺江参詣、御納経貰ふ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聖徳皇太子　橘寺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誕生所　御納経貰ふ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</w:t>
      </w:r>
      <w:r>
        <w:rPr>
          <w:rFonts w:cs="ＭＳ 明朝;MS Mincho" w:ascii="ＭＳ 明朝;MS Mincho" w:hAnsi="ＭＳ 明朝;MS Mincho"/>
          <w:szCs w:val="22"/>
        </w:rPr>
        <w:t>024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十六日　日本三ケ所之霊仏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安倍山文殊尊様参詣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御詠歌ニ曰、新四国十三番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南無文殊　三世の仏の　母ときく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我も子なれは　乳をあたへられ貰う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此寺に安倍</w:t>
      </w:r>
      <w:r>
        <w:rPr>
          <w:rFonts w:ascii="ＭＳ 明朝;MS Mincho" w:hAnsi="ＭＳ 明朝;MS Mincho" w:cs="PMingLiU;新細明體"/>
          <w:szCs w:val="22"/>
        </w:rPr>
        <w:t>晴</w:t>
      </w:r>
      <w:r>
        <w:rPr>
          <w:rFonts w:ascii="ＭＳ 明朝;MS Mincho" w:hAnsi="ＭＳ 明朝;MS Mincho" w:cs="ＭＳ 明朝;MS Mincho"/>
          <w:szCs w:val="22"/>
        </w:rPr>
        <w:t>明仲磨</w:t>
      </w:r>
    </w:p>
    <w:p>
      <w:pPr>
        <w:pStyle w:val="Normal"/>
        <w:ind w:firstLine="821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両人古跡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十六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昼飯多武峯少々下ニ而頼候処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味噌汁沢庵ト呉ル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安倍寺ニ而米壱ツかみ呉ル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御納経出ル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泊り　木賃米代共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四百八拾文　　安倍文殊前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きし田や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十七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</w:t>
      </w:r>
      <w:r>
        <w:rPr>
          <w:rFonts w:cs="ＭＳ 明朝;MS Mincho" w:ascii="ＭＳ 明朝;MS Mincho" w:hAnsi="ＭＳ 明朝;MS Mincho"/>
          <w:szCs w:val="22"/>
        </w:rPr>
        <w:t>025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八ばん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長谷寺観音様参詣仕候処</w:t>
      </w:r>
    </w:p>
    <w:p>
      <w:pPr>
        <w:pStyle w:val="Normal"/>
        <w:ind w:firstLine="20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毎年四月廿七日御開帳ニ而</w:t>
      </w:r>
    </w:p>
    <w:p>
      <w:pPr>
        <w:pStyle w:val="Normal"/>
        <w:ind w:firstLine="20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幸我等其日ニ向い御尊像奉拝候</w:t>
      </w:r>
    </w:p>
    <w:p>
      <w:pPr>
        <w:pStyle w:val="Normal"/>
        <w:ind w:firstLine="20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御丈弐丈六尺立像十一面様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壱之門∂書くかいろふ百卅六間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此間ニ悉く大提灯三ツ宛釣惣〆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四百有余、其外塔堂伽藍坊守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至迄不残結構本堂者掛造ニ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舞台者京都清水同様ニ而境色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宜敷地ニ御座候、夫∂慈恩寺村へ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戻り昼弁当仕候、沢庵茶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三条鍛冶ニ而施待ニ預り申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三輪明神様参詣、此社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相応之結構之地ニ御座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五拾文　万能膏壱つ　追分村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五拾文　御納経御札等　初瀬寺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泊り　木賃米代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五百廿文　　　法隆寺大門前泊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</w:t>
      </w:r>
      <w:r>
        <w:rPr>
          <w:rFonts w:cs="ＭＳ 明朝;MS Mincho" w:ascii="ＭＳ 明朝;MS Mincho" w:hAnsi="ＭＳ 明朝;MS Mincho"/>
          <w:szCs w:val="22"/>
        </w:rPr>
        <w:t>026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四月十八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百九拾御納経六ケ所貰ふ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竜田明神様参詣、各高キ宮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候得共割合ニハ麁末之社ニ御座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竜田川紅葉右社∂四丁斗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西也、紅葉秋は随分宜敷様子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座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法隆寺伽藍聖徳太子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建立ニ而古キ物ニ御座候得ハ誠ニ結構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堂塔伽藍ニ御座候、当寺の御仏者不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残黄金仏ニ御座候、中ニも天竺仏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四十八体有之、内壱体為拝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跡者宝蔵納り有由被申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西之堂ト申薬師如来之有、六角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之堂ニ剣類鏡等奉納之事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御堂一はいニ御座候、両様共納経貰ふ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小泉之庚申如来参詣仕一国一宇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之地也、中々結構之地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同所三輪奈良吉ト申職人ニ札挟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桐之木ニ而両人壱ツツゝ預奇附、難有事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</w:t>
      </w:r>
      <w:r>
        <w:rPr>
          <w:rFonts w:cs="ＭＳ 明朝;MS Mincho" w:ascii="ＭＳ 明朝;MS Mincho" w:hAnsi="ＭＳ 明朝;MS Mincho"/>
          <w:szCs w:val="22"/>
        </w:rPr>
        <w:t>027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郡山城下見物致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奈良南円堂参詣、納経貰ふ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猿沢之池見物、鯉鮒多分人ニとら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最早少々残り居候得共只今者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人ニをそろしがり申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右南円堂境内ニ而弁当致候処、女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小供両三人参り候而弁当余分も持参候哉、握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飯四ツ高野豆腐砂糖たキ弐切呉ル、誠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結構之味ニ御座候、同所ニ而一時斗昼寝仕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春日社へ参詣仕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手向山八幡様参詣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三月堂本尊千手観世音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二月堂本尊十一面観音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大仏大かね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大仏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泊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奈良∂八丁斗東ニ当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白ごふじ村と申所之善助方ニ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一泊り頼入候処米も弁当迄沢山被下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難有事ニ御座候、村ニ而頭分之人ニ御座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</w:t>
      </w:r>
      <w:r>
        <w:rPr>
          <w:rFonts w:cs="ＭＳ 明朝;MS Mincho" w:ascii="ＭＳ 明朝;MS Mincho" w:hAnsi="ＭＳ 明朝;MS Mincho"/>
          <w:szCs w:val="22"/>
        </w:rPr>
        <w:t>028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十九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右白ごふじ∂奈張越ニ而伊勢へ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参詣仕候、奈良∂な張迄山中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七り半御座候、難渋之道ニ御座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九日泊り、伊賀奈張郡新田井筒屋方ニ止宿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五百卅文宿料払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廿日、夫∂阿上村ト申処迄壱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夫∂あを山三里、此峠伊賀伊勢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国境也、此所ニ伊賀茶屋弐軒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伊勢茶屋壱軒有、此青山峠と申ハ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木壱本もなし、四五り斗も青草斗也、夫故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青山峠と号ス也、其日都合拾壱り半ニ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伊勢六</w:t>
      </w:r>
      <w:r>
        <w:rPr>
          <w:rFonts w:ascii="ＭＳ 明朝;MS Mincho" w:hAnsi="ＭＳ 明朝;MS Mincho" w:cs="Batang;바탕"/>
          <w:szCs w:val="22"/>
        </w:rPr>
        <w:t>軒迄出る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一廿日泊り、六軒窪田屋ニ而旅籠壱朱て泊り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一廿一日、昼弁当明星村安養禅寺庭ニ而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　たべ申候、彼寺廃寺ニ相成留主居坊主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　壱僧罷在竹之子汁沢庵等呉ル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一廿一日、八ツ時外宮様遂拝礼申候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　夫∂二見浦婦夫岩日之入拝礼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　同所貝売小屋幸成哉両三軒も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　留主ニ付中ニも工合能よふな所々ニ而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　夕朝共いり粉ニ而一泊り致候得共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cs="Batang;바탕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（</w:t>
      </w:r>
      <w:r>
        <w:rPr>
          <w:rFonts w:cs="Batang;바탕" w:ascii="ＭＳ 明朝;MS Mincho" w:hAnsi="ＭＳ 明朝;MS Mincho"/>
          <w:szCs w:val="22"/>
        </w:rPr>
        <w:t>029</w:t>
      </w:r>
      <w:r>
        <w:rPr>
          <w:rFonts w:ascii="ＭＳ 明朝;MS Mincho" w:hAnsi="ＭＳ 明朝;MS Mincho" w:cs="Batang;바탕"/>
          <w:szCs w:val="22"/>
        </w:rPr>
        <w:t>）</w:t>
      </w:r>
    </w:p>
    <w:p>
      <w:pPr>
        <w:pStyle w:val="Normal"/>
        <w:ind w:firstLine="205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格別不自由ニも無之候、壱朱三百文</w:t>
      </w:r>
    </w:p>
    <w:p>
      <w:pPr>
        <w:pStyle w:val="Normal"/>
        <w:ind w:firstLine="205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宿料助り申候、翌日昼飯も薩摩</w:t>
      </w:r>
    </w:p>
    <w:p>
      <w:pPr>
        <w:pStyle w:val="Normal"/>
        <w:ind w:firstLine="205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芋七拾文ニ而相立申候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一廿二日朝二見浦ニ而日之出拝礼、誠ニ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　明ニ御座候、少し左之方ニ冨士山も見ヘ申候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　日様御上り被遊後者見へ不申候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同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一夫∂朝熊嶽へ登山仕候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同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一夫∂内宮様宇治橋へ下り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同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　内宮様遂拝礼申候、両宮共末社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　被廃、風之宮雨之宮高之宮斗御座候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同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一天の岩戸被廃候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同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一両宮二見朝熊さいせん〆弐百文斗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同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一三拾五文、貝代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同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一四拾文、櫛代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同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一壱朱、万金丹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同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一壱朱ト弐拾文御祓様代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同泊り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一壱朱ト百文、田丸扇や仙蔵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十八日郡山ニ而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一壱朱半、紙帳代二ツ割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八日京都ニ而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一五百五拾文、脚伴壱足古手也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cs="Batang;바탕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（</w:t>
      </w:r>
      <w:r>
        <w:rPr>
          <w:rFonts w:cs="Batang;바탕" w:ascii="ＭＳ 明朝;MS Mincho" w:hAnsi="ＭＳ 明朝;MS Mincho"/>
          <w:szCs w:val="22"/>
        </w:rPr>
        <w:t>030</w:t>
      </w:r>
      <w:r>
        <w:rPr>
          <w:rFonts w:ascii="ＭＳ 明朝;MS Mincho" w:hAnsi="ＭＳ 明朝;MS Mincho" w:cs="Batang;바탕"/>
          <w:szCs w:val="22"/>
        </w:rPr>
        <w:t>）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四月廿二日泊りニ而田丸宿扇や仙蔵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一九拾文、わらんじ壱足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田丸次之村はら村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一手引観世音、御詠歌ニ曰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　熊の路を道引たまへ観世音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　清キ不浄の人は選ます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同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一柳原順礼手引観世音様参詣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　右二ケ所者御納経貰ふ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廿三日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一四拾文、諸造用田丸∂三瀬迄道法〆六里半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同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一三瀬邑安平方ニ而施待宿貰ふ、八ツ半時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　ニ候得共格別雨ふりニ而難義、無拠頼む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同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一米代三百文払、同人方へ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同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一此日小阪二ツ越ス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廿四日中天気、朝三瀬∂舟渡し有之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　次ニ峠まゆみト申宿有、次ニ伊勢ト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　紀伊ト国境也、此所梅ケ谷小阪ト申坂有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　夫∂長嶋迄町家也、夫∂阪二ツ越て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　どふぜ村卯吉ト申族頼泊貰ふ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　其隣家庄屋ニ而米壱升買、代弐匁五分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　そら豆生三四合斗貰ふ、飯まぜ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　誠ニ味能悦申候、此日造用〆弐百文斗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　峠〆四ツ、道法〆七り斗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cs="Batang;바탕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（</w:t>
      </w:r>
      <w:r>
        <w:rPr>
          <w:rFonts w:cs="Batang;바탕" w:ascii="ＭＳ 明朝;MS Mincho" w:hAnsi="ＭＳ 明朝;MS Mincho"/>
          <w:szCs w:val="22"/>
        </w:rPr>
        <w:t>031</w:t>
      </w:r>
      <w:r>
        <w:rPr>
          <w:rFonts w:ascii="ＭＳ 明朝;MS Mincho" w:hAnsi="ＭＳ 明朝;MS Mincho" w:cs="Batang;바탕"/>
          <w:szCs w:val="22"/>
        </w:rPr>
        <w:t>）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廿五日上天気、朝峠壱ツ越ス、夫∂三浦へ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　出、又はしかみ坂馬瀬へ出候、次ニふなつ村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　楠三郎兵衛ト申大家有、此ニ而昼飯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　貰ふ、次ニ尾鷲ト申町家有、同所八郎兵衛ト申</w:t>
      </w:r>
    </w:p>
    <w:p>
      <w:pPr>
        <w:pStyle w:val="Normal"/>
        <w:ind w:firstLine="205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極大家有、是ニ而米弐合斗貰ふ、次之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　まごせ阪ト申坂有、此峠左之峰ニ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　天狗迚大岩有、此麓ニ大師御作之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　石仏有ト申事ニ御座候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　是尾鷲之前也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　八鬼山峠ニ日輪寺有、本尊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　三宝大荒神様、御納経貰ふ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　弐拾四銅納候也、此峠上り五十丁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　下り四十丁余、上下共難所也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　次三木ト宿有、同所亀右衛門ニ而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　一宿頼、米五合貰代壱匁也、七合斗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　諸所ニ而貰ふ、そら豆も五合斗貰ふ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一小銭七八分斗も貰ふ、此日諸用〆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　斗百文斗、道法〆五十丁、壱人ニ而七里半斗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　峠四ツ越ス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廿六日、尾わし∂曽弥迄二り之間小阪二ツ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　此阪ハ近辺之者ハ阪なしト申所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</w:t>
      </w:r>
      <w:r>
        <w:rPr>
          <w:rFonts w:cs="ＭＳ 明朝;MS Mincho" w:ascii="ＭＳ 明朝;MS Mincho" w:hAnsi="ＭＳ 明朝;MS Mincho"/>
          <w:szCs w:val="22"/>
        </w:rPr>
        <w:t>032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廿六日上天気也、曽祢村氏神様参詣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仕候処御社者麁抹ニ候得共境内御神木ハ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誠ニ結構成大木ニ御座候、凡五だキ∂</w:t>
      </w:r>
      <w:r>
        <w:rPr>
          <w:rFonts w:ascii="ＭＳ 明朝;MS Mincho" w:hAnsi="ＭＳ 明朝;MS Mincho" w:cs="PMingLiU;新細明體"/>
          <w:szCs w:val="22"/>
        </w:rPr>
        <w:t>六だキ</w:t>
      </w:r>
    </w:p>
    <w:p>
      <w:pPr>
        <w:pStyle w:val="Normal"/>
        <w:rPr/>
      </w:pPr>
      <w:r>
        <w:rPr>
          <w:rFonts w:ascii="ＭＳ 明朝;MS Mincho" w:hAnsi="ＭＳ 明朝;MS Mincho" w:cs="PMingLiU;新細明體"/>
          <w:szCs w:val="22"/>
        </w:rPr>
        <w:t>位之木沢山有、夫∂少々ちさき木ハ</w:t>
      </w:r>
    </w:p>
    <w:p>
      <w:pPr>
        <w:pStyle w:val="Normal"/>
        <w:rPr>
          <w:rFonts w:ascii="ＭＳ 明朝;MS Mincho" w:hAnsi="ＭＳ 明朝;MS Mincho" w:cs="PMingLiU;新細明體"/>
          <w:szCs w:val="22"/>
        </w:rPr>
      </w:pPr>
      <w:r>
        <w:rPr>
          <w:rFonts w:ascii="ＭＳ 明朝;MS Mincho" w:hAnsi="ＭＳ 明朝;MS Mincho" w:cs="PMingLiU;新細明體"/>
          <w:szCs w:val="22"/>
        </w:rPr>
        <w:t>猶更沢山御座候　伐たをせし者海也</w:t>
      </w:r>
    </w:p>
    <w:p>
      <w:pPr>
        <w:pStyle w:val="Normal"/>
        <w:rPr/>
      </w:pPr>
      <w:r>
        <w:rPr>
          <w:rFonts w:ascii="ＭＳ 明朝;MS Mincho" w:hAnsi="ＭＳ 明朝;MS Mincho" w:cs="PMingLiU;新細明體"/>
          <w:szCs w:val="22"/>
        </w:rPr>
        <w:t>夫∂曽祢太良阪曽祢次郎阪難所也</w:t>
      </w:r>
    </w:p>
    <w:p>
      <w:pPr>
        <w:pStyle w:val="Normal"/>
        <w:rPr>
          <w:rFonts w:ascii="ＭＳ 明朝;MS Mincho" w:hAnsi="ＭＳ 明朝;MS Mincho" w:cs="PMingLiU;新細明體"/>
          <w:szCs w:val="22"/>
        </w:rPr>
      </w:pPr>
      <w:r>
        <w:rPr>
          <w:rFonts w:ascii="ＭＳ 明朝;MS Mincho" w:hAnsi="ＭＳ 明朝;MS Mincho" w:cs="PMingLiU;新細明體"/>
          <w:szCs w:val="22"/>
        </w:rPr>
        <w:t>逢神阪有大ふき阪あたら加村</w:t>
      </w:r>
    </w:p>
    <w:p>
      <w:pPr>
        <w:pStyle w:val="Normal"/>
        <w:rPr>
          <w:rFonts w:ascii="ＭＳ 明朝;MS Mincho" w:hAnsi="ＭＳ 明朝;MS Mincho" w:cs="PMingLiU;新細明體"/>
          <w:szCs w:val="22"/>
        </w:rPr>
      </w:pPr>
      <w:r>
        <w:rPr>
          <w:rFonts w:ascii="ＭＳ 明朝;MS Mincho" w:hAnsi="ＭＳ 明朝;MS Mincho" w:cs="PMingLiU;新細明體"/>
          <w:szCs w:val="22"/>
        </w:rPr>
        <w:t>ニ而昼飯乞候処大家四軒ニ而</w:t>
      </w:r>
    </w:p>
    <w:p>
      <w:pPr>
        <w:pStyle w:val="Normal"/>
        <w:rPr>
          <w:rFonts w:ascii="ＭＳ 明朝;MS Mincho" w:hAnsi="ＭＳ 明朝;MS Mincho" w:cs="PMingLiU;新細明體"/>
          <w:szCs w:val="22"/>
        </w:rPr>
      </w:pPr>
      <w:r>
        <w:rPr>
          <w:rFonts w:ascii="ＭＳ 明朝;MS Mincho" w:hAnsi="ＭＳ 明朝;MS Mincho" w:cs="PMingLiU;新細明體"/>
          <w:szCs w:val="22"/>
        </w:rPr>
        <w:t>茶碗壱はいツヽもらい申候、其外</w:t>
      </w:r>
    </w:p>
    <w:p>
      <w:pPr>
        <w:pStyle w:val="Normal"/>
        <w:rPr>
          <w:rFonts w:ascii="ＭＳ 明朝;MS Mincho" w:hAnsi="ＭＳ 明朝;MS Mincho" w:cs="PMingLiU;新細明體"/>
          <w:szCs w:val="22"/>
        </w:rPr>
      </w:pPr>
      <w:r>
        <w:rPr>
          <w:rFonts w:ascii="ＭＳ 明朝;MS Mincho" w:hAnsi="ＭＳ 明朝;MS Mincho" w:cs="PMingLiU;新細明體"/>
          <w:szCs w:val="22"/>
        </w:rPr>
        <w:t>銭四五文ツヽ貰申候、五六軒有</w:t>
      </w:r>
    </w:p>
    <w:p>
      <w:pPr>
        <w:pStyle w:val="Normal"/>
        <w:rPr>
          <w:rFonts w:ascii="ＭＳ 明朝;MS Mincho" w:hAnsi="ＭＳ 明朝;MS Mincho" w:cs="PMingLiU;新細明體"/>
          <w:szCs w:val="22"/>
        </w:rPr>
      </w:pPr>
      <w:r>
        <w:rPr>
          <w:rFonts w:ascii="ＭＳ 明朝;MS Mincho" w:hAnsi="ＭＳ 明朝;MS Mincho" w:cs="PMingLiU;新細明體"/>
          <w:szCs w:val="22"/>
        </w:rPr>
        <w:t>此先之宿にき嶋ト申候処ニ夕飯壱はい</w:t>
      </w:r>
    </w:p>
    <w:p>
      <w:pPr>
        <w:pStyle w:val="Normal"/>
        <w:rPr>
          <w:rFonts w:ascii="ＭＳ 明朝;MS Mincho" w:hAnsi="ＭＳ 明朝;MS Mincho" w:cs="PMingLiU;新細明體"/>
          <w:szCs w:val="22"/>
        </w:rPr>
      </w:pPr>
      <w:r>
        <w:rPr>
          <w:rFonts w:ascii="ＭＳ 明朝;MS Mincho" w:hAnsi="ＭＳ 明朝;MS Mincho" w:cs="PMingLiU;新細明體"/>
          <w:szCs w:val="22"/>
        </w:rPr>
        <w:t>茶等貰ふ木之本入口ニ少阪有之</w:t>
      </w:r>
    </w:p>
    <w:p>
      <w:pPr>
        <w:pStyle w:val="Normal"/>
        <w:rPr>
          <w:rFonts w:ascii="ＭＳ 明朝;MS Mincho" w:hAnsi="ＭＳ 明朝;MS Mincho" w:cs="PMingLiU;新細明體"/>
          <w:szCs w:val="22"/>
        </w:rPr>
      </w:pPr>
      <w:r>
        <w:rPr>
          <w:rFonts w:ascii="ＭＳ 明朝;MS Mincho" w:hAnsi="ＭＳ 明朝;MS Mincho" w:cs="PMingLiU;新細明體"/>
          <w:szCs w:val="22"/>
        </w:rPr>
        <w:t>此所ニ見崎ニ鬼岩屋有</w:t>
      </w:r>
    </w:p>
    <w:p>
      <w:pPr>
        <w:pStyle w:val="Normal"/>
        <w:rPr>
          <w:rFonts w:ascii="ＭＳ 明朝;MS Mincho" w:hAnsi="ＭＳ 明朝;MS Mincho" w:cs="PMingLiU;新細明體"/>
          <w:szCs w:val="22"/>
        </w:rPr>
      </w:pPr>
      <w:r>
        <w:rPr>
          <w:rFonts w:ascii="ＭＳ 明朝;MS Mincho" w:hAnsi="ＭＳ 明朝;MS Mincho" w:cs="PMingLiU;新細明體"/>
          <w:szCs w:val="22"/>
        </w:rPr>
        <w:t>此穴畳畳凡千畳敷ト申候</w:t>
      </w:r>
    </w:p>
    <w:p>
      <w:pPr>
        <w:pStyle w:val="Normal"/>
        <w:rPr>
          <w:rFonts w:ascii="ＭＳ 明朝;MS Mincho" w:hAnsi="ＭＳ 明朝;MS Mincho" w:cs="PMingLiU;新細明體"/>
          <w:szCs w:val="22"/>
        </w:rPr>
      </w:pPr>
      <w:r>
        <w:rPr>
          <w:rFonts w:ascii="ＭＳ 明朝;MS Mincho" w:hAnsi="ＭＳ 明朝;MS Mincho" w:cs="PMingLiU;新細明體"/>
          <w:szCs w:val="22"/>
        </w:rPr>
        <w:t>得共六百位之事ニ御座被申候</w:t>
      </w:r>
    </w:p>
    <w:p>
      <w:pPr>
        <w:pStyle w:val="Normal"/>
        <w:rPr>
          <w:rFonts w:ascii="ＭＳ 明朝;MS Mincho" w:hAnsi="ＭＳ 明朝;MS Mincho" w:cs="PMingLiU;新細明體"/>
          <w:szCs w:val="22"/>
        </w:rPr>
      </w:pPr>
      <w:r>
        <w:rPr>
          <w:rFonts w:ascii="ＭＳ 明朝;MS Mincho" w:hAnsi="ＭＳ 明朝;MS Mincho" w:cs="PMingLiU;新細明體"/>
          <w:szCs w:val="22"/>
        </w:rPr>
        <w:t>尤中上段下段有鬼住居</w:t>
      </w:r>
    </w:p>
    <w:p>
      <w:pPr>
        <w:pStyle w:val="Normal"/>
        <w:rPr>
          <w:rFonts w:ascii="ＭＳ 明朝;MS Mincho" w:hAnsi="ＭＳ 明朝;MS Mincho" w:cs="PMingLiU;新細明體"/>
          <w:szCs w:val="22"/>
        </w:rPr>
      </w:pPr>
      <w:r>
        <w:rPr>
          <w:rFonts w:ascii="ＭＳ 明朝;MS Mincho" w:hAnsi="ＭＳ 明朝;MS Mincho" w:cs="PMingLiU;新細明體"/>
          <w:szCs w:val="22"/>
        </w:rPr>
        <w:t>之地也</w:t>
      </w:r>
    </w:p>
    <w:p>
      <w:pPr>
        <w:pStyle w:val="Normal"/>
        <w:rPr>
          <w:rFonts w:ascii="ＭＳ 明朝;MS Mincho" w:hAnsi="ＭＳ 明朝;MS Mincho" w:cs="PMingLiU;新細明體"/>
          <w:szCs w:val="22"/>
        </w:rPr>
      </w:pPr>
      <w:r>
        <w:rPr>
          <w:rFonts w:ascii="ＭＳ 明朝;MS Mincho" w:hAnsi="ＭＳ 明朝;MS Mincho" w:cs="PMingLiU;新細明體"/>
          <w:szCs w:val="22"/>
        </w:rPr>
        <w:t>田村将軍此鬼退治被成候</w:t>
      </w:r>
    </w:p>
    <w:p>
      <w:pPr>
        <w:pStyle w:val="Normal"/>
        <w:rPr>
          <w:rFonts w:ascii="ＭＳ 明朝;MS Mincho" w:hAnsi="ＭＳ 明朝;MS Mincho" w:cs="PMingLiU;新細明體"/>
          <w:szCs w:val="22"/>
        </w:rPr>
      </w:pPr>
      <w:r>
        <w:rPr>
          <w:rFonts w:ascii="ＭＳ 明朝;MS Mincho" w:hAnsi="ＭＳ 明朝;MS Mincho" w:cs="PMingLiU;新細明體"/>
          <w:szCs w:val="22"/>
        </w:rPr>
        <w:t>夫故田村丸建立之観音堂有也</w:t>
      </w:r>
    </w:p>
    <w:p>
      <w:pPr>
        <w:pStyle w:val="Normal"/>
        <w:rPr>
          <w:rFonts w:ascii="ＭＳ 明朝;MS Mincho" w:hAnsi="ＭＳ 明朝;MS Mincho" w:cs="PMingLiU;新細明體"/>
          <w:szCs w:val="22"/>
        </w:rPr>
      </w:pPr>
      <w:r>
        <w:rPr>
          <w:rFonts w:cs="PMingLiU;新細明體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PMingLiU;新細明體"/>
          <w:szCs w:val="22"/>
        </w:rPr>
      </w:pPr>
      <w:r>
        <w:rPr>
          <w:rFonts w:ascii="ＭＳ 明朝;MS Mincho" w:hAnsi="ＭＳ 明朝;MS Mincho" w:cs="PMingLiU;新細明體"/>
          <w:szCs w:val="22"/>
        </w:rPr>
        <w:t>（</w:t>
      </w:r>
      <w:r>
        <w:rPr>
          <w:rFonts w:cs="PMingLiU;新細明體" w:ascii="ＭＳ 明朝;MS Mincho" w:hAnsi="ＭＳ 明朝;MS Mincho"/>
          <w:szCs w:val="22"/>
        </w:rPr>
        <w:t>033</w:t>
      </w:r>
      <w:r>
        <w:rPr>
          <w:rFonts w:ascii="ＭＳ 明朝;MS Mincho" w:hAnsi="ＭＳ 明朝;MS Mincho" w:cs="PMingLiU;新細明體"/>
          <w:szCs w:val="22"/>
        </w:rPr>
        <w:t>）</w:t>
      </w:r>
    </w:p>
    <w:p>
      <w:pPr>
        <w:pStyle w:val="Normal"/>
        <w:rPr>
          <w:rFonts w:ascii="ＭＳ 明朝;MS Mincho" w:hAnsi="ＭＳ 明朝;MS Mincho" w:cs="PMingLiU;新細明體"/>
          <w:szCs w:val="22"/>
        </w:rPr>
      </w:pPr>
      <w:r>
        <w:rPr>
          <w:rFonts w:ascii="ＭＳ 明朝;MS Mincho" w:hAnsi="ＭＳ 明朝;MS Mincho" w:cs="PMingLiU;新細明體"/>
          <w:szCs w:val="22"/>
        </w:rPr>
        <w:t>一廿六日泊り木之本三嶋利□方ニ</w:t>
      </w:r>
    </w:p>
    <w:p>
      <w:pPr>
        <w:pStyle w:val="Normal"/>
        <w:rPr>
          <w:rFonts w:ascii="ＭＳ 明朝;MS Mincho" w:hAnsi="ＭＳ 明朝;MS Mincho" w:cs="PMingLiU;新細明體"/>
          <w:szCs w:val="22"/>
        </w:rPr>
      </w:pPr>
      <w:r>
        <w:rPr>
          <w:rFonts w:ascii="ＭＳ 明朝;MS Mincho" w:hAnsi="ＭＳ 明朝;MS Mincho" w:cs="PMingLiU;新細明體"/>
          <w:szCs w:val="22"/>
        </w:rPr>
        <w:t>此所凡家数五六百位之家立能町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宿へ着致時刻少々早キ故大家斗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拾軒斗ほふしや致候処白壱升五合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銭百文斗貰申し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一廿七日上天気朝出立仕夫∂木之本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町ニ而わらんし貰ニ歩行候処当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百壱枚呉ル、又壱軒わらんし壱足呉ル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其余者五文拾文ツヽ呉ル　都合拾軒斗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相頼申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いツち村大師様参詣仕候処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山ニ而尾州知多郡成岩村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船分沖徳丸市太郎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紀州いつち村友右衛門両人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遍路壱人ニ付八半桝弐合ツヽ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施待ニ預り弐人合て米八合貰ふ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一木之本∂有馬迄半里此間海辺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誠ニ面白キ岩屋数多有此岩穴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乞食之様な者住居仕候穴四ツ五ツ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有之候、皆表江戸をさし居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</w:t>
      </w:r>
      <w:r>
        <w:rPr>
          <w:rFonts w:cs="ＭＳ 明朝;MS Mincho" w:ascii="ＭＳ 明朝;MS Mincho" w:hAnsi="ＭＳ 明朝;MS Mincho"/>
          <w:szCs w:val="22"/>
        </w:rPr>
        <w:t>034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夫∂木之本入口ニ花之岩屋迚神様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祝込有之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一木之本∂七り浜迚松原之浜辺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此浜に親しらす子しらすト申難所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波あらき時ハ遍り道有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廿七日熊野新宮様へ参詣奥之院被廃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結構之堂伽監も立ぐさりニ相成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御山之下ニ拝殿仮立有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廿七日泊り、新宮町∂五六丁斗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行て常念佛浄土宗寺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即真如寺ト号ス、是ニ而一泊頼候得共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どふも此寺ハ人焼場之寺様被存誠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気持悪敷候、乍併施待宿ニ而銭不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ニ付有難事ニ候、廿三日∂廿七日迄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七晩宿施待此間ニ漸両人合て金壱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遣い申候　木之本∂新宮迄道五り斗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廿八日朝大雨降ニ而誠ニ難義致候へ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五ツ半時∂雨晴難有事ニ御座候、昼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那知山観音様へ参詣仕候処御一新ニ付昨年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未九月∂山∂御下り被成市野</w:t>
      </w:r>
      <w:r>
        <w:rPr>
          <w:rFonts w:ascii="ＭＳ 明朝;MS Mincho" w:hAnsi="ＭＳ 明朝;MS Mincho" w:cs="Batang;바탕"/>
          <w:szCs w:val="22"/>
        </w:rPr>
        <w:t>ゝ村申処迄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仮寺へ被為在候、御納経料百文ツヽ御座候</w:t>
      </w:r>
    </w:p>
    <w:p>
      <w:pPr>
        <w:pStyle w:val="Normal"/>
        <w:rPr/>
      </w:pPr>
      <w:r>
        <w:rPr>
          <w:rFonts w:ascii="ＭＳ 明朝;MS Mincho" w:hAnsi="ＭＳ 明朝;MS Mincho" w:cs="Batang;바탕"/>
          <w:szCs w:val="22"/>
        </w:rPr>
        <w:t>那知権現様夫∂御滝へ拝礼仕候、誠ニ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結構之滝ニ御座候、真中不動明王様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切付有之候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（</w:t>
      </w:r>
      <w:r>
        <w:rPr>
          <w:rFonts w:cs="Batang;바탕" w:ascii="ＭＳ 明朝;MS Mincho" w:hAnsi="ＭＳ 明朝;MS Mincho"/>
          <w:szCs w:val="22"/>
        </w:rPr>
        <w:t>035</w:t>
      </w:r>
      <w:r>
        <w:rPr>
          <w:rFonts w:ascii="ＭＳ 明朝;MS Mincho" w:hAnsi="ＭＳ 明朝;MS Mincho" w:cs="Batang;바탕"/>
          <w:szCs w:val="22"/>
        </w:rPr>
        <w:t>）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那知権現様へ御納経も百文ツヽ也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一同日昼飯時補陀落寺観音様参り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御納経料御頼料共両人合ニ而弐十四文上ル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一廿八日泊り妙法山阿弥陀寺ニ而泊り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籠り料為五百文ツヽとられ候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米代半朱也道者下ニ而買故少し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下直ニ御座候、此日壱日之造用〆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彼是弐朱斗も入申候、此寺本尊様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釈迦様御直作弥陀如来ニ而壱佛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一躰之御尊像也　徳川御治世之時者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坊主七拾人斗も暮し候大寺ニ候得共</w:t>
      </w:r>
    </w:p>
    <w:p>
      <w:pPr>
        <w:pStyle w:val="Normal"/>
        <w:rPr/>
      </w:pPr>
      <w:r>
        <w:rPr>
          <w:rFonts w:ascii="ＭＳ 明朝;MS Mincho" w:hAnsi="ＭＳ 明朝;MS Mincho" w:cs="Batang;바탕"/>
          <w:szCs w:val="22"/>
        </w:rPr>
        <w:t>御一新ニ付▼</w:t>
      </w:r>
      <w:r>
        <w:rPr>
          <w:rFonts w:cs="Batang;바탕" w:ascii="ＭＳ 明朝;MS Mincho" w:hAnsi="ＭＳ 明朝;MS Mincho"/>
          <w:szCs w:val="22"/>
        </w:rPr>
        <w:t>m22378□</w:t>
      </w:r>
      <w:r>
        <w:rPr>
          <w:rFonts w:ascii="ＭＳ 明朝;MS Mincho" w:hAnsi="ＭＳ 明朝;MS Mincho" w:cs="Batang;바탕"/>
          <w:szCs w:val="22"/>
        </w:rPr>
        <w:t>寺被仰付十七軒四方</w:t>
      </w:r>
    </w:p>
    <w:p>
      <w:pPr>
        <w:pStyle w:val="Normal"/>
        <w:rPr>
          <w:rFonts w:ascii="ＭＳ 明朝;MS Mincho" w:hAnsi="ＭＳ 明朝;MS Mincho" w:cs="Batang;바탕"/>
          <w:szCs w:val="22"/>
        </w:rPr>
      </w:pPr>
      <w:r>
        <w:rPr>
          <w:rFonts w:ascii="ＭＳ 明朝;MS Mincho" w:hAnsi="ＭＳ 明朝;MS Mincho" w:cs="Batang;바탕"/>
          <w:szCs w:val="22"/>
        </w:rPr>
        <w:t>之本堂焼払坊主不残げん俗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致居候、乍此壱両日前京都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御召状着ニ付おふかた此度者出家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御免ニ相成寺後も御免ニ相成哉ト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被申候、此寺ハ格別之由緒も有之由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死人不残参詣仕候様子ニ而折々変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有之様子噺居申候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廿九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大雲取坂上下五十丁四り之山ニ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</w:t>
      </w:r>
      <w:r>
        <w:rPr>
          <w:rFonts w:cs="ＭＳ 明朝;MS Mincho" w:ascii="ＭＳ 明朝;MS Mincho" w:hAnsi="ＭＳ 明朝;MS Mincho"/>
          <w:szCs w:val="22"/>
        </w:rPr>
        <w:t>036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難渋至極雨ふり之時ニハひる出誠ニ難義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御座候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由被申候、我等通行致候節者上天気ニ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悦申候、夫∂小雲取峠迚五十丁三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是も極難義之山ニ御座候、夫∂受川村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夫∂湯之峰、小粟判官様病気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全快之湯也、是ニ壱泊致旅籠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壱貫口入ニ而湯之峯橋爪源八ト申方ニ泊り申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四月晦日朝入湯致薬師様ニ而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御納経貰ひ夫∂出立仕候、朝雨ふ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昼時降休昼後又ふり出ス難義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四ツ時本宮様参詣仕竹之坊ニ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御納経からす御府拾枚両様ニ而半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上納仕候外ニ造用弐百文斗本宮∂二里斗出ル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夫∂大和十津川江はてなし越へ国境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上下四り之峠難所都合六り半ニ而泊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十津川之内太良原村宿屋ニ木賃四百文ニ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米代半朱此所者米一粒もと連不麦ト高ライ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キビ斗食物ニ而米高直之地也、紀州新宮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取寄十三里斗運送致候所也、米壱升八百文致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五月朔日朝出立壱里山道歩行夫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上下三里之峠直様上下四り之峠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</w:t>
      </w:r>
      <w:r>
        <w:rPr>
          <w:rFonts w:cs="ＭＳ 明朝;MS Mincho" w:ascii="ＭＳ 明朝;MS Mincho" w:hAnsi="ＭＳ 明朝;MS Mincho"/>
          <w:szCs w:val="22"/>
        </w:rPr>
        <w:t>037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誠ニ難渋之道ニ御座候人通行もなく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漸壱日之内五六人ニ逢申候　大和路者三六ニ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乍併今日者極上天気ニ而悦申候道法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都合八里ニ而大又村ニ止宿仕候　此地も米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不取畑も無之村中之渡世ニハ白箸致居候位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地ニ候得共高野山麓之事故米壱升ニ付五百七拾文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宿料ノ弐人合ニ而壱朱払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五月二日上天気朝出がけに峠上下三里之山斗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夫∂高野山へ登山仕候、奥之院金剛夆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御納経貰ふ、夫∂下向三里出て九度山村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地蔵様へ参詣、御納経土砂ト施行ニ而貰ふ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所真田幸邑之旧跡ニ而即療所有之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九度山村傘屋職人ニ納札弐拾枚余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夫∂慈尊院此寺ハ弘法様御母公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御療所ニ而此所ニ而も御納経貰ふ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造用〆百五拾文斗道法〆八り半峠弐ツ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日泊り慈尊院村角屋長五郎方ニ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木賃九六三百文米代九六弐百七拾文払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三日上天気也朝出立直ニ紀の川渡し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夫日槙の尾迄五里極山路ニ而難渋也夫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観音様拝礼夫檜原越百丁粉川道へ出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大久保村孫兵衛方へ一宿善根也、其上麦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六七合斗ト貰ふ、米代三百文斗払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ふとんハなく候得共誠ニ心切之人柄ニ御座悦敷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此日造用〆百文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四日朝出立少</w:t>
      </w:r>
      <w:r>
        <w:rPr>
          <w:rFonts w:ascii="ＭＳ 明朝;MS Mincho" w:hAnsi="ＭＳ 明朝;MS Mincho" w:cs="Batang;바탕"/>
          <w:szCs w:val="22"/>
        </w:rPr>
        <w:t>ゝ日雲り昼時降夫日ふらす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cs="ＭＳ 明朝;MS Mincho" w:ascii="ＭＳ 明朝;MS Mincho" w:hAnsi="ＭＳ 明朝;MS Mincho"/>
          <w:b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</w:t>
      </w:r>
      <w:r>
        <w:rPr>
          <w:rFonts w:cs="ＭＳ 明朝;MS Mincho" w:ascii="ＭＳ 明朝;MS Mincho" w:hAnsi="ＭＳ 明朝;MS Mincho"/>
          <w:szCs w:val="22"/>
        </w:rPr>
        <w:t>038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ind w:firstLine="205"/>
        <w:rPr/>
      </w:pPr>
      <w:r>
        <w:rPr>
          <w:rFonts w:ascii="ＭＳ 明朝;MS Mincho" w:hAnsi="ＭＳ 明朝;MS Mincho" w:cs="ＭＳ 明朝;MS Mincho"/>
          <w:szCs w:val="22"/>
        </w:rPr>
        <w:t>四日大久保村∂粉川寺迄四り有之</w:t>
      </w:r>
    </w:p>
    <w:p>
      <w:pPr>
        <w:pStyle w:val="Normal"/>
        <w:ind w:firstLine="20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観音様参詣誠ニ結構之伽藍ニ御座候</w:t>
      </w:r>
    </w:p>
    <w:p>
      <w:pPr>
        <w:pStyle w:val="Normal"/>
        <w:ind w:firstLine="205"/>
        <w:rPr/>
      </w:pPr>
      <w:r>
        <w:rPr>
          <w:rFonts w:ascii="ＭＳ 明朝;MS Mincho" w:hAnsi="ＭＳ 明朝;MS Mincho" w:cs="ＭＳ 明朝;MS Mincho"/>
          <w:szCs w:val="22"/>
        </w:rPr>
        <w:t>夫∂根来寺不働様ヘ参詣此所迄三り</w:t>
      </w:r>
    </w:p>
    <w:p>
      <w:pPr>
        <w:pStyle w:val="Normal"/>
        <w:ind w:firstLine="205"/>
        <w:rPr/>
      </w:pPr>
      <w:r>
        <w:rPr>
          <w:rFonts w:ascii="ＭＳ 明朝;MS Mincho" w:hAnsi="ＭＳ 明朝;MS Mincho" w:cs="ＭＳ 明朝;MS Mincho"/>
          <w:szCs w:val="22"/>
        </w:rPr>
        <w:t>夫∂若山御城下十丁斗手前大田村</w:t>
      </w:r>
    </w:p>
    <w:p>
      <w:pPr>
        <w:pStyle w:val="Normal"/>
        <w:ind w:firstLine="20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西永吉三郎ト申方ニ一泊り相頼候所</w:t>
      </w:r>
    </w:p>
    <w:p>
      <w:pPr>
        <w:pStyle w:val="Normal"/>
        <w:ind w:firstLine="20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速ニ承引食事迄貰ふ蒲団蚊帳共　　　　</w:t>
      </w:r>
    </w:p>
    <w:p>
      <w:pPr>
        <w:pStyle w:val="Normal"/>
        <w:ind w:firstLine="20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結構之品被下候此村ニ而所帯相応ニ</w:t>
      </w:r>
    </w:p>
    <w:p>
      <w:pPr>
        <w:pStyle w:val="Normal"/>
        <w:ind w:firstLine="20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能キ由ニ相見へ申候、幸宵節句ニ而</w:t>
      </w:r>
    </w:p>
    <w:p>
      <w:pPr>
        <w:pStyle w:val="Normal"/>
        <w:ind w:firstLine="20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志よぶ湯も入悦申候弁当も呉ル外ニ</w:t>
      </w:r>
    </w:p>
    <w:p>
      <w:pPr>
        <w:pStyle w:val="Normal"/>
        <w:ind w:firstLine="20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阿波札壱匁ツヽ呉ル百匁壱両也道法〆</w:t>
      </w:r>
    </w:p>
    <w:p>
      <w:pPr>
        <w:pStyle w:val="Normal"/>
        <w:ind w:firstLine="20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五十丁十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五月節句朝同人方出立、昼前くも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昼後上天気、紀三井寺へ参詣、昼前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日前宮様へ参、紀伊一ノ宮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加太淡嶋様参詣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和歌山御城下見物仕候、山城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泊り加太浦河内屋四郎衛門方与木賃三百文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米代半朱斗掛り内浦酒造家ニ而六拾文貰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六日雨降ニ付船不出ニ付逗留致甚タ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難義両人合て麦一升買代三匁五分ニ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銅銭拾四文也、宿ニ而煎粉ニ致し申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両日造〆弐朱斗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七日天気ニ付朝加太浦出帆七つ時阿州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むや浦へ着船、夫∂壱り半斗出ル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</w:t>
      </w:r>
      <w:r>
        <w:rPr>
          <w:rFonts w:cs="ＭＳ 明朝;MS Mincho" w:ascii="ＭＳ 明朝;MS Mincho" w:hAnsi="ＭＳ 明朝;MS Mincho"/>
          <w:szCs w:val="22"/>
        </w:rPr>
        <w:t>039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船賃上三朱、通例弐朱之処我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壱朱ニ而頼是ハ下也、泊り者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山路村吉川助次郎ニ而夕飯ト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宿ト貰ふ、米代弐百五十文斗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八日上天気</w:t>
      </w:r>
    </w:p>
    <w:p>
      <w:pPr>
        <w:pStyle w:val="Normal"/>
        <w:ind w:firstLine="20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壱はん霊山寺　　釈迦如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弐はん極楽寺　　阿弥陀如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三はん金泉寺　　釈迦如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四はん大日寺　　大日如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五はん地蔵寺　　地蔵菩薩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六番安楽寺　　薬師如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七番十楽寺　　阿弥陀如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〆御納経諸入用〆半朱斗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同日泊り、藤原村国蔵ト申方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頼申候酒斗り也、米代弐百五拾文斗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九日上天気也、朝出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八はん熊谷寺　　千手観音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</w:t>
      </w:r>
      <w:r>
        <w:rPr>
          <w:rFonts w:cs="ＭＳ 明朝;MS Mincho" w:ascii="ＭＳ 明朝;MS Mincho" w:hAnsi="ＭＳ 明朝;MS Mincho"/>
          <w:szCs w:val="22"/>
        </w:rPr>
        <w:t>040</w:t>
      </w:r>
      <w:r>
        <w:rPr>
          <w:rFonts w:ascii="ＭＳ 明朝;MS Mincho" w:hAnsi="ＭＳ 明朝;MS Mincho" w:cs="ＭＳ 明朝;MS Mincho"/>
          <w:szCs w:val="22"/>
        </w:rPr>
        <w:t>）　</w:t>
      </w:r>
    </w:p>
    <w:p>
      <w:pPr>
        <w:pStyle w:val="Normal"/>
        <w:ind w:firstLine="20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九はん法輪寺　　釈迦如来　　　</w:t>
      </w:r>
    </w:p>
    <w:p>
      <w:pPr>
        <w:pStyle w:val="Normal"/>
        <w:ind w:left="205" w:hanging="20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十はん切幡寺　　千手観世音　同所稲荷屋国次ト申方へ</w:t>
      </w:r>
    </w:p>
    <w:p>
      <w:pPr>
        <w:pStyle w:val="Normal"/>
        <w:ind w:left="234" w:firstLine="2872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荷物預ケ袷単物志ばん</w:t>
      </w:r>
    </w:p>
    <w:p>
      <w:pPr>
        <w:pStyle w:val="Normal"/>
        <w:ind w:left="234" w:firstLine="2872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おいするたら助西国御頼并石</w:t>
      </w:r>
    </w:p>
    <w:p>
      <w:pPr>
        <w:pStyle w:val="Normal"/>
        <w:ind w:left="234" w:firstLine="2872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二見忠兵衛ト預ケ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十一ばん藤井寺　　薬師如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大師様古跡柳水庵ニ而泊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此所者十二番焼山寺迚藤井寺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百二拾丁山中候其六拾丁行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所ニ此庵有之候、水なき所</w:t>
      </w:r>
    </w:p>
    <w:p>
      <w:pPr>
        <w:pStyle w:val="Normal"/>
        <w:ind w:firstLine="20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ニ而難渋ニ候間大師様加持水</w:t>
      </w:r>
    </w:p>
    <w:p>
      <w:pPr>
        <w:pStyle w:val="Normal"/>
        <w:ind w:firstLine="20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有之候地也是ニ而御燈明料ト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し而阿波札壱匁ツヽ上納、米麦代共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半朱斗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十日朝出立上天気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十二ばん焼山寺虚空蔵菩薩参詣極山中ニ而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上下七里斗之山中ニ御座候、夫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十三ばん一之宮奥之院ニ参詣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此地誠ニ結構之地也、行場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有之候、金鎖岩ニかけ候所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有之候、壱尺四寸金鎖丗六有之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</w:t>
      </w:r>
      <w:r>
        <w:rPr>
          <w:rFonts w:cs="ＭＳ 明朝;MS Mincho" w:ascii="ＭＳ 明朝;MS Mincho" w:hAnsi="ＭＳ 明朝;MS Mincho"/>
          <w:szCs w:val="22"/>
        </w:rPr>
        <w:t>041</w:t>
      </w:r>
      <w:r>
        <w:rPr>
          <w:rFonts w:ascii="ＭＳ 明朝;MS Mincho" w:hAnsi="ＭＳ 明朝;MS Mincho" w:cs="ＭＳ 明朝;MS Mincho"/>
          <w:szCs w:val="22"/>
        </w:rPr>
        <w:t>）　</w:t>
      </w:r>
    </w:p>
    <w:p>
      <w:pPr>
        <w:pStyle w:val="Normal"/>
        <w:ind w:firstLine="20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弐十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はし子ニ而上下致候所も有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此岩壁凡五丈斗上れハ人拾五人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斗居れ候底有、其上三四丈も有之候　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夜中ふり申し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十日泊り丹羽多村波左衛門隠居家接待宿頼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十一日朝出立少々降申候、格別邪魔ニ成不申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十三はん一之宮大日寺　　十一面観世音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十四番常楽寺　　弥勒菩薩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十五番国分寺　　薬師如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十六はん観音寺　　千手観世音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十七はん井戸寺　　薬師如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昼前三人合て壱匁貰ふ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昼時いりこ壱はい貰ふ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朝紅花種貰ふ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阿波徳島城下佐古町八丁目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松本辨次郎方ニ宿貰ふ、此内北堂ニ候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西国巡拝並善光寺参り由ニ而京都十九はん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革堂ニ而始而面会致候所、貴殿方四国巡拝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被成候由候、我等方ニ而宿遣し候間、此ニ尋来ル可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ト被申ニ付楽ミに致罷出候所、約速ニ不違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宿被下誠ニ預御馳走難有奉存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（</w:t>
      </w:r>
      <w:r>
        <w:rPr>
          <w:rFonts w:cs="ＭＳ 明朝;MS Mincho" w:ascii="ＭＳ 明朝;MS Mincho" w:hAnsi="ＭＳ 明朝;MS Mincho"/>
          <w:szCs w:val="22"/>
        </w:rPr>
        <w:t>042</w:t>
      </w:r>
      <w:r>
        <w:rPr>
          <w:rFonts w:ascii="ＭＳ 明朝;MS Mincho" w:hAnsi="ＭＳ 明朝;MS Mincho" w:cs="ＭＳ 明朝;MS Mincho"/>
          <w:szCs w:val="22"/>
        </w:rPr>
        <w:t>）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馳走も格別之事もなく候へ共、我等道中宿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あまり不自由ニ致居、日々麦飯斗ニ候間、誠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結構ニ而大師様御恩ト難有御事ニ御座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十二日雨大降、同人方あまり心安く被仰下候間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一日逗留致、帰国次第御礼書状差出可申本意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此日飯四へん昼後上茶入茶菓子等呉ル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此家植木鉢大小共合七十有、内小寸之者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金あみかけ有、松大木鉢四ツ有其外色之鉢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数多有石志鉢五つ有石臺鉢三ツ有内弐ツ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誠ニ面白キ事也、土砂加持弐ツ高野山御供等呉ル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日は暮る雨は降のゝ道すがら</w:t>
      </w:r>
    </w:p>
    <w:p>
      <w:pPr>
        <w:pStyle w:val="Normal"/>
        <w:ind w:firstLine="20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暮る旅路を頼む笠守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此御永歌毎朝三へんツヽ唱へ候ハ宿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差支なし尊むへし尊むへし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右同人方ニ而習ふ、十二日夜記ス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那智山御永歌之内是も日々三へんツヽ唱へし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三どくの罪は何程深く共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大悲の誓ひあらんかきりは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右松本</w:t>
      </w:r>
      <w:r>
        <w:rPr>
          <w:rFonts w:ascii="ＭＳ 明朝;MS Mincho" w:hAnsi="ＭＳ 明朝;MS Mincho" w:cs="PMingLiU;新細明體"/>
          <w:szCs w:val="22"/>
        </w:rPr>
        <w:t>辨</w:t>
      </w:r>
      <w:r>
        <w:rPr>
          <w:rFonts w:ascii="ＭＳ 明朝;MS Mincho" w:hAnsi="ＭＳ 明朝;MS Mincho" w:cs="ＭＳ 明朝;MS Mincho"/>
          <w:szCs w:val="22"/>
        </w:rPr>
        <w:t>次郎植木鉢大小合七十内小弐十は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金あみかけ有大五ツ斗松大木、誠ニ面白木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其外石臺鉢四ツ内弐ツ上也石志よ鉢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六ツ内五ツ程結構也、植木鉢空拾三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前ニ記し有候得共又調記ス、梅干弐三十斗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焼塩めんはわらんし等呉ル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</w:t>
      </w:r>
      <w:r>
        <w:rPr>
          <w:rFonts w:cs="ＭＳ 明朝;MS Mincho" w:ascii="ＭＳ 明朝;MS Mincho" w:hAnsi="ＭＳ 明朝;MS Mincho"/>
          <w:szCs w:val="22"/>
        </w:rPr>
        <w:t>043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十三日朝上天気出立、徳島金毘羅様参詣</w:t>
      </w:r>
    </w:p>
    <w:p>
      <w:pPr>
        <w:pStyle w:val="Normal"/>
        <w:ind w:firstLine="205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十八ばん恩山寺　薬師如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十九ばん立江寺　地蔵大士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大阪南堀江新江橋東角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阿波屋久兵衛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参州豊川稲荷様御札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徳島佐古町八丁目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松本弁次郎方迄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送り候御守、前ニ記ス大阪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彼家迄差出置様被申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十三日泊り櫛櫃（櫛淵）村菊蔵方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善根宿貰ふ、家小ニ候得共心ざし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宜敷人也、おしる呉ル、朝みそ呉ル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十四日朝出立上天気、廿番奥之院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灌頂滝朝四ツ時不動尊御来光有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幸拝見仕候、難有事ニ御座候、夫∂又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奥之院迄八丁、又穴行迄三丁有、極大岩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有、穴も奇妙之穴也、岩谷也、本尊十一面様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灌頂滝ハ十丈斗之石壁也、誠ニ結構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甘番鶴林寺∂五十丁弐里奥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</w:t>
      </w:r>
      <w:r>
        <w:rPr>
          <w:rFonts w:cs="ＭＳ 明朝;MS Mincho" w:ascii="ＭＳ 明朝;MS Mincho" w:hAnsi="ＭＳ 明朝;MS Mincho"/>
          <w:szCs w:val="22"/>
        </w:rPr>
        <w:t>044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十四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弐拾ばん鶴林寺　地蔵尊　十八丁上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同泊り同山茶場ニ而飯焚、本堂前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ニ而通夜、翌朝出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十五日朝出立、上天気、山下り川渡し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弐拾壱ばん　太竜寺　虚空蔵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三十丁斗末ニ而竜之穴有、抑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此穴深サ不知、奥広キ、水大鶴目川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ほと出ル、奥ニ大師様勧請仕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此大師様剣御持被遊候、今ニ竜居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由、大竜寺役僧被申候、女人禁制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同泊り荒田野村庵ニ泊り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八分ニ而頼ミ申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十六日朝出立上天気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弐拾二ばん　平等寺　薬師如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同所奥之院壱里斗末也、金口峠ニ有、此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七不思議有、念仏岩即此所有、大キサ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上之石、凡壱間四方位之石、下石ハ又夫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大キ也、弐つニ而引切之様成居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弐十三ばん　薬王寺　薬師如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</w:t>
      </w:r>
      <w:r>
        <w:rPr>
          <w:rFonts w:cs="ＭＳ 明朝;MS Mincho" w:ascii="ＭＳ 明朝;MS Mincho" w:hAnsi="ＭＳ 明朝;MS Mincho"/>
          <w:szCs w:val="22"/>
        </w:rPr>
        <w:t>045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阿州札所是ニ而仕廻也　阿州入用壱両三朱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泊り奥川村由平方二善根貰ふ　下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十七日朝出立上天気、阿州八坂八浜迄坂八ツ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浜八ツ有、外ニ峠四ツ、五十丁八里半斗之間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峠以上拾弐越し申候、様々草臥申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泊り獅子喰浦山本嘉次郎善根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此所猟師也、阿州・土州国境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十八日朝出立上天気也、五十丁九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此所阿州土州国境也、獅子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土州甲浦、夫∂三里斗南へ行ハ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飛石・はね石・ころころ石難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之通筋、海辺牛馬通行なし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此日峠四ツ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泊り志比奈村慶蔵　中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薩摩芋拾ヲ余貰、宵おかいの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中へ入ル、朝飯之中へ入ル、誠ニ結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構也、此代り御祓大壱遣ス、粟壱合斗貰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十九日朝出立、少々曇り候得共雨不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中頃∂芋壱尺五寸斗のび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馬ヲイキヒ穂出ル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十九日大岩壁海辺面白キ所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</w:t>
      </w:r>
      <w:r>
        <w:rPr>
          <w:rFonts w:cs="ＭＳ 明朝;MS Mincho" w:ascii="ＭＳ 明朝;MS Mincho" w:hAnsi="ＭＳ 明朝;MS Mincho"/>
          <w:szCs w:val="22"/>
        </w:rPr>
        <w:t>046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十九日土佐国　女人禁制之地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弐十四ばん東寺　虚空蔵大士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弐十五ばん津寺　地蔵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　　此寺潰レ同様、納経東寺ニ而出ル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弐拾六ばん西寺　薬師如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弐拾七ばん神峰寺　十一面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此寺三拾六丁上り之山也、権現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勧請ニ付、仏道廃しニ付西寺へ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有之候得共、観音様御引越被遊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御納経も西寺ニ而出ル、土州壱国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真言宗寺弐百ケ寺余之候所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当時之立居寺十六ケ寺也、四国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御札所も拾六所ニ候得共、六ケ寺ニ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跡ハ廃寺也、当分之所は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六ケ寺ニ而御納経出ル、此旨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東寺ニ而聞申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泊り黒耳村八祐ニ而宿頼　中家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廿日朝出立上天気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神峰へ参詣仕度候処、少々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宿都合ニ而遅ヲ相成候故、本尊拝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御留立之事故、参詣不仕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</w:t>
      </w:r>
      <w:r>
        <w:rPr>
          <w:rFonts w:cs="ＭＳ 明朝;MS Mincho" w:ascii="ＭＳ 明朝;MS Mincho" w:hAnsi="ＭＳ 明朝;MS Mincho"/>
          <w:szCs w:val="22"/>
        </w:rPr>
        <w:t>047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泊り唐二つ浜岩助宿頼む　極貧家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随分善心之内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廿一日朝神峰江参詣仕候、朝飯不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喰二付、空腹二相成難渋仕候、神峰町ニ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二三軒之善根ニ而助り申候、難有存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宿迄帰り候処四ツ半時ニ而、夫∂出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上天気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廿一日泊り赤野浦町家也、中貧家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山吉屋熊吉ニ而頼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廿二日朝出立上天気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弐拾八ばん大日寺　大日如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　　此寺廃寺ニ付国分寺支配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廿九ばん国分寺　千手観音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丗ばん　一之宮　阿弥陀如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此寺神社ニ相成、本尊様国寺へ御引越ニ而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一之宮神社へ参詣仕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泊り一之宮鳥居前之在所石炭小や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ニ而壱泊り致、日暮之五ツ時ニ漸着仕、誠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難渋仕候、夕飯も朝飯も不喰、四ツ時分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吸江村西田喜蔵方ニ而飯為焚貰ふ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夫∂五台山へ参詣、是即廿三日灰小屋出立後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廿三日朝出立上天気、土州高知是城下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此所之橋長弐百拾六間、此橋中ニ茶屋二ケ所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</w:t>
      </w:r>
      <w:r>
        <w:rPr>
          <w:rFonts w:cs="ＭＳ 明朝;MS Mincho" w:ascii="ＭＳ 明朝;MS Mincho" w:hAnsi="ＭＳ 明朝;MS Mincho"/>
          <w:szCs w:val="22"/>
        </w:rPr>
        <w:t>048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廿三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三十壱番　五台山　文殊菩薩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三十弐ばん　禅師峰寺　十一面観世音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三十三ばん　こうふくし　薬師如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此寺廃寺ニ而神社ニ相成、本尊様五台山へ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御引移りニ相居候、納経も同所ニ而出ル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泊り吾川郡東諸木邑内藤寿助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頼候得共、承引致候得共、納屋ニ而休、土間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莚引ニ而寝ル、貧家也、善心薄し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廿四日朝出立、夜分∂雨降出し、昼前者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為指事もなく、昼後大降ニ而甚タ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難儀仕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三拾四ばん　種間寺　薬師如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三拾五ばん　清滝寺　薬師如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右弐ケ所共、被廃三拾六ばん青竜寺之支配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泊り宇佐浦新町鉄馬方ニ頼　上之中家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廿五日朝出立、昼前むし、昼後上天気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三拾六番　青竜寺　不動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宇佐渡し□、入海八丁斗之渡し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渡し之上り場ニ大家有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昼飯預善根、宇佐迄打戻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弐十五丁也、峠有、蓮花咲有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</w:t>
      </w:r>
      <w:r>
        <w:rPr>
          <w:rFonts w:cs="ＭＳ 明朝;MS Mincho" w:ascii="ＭＳ 明朝;MS Mincho" w:hAnsi="ＭＳ 明朝;MS Mincho"/>
          <w:szCs w:val="22"/>
        </w:rPr>
        <w:t>049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夫∂八坂八浜有、又佛坂ト云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峠有、此日峠数拾壱越申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泊り、幸田村利三郎方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テ芋壱升斗呉ル、中貪家程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阿波ニ而新わしん弐足はく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土洲ニ而壱足也、両様共善根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廿六日朝出立、昼前大降ニ而難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昼後降ヤミ上気ニ而宜敷御座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峠五ツ越申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三拾七番　仁井田五社　不動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此所大師堂十八丁へだて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大師堂ニ而納経出ル、寺ハ士族ニ相成申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富川と云町家也、道法九里斗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泊り、近所野村駒蔵伹庄屋指宿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二十七日朝出立、上天気也、道法十里半斗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峠七八ツ斗越申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泊り、四万十川麓竹嶋村ニて役元へ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参り候処けんしき高き主人ニて一刀差テ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出ル、印鑑間ニ合不申由被申誠ニ心痛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致候得共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御大師様御蔭也結構成善根宿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被下難有事ニ候由廣吉ト申家ニ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宿貰候、此家之本家ニ宿被下候処蚕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之指支ニ付別家ノ宿さして呉ル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夕飯呉ル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</w:t>
      </w:r>
      <w:r>
        <w:rPr>
          <w:rFonts w:cs="ＭＳ 明朝;MS Mincho" w:ascii="ＭＳ 明朝;MS Mincho" w:hAnsi="ＭＳ 明朝;MS Mincho"/>
          <w:szCs w:val="22"/>
        </w:rPr>
        <w:t>050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右廣吉家之本家弥次右衛門也惣庄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井上何某也弥次右衛門ニ而朝飯ト味噌少々呉ル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廿八日朝出立、曇り候得共不降誠ニ結横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廿七日夜大変之蚊ニテ迚も寝入事不叶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ニ付廿八日昼寝致ニ付道法七り斗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峠七八ツ越申候、極難渋之道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四万十川幅七八十斗也、朝越ル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泊り富津浦芳右衛門ニ而泊ル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庄屋亀谷殿指宿也、能人ニ而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廿九日朝出立、雨大降ニ而難渋仕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丗八ばん　足摺山　千手観音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此寺廃寺同様、然共七不思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有第一ゆるき石迚五百貫斗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岩之上へちさき石弐ものせ有夫を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をとし候石也其外色々御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座候得共巨細□記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夫∂元之久保津浦へ戻り降ヤミ候間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又参り歩行いふり浦迄出て道五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庄や指宿浜平ニ泊り、中貧家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極山之中ニ而誠ニ難渋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晦日朝出立、大降ニ而困り入申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併昼後晴嬉しく存じ山田村ニ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宿頼候処庄や山奥ニて分り兼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困り申候、折悪敷庄や留主ニ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日暮し夫∂指宿迄十丁斗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</w:t>
      </w:r>
      <w:r>
        <w:rPr>
          <w:rFonts w:cs="ＭＳ 明朝;MS Mincho" w:ascii="ＭＳ 明朝;MS Mincho" w:hAnsi="ＭＳ 明朝;MS Mincho"/>
          <w:szCs w:val="22"/>
        </w:rPr>
        <w:t>051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誠ニ難渋仕候我家之御恩を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能々感シ申候、道法七り半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泊り、山田村義多平ニ而頼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是ハとふでも下役之様子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六月朔日朝出出立、上天気ニ而誠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難有存候、士佐国都合十三泊り金一分三朱入用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三拾九ばん　寺山院　薬師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此寺廃寺俗人納経呉ル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須久毛村ニ而昼飯よはれ申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其次村ニ而赤飯かしは餅等よは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夫∂イヨ佐々権現様へ参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御一新ニ付正木村御下向被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ニ付此村之寺ニ而御納経貰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今日祭りニ而氏子一統寺へ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集会酒呑ほふす也、偏路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不残酒待施也此村ニ而色々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善根ニ預り夕飯村長ニ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赤飯よはれ申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併権五郎ト分レ甚タ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心配ニ付八ツ半時∂待居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夫∂泊り待居申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</w:t>
      </w:r>
      <w:r>
        <w:rPr>
          <w:rFonts w:cs="ＭＳ 明朝;MS Mincho" w:ascii="ＭＳ 明朝;MS Mincho" w:hAnsi="ＭＳ 明朝;MS Mincho"/>
          <w:szCs w:val="22"/>
        </w:rPr>
        <w:t>052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六月朔日朔日泊り、伊ヨ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正木村庄蔵貧家也、中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庄屋指宿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二日朝出立、曇り、夫∂大降ニ而難義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四ツ時∂ヤミ申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イヨ四十番　観自在寺　薬師如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此寺ニいさり三七日籠り候処腰立申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其人また籠り居候夫∂上下二ツ峠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難所也此日道法〆八里半斗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泊り神畑寺村弥右衛門方ニ頼入、貧家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三日朝出立、天気、峠弐ツ越申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宇和嶋城下見物仕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四十壱ばん　龍光寺　十一面大士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四十弐ばん　佛木寺　大日如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道法メ九り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泊り即村元名庄助、上中家</w:t>
      </w:r>
    </w:p>
    <w:p>
      <w:pPr>
        <w:pStyle w:val="Normal"/>
        <w:ind w:firstLine="1026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改名庄作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四日朝出立、上天気ニ候得共七ツ時</w:t>
      </w:r>
    </w:p>
    <w:p>
      <w:pPr>
        <w:pStyle w:val="Normal"/>
        <w:spacing w:before="170" w:after="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夕立致難渋、峠三ツ越</w:t>
      </w:r>
    </w:p>
    <w:p>
      <w:pPr>
        <w:pStyle w:val="Normal"/>
        <w:spacing w:before="170" w:after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</w:t>
      </w:r>
      <w:r>
        <w:rPr>
          <w:rFonts w:cs="ＭＳ 明朝;MS Mincho" w:ascii="ＭＳ 明朝;MS Mincho" w:hAnsi="ＭＳ 明朝;MS Mincho"/>
          <w:szCs w:val="22"/>
        </w:rPr>
        <w:t>053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四十三番　明石寺　千手観音寺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大洲城下見物仕候、道九り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泊り、徳之森村久米蔵頼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極善根之家也、中大家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夜大降り、カミナリニ而翌日も大降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哉与案事候得共、難有事哉五日上天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気也、彼家ニ一日逗留可致様被申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唐黍いりこ遣し候間逗留可致様被申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心切之内御座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五日朝出立、上天気也、大洲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極難渋之地也、七八りノ間米不取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麦唐きヒ斗飯米也、此日道法十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夜泊り、臼杵村庄屋指宿ニ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太重郎ニ泊り、貧家なれ共善心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庄や大野薫次郎殿大家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六日朝上天気候得共時候障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ニ而難渋、無拠壱日逗留頼候処心能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承引致、貧家なれ共善心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いりこ両三度も呉ル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七日朝出立、天気ニ候得共七ツ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夕立時候、障り少宜敷候間出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候処漸道五里、誠ニ難渋仕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</w:t>
      </w:r>
      <w:r>
        <w:rPr>
          <w:rFonts w:cs="ＭＳ 明朝;MS Mincho" w:ascii="ＭＳ 明朝;MS Mincho" w:hAnsi="ＭＳ 明朝;MS Mincho"/>
          <w:szCs w:val="22"/>
        </w:rPr>
        <w:t>054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七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一四十四はん　観音大士　菅生山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四十五ばん　不動尊　岩屋寺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此寺古今珍敷岩山也、四国第一之山ト申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御座候、奥之院岩穴有此中ニ大師御加持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水有、また奥おしわけ岩有、其上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金鎖五十八斗弐れん有、其上ニ弐十壱の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はし子有、是即行場也、本堂之根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法花仙人の行場有、此はし子十七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泊り、岩谷山通夜堂ニ泊り候処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ぐれ拾四五人斗同宿致是も修行哉ト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存込一泊仕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八日朝雨降ニ付惣身も勝れ不申ニ付出立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延引四ツ時出立、夫∂不降此日三里歩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誠ニ病気ニ而難渋、同夜格別腹痛致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雨も大降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中家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泊り、東明神邑正岡与左衛門ニ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宿遣候ト先方∂被申難存候、即庄や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指宿も有之候得共先此方ニ而貰ふ</w:t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2"/>
        </w:rPr>
      </w:pPr>
      <w:r>
        <w:rPr>
          <w:rFonts w:ascii="ＭＳ 明朝;MS Mincho" w:hAnsi="ＭＳ 明朝;MS Mincho" w:cs="ＭＳ 明朝;MS Mincho"/>
          <w:szCs w:val="22"/>
        </w:rPr>
        <w:t>宵不喰朝一飯貰ふ、弁当残り痛ニ成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勿体なき事恐入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九日大曇りニ候得共出立、病気不快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ニ付延刻仕候、極上気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四十六ばん　浄瑠璃寺　薬師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</w:t>
      </w:r>
      <w:r>
        <w:rPr>
          <w:rFonts w:cs="ＭＳ 明朝;MS Mincho" w:ascii="ＭＳ 明朝;MS Mincho" w:hAnsi="ＭＳ 明朝;MS Mincho"/>
          <w:szCs w:val="22"/>
        </w:rPr>
        <w:t>055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四十七ばん　八阪寺　阿弥陀如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四十八番　西林寺　十一面観世音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四十九番　浄土寺　釈迦如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此寺∂十五丁斗手前之村ニ而宮様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之拝殿ニ而泊り可申ト決心致候処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此御守之人堅く制止、無拠其辺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茶屋ニ而飯為焚貰、日暮候得共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幸月夜ニ而彼寺迄参り本堂ノ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通夜致候、燈明料八分ツヽト申処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色々願ひ両人ニ而六分ニ而頼申候、道法四り斗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十日朝出立上天気也、病気全快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難有奉存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五拾番　繁多寺　薬師如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五拾壱番　石手寺　瑠離光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道後江四ツ時分着直様掛抜之積り候処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愚連者共逗留致居留候間不叶入湯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道後町讃岐屋方ニ而木賃代弐匁五分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十一日出立、早朝上天気、松山城下見物、山城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五拾弐番　泰山寺　十一面観世音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五拾三ばん　円明寺　阿弥陀如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菊間大師様四十弐才御年厄除之為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御自作也堂結構也、茶堂有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泊り、菊間浦西町利七ニ頼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</w:t>
      </w:r>
      <w:r>
        <w:rPr>
          <w:rFonts w:cs="ＭＳ 明朝;MS Mincho" w:ascii="ＭＳ 明朝;MS Mincho" w:hAnsi="ＭＳ 明朝;MS Mincho"/>
          <w:szCs w:val="22"/>
        </w:rPr>
        <w:t>056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右利七貧家也、此日道法八里半斗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十二日朝出立、極上天気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五拾四ばん　延命寺　不動明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五十五番　別宮　大日如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五拾六ばん　泰山寺　地蔵菩薩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五拾七番　八幡栄福寺　阿弥陀如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此寺神祇ニ付廃寺同様ニ而当時俗人留主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居致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五拾八番　佐礼山　千手観世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同泊り御山∂下新谷村清七ニ而頼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道法六り、右上中家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十三日朝出立、上天気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五拾九番　国分寺　薬師如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大師御来迎臼井水結構之麗水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此池ニ大師様御姿拝メ申候、楠村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新町ト申町屋三原屋方わらんし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弐足接待ニ預り申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生木地蔵尊大師一夜之御作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楠の中ニ御尊像有之候、右御耳無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故ニ耳の願は成就致候、今井村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六拾壱番　香園寺　大日如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六拾弐ばん　一之宮宝寿寺　観音大士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</w:t>
      </w:r>
      <w:r>
        <w:rPr>
          <w:rFonts w:cs="ＭＳ 明朝;MS Mincho" w:ascii="ＭＳ 明朝;MS Mincho" w:hAnsi="ＭＳ 明朝;MS Mincho"/>
          <w:szCs w:val="22"/>
        </w:rPr>
        <w:t>057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此寺六拾壱ばんへ内込納経も此所ニ而出ル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泊り南川村貧家ニ而飯為貰ひ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村少宮様ニ而通夜致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十四日朝出立上天気土用入也結構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六拾番　横峰寺　阿弥陀如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此寺石鎚山前札之寺ニ而今般神社ニ相成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小松清楽寺へ札所被仰当時清楽寺ニ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納経出ル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六拾三ばん　吉祥寺　本尊毘沙門天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六拾四ばん　前神寺　蔵王菩薩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麦いりこ壱はい接待有之外ノ茶所ニ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泊り舟木村中屋敷庵へ一泊頼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夜分雨降百姓大憘結構之雨ニ御座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十五日朝出立、上天気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六拾五ばん　三角寺　十一面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泊り、芋田村西川清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百五拾文木賃出ス道六り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十六日朝七ツ時出立天気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六拾六ばん　阿州雲辺寺　観世音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六拾七ばん　讃州小松尾寺　薬師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泊り、江崎村駒蔵ニ而頼善根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道法〆七り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</w:t>
      </w:r>
      <w:r>
        <w:rPr>
          <w:rFonts w:cs="ＭＳ 明朝;MS Mincho" w:ascii="ＭＳ 明朝;MS Mincho" w:hAnsi="ＭＳ 明朝;MS Mincho"/>
          <w:szCs w:val="22"/>
        </w:rPr>
        <w:t>058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十七日朝出立、天気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六拾八ばん　神恵院　阿弥陀如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六拾九ばん　観音寺　観世音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七拾ばん　本山寺　馬頭観音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七拾壱ばん　弥谷寺　観世音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八ツ時少夕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七拾弐ばん　曼荼羅寺　大日如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七拾三ばん　出釈迦寺　釈迦如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七拾四ばん　甲山寺　薬師如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七拾五ばん　善通寺　薬師如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泊り、善通寺門前松木屋伊蔵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木賃弐匁ツヽニ而泊り、道法七り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十八日朝出立、上天気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金刀比羅様参詣、弐歩御礼御守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昼後大夕立、此時金倉寺ニ而凌キ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七拾六はん　金倉寺　薬師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七拾七ばん　道隆寺　薬師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</w:t>
      </w:r>
      <w:r>
        <w:rPr>
          <w:rFonts w:cs="ＭＳ 明朝;MS Mincho" w:ascii="ＭＳ 明朝;MS Mincho" w:hAnsi="ＭＳ 明朝;MS Mincho"/>
          <w:szCs w:val="22"/>
        </w:rPr>
        <w:t>059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七拾八ばん　道場寺　阿弥陀如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泊り、道場寺門前玉や悪宿也、木賃代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壱匁八分ニ而泊り、道法〆七り半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十九日朝出立、上天気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七拾九番　崇徳天王社　神社ニ相成申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八拾番　国分寺　観世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是∂遍路坂難渋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八拾壱番　白峰寺　千手大士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八拾弐番　根香寺　観世音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右弐ケ所共極山中ニ而道難渋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泊り、笠居宿植野屋ニ而木賃弐匁ニ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上宿也、道六り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廿日朝出立、十九日∂又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時候障り致此日斗ニ而あらあ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全快仕候得共跡四五日も勝れ不申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難義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八拾三番　一宮寺　観世音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此寺近々廃寺之由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八拾四番　屋嶋寺　千手大士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八拾五番　八栗寺　正観音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二ケ所共難渋之山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泊り、八栗山宮助居、商売茶屋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是ニ而善根ニ泊り申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</w:t>
      </w:r>
      <w:r>
        <w:rPr>
          <w:rFonts w:cs="ＭＳ 明朝;MS Mincho" w:ascii="ＭＳ 明朝;MS Mincho" w:hAnsi="ＭＳ 明朝;MS Mincho"/>
          <w:szCs w:val="22"/>
        </w:rPr>
        <w:t>060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廿一日朝出立、上天気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八拾六ばん　志渡寺　十一面大士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八拾七はん　長尾寺　聖観世音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八拾八ばん　大窪寺　薬師如来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此日いり施待ニ預申候、接待五ツ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御座候得共我等延引致候故一ツ貰申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泊り、大窪寺門前高野や四郎治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ニ而木賃四分払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廿二日朝出立、上天気也、切幡寺へ預ケ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置候荷物取ニ参り候、此間五り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夫∂徳島へ趣キ申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泊り、阿州道城村おこまト方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泊り申候、極小家也、ぐれ宿ニ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甚タ迷惑仕候、ぐれも壱人止宿致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居申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廿三日朝出立、上天気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此日四ツ時前ニ権五郎殿ト分れ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下拙徳島松弁方江趣キ権五郎殿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むや江趣キ両人共相分れ申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</w:t>
      </w:r>
      <w:r>
        <w:rPr>
          <w:rFonts w:cs="ＭＳ 明朝;MS Mincho" w:ascii="ＭＳ 明朝;MS Mincho" w:hAnsi="ＭＳ 明朝;MS Mincho"/>
          <w:szCs w:val="22"/>
        </w:rPr>
        <w:t>061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八ツ時松弁方江着致又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預世話候是全く大師様の御</w:t>
      </w:r>
    </w:p>
    <w:p>
      <w:pPr>
        <w:pStyle w:val="Normal"/>
        <w:rPr>
          <w:rFonts w:ascii="ＭＳ 明朝;MS Mincho" w:hAnsi="ＭＳ 明朝;MS Mincho" w:cs="PMingLiU;新細明體"/>
          <w:szCs w:val="22"/>
        </w:rPr>
      </w:pPr>
      <w:r>
        <w:rPr>
          <w:rFonts w:ascii="ＭＳ 明朝;MS Mincho" w:hAnsi="ＭＳ 明朝;MS Mincho" w:cs="ＭＳ 明朝;MS Mincho"/>
          <w:szCs w:val="22"/>
        </w:rPr>
        <w:t>かけト</w:t>
      </w:r>
      <w:r>
        <w:rPr>
          <w:rFonts w:ascii="ＭＳ 明朝;MS Mincho" w:hAnsi="ＭＳ 明朝;MS Mincho" w:cs="PMingLiU;新細明體"/>
          <w:szCs w:val="22"/>
        </w:rPr>
        <w:t>憘</w:t>
      </w:r>
      <w:r>
        <w:rPr>
          <w:rFonts w:ascii="ＭＳ 明朝;MS Mincho" w:hAnsi="ＭＳ 明朝;MS Mincho" w:cs="ＭＳ 明朝;MS Mincho"/>
          <w:szCs w:val="22"/>
        </w:rPr>
        <w:t>申候、廿四日上天気ニ候得共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逗留、廿五日上天気、朝出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松弁方ニ而色々世話ニ相成候、船乗場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大阪荷送り、其外洗濯迄世話ニ相成候、我等病中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事故色々地走も致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大阪南堀江新江橋東角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阿波屋久平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阿州　　　　　但愛国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津田儀右衛門船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廿五日、津田浦増井儀三郎方へ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海上荒波ニ付渡海なし、一日彼方ニ逗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廿六日、上天気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廿七日、上天気、極暑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廿八日、上天気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廿九日、上天気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七月朔日、上気、六夜泊り、善根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二日、上天気、出船、同夜紀州加多ニ泊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尤沖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（</w:t>
      </w:r>
      <w:r>
        <w:rPr>
          <w:rFonts w:cs="ＭＳ 明朝;MS Mincho" w:ascii="ＭＳ 明朝;MS Mincho" w:hAnsi="ＭＳ 明朝;MS Mincho"/>
          <w:szCs w:val="22"/>
        </w:rPr>
        <w:t>062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七月三日、上気也、泉州岸之和田沖泊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四日、雨降、堺迄着船仕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夫∂大阪迄罷出道頓堀大伊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泊り、宿料弐朱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阿州∂大阪迄運賃壱歩三朱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五日、雨降、朝出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廿四ばん　中山寺参り、茶堂ニ而通夜、五日泊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六日、朝出立、上天気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廿二ばん　惣持寺参詣、同寺茶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泊り、同寺ニ而通夜致、蚊沢山難渋、蚊帳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かり候得共ヤブれ有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七日、朝出立上気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柳谷観音様参詣、眼病成就之御誓願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み仏のなひく柳乃谷水は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くむにおひせぬ薬なりけり　御詠歌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右柳谷の籠り人眼病之人斗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三四拾人も有之候、格別の御はつこ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弐拾番善峰寺へ参詣、夫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松尾様へ参り詣、日暮難渋、鳥居前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</w:t>
      </w:r>
      <w:r>
        <w:rPr>
          <w:rFonts w:cs="ＭＳ 明朝;MS Mincho" w:ascii="ＭＳ 明朝;MS Mincho" w:hAnsi="ＭＳ 明朝;MS Mincho"/>
          <w:szCs w:val="22"/>
        </w:rPr>
        <w:t>063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茶や□松尾方神主越後ト申人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神妙ニ頼呉此家ニ而一宿致、誠ニ難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夜鳥居前ニ野宿仕積り致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候得共右同断之訳合ニ嬉敷存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夜中格別大雨降仕尚更難有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〆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八日朝出立、大雨降難渋、九ツ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京都近彦ヘ着致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九日十日都合三泊り十一日七ツ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時前ニ出立、大津蔦多方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止宿、同夜四ツ時乗船致、但し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塩津船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蔦多宿料壱朱ト弐百文、片旅籠也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夫∂順風ニ而都合能十二日八ツ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塩津浦江着船仕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同浦ニ而弁当致、疋田長谷川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惣右衛門方ニ一泊致、宿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</w:t>
      </w:r>
      <w:r>
        <w:rPr>
          <w:rFonts w:cs="ＭＳ 明朝;MS Mincho" w:ascii="ＭＳ 明朝;MS Mincho" w:hAnsi="ＭＳ 明朝;MS Mincho"/>
          <w:szCs w:val="22"/>
        </w:rPr>
        <w:t>064</w:t>
      </w:r>
      <w:r>
        <w:rPr>
          <w:rFonts w:ascii="ＭＳ 明朝;MS Mincho" w:hAnsi="ＭＳ 明朝;MS Mincho" w:cs="ＭＳ 明朝;MS Mincho"/>
          <w:szCs w:val="22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弐朱弐百文、少々高料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十三日朝出立、敦賀鍋金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用向有之ニ付同所へ廻り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新保宿ニ而昼弁当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夫∂今庄へ暮六ツ時着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仕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迎人　次助　岩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是ハ河内や名代兼勤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河内や　冬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庄三　みつ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2"/>
        </w:rPr>
        <w:t>　　〆　但し□□迄来ル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右道中日数都合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百三日而帰国仕候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金子入用高拾弐両弐歩斗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但し土産物少々買候分も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入候〆也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∂</w:t>
      </w:r>
      <w:r>
        <w:rPr>
          <w:rFonts w:ascii="ＭＳ 明朝;MS Mincho" w:hAnsi="ＭＳ 明朝;MS Mincho" w:cs="ＭＳ 明朝;MS Mincho"/>
          <w:szCs w:val="22"/>
        </w:rPr>
        <w:t>は</w:t>
      </w:r>
      <w:r>
        <w:rPr>
          <w:rFonts w:ascii="ＭＳ 明朝;MS Mincho" w:hAnsi="ＭＳ 明朝;MS Mincho" w:cs="ＭＳ 明朝;MS Mincho"/>
          <w:szCs w:val="22"/>
        </w:rPr>
        <w:drawing>
          <wp:inline distT="0" distB="0" distL="0" distR="0">
            <wp:extent cx="228600" cy="228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2"/>
        </w:rPr>
        <w:t>▼</w:t>
      </w:r>
      <w:r>
        <w:rPr>
          <w:rFonts w:cs="Batang;바탕" w:ascii="ＭＳ 明朝;MS Mincho" w:hAnsi="ＭＳ 明朝;MS Mincho"/>
          <w:szCs w:val="22"/>
        </w:rPr>
        <w:t>m22378▲</w:t>
      </w:r>
      <w:r>
        <w:rPr>
          <w:rFonts w:ascii="ＭＳ 明朝;MS Mincho" w:hAnsi="ＭＳ 明朝;MS Mincho" w:cs="ＭＳ 明朝;MS Mincho"/>
          <w:szCs w:val="22"/>
        </w:rPr>
        <w:t>は</w:t>
      </w:r>
      <w:r>
        <w:rPr>
          <w:rFonts w:ascii="ＭＳ 明朝;MS Mincho" w:hAnsi="ＭＳ 明朝;MS Mincho" w:cs="ＭＳ 明朝;MS Mincho"/>
          <w:szCs w:val="22"/>
        </w:rPr>
        <w:drawing>
          <wp:inline distT="0" distB="0" distL="0" distR="0">
            <wp:extent cx="228600" cy="228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37" w:top="1134" w:footer="992" w:bottom="1134"/>
      <w:pgNumType w:fmt="decimal"/>
      <w:cols w:num="2" w:space="858" w:equalWidth="true" w:sep="false"/>
      <w:formProt w:val="false"/>
      <w:textDirection w:val="tbRl"/>
      <w:docGrid w:type="linesAndChars" w:linePitch="340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  <w:t>G002404991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basedOn w:val="Style14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20" w:hanging="220"/>
    </w:pPr>
    <w:rPr/>
  </w:style>
  <w:style w:type="paragraph" w:styleId="2">
    <w:name w:val="本文インデント 2"/>
    <w:basedOn w:val="Normal"/>
    <w:qFormat/>
    <w:pPr>
      <w:ind w:hanging="220"/>
    </w:pPr>
    <w:rPr/>
  </w:style>
  <w:style w:type="paragraph" w:styleId="3">
    <w:name w:val="本文インデント 3"/>
    <w:basedOn w:val="Normal"/>
    <w:qFormat/>
    <w:pPr>
      <w:ind w:left="443" w:hanging="0"/>
    </w:pPr>
    <w:rPr/>
  </w:style>
  <w:style w:type="paragraph" w:styleId="Style16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22:00Z</dcterms:created>
  <dc:creator>gyoum</dc:creator>
  <dc:description/>
  <cp:keywords/>
  <dc:language>en-US</dc:language>
  <cp:lastModifiedBy>福井県</cp:lastModifiedBy>
  <cp:lastPrinted>2008-08-20T11:51:00Z</cp:lastPrinted>
  <dcterms:modified xsi:type="dcterms:W3CDTF">2012-05-22T00:41:00Z</dcterms:modified>
  <cp:revision>321</cp:revision>
  <dc:subject/>
  <dc:title>　</dc:title>
</cp:coreProperties>
</file>