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四国･西国順礼道中記　『十月分』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大久保村▼</w:t>
      </w:r>
      <w:r>
        <w:rPr>
          <w:rFonts w:cs="ＭＳ 明朝;MS Mincho" w:ascii="ＭＳ 明朝;MS Mincho" w:hAnsi="ＭＳ 明朝;MS Mincho"/>
          <w:szCs w:val="21"/>
        </w:rPr>
        <w:t>m0011▲</w:t>
      </w:r>
      <w:r>
        <w:rPr>
          <w:rFonts w:ascii="ＭＳ 明朝;MS Mincho" w:hAnsi="ＭＳ 明朝;MS Mincho" w:cs="ＭＳ 明朝;MS Mincho"/>
          <w:szCs w:val="21"/>
        </w:rPr>
        <w:t>粉川寺迄四り有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観音様参詣誠ニ結構之伽藍ニ御座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夫▼</w:t>
      </w:r>
      <w:r>
        <w:rPr>
          <w:rFonts w:cs="ＭＳ 明朝;MS Mincho" w:ascii="ＭＳ 明朝;MS Mincho" w:hAnsi="ＭＳ 明朝;MS Mincho"/>
          <w:szCs w:val="21"/>
        </w:rPr>
        <w:t>m0011▲</w:t>
      </w:r>
      <w:r>
        <w:rPr>
          <w:rFonts w:ascii="ＭＳ 明朝;MS Mincho" w:hAnsi="ＭＳ 明朝;MS Mincho" w:cs="ＭＳ 明朝;MS Mincho"/>
          <w:szCs w:val="21"/>
        </w:rPr>
        <w:t>根来寺不働様ヘ参詣此所迄三り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夫▼</w:t>
      </w:r>
      <w:r>
        <w:rPr>
          <w:rFonts w:cs="ＭＳ 明朝;MS Mincho" w:ascii="ＭＳ 明朝;MS Mincho" w:hAnsi="ＭＳ 明朝;MS Mincho"/>
          <w:szCs w:val="21"/>
        </w:rPr>
        <w:t>m0011▲</w:t>
      </w:r>
      <w:r>
        <w:rPr>
          <w:rFonts w:ascii="ＭＳ 明朝;MS Mincho" w:hAnsi="ＭＳ 明朝;MS Mincho" w:cs="ＭＳ 明朝;MS Mincho"/>
          <w:szCs w:val="21"/>
        </w:rPr>
        <w:t>若山御城下十丁斗手前大田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永吉三郎ト申方ニ一泊り相頼候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速ニ承引食事迄貰ふ蒲団蚊帳共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結構之品被下候此村ニ而所帯相応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能キ由ニ相見へ申候、幸宵節句ニ而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志よぶ湯も入悦申候弁当も呉ル外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阿波札壱匁ツヽ呉ル百匁壱両也道法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五十丁十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五月節句朝同人方出立、昼前くも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昼後上天気、紀三井寺へ参詣、昼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日前宮様へ参、紀伊一ノ宮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加太淡嶋様参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和歌山御城下見物仕候、山城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泊り加太浦河内屋四郎衛門方与木賃三百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米代半朱斗掛り内浦酒造家ニ而六拾文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六日雨降ニ付船不出ニ付逗留致甚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難義両人合て麦一升買代三匁五分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銅銭拾四文也、宿ニ而煎粉ニ致し申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両日造〆弐朱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七日天気ニ付朝加太浦出帆七つ時阿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むや浦へ着船、夫▼</w:t>
      </w:r>
      <w:r>
        <w:rPr>
          <w:rFonts w:cs="ＭＳ 明朝;MS Mincho" w:ascii="ＭＳ 明朝;MS Mincho" w:hAnsi="ＭＳ 明朝;MS Mincho"/>
          <w:szCs w:val="21"/>
        </w:rPr>
        <w:t>m0011▲</w:t>
      </w:r>
      <w:r>
        <w:rPr>
          <w:rFonts w:ascii="ＭＳ 明朝;MS Mincho" w:hAnsi="ＭＳ 明朝;MS Mincho" w:cs="ＭＳ 明朝;MS Mincho"/>
          <w:szCs w:val="21"/>
        </w:rPr>
        <w:t>壱り半斗出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船賃上三朱、通例弐朱之処我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壱朱ニ而頼是ハ下也、泊り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山路村吉川助次郎ニ而夕飯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宿ト貰ふ、米代弐百五十文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八日上天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壱はん霊山寺　　釈迦如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弐はん極楽寺　　阿弥陀如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三はん金泉寺　　釈迦如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はん大日寺　　大日如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五はん地蔵寺　　地蔵菩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六番安楽寺　　薬師如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七番十楽寺　　阿弥陀如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〆御納経諸入用〆半朱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同日泊り、藤原村国蔵ト申方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頼申候酒斗り也、米代弐百五拾文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九日上天気也、朝出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八はん熊谷寺　　千手観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九はん法輪寺　　釈迦如来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十はん切幡寺　　千手観世音　同所稲荷屋国次ト申方へ</w:t>
      </w:r>
    </w:p>
    <w:p>
      <w:pPr>
        <w:pStyle w:val="Normal"/>
        <w:ind w:left="239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荷物預ケ袷単物志ばん</w:t>
      </w:r>
    </w:p>
    <w:p>
      <w:pPr>
        <w:pStyle w:val="Normal"/>
        <w:ind w:left="239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いするたら助西国御頼并石</w:t>
      </w:r>
    </w:p>
    <w:p>
      <w:pPr>
        <w:pStyle w:val="Normal"/>
        <w:ind w:left="239"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見忠兵衛ト預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一ばん藤井寺　　薬師如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大師様古跡柳水庵ニ而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此所者十二番焼山寺迚藤井寺▼</w:t>
      </w:r>
      <w:r>
        <w:rPr>
          <w:rFonts w:cs="ＭＳ 明朝;MS Mincho" w:ascii="ＭＳ 明朝;MS Mincho" w:hAnsi="ＭＳ 明朝;MS Mincho"/>
          <w:szCs w:val="21"/>
        </w:rPr>
        <w:t>m0011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百二拾丁山中候其六拾丁行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所ニ此庵有之候、水なき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ニ而難渋ニ候間大師様加持水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有之候地也是ニ而御燈明料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し而阿波札壱匁ツヽ上納、米麦代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半朱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十日朝出立上天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十二ばん焼山寺虚空蔵菩薩参詣極山中ニ而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下七里斗之山中ニ御座候、夫▼</w:t>
      </w:r>
      <w:r>
        <w:rPr>
          <w:rFonts w:cs="ＭＳ 明朝;MS Mincho" w:ascii="ＭＳ 明朝;MS Mincho" w:hAnsi="ＭＳ 明朝;MS Mincho"/>
          <w:szCs w:val="21"/>
        </w:rPr>
        <w:t>m0011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三ばん一之宮奥之院ニ参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此地誠ニ結構之地也、行場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有之候、金鎖岩ニかけ候所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有之候、壱尺四寸金鎖丗六有之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弐十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はし子ニ而上下致候所も有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此岩壁凡五丈斗上れハ人拾五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斗居れ候底有、其上三四丈も有之候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夜中ふり申し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日泊り丹羽多村波左衛門隠居家接待宿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十一日朝出立少々降申候、格別邪魔ニ成不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三はん一之宮大日寺　　十一面観世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四番常楽寺　　弥勒菩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五番国分寺　　薬師如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十六はん観音寺　　千手観世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十七はん井戸寺　　薬師如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昼前三人合て壱匁貰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昼時いりこ壱はい貰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朝紅花種貰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阿波徳島城下佐古町八丁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松本辨次郎方ニ宿貰ふ、此内北堂ニ候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国巡拝並善光寺参り由ニ而京都十九は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革堂ニ而始而面会致候所、貴殿方四国巡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被成候由候、我等方ニ而宿遣し候間、此ニ尋来ル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ト被申ニ付楽ミに致罷出候所、約速ニ不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宿被下誠ニ預御馳走難有奉存候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馳走も格別之事もなく候へ共、我等道中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あまり不自由ニ致居、日々麦飯斗ニ候間、誠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結構ニ而大師様御恩ト難有御事ニ御座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十二日雨大降、同人方あまり心安く被仰下候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一日逗留致、帰国次第御礼書状差出可申本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此日飯四へん昼後上茶入茶菓子等呉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此家植木鉢大小共合七十有、内小寸之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金あみかけ有、松大木鉢四ツ有其外色之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数多有石志鉢五つ有石臺鉢三ツ有内弐ツ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誠ニ面白キ事也、土砂加持弐ツ高野山御供等呉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は暮る雨は降のゝ道すが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暮る旅路を頼む笠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此御永歌毎朝三へんツヽ唱へ候ハ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差支なし尊むへし尊むへ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右同人方ニ而習ふ、十二日夜記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那智山御永歌之内是も日々三へんツヽ唱へ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三どくの罪は何程深く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悲の誓ひあらんかきり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右松本</w:t>
      </w:r>
      <w:r>
        <w:rPr>
          <w:rFonts w:ascii="ＭＳ 明朝;MS Mincho" w:hAnsi="ＭＳ 明朝;MS Mincho" w:cs="PMingLiU;新細明體"/>
          <w:szCs w:val="21"/>
        </w:rPr>
        <w:t>辨</w:t>
      </w:r>
      <w:r>
        <w:rPr>
          <w:rFonts w:ascii="ＭＳ 明朝;MS Mincho" w:hAnsi="ＭＳ 明朝;MS Mincho" w:cs="ＭＳ 明朝;MS Mincho"/>
          <w:szCs w:val="21"/>
        </w:rPr>
        <w:t>次郎植木鉢大小合七十内小弐十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金あみかけ有大五ツ斗松大木、誠ニ面白木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其外石臺鉢四ツ内弐ツ上也石志よ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六ツ内五ツ程結構也、植木鉢空拾三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前ニ記し有候得共又調記ス、梅干弐三十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焼塩めんはわらんし等呉ル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tbRl"/>
      <w:docGrid w:type="lines" w:linePitch="39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巡礼</w:t>
    </w:r>
    <w:r>
      <w:rPr/>
      <w:t>38-4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8:00Z</dcterms:created>
  <dc:creator>大久保妙子</dc:creator>
  <dc:description/>
  <cp:keywords/>
  <dc:language>en-US</dc:language>
  <cp:lastModifiedBy>福井県</cp:lastModifiedBy>
  <cp:lastPrinted>2009-12-10T16:55:00Z</cp:lastPrinted>
  <dcterms:modified xsi:type="dcterms:W3CDTF">2010-01-23T06:44:00Z</dcterms:modified>
  <cp:revision>15</cp:revision>
  <dc:subject/>
  <dc:title>十月分</dc:title>
</cp:coreProperties>
</file>