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" w:hAnsi="ＭＳ 明朝" w:eastAsia="ＭＳ 明朝"/>
          <w:color w:val="000000" w:themeColor="text1"/>
          <w:sz w:val="22"/>
          <w:szCs w:val="22"/>
        </w:rPr>
      </w:pPr>
      <w:hyperlink r:id="rId2">
        <w:r>
          <w:rPr>
            <w:rStyle w:val="InternetLink"/>
            <w:rFonts w:eastAsia="ＭＳ 明朝" w:ascii="ＭＳ 明朝" w:hAnsi="ＭＳ 明朝"/>
            <w:sz w:val="22"/>
            <w:szCs w:val="22"/>
          </w:rPr>
          <w:t>A0143-01981_001</w:t>
        </w:r>
        <w:r>
          <w:rPr>
            <w:rStyle w:val="InternetLink"/>
            <w:rFonts w:ascii="ＭＳ 明朝" w:hAnsi="ＭＳ 明朝" w:eastAsia="ＭＳ 明朝"/>
            <w:sz w:val="22"/>
            <w:szCs w:val="22"/>
          </w:rPr>
          <w:t>・</w:t>
        </w:r>
        <w:r>
          <w:rPr>
            <w:rStyle w:val="InternetLink"/>
            <w:rFonts w:eastAsia="ＭＳ 明朝" w:ascii="ＭＳ 明朝" w:hAnsi="ＭＳ 明朝"/>
            <w:sz w:val="22"/>
            <w:szCs w:val="22"/>
          </w:rPr>
          <w:t>00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表紙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元治元年甲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茂昭様御代　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読合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付札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茂昭公　十一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元治元年ヨ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文久三年マ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">
        <w:r>
          <w:rPr>
            <w:rStyle w:val="InternetLink"/>
            <w:rFonts w:ascii="ＭＳ 明朝" w:hAnsi="ＭＳ 明朝"/>
            <w:szCs w:val="22"/>
          </w:rPr>
          <w:t>A0143-01981_003</w:t>
        </w:r>
        <w:r>
          <w:rPr>
            <w:rStyle w:val="InternetLink"/>
            <w:rFonts w:ascii="ＭＳ 明朝" w:hAnsi="ＭＳ 明朝"/>
            <w:szCs w:val="22"/>
          </w:rPr>
          <w:t>・</w:t>
        </w:r>
        <w:r>
          <w:rPr>
            <w:rStyle w:val="InternetLink"/>
            <w:rFonts w:ascii="ＭＳ 明朝" w:hAnsi="ＭＳ 明朝"/>
            <w:szCs w:val="22"/>
          </w:rPr>
          <w:t>00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本文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元治元年甲子［此年文久四年三月改元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付札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正月朔日為</w:t>
      </w:r>
      <w:bookmarkStart w:id="0" w:name="_GoBack"/>
      <w:bookmarkEnd w:id="0"/>
      <w:r>
        <w:rPr>
          <w:rFonts w:ascii="ＭＳ 明朝" w:hAnsi="ＭＳ 明朝"/>
          <w:color w:val="000000" w:themeColor="text1"/>
          <w:szCs w:val="22"/>
        </w:rPr>
        <w:t>年始御祝儀御使者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例之通御太刀馬代被献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朔日来ル四日　御参　内被　仰出候旨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奏衆ゟ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朔日右同断ニ付守護職松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肥後守殿所司代稲葉長門守殿江為御届御使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留守居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四日　御参　内被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">
        <w:r>
          <w:rPr>
            <w:rStyle w:val="InternetLink"/>
            <w:rFonts w:ascii="ＭＳ 明朝" w:hAnsi="ＭＳ 明朝"/>
            <w:szCs w:val="22"/>
          </w:rPr>
          <w:t>A0143-01981_00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竜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四日右同断ニ付左之通御献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裏御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太刀　　一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馬代　　黄金壱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親王御方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太刀　　一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白銀　　　弐拾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准后御方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白銀　　　拾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侍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白銀　　　壱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四日嵯峨口日暮口御固被　仰出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所司代稲葉長門守殿江左之通御伺書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候処追而御附札を以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">
        <w:r>
          <w:rPr>
            <w:rStyle w:val="InternetLink"/>
            <w:rFonts w:ascii="ＭＳ 明朝" w:hAnsi="ＭＳ 明朝"/>
            <w:szCs w:val="22"/>
          </w:rPr>
          <w:t>A0143-01981_00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上洛御逗留中二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城嵯峨口日暮口御固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ニ付左之通奉伺候宜御差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公方様御番所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御之節番士以下者下座為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儀ニ御座候哉其以下ハ為引置可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番所人数詰方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固メ之儀ニ付相応ニ為相詰度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者御番所手狭之儀ニ付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相詰候而宜御座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番頭　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物頭　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番士　五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徒目付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">
        <w:r>
          <w:rPr>
            <w:rStyle w:val="InternetLink"/>
            <w:rFonts w:ascii="ＭＳ 明朝" w:hAnsi="ＭＳ 明朝"/>
            <w:szCs w:val="22"/>
          </w:rPr>
          <w:t>A0143-01981_00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徒　　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足軽　十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御番所手狭ニ付番頭一人ハ様子ニ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下陣為相詰置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大炮　　　　壱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撃発銃　　　拾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錺鎗　　　　拾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三ツ道具　　二通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六尺棒　　　八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士分以上鑓為持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相成候而宜御座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番処江相詰候者五節句式日平日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着服之儀如何相心得可申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役人様方夜中御通行之節ハ前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断ニ而も御座可有哉万一非常之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">
        <w:r>
          <w:rPr>
            <w:rStyle w:val="InternetLink"/>
            <w:rFonts w:ascii="ＭＳ 明朝" w:hAnsi="ＭＳ 明朝"/>
            <w:szCs w:val="22"/>
          </w:rPr>
          <w:t>A0143-01981_00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ハ御差図次第夜中ニ而も明ケ可申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万一二条　御城御近辺出火之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如何相心得宜御座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役人様堂上方御番所前御通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節下座等之儀如何相心得可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一統御打合之上奉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四日　　　　　　　臼井又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書面初ケ条二ケ条目可為伺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候三ケ条目四ケ条目掛り大目付御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江可被承合候五ケ条目御固メ場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人数差出被置候方ニ候下座之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目付江可被問合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五日昨日　御参　内済之為御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">
        <w:r>
          <w:rPr>
            <w:rStyle w:val="InternetLink"/>
            <w:rFonts w:ascii="ＭＳ 明朝" w:hAnsi="ＭＳ 明朝"/>
            <w:szCs w:val="22"/>
          </w:rPr>
          <w:t>A0143-01981_00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守護職所司代江御使者御留守居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七日伝　奏野々宮宰相中将殿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呼出御留守居罷出候処左之通御書付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通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日御門外御固丹羽左京大夫代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為御届守護職并所司代江御使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留守居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七日守護職松平肥後守殿江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内願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越前守儀旧蠟十二日於江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上洛　御逗留中二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城為御警衛嵯峨口日暮口御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奉畏候然ル処今七日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奏野宮宰相中将殿江家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">
        <w:r>
          <w:rPr>
            <w:rStyle w:val="InternetLink"/>
            <w:rFonts w:ascii="ＭＳ 明朝" w:hAnsi="ＭＳ 明朝"/>
            <w:szCs w:val="22"/>
          </w:rPr>
          <w:t>A0143-01981_01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御呼出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日御門外御警衛丹羽左京大夫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代被　仰付候旨御達有之候右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正月ゟ三月迄京都御警衛詰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故御請被仕候得共右様方々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固ニ相成候而ハ自然人数差配茂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届兼非常之節不都合之儀出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致哉与奉恐入候依之当今之御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節甚奉願兼候儀ニ御座候得共嵯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口日暮口御固之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免相成候様被願度此段御内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七日　　　　　　　千本弥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日日御門外御固場所丹羽左京大夫殿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引渡有之ニ付御番頭代新番頭渡辺早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">
        <w:r>
          <w:rPr>
            <w:rStyle w:val="InternetLink"/>
            <w:rFonts w:ascii="ＭＳ 明朝" w:hAnsi="ＭＳ 明朝"/>
            <w:szCs w:val="22"/>
          </w:rPr>
          <w:t>A0143-01981_01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人数引纏罷越請取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固場所江相詰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新番頭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新番組十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足軽七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炮　三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撃発銃拾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三ツ道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六尺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御請取相済候為御届伝　奏并守護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所司代江御使者御留守居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二日御所労ニ付御当番御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二日所司代ゟ御呼出御留守居罷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処左之御書付一通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上洛　御逗留中二条御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御警衛嵯峨口日暮口御固御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">
        <w:r>
          <w:rPr>
            <w:rStyle w:val="InternetLink"/>
            <w:rFonts w:ascii="ＭＳ 明朝" w:hAnsi="ＭＳ 明朝"/>
            <w:szCs w:val="22"/>
          </w:rPr>
          <w:t>A0143-01981_01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三日右同断御固　御免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為御礼総裁職松平大和守様御老中水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和泉守殿江御使者御留守居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三日所司代ゟ御呼出御留守居罷出候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御書付一通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上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逗留中二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城為御警衛嵯峨口日暮口御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免代り井伊掃部頭被　仰付候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上京之上人数交替致し候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掃部頭江相達候間可被得其意候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細之儀ハ大目付御目付可被承合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三日御目付ゟ左之通御留守居迄申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二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">
        <w:r>
          <w:rPr>
            <w:rStyle w:val="InternetLink"/>
            <w:rFonts w:ascii="ＭＳ 明朝" w:hAnsi="ＭＳ 明朝"/>
            <w:szCs w:val="22"/>
          </w:rPr>
          <w:t>A0143-01981_01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城御警衛勤番所明十四日四ツ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渡可申候間二条口御番所江可被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十三日　　　　　　能勢金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松平越前守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留守居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四日右同断ニ付御固御番頭代り中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牛介御物頭梯治郎左衛門御人数引纏罷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請取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嵯峨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番頭　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物頭　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番士　五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徒目付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">
        <w:r>
          <w:rPr>
            <w:rStyle w:val="InternetLink"/>
            <w:rFonts w:ascii="ＭＳ 明朝" w:hAnsi="ＭＳ 明朝"/>
            <w:szCs w:val="22"/>
          </w:rPr>
          <w:t>A0143-01981_01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徒　　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足軽　十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撃発銃　拾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錺鎗　　拾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三ツ道具二通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六尺棒　八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日暮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為御届伝　奏并総裁職守護職御老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所司代江御使者御留守居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四日御目付建部徳次郎殿江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届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儀嵯峨口日暮口御固場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御引渡御座候ニ付大炮相備置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之処此表江相廻置候大炮ハ日御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">
        <w:r>
          <w:rPr>
            <w:rStyle w:val="InternetLink"/>
            <w:rFonts w:ascii="ＭＳ 明朝" w:hAnsi="ＭＳ 明朝"/>
            <w:szCs w:val="22"/>
          </w:rPr>
          <w:t>A0143-01981_01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固場所江相備置申候ニ付早急国元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遣候得共此節深雪ニ而延着ニ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可申候依之相廻次第相備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候問此段御届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十四日　　　　　　臼井又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公方様二条　御城江着　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五日御目付ゟ御呼出御留守居罷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昨日被差出候御伺書江左之通御附札を以御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上洛　御逗留中二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城御警衛嵯峨口日暮口御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免代り井伊掃部頭様被　仰付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上京之上人数交替可致儀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">
        <w:r>
          <w:rPr>
            <w:rStyle w:val="InternetLink"/>
            <w:rFonts w:ascii="ＭＳ 明朝" w:hAnsi="ＭＳ 明朝"/>
            <w:szCs w:val="22"/>
          </w:rPr>
          <w:t>A0143-01981_01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日御固場処御引渡御座候右ニ付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伺申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番所江相詰候者五節句式日平日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着服之儀如何相心得可申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書面之通者五節句式日共江戸表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振合相心得可申尤平日物頭以上肩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其外ハ羽織袴着用之積可被心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役人様方夜中御通行之節ハ前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断ニ而も可有御座哉万一非常之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差図次第夜中ニ而も明ケ可申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着御相済候ハヽ御門帳相渡候間右取引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相通可申候非常之節ハ書面之通可被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役人様堂上方御番所前御通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">
        <w:r>
          <w:rPr>
            <w:rStyle w:val="InternetLink"/>
            <w:rFonts w:ascii="ＭＳ 明朝" w:hAnsi="ＭＳ 明朝"/>
            <w:szCs w:val="22"/>
          </w:rPr>
          <w:t>A0143-01981_01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節下座等之儀如何相心得可申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三家方一橋殿総裁職守護職御老若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所司代并公卿殿上人者下座制等可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側衆大目付御目付者制斗可然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御伺申上候宜御指図可被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十四日　　　　　　臼井又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一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公方様　御参　内ニ付供奉被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竜顔右ニ付御老中江御使者被差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二日嵯峨口日暮口御固井伊掃部頭殿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引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二日右同断ニ付為御届伝　奏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守護職所司代江御使者御留守居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7">
        <w:r>
          <w:rPr>
            <w:rStyle w:val="InternetLink"/>
            <w:rFonts w:ascii="ＭＳ 明朝" w:hAnsi="ＭＳ 明朝"/>
            <w:szCs w:val="22"/>
          </w:rPr>
          <w:t>A0143-01981_01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公方様　御参　内ニ付供奉被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竜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八日右同断ニ付為御礼御老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酒井雅楽頭殿江御使者御留守居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九日酒井雅楽頭殿ゟ御呼出御留守居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候処先達而被差出置候　御帰国被成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内願書江左之通御書取を以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書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書面之趣ハ当時春嶽儀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依　召在京之事故当三月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処同人相詰越前守ニハ帰国候様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間可被得其意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為御礼御老中水野和泉守殿江御使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留守居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三日来ル四日　御参　内被　仰出候旨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奏衆ゟ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8">
        <w:r>
          <w:rPr>
            <w:rStyle w:val="InternetLink"/>
            <w:rFonts w:ascii="ＭＳ 明朝" w:hAnsi="ＭＳ 明朝"/>
            <w:szCs w:val="22"/>
          </w:rPr>
          <w:t>A0143-01981_01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四日　御参　内被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竜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天盃　御頂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八日京都　御発駕西近江路通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旅行同十三日福井御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八日右同断ニ付為御届二条関白様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奏坊城大納言殿御老中水野和泉守殿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使者御留守居守護職所司代江御案内御使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使番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四日御家老岡部豊後御役　御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朱書で「二重ニ而扣」と書かれている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十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京都　御守護職被為蒙　仰且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名御拝料大蔵太輔様与被称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五日於京都御老中水野和泉守殿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呼出御留守居罷出候処左之御書付弐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9">
        <w:r>
          <w:rPr>
            <w:rStyle w:val="InternetLink"/>
            <w:rFonts w:ascii="ＭＳ 明朝" w:hAnsi="ＭＳ 明朝"/>
            <w:szCs w:val="22"/>
          </w:rPr>
          <w:t>A0143-01981_02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　　　　　　　　　　　　　　松平春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都守護職中御役知五万石被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　　　　　　　　　　　　　　　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海御警衛二六之御台場御預御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候尤追而代之者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右人数与代合候迄ハ只今迄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可被相心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日高知山県三郎兵衛狛帯刀酒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与三左衛門御家老職被仰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二日上京并出府之面々御借米御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捨之儀ニ付月番御奉行御家老左之通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付相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京并出府之面々滞留中ハ七ケ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下一ケ年御借米半高御用捨八ケ月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0">
        <w:r>
          <w:rPr>
            <w:rStyle w:val="InternetLink"/>
            <w:rFonts w:ascii="ＭＳ 明朝" w:hAnsi="ＭＳ 明朝"/>
            <w:szCs w:val="22"/>
          </w:rPr>
          <w:t>A0143-01981_02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十二ケ月迄ハ一ケ年皆御用捨ニ相成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廿四日　思召を以御家老狛山城引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上京被　仰付候ニ付金三拾両被下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四日昨年町在御用金被　仰付追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下ケ金被成筈ニ候処当御時態不容易御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費も有之ニ付御下ケ金無之候間此段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取扱候様町奉行郡奉行江御家老申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四日大目付中ゟ左之通御廻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ル十五日於二条御　城松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肥後守事軍事総裁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京都守護職御免松平春嶽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都守護職被　仰付同人儀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十六日　御懇之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1">
        <w:r>
          <w:rPr>
            <w:rStyle w:val="InternetLink"/>
            <w:rFonts w:ascii="ＭＳ 明朝" w:hAnsi="ＭＳ 明朝"/>
            <w:szCs w:val="22"/>
          </w:rPr>
          <w:t>A0143-01981_02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意大蔵大輔与改名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段向々江可被相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五日御軍制御取調ニ付左之面々御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掛り被　仰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杉田壱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秋田大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島田近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宇都宮勘解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斎藤民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2">
        <w:r>
          <w:rPr>
            <w:rStyle w:val="InternetLink"/>
            <w:rFonts w:ascii="ＭＳ 明朝" w:hAnsi="ＭＳ 明朝"/>
            <w:szCs w:val="22"/>
          </w:rPr>
          <w:t>A0143-01981_02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勝木十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市村勘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原孫七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十四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京都御守護職被為蒙　仰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本多興之輔出京之上相応之御用相勤度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内達有之ニ付上京ニハ不及人数斗指出候様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三月十五日　賀代姫様御入輿ニ付御家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酒井外記御用掛り被　仰付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二日大目付中ゟ左之通御廻状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一橋中納言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裏御守衛総督摂海防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指揮等被　仰付候是迄後見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3">
        <w:r>
          <w:rPr>
            <w:rStyle w:val="InternetLink"/>
            <w:rFonts w:ascii="ＭＳ 明朝" w:hAnsi="ＭＳ 明朝"/>
            <w:szCs w:val="22"/>
          </w:rPr>
          <w:t>A0143-01981_02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置候処今般依内願被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たゞ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樹在京中者以前同様心得可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旨　御沙汰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　御所ゟ被仰出候段去ル廿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二条　御城被　仰出候此段向々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二日御用番井上河内守殿ゟ御書付一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　御推任叙相済候為御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月五日在府万石以上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父子共無官ニ而も年始登　城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分并三千石以上之面々田安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殿江出仕謁老中ニ御太刀馬代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献上候此外年始八朔御礼出仕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4">
        <w:r>
          <w:rPr>
            <w:rStyle w:val="InternetLink"/>
            <w:rFonts w:ascii="ＭＳ 明朝" w:hAnsi="ＭＳ 明朝"/>
            <w:szCs w:val="22"/>
          </w:rPr>
          <w:t>A0143-01981_02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分可罷出候尤長袴可為着用候四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揃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布衣以下小役人之者一役ゟ壱人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番方ハ一組ゟ壱人ツヽ可罷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仮御殿御間狭ニ付三千石以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々者半袴可有着用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病気幼少且隠居之面々ハ田安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殿御玄関江以使者御太刀目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有献上候尤御間狭之儀ニ付官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格等ニ不拘来掛り次第御奏者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来江相渡候様可被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シ万石以下之向者御納戸江相納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様可被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在国在邑之面々者追々以使者御太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目録可被差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於二条献上相済候万石以上三千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5">
        <w:r>
          <w:rPr>
            <w:rStyle w:val="InternetLink"/>
            <w:rFonts w:ascii="ＭＳ 明朝" w:hAnsi="ＭＳ 明朝"/>
            <w:szCs w:val="22"/>
          </w:rPr>
          <w:t>A0143-01981_02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以上之面々者不及献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之節出仕之面々謁過　御推任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済候為御祝儀御留守老中若年寄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相達候旦病気幼少隠居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御留守月番之老中江使者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在国在邑之面々ハ御留守老中江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札可被差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在国在邑之隠居部屋住之面々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為同断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御番方も頭々宅江可差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和宮様　天璋院様江献上物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贈物之儀ハ追而可相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6">
        <w:r>
          <w:rPr>
            <w:rStyle w:val="InternetLink"/>
            <w:rFonts w:ascii="ＭＳ 明朝" w:hAnsi="ＭＳ 明朝"/>
            <w:szCs w:val="22"/>
          </w:rPr>
          <w:t>A0143-01981_02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七日於京都　御名代土井能登守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登　城被成候処京師非常之節応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　仰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御申談御勤被成候様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九日伝　奏ゟ御呼出御留守居罷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境町御門御固被　仰付候段御書付を以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一日御軍帳御割替ニ付御家老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山城酒井外記稲葉采女江大隊二隊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附属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四日大目付中ゟ左之通御廻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春嶽願之通御役御免松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肥後守事京都守護職被　仰付如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々格別精入可相勤旨軍事総裁御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7">
        <w:r>
          <w:rPr>
            <w:rStyle w:val="InternetLink"/>
            <w:rFonts w:ascii="ＭＳ 明朝" w:hAnsi="ＭＳ 明朝"/>
            <w:szCs w:val="22"/>
          </w:rPr>
          <w:t>A0143-01981_02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候段去ル七日於二条　御城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此段向々江可被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八日於京都　御名代田付主計殿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城被致候処御老中列座御用番水野和泉守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を以今度　御上洛　御参　内之節供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勤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所江被　仰立候処正四位下　御推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儀被　仰立之通被　宣下旨御書付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月十九日大目付中ゟ左之通御廻状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稲葉長門守事加判之列被　仰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美濃守与名改可申旨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旦松平越中守事席柄之儀ニ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都表御守衛筋者勿論御取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8">
        <w:r>
          <w:rPr>
            <w:rStyle w:val="InternetLink"/>
            <w:rFonts w:ascii="ＭＳ 明朝" w:hAnsi="ＭＳ 明朝"/>
            <w:szCs w:val="22"/>
          </w:rPr>
          <w:t>A0143-01981_02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向其外此上一際厳整ニ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而者難相成候ニ付別段之訳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溜詰之儘所司代被　仰付松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肥後守与申談諸事尽力精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相勤旨去ル十一日於二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城被　仰出候此段向々江可被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九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京都　御発駕［福井御着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廿四日左之通御用番水野和泉守殿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伺書被差出候処即日御附札を以御差図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9">
        <w:r>
          <w:rPr>
            <w:rStyle w:val="InternetLink"/>
            <w:rFonts w:ascii="ＭＳ 明朝" w:hAnsi="ＭＳ 明朝"/>
            <w:szCs w:val="22"/>
          </w:rPr>
          <w:t>A0143-01981_03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推叙被　仰出候ニ付右御礼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名代可奉申上儀ニ御座候哉旦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璋院様　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和宮様　　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本寿院様江献上物并御役人中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老女中様江被贈物等之儀如何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心得可申哉此段奉伺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廿四日　　　　　　千本弥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名代を以御礼申上候様可仕候尤御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願并献上物且贈物等之儀江戸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月番之老中江可相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氏大蔵大輔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0">
        <w:r>
          <w:rPr>
            <w:rStyle w:val="InternetLink"/>
            <w:rFonts w:ascii="ＭＳ 明朝" w:hAnsi="ＭＳ 明朝"/>
            <w:szCs w:val="22"/>
          </w:rPr>
          <w:t>A0143-01981_03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推任叙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之通被　仰出候ニ付右御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先達而奉伺候処御序之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礼可申上出立相済候ハヽ以名代申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去ル十七日以御附札御指図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然ル処此表致発途候ニ付右御礼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表ニ而可申上儀ニ御座候哉又ハ江戸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而可申上儀ニ御座候哉且献上物并御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中様御老女中様江被贈物等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も何方ニ而指上可申哉此段奉伺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廿四日　　　　　　千本弥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於江戸表御礼申上候積可心得候献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物并贈物等之儀も江戸表ニ而相贈候様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廿五日堺町御門御警衛御番所出羽守様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1">
        <w:r>
          <w:rPr>
            <w:rStyle w:val="InternetLink"/>
            <w:rFonts w:ascii="ＭＳ 明朝" w:hAnsi="ＭＳ 明朝"/>
            <w:szCs w:val="22"/>
          </w:rPr>
          <w:t>A0143-01981_03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引渡有之ニ付今朝ゟ御人数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廿六日御推叙ニ付為御礼御使者御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彦坂又次郎御国許ゟ被指出候趣ニ而今朝［御留守居同道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用番水野和泉守殿江罷出　御書指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廿六日右同断ニ付伊勢両宮并城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石清水江　御代拝大井弥十郎を以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供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伊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両宮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銀三枚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石清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幡宮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弐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二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公方様　御暇　御参　内ニ付還　御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機嫌為御伺御用番酒井雅楽頭殿江御留守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2">
        <w:r>
          <w:rPr>
            <w:rStyle w:val="InternetLink"/>
            <w:rFonts w:ascii="ＭＳ 明朝" w:hAnsi="ＭＳ 明朝"/>
            <w:szCs w:val="22"/>
          </w:rPr>
          <w:t>A0143-01981_03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介千本弥三郎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二日伝　奏坊城大納言殿ゟ御呼出御留守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伊藤友四郎罷出候処今度　御推叙ニ付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口　宣御渡可被成候間使者差出候様御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三日右同断ニ付御使者天方八之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坊城殿亭江罷出候処口　宣御渡有之夫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長橋奏者所并二条関白様伝　奏衆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為御礼罷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三日右同断ニ付為御届御用番酒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雅楽頭殿守護職松平肥後守殿并所司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松平越中守殿江御使者御留守居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五月三日松平筑前守様西本願寺掛所御泊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ニ付御使者御物頭を以鯛一折被進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三日市川斎宮海防御軍製御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儀ニ付御国許江被遣度儀ニ付御用番牧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3">
        <w:r>
          <w:rPr>
            <w:rStyle w:val="InternetLink"/>
            <w:rFonts w:ascii="ＭＳ 明朝" w:hAnsi="ＭＳ 明朝"/>
            <w:szCs w:val="22"/>
          </w:rPr>
          <w:t>A0143-01981_03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備前守殿江御内慮御伺書被差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追而御附札之通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家来市川斎宮儀国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海防其外軍製取調之儀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暫国許江指遣申度奉存候右斎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開成所教授職御用向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御座候得共右御用向当分御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予御座候様被仕度奉存候此段御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慮奉伺候様被申付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三日　　　　　　　草尾精一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書面之趣者開成所御用筋御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支ニ相成候間先見合候様可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五月五日去ル三日御渡之口　宣天方八之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守護今日京都出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4">
        <w:r>
          <w:rPr>
            <w:rStyle w:val="InternetLink"/>
            <w:rFonts w:ascii="ＭＳ 明朝" w:hAnsi="ＭＳ 明朝"/>
            <w:szCs w:val="22"/>
          </w:rPr>
          <w:t>A0143-01981_03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六日御用番井上河内守殿ゟ御呼出御留守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介片山栄之進罷出候処左之御書付一通御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市川斎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明七日四時田安仮御殿江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六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公方様二条　御城　御発輿［御下坂同十六日御乗船安治川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出帆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八日市川斎宮御国表江被遣度儀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用番井上河内守殿江再御内伺書被指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処追而左之通御附札を以御指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家来市川斎宮儀国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海防其外軍制所調之儀ニ付暫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5">
        <w:r>
          <w:rPr>
            <w:rStyle w:val="InternetLink"/>
            <w:rFonts w:ascii="ＭＳ 明朝" w:hAnsi="ＭＳ 明朝"/>
            <w:szCs w:val="22"/>
          </w:rPr>
          <w:t>A0143-01981_03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許江差遣申度御内慮奉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開成所御用筋御差支ニ相成候間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見合候様可仕旨御指図之趣奉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意候処昨七日斎宮儀田安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殿江可差出候様被　仰渡御座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人儀不快ニ付難罷出旨御届申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然ル処御用之儀如何様之御儀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候哉茂不奉存候得共当節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手元之用向仕懸り中ニ付甚タ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支迷惑之筋も御座候ニ付斎宮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病気少も快方ニ相成候ハヽ暫時国元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遣し越前守手許用向相弁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第早々可指出儀ニ御座候間夫迄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処当分御用向御猶予被成下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仕度此段尚又御内慮奉伺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兼而被申付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6">
        <w:r>
          <w:rPr>
            <w:rStyle w:val="InternetLink"/>
            <w:rFonts w:ascii="ＭＳ 明朝" w:hAnsi="ＭＳ 明朝"/>
            <w:szCs w:val="22"/>
          </w:rPr>
          <w:t>A0143-01981_03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八日　　　　　　　草尾精一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内意之通当分御用向御猶予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下候間国元用向相済次第早々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出候様可仕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八日御用番ゟ御呼出御留守居罷出候処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御書付一通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真田信濃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海御警衛六之御台場御預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間可得其意且二之御台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も代り之者可被　仰付処御人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御都合も有之候付右者追而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間先只今迄之通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罷在候様可仕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九日今朝天方八之丞口　宣守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座所江着其節御白洲江御役人御玄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7">
        <w:r>
          <w:rPr>
            <w:rStyle w:val="InternetLink"/>
            <w:rFonts w:ascii="ＭＳ 明朝" w:hAnsi="ＭＳ 明朝"/>
            <w:szCs w:val="22"/>
          </w:rPr>
          <w:t>A0143-01981_03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式台江御中老御側御用人御側役御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見習同介之面々罷出御広間上之間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本多興之輔御家老共罷出口　宣之御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玄関ニ而御徒之者受取長炉之間迄持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夫ゟ表御小姓受取鉄炮之間御床ニ飾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此節御廊下溜之間上之処迄　御出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夫ゟ於　御座之間　御頂戴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位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従四位上源朝臣茂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右可正四位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8">
        <w:r>
          <w:rPr>
            <w:rStyle w:val="InternetLink"/>
            <w:rFonts w:ascii="ＭＳ 明朝" w:hAnsi="ＭＳ 明朝"/>
            <w:szCs w:val="22"/>
          </w:rPr>
          <w:t>A0143-01981_03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中務表節兵欄宣勤羽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精誠無懈夙夜在公宜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栄級用旌寵章可依前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主者施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元治元年四月十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二品行中務卿幟仁親王　　　　　　　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正五位下守中務大輔臣卜部朝臣教久　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正五位行中務少輔臣藤原朝臣資生　　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正二位行権大納言兼右近衛大将臣　　家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正二位行権大納言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正二位行権大納言臣　　　　　　　　公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正二位行権大納言臣　　　　　　　　実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正二位行権大納言兼太宰権師臣　　　俊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正二位行権大納言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正二位行権大納言臣　　　　　　　　忠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正二位行権大納言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9">
        <w:r>
          <w:rPr>
            <w:rStyle w:val="InternetLink"/>
            <w:rFonts w:ascii="ＭＳ 明朝" w:hAnsi="ＭＳ 明朝"/>
            <w:szCs w:val="22"/>
          </w:rPr>
          <w:t>A0143-01981_04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従二位行権大納言臣　　　　　　　　道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権大納言正二位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正二位行権中納言臣　　　　　　　　実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従二位行権中納言臣　　　　　　　　雅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従二位行権中納言臣　　　　　　　　有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従二位行権中納言臣　　　　　　　　為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従二位行権中納言臣　　　　　　　　重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従二位行権中納言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従二位行権中納言臣　　　　　　　　光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従二位行権中納言臣　　　　　　　　通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従二位行権中納言臣　　　　　　　　定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従二位行権中納言臣実麗等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制書如右請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制附外施行謹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元治元年四月十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制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0">
        <w:r>
          <w:rPr>
            <w:rStyle w:val="InternetLink"/>
            <w:rFonts w:ascii="ＭＳ 明朝" w:hAnsi="ＭＳ 明朝"/>
            <w:szCs w:val="22"/>
          </w:rPr>
          <w:t>A0143-01981_04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月日辰時正四位上行大外記兼助教中原朝臣師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　　右中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関白従一位行左大臣　朝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大政大臣　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右大臣正二位朝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内大臣正二位兼行左近衛大将朝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兵部卿　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兵部権大輔正五位下兼行山城介　広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参議正四位上行右大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告正四位下源朝臣茂昭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制書如右符到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従四位下行兵部少輔兼出羽守貞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大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少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少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元治元年四月十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1">
        <w:r>
          <w:rPr>
            <w:rStyle w:val="InternetLink"/>
            <w:rFonts w:ascii="ＭＳ 明朝" w:hAnsi="ＭＳ 明朝"/>
            <w:szCs w:val="22"/>
          </w:rPr>
          <w:t>A0143-01981_04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口宣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上卿野宮中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元治元年四月十七日　宣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従四位上源茂昭朝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宜叙正四位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蔵人頭左中弁藤原豊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相済本多興之輔并御家老御中老御側御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用人御側役之面々拝見被　仰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日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　御推任叙ニ付於御国許ハ以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勇姫様御事　御簾中様与可称旨被　仰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2">
        <w:r>
          <w:rPr>
            <w:rStyle w:val="InternetLink"/>
            <w:rFonts w:ascii="ＭＳ 明朝" w:hAnsi="ＭＳ 明朝"/>
            <w:szCs w:val="22"/>
          </w:rPr>
          <w:t>A0143-01981_04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一日先年御軍制御改正ニ付御小人并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附之者共御先新組与被　仰付鉄炮組ニ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ニ付御供頭之御役名御先新物頭御供頭兼与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相改候処御指支之儀も有之ニ付今度御先新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名目并鉄炮組被指免御役名御使番役御供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兼与以前江被復候旨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三日御家老狛山城当春再度之上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　仰付候処不容易御時節柄御内用向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相心得内外周旋格別勤労　御満足ニ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思召依之白鞘御刀御鞍被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三日大目付中ゟ左之通御廻状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近々可被遊　還御候　御模様ニ付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海道中仙道諸家家来等通行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義急用向少人馬遣之分并自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従者而已召連通行之儀ハ格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3">
        <w:r>
          <w:rPr>
            <w:rStyle w:val="InternetLink"/>
            <w:rFonts w:ascii="ＭＳ 明朝" w:hAnsi="ＭＳ 明朝"/>
            <w:szCs w:val="22"/>
          </w:rPr>
          <w:t>A0143-01981_04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余平常之通行ハ御供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江戸着相済候迄両街道旅行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義見合候様可被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四日御用番井上河内守殿ゟ左之通御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付一通被相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ル七日二条　御城　御発駕淀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　御乗船同日大坂　御城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着座被遊且又　御軍艦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還御可被遊旨被　仰出候間　還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当日　御目見ニ罷出候面々場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外先達而相達置候通可被心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尤大坂表　御発途并　還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日限之義ハ追而可相達候此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向々江可被相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4">
        <w:r>
          <w:rPr>
            <w:rStyle w:val="InternetLink"/>
            <w:rFonts w:ascii="ＭＳ 明朝" w:hAnsi="ＭＳ 明朝"/>
            <w:szCs w:val="22"/>
          </w:rPr>
          <w:t>A0143-01981_04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和泉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師御用茂有之候間　御発途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後和泉守京地江相残御用相済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路罷下り惣御同勢御取締可致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右之通於二条　御城被　仰出候間為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向々江可被相達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四日御家老狛山城昨日死去「ニ付御家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中老御側御用人御側役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前江罷出　御機嫌相伺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五日口　宣　御頂戴ニ付為御礼二条関白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并伝　奏衆所司代江御使者御留守居介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五市郎「坂野壮九郎」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5">
        <w:r>
          <w:rPr>
            <w:rStyle w:val="InternetLink"/>
            <w:rFonts w:ascii="ＭＳ 明朝" w:hAnsi="ＭＳ 明朝"/>
            <w:szCs w:val="22"/>
          </w:rPr>
          <w:t>A0143-01981_04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五月十五日京都二条御屋敷稲葉美濃守殿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貸渡被成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六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　御官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茂昭様　御位階被　仰出候ニ付先例之通町在之者共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祝儀被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6">
        <w:r>
          <w:rPr>
            <w:rStyle w:val="InternetLink"/>
            <w:rFonts w:ascii="ＭＳ 明朝" w:hAnsi="ＭＳ 明朝"/>
            <w:szCs w:val="22"/>
          </w:rPr>
          <w:t>A0143-01981_04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七日此度　御位階　御昇進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宮始　御菩提寺中　御参詣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供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初穂　　　　　　　御座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金弐百疋　　　　　　御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宗源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延寿稲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金弐朱ツヽ　　　　　稲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弁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但此分　御代拝も無之神職粕谷江相渡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泉蔵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霊屋　　　　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7">
        <w:r>
          <w:rPr>
            <w:rStyle w:val="InternetLink"/>
            <w:rFonts w:ascii="ＭＳ 明朝" w:hAnsi="ＭＳ 明朝"/>
            <w:szCs w:val="22"/>
          </w:rPr>
          <w:t>A0143-01981_04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太刀　　一腰代五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銀馬代　　一枚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孝顕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黄門様　　　　　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太刀　　一腰代五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銀馬代　　一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運正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安国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霊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太刀　　一腰代五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銀馬代　　一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此分御先例無之此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思召ニ而被供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浄光院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太刀　　一腰代五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銀馬代　　一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8">
        <w:r>
          <w:rPr>
            <w:rStyle w:val="InternetLink"/>
            <w:rFonts w:ascii="ＭＳ 明朝" w:hAnsi="ＭＳ 明朝"/>
            <w:szCs w:val="22"/>
          </w:rPr>
          <w:t>A0143-01981_04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西岸院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隆芳院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清浄院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昇安院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豊仙院様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徳正院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源隆院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隆徳院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威徳院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梁院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諦観院様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香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金弐百疋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瑞源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探源寺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番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9">
        <w:r>
          <w:rPr>
            <w:rStyle w:val="InternetLink"/>
            <w:rFonts w:ascii="ＭＳ 明朝" w:hAnsi="ＭＳ 明朝"/>
            <w:szCs w:val="22"/>
          </w:rPr>
          <w:t>A0143-01981_05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金弐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七日右同断ニ付左之通被供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安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安寺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香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金弐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　御名代御家老山県三郎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神明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初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金弐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　御代拝御用人助仙石伯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　　　足羽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金百疋ツヽ　　　　　山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将軍地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0">
        <w:r>
          <w:rPr>
            <w:rStyle w:val="InternetLink"/>
            <w:rFonts w:ascii="ＭＳ 明朝" w:hAnsi="ＭＳ 明朝"/>
            <w:szCs w:val="22"/>
          </w:rPr>
          <w:t>A0143-01981_05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金弐百疋　　　　　　黒竜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　御代拝御用人助大道寺孫九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八日御家老山県三郎兵衛組頭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付并酒井外記昨秋上京引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　御在京中御用多相勤　御満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思召依之御小袴一御二品物被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九日狛山城牌前［山奥通安寺ニ有之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代香御側役御用人介雨森右膳被遣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御省略中ニ付御香奠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日井上河内守殿ゟ左之通御書付一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廿日五時頃品川沖江　御軍艦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着船夫ゟ浜御庭江　御上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昼時頃　還御被遊候此段向々江急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1">
        <w:r>
          <w:rPr>
            <w:rStyle w:val="InternetLink"/>
            <w:rFonts w:ascii="ＭＳ 明朝" w:hAnsi="ＭＳ 明朝"/>
            <w:szCs w:val="22"/>
          </w:rPr>
          <w:t>A0143-01981_05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相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上洛相済　還御被遊候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武家屋敷為取締先達而取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木戸門囲通し方其外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而相達候迄ハ都而　御留守中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可被心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趣万石以上以下之面々江早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上洛相済　還御被遊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達而相達候諸国関所并江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口々々宿々其外番所等ニお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て印鑑ヲ以改受候儀追而相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2">
        <w:r>
          <w:rPr>
            <w:rStyle w:val="InternetLink"/>
            <w:rFonts w:ascii="ＭＳ 明朝" w:hAnsi="ＭＳ 明朝"/>
            <w:szCs w:val="22"/>
          </w:rPr>
          <w:t>A0143-01981_05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迄ハ都而　御留守中之通可相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公方様　還御ニ付　御機嫌為御伺御用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井上河内守殿江御留守居介津田左蔵被指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一日此度口　宣御頂戴ニ付為御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指出候　御書今朝御用番江御留守居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津田左蔵持参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二日御用番井上河内守殿ゟ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書付一通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　御軍艦ニ而　還御被遊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地ニ罷在候御供御用掛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日割を以東海道筋帰府ニ付先達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3">
        <w:r>
          <w:rPr>
            <w:rStyle w:val="InternetLink"/>
            <w:rFonts w:ascii="ＭＳ 明朝" w:hAnsi="ＭＳ 明朝"/>
            <w:szCs w:val="22"/>
          </w:rPr>
          <w:t>A0143-01981_05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触置候中仙道之方ハ自余旅行之儀不苦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二日左之通取斗候様町奉行平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但見江月番御家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市中江昨年御用金被　仰出候処一統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精遂上納引続今般調達銀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処早速指出格別御用途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候段　御満足ニ　思召候依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吸物御酒被下置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三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公方様　御発輿ニ付為御歓被差出候御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今朝御用番江御留守居持参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八日於営中御老中御渡之御書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大目付中ゟ御廻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上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横浜鎖港之儀者兼而決定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4">
        <w:r>
          <w:rPr>
            <w:rStyle w:val="InternetLink"/>
            <w:rFonts w:ascii="ＭＳ 明朝" w:hAnsi="ＭＳ 明朝"/>
            <w:szCs w:val="22"/>
          </w:rPr>
          <w:t>A0143-01981_05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出置候処於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旨之趣茂有之旁以是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成切不相成候而者難成儀ニ就而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同も格別ニ奮発致し武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厚可心掛候鎖港用向者大和守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委任申付候事ニ付一同ニも見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品も候ハヽ大和守江可申聞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九日大目付中ゟ左之通御廻状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上洛相済被遊　還御候為御祝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亥年之通万石以上之面々献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物可被　仰付候処再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上洛之儀も有之候間右献上物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間敷旨被　仰出候此段万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上之面々江可被相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5">
        <w:r>
          <w:rPr>
            <w:rStyle w:val="InternetLink"/>
            <w:rFonts w:ascii="ＭＳ 明朝" w:hAnsi="ＭＳ 明朝"/>
            <w:szCs w:val="22"/>
          </w:rPr>
          <w:t>A0143-01981_05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浮浪之徒取締方之儀ニ付関八州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後信濃国領分知行有之面々今般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触候趣も有之ニ付而者右大平山筑波山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罷在候者共所々散乱致先ニおゐ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又々何様之挙動可致も難斗候間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々之外も右之趣ニ相心得銘々領分知行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来差出時々見廻り厳重取締方致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関所等有之向者別而心付往来人相改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水戸殿御家来ニ而用向等有之上方筋其外所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旅行致候者者其段道中奉行ゟ相達候筈ニ候間一ト通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同家印鑑而已持参致シ候分者差止通行為致間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若押而可罷通与仕来候者も有之候ハヽ差押可申候万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手向ひ等致し候者も有之候ハヽ討捨候共不苦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水戸殿御家来当節京都江罷越居候者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有之候間右帰国之分者是迄印鑑を以相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相通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6">
        <w:r>
          <w:rPr>
            <w:rStyle w:val="InternetLink"/>
            <w:rFonts w:ascii="ＭＳ 明朝" w:hAnsi="ＭＳ 明朝"/>
            <w:szCs w:val="22"/>
          </w:rPr>
          <w:t>A0143-01981_05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三日御用番ゟ御呼出御留守居介津田左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罷出候処先達而被差出置候　御婚姻御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成候節御拝領物并御献上物之御伺書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附札を以御指図有之別段御書取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拙者縁女儀当秋婚姻相整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存候依之婚姻相整候上者先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通拝領物等茂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且又同様勤向茂為仕度候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段相伺申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十一日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伺之通表向ゟ追而拝領物等之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沙汰可有之候且縁女ゟ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公方様江斗先例之通被差上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中献上物之儀ハ大奥老女江可被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7">
        <w:r>
          <w:rPr>
            <w:rStyle w:val="InternetLink"/>
            <w:rFonts w:ascii="ＭＳ 明朝" w:hAnsi="ＭＳ 明朝"/>
            <w:szCs w:val="22"/>
          </w:rPr>
          <w:t>A0143-01981_05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書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婚姻相整候節拝領物等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宝暦天明度之先格者妻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身柄も違ひ候儀ニ付見合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難相成候得共当越前守妻女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由緒も有之候間此度者別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之訳を以表向ゟ拝領物等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追而御沙汰可有之候間以来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格与者被相心得間敷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拙者儀婚姻之御礼申上候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和宮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璋院様江表向并御内証ゟ献上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如何仕哉此段相伺申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十一日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8">
        <w:r>
          <w:rPr>
            <w:rStyle w:val="InternetLink"/>
            <w:rFonts w:ascii="ＭＳ 明朝" w:hAnsi="ＭＳ 明朝"/>
            <w:szCs w:val="22"/>
          </w:rPr>
          <w:t>A0143-01981_05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先格之通可有献上候御内証ゟ献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物之儀ハ大奥老女江可被相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拙者婚姻之御礼申上候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本寿院様江表向并御内証ゟ指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物之儀如何可仕哉此段相伺申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十一日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先格之通可被指上候御内証ゟ差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物之儀者大奥老女江可被相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儀婚姻相整候上先格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御礼申上度候然ル処当時在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ニ候間致参勤候節御礼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被下候儀ニ候哉以名代御礼可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儀ニ候哉御指図之上国許江申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9">
        <w:r>
          <w:rPr>
            <w:rStyle w:val="InternetLink"/>
            <w:rFonts w:ascii="ＭＳ 明朝" w:hAnsi="ＭＳ 明朝"/>
            <w:szCs w:val="22"/>
          </w:rPr>
          <w:t>A0143-01981_06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度奉存候此段奉伺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三日　　　　　　草尾精一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名代を以御礼申上候心得ニ而可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在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三日介御用番板倉周防守殿ゟ御呼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留守居介津田左蔵罷出候処先達而被指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市川斎宮横浜表江被指越度御伺書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附札を以御指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家来市川斎宮儀海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外軍制為取調今度国許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指遣申候ニ付海防炮銃製作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原書為求横浜表江差遣申度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又通詞役石橋助三郎并翻訳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役子安鉄五郎佐渡銀次郎等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面会為取調度候間指遣申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0">
        <w:r>
          <w:rPr>
            <w:rStyle w:val="InternetLink"/>
            <w:rFonts w:ascii="ＭＳ 明朝" w:hAnsi="ＭＳ 明朝"/>
            <w:szCs w:val="22"/>
          </w:rPr>
          <w:t>A0143-01981_06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存候此段御手前様迄御内々奉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六日　　　　　　草尾精一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内意之通相心得不苦候尤兼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関門通行之印鑑其筋江差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神奈川奉行江も相廻し置神奈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表着并引払之節共同所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江相届候様可仕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三日大目付中ゟ左之通御廻状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仁孝天皇　御忌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新朔平門院　御忌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三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例月終日御精進被遊候間相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然向々江者為心得可被達置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1">
        <w:r>
          <w:rPr>
            <w:rStyle w:val="InternetLink"/>
            <w:rFonts w:ascii="ＭＳ 明朝" w:hAnsi="ＭＳ 明朝"/>
            <w:szCs w:val="22"/>
          </w:rPr>
          <w:t>A0143-01981_06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茂昭様　御推叙ニ付　御名代を以御礼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上度御願書今朝御用番井上河内守殿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［御用御頼御先手］小倉新左衛門殿を以左之通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拙者儀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推叙被　仰付候ニ付御序之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礼名代を以申上度此段相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三日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氏大蔵大輔儀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推任叙被　仰付候ニ付御序之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礼名代を以為申上度此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願申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2">
        <w:r>
          <w:rPr>
            <w:rStyle w:val="InternetLink"/>
            <w:rFonts w:ascii="ＭＳ 明朝" w:hAnsi="ＭＳ 明朝"/>
            <w:szCs w:val="22"/>
          </w:rPr>
          <w:t>A0143-01981_06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三日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五日　賀代姫様当秋御国表江御引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儀ニ付御用番江御留守居ヲ以左之通御届書被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拙者縁女松平阿波守娘当秋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許江引取婚姻相整申候此段御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三日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　茂昭様　御名代を以御礼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上候節御献上物之儀ニ付左之通介御用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板倉周防守殿江御伺書被差出候処追而御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札を以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蔵大輔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3">
        <w:r>
          <w:rPr>
            <w:rStyle w:val="InternetLink"/>
            <w:rFonts w:ascii="ＭＳ 明朝" w:hAnsi="ＭＳ 明朝"/>
            <w:szCs w:val="22"/>
          </w:rPr>
          <w:t>A0143-01981_06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推任叙之御礼名代を以申上候ハ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和宮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璋院様江表向并御内証ゟ献上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者越前守同様可被致儀ニ御座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且又御役人中様御老女中様初江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贈物等之儀如何相心得宜御座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例茂無御座ニ付此段奉伺候宜御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図被下候様奉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五日　　　　　　　草尾精一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都而越前守同様相心得候様可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拙者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推叙之御礼名代を以申上候ハ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4">
        <w:r>
          <w:rPr>
            <w:rStyle w:val="InternetLink"/>
            <w:rFonts w:ascii="ＭＳ 明朝" w:hAnsi="ＭＳ 明朝"/>
            <w:szCs w:val="22"/>
          </w:rPr>
          <w:t>A0143-01981_06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和宮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璋院様江表向并御内証ゟ別紙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致献上度此段相伺申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三日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造御太刀　　　　　　一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馬代　　　　　　　黄金拾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巻物　　　　　　　　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和宮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璋院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巻物　　　　　　　　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5">
        <w:r>
          <w:rPr>
            <w:rStyle w:val="InternetLink"/>
            <w:rFonts w:ascii="ＭＳ 明朝" w:hAnsi="ＭＳ 明朝"/>
            <w:szCs w:val="22"/>
          </w:rPr>
          <w:t>A0143-01981_06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干鯛　　　　　　　　一箱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代金三百疋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表向ゟ致献上度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昆布　　　　　　　　一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代金三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干鯛　　　　　　　　一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代金三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樽　　　　　　　　一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代金千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和宮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璋院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干鯛　　　　　　　　一箱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代金三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樽　　　　　　　　一荷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代金千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御内証ゟ女使御用捨中ニ付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6">
        <w:r>
          <w:rPr>
            <w:rStyle w:val="InternetLink"/>
            <w:rFonts w:ascii="ＭＳ 明朝" w:hAnsi="ＭＳ 明朝"/>
            <w:szCs w:val="22"/>
          </w:rPr>
          <w:t>A0143-01981_06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以指上申度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伺之通可有献上候御内証ゟ献上物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儀者大奥老女江可被相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推叙之御礼以名代申上候ハ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本寿院様江表向并御内証ゟ別紙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指上申度此段相伺申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三日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本寿院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巻物　　　　　　　　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干鯛　　　　　　　　一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代金三百疋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右之通表向</w:t>
      </w:r>
      <w:r>
        <w:rPr>
          <w:rFonts w:ascii="ＭＳ 明朝" w:hAnsi="ＭＳ 明朝"/>
          <w:color w:val="000000" w:themeColor="text1"/>
          <w:szCs w:val="22"/>
          <w:lang w:val="pt-BR"/>
        </w:rPr>
        <w:t>ゟ</w:t>
      </w:r>
      <w:r>
        <w:rPr>
          <w:rFonts w:ascii="ＭＳ 明朝" w:hAnsi="ＭＳ 明朝"/>
          <w:color w:val="000000" w:themeColor="text1"/>
          <w:szCs w:val="22"/>
        </w:rPr>
        <w:t>差上申度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67">
        <w:r>
          <w:rPr>
            <w:rStyle w:val="InternetLink"/>
            <w:rFonts w:ascii="ＭＳ 明朝" w:hAnsi="ＭＳ 明朝"/>
            <w:szCs w:val="22"/>
            <w:lang w:val="pt-BR"/>
          </w:rPr>
          <w:t>A0143-01981_06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本寿院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　干鯛　　　　　　　　一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代金三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御内証ゟ指上申度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伺之通可被指上候尤御内証ゟ差上物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儀者大奥老女江可被相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蔵大輔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推任叙之御礼名代を以申上候ハ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本寿院様江表向并内証ゟ差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物之儀越前守同様可被致儀ニ御差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例も無御座ニ付此段奉伺候宜御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図被下候様奉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五日　　　　　　　草尾精一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8">
        <w:r>
          <w:rPr>
            <w:rStyle w:val="InternetLink"/>
            <w:rFonts w:ascii="ＭＳ 明朝" w:hAnsi="ＭＳ 明朝"/>
            <w:szCs w:val="22"/>
          </w:rPr>
          <w:t>A0143-01981_06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都而越前守同様相心得可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大蔵大輔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推任叙之御礼以名代申上候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ゟ御礼勤向之儀如何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哉此段奉伺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五日　　　　　　　津田左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不及御礼勤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越前守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推叙之御礼名代を以申上候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蔵大輔ゟ御礼勤向之儀如何相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可申哉此段奉伺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五日　　　　　　　津田左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9">
        <w:r>
          <w:rPr>
            <w:rStyle w:val="InternetLink"/>
            <w:rFonts w:ascii="ＭＳ 明朝" w:hAnsi="ＭＳ 明朝"/>
            <w:szCs w:val="22"/>
          </w:rPr>
          <w:t>A0143-01981_07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不及御礼勤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大蔵大輔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推任叙之御礼名代を以申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和宮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璋院様江越前守ゟ献上物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如何相心得可申哉此段奉伺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五日　　　　　　　津田左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不及献上物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越前守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推叙之御礼名代を以申上候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0">
        <w:r>
          <w:rPr>
            <w:rStyle w:val="InternetLink"/>
            <w:rFonts w:ascii="ＭＳ 明朝" w:hAnsi="ＭＳ 明朝"/>
            <w:szCs w:val="22"/>
          </w:rPr>
          <w:t>A0143-01981_07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和宮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璋院様江大蔵大輔ゟ献上物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如何相心得可申哉此段奉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五日　　　　　　　津田左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不及献上物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推叙之御礼以名代申上候ハ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城女中江贈物之儀如何可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哉御指図可被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五日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白銀弐枚ツヽ老女　白銀壱枚ツヽ表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右之通可被相贈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1">
        <w:r>
          <w:rPr>
            <w:rStyle w:val="InternetLink"/>
            <w:rFonts w:ascii="ＭＳ 明朝" w:hAnsi="ＭＳ 明朝"/>
            <w:szCs w:val="22"/>
          </w:rPr>
          <w:t>A0143-01981_07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五日中川宮ゟ御頼有之ニ付左之面々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都江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味岡三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林徹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東純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口金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榎並左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五日於京都松平阿波守様ゟ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廻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筑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師御警衛筋猶此上御手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進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ゟ御暇被　仰出去ル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発駕被遊候ニ付而其方儀家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殊ニ御近親之儀ニも有之候間厚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2">
        <w:r>
          <w:rPr>
            <w:rStyle w:val="InternetLink"/>
            <w:rFonts w:ascii="ＭＳ 明朝" w:hAnsi="ＭＳ 明朝"/>
            <w:szCs w:val="22"/>
          </w:rPr>
          <w:t>A0143-01981_07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も被為在候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発途以後御警衛被　仰付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際奮発勉励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安心被遊候様厚可被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五日夜所司代松平越中守殿ゟ堺町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番所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浮浪之徒潜伏不致候様昨年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藩并市中江も度々申達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既ニ此程も改而相触候処今以市中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蜜（密）々潜り居も有之哉ニ薄々相聞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付兼而市中廻り被　仰付置候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合夫々手分ケ今晩為及探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3">
        <w:r>
          <w:rPr>
            <w:rStyle w:val="InternetLink"/>
            <w:rFonts w:ascii="ＭＳ 明朝" w:hAnsi="ＭＳ 明朝"/>
            <w:szCs w:val="22"/>
          </w:rPr>
          <w:t>A0143-01981_07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六日伝　奏雑掌ゟ堺町当番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申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昨夜市中ニ而騒敷趣相聞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門々一際厳重御警衛可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此段御達被申候早々御廻覧之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飛鳥井家江御返し可被成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六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七日　御婚姻御整被成候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御礼勤之儀ニ付左之御窺書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用番井上河内守殿江被指出候処追而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通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婚姻相整候上同氏大蔵大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礼之儀如何相心得可申哉此段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伺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七日　　　　　　　津田左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4">
        <w:r>
          <w:rPr>
            <w:rStyle w:val="InternetLink"/>
            <w:rFonts w:ascii="ＭＳ 明朝" w:hAnsi="ＭＳ 明朝"/>
            <w:szCs w:val="22"/>
          </w:rPr>
          <w:t>A0143-01981_07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飛札差越候様可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日於増上寺　天親院様十七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忌御法事ニ付御使者御物頭を以御香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銀三枚被供之方丈江相納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日山階宮ゟ御頼有之ニ付左之面々被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堀万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久野駒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佐藤実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相馬惣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二日大目付中ゟ左之通御廻状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師御取締筋ニ付昨年来別紙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相達置候趣も有之候処此度万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委任ニ相成候ニ付而者別而厳重ニ相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5">
        <w:r>
          <w:rPr>
            <w:rStyle w:val="InternetLink"/>
            <w:rFonts w:ascii="ＭＳ 明朝" w:hAnsi="ＭＳ 明朝"/>
            <w:szCs w:val="22"/>
          </w:rPr>
          <w:t>A0143-01981_07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御安心被遊候様無之候而者難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筋ニ付猶又諸家ニおゐても急度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締可致候尤心得違之者無之様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末々迄厚可被申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万石以上之面々江可被相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五日　御名代日向守様田安仮　御殿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登　営於御白書院縁頰替席　御推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御礼被　仰上御老中井上河内守殿被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相済御退出掛ケ御老中御廻勤御留守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老中江御使者御留守居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6">
        <w:r>
          <w:rPr>
            <w:rStyle w:val="InternetLink"/>
            <w:rFonts w:ascii="ＭＳ 明朝" w:hAnsi="ＭＳ 明朝"/>
            <w:szCs w:val="22"/>
          </w:rPr>
          <w:t>A0143-01981_07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五日右同断ニ付左之通御献上并御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物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造御太刀　　　　　一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馬代　　　　　　黄金拾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縮緬　　　　　　　五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和宮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璋院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縮緬　　　　　　　五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干鯛　　　　　　　一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代金三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本寿院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紗綾　　　　　　　三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干鯛　　　　　　　一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代金三百疋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本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白銀弐枚ツヽ　　　　御老女中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7">
        <w:r>
          <w:rPr>
            <w:rStyle w:val="InternetLink"/>
            <w:rFonts w:ascii="ＭＳ 明朝" w:hAnsi="ＭＳ 明朝"/>
            <w:szCs w:val="22"/>
          </w:rPr>
          <w:t>A0143-01981_07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壱枚ツヽ　　　　　表使衆四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太刀一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金馬代一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干鯛　一箱　ツヽ　　御老中六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樽代千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太刀一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金馬代一枚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干鯛　一箱　ツヽ　　若年寄中六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樽代五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太刀一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銀馬代五枚　ツヽ　　御奏者番中八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御在邑之御方江ハ被遣物無之御口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8">
        <w:r>
          <w:rPr>
            <w:rStyle w:val="InternetLink"/>
            <w:rFonts w:ascii="ＭＳ 明朝" w:hAnsi="ＭＳ 明朝"/>
            <w:szCs w:val="22"/>
          </w:rPr>
          <w:t>A0143-01981_07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太刀一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金馬代一枚ツヽ　　　御側衆六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留守居中五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目付中四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太刀一腰　　　　　町奉行中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馬代銀五枚ツヽ　　御勘定奉行中四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作事奉行中三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目付中拾八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用御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御先手衆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　御官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茂昭様　御位階御昇位ニ付為御祝於　御本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9">
        <w:r>
          <w:rPr>
            <w:rStyle w:val="InternetLink"/>
            <w:rFonts w:ascii="ＭＳ 明朝" w:hAnsi="ＭＳ 明朝"/>
            <w:szCs w:val="22"/>
          </w:rPr>
          <w:t>A0143-01981_08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家中之面々江御吸物御酒被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同十九日御家中子弟并休息之面々御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下拾弐石以上之者江御吸物御酒被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六日大目付中ゟ左之通御廻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山陵御修補ニ付元来御場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未定之処此節専探索方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処兼而異論之御場所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鑑定穿チ候族有之哉ニ相聞ヘ候尊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御場所一己之存寄りを以勝手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拝見候而已ならす右様之所業を以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定メ候義恐懼之至　思召候間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後異論之御場所　山陵奉行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出於同向一同立会篤与敬見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評義候上ニ而弥難決候ハヽ　朝廷江相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指図請候様可致候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帝為御尊崇奉行被　仰付候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0">
        <w:r>
          <w:rPr>
            <w:rStyle w:val="InternetLink"/>
            <w:rFonts w:ascii="ＭＳ 明朝" w:hAnsi="ＭＳ 明朝"/>
            <w:szCs w:val="22"/>
          </w:rPr>
          <w:t>A0143-01981_08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都而山陵ニ拘り候義者同向江申出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図請候様可致候一己之存寄を以猥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山陵ニ手を付候義ハ決而不相成左候得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尊崇難相立候間心得違無之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致候旦亦国々　皇子后等之御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外重キ身分之墓所有之右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類似後大切ニ相心得破壊等不致様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京師ゟ被　仰出候間諸国津々浦々ニ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迄不洩様早々可被相触候右之通可被相触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樹上洛列藩建儀之趣も有之国是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論御治定ニ付先達被　仰出候通り一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幕府江御委任被遊政令一途ニ出候様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与之御趣意候間於列藩先々之如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幕府指揮ニ可随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1">
        <w:r>
          <w:rPr>
            <w:rStyle w:val="InternetLink"/>
            <w:rFonts w:ascii="ＭＳ 明朝" w:hAnsi="ＭＳ 明朝"/>
            <w:szCs w:val="22"/>
          </w:rPr>
          <w:t>A0143-01981_08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　御所ゟ被　仰出候間向々江不洩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八日　御推叙之御礼被　仰上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内証ゟ左之通御献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昆布　　　　　　　一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代金三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干鯛　　　　　　　一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代金三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樽　　　　　　　一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代金千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和宮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璋院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干鯛　　　　　　　一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代金三百疋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樽　　　　　　　一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代金千疋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2">
        <w:r>
          <w:rPr>
            <w:rStyle w:val="InternetLink"/>
            <w:rFonts w:ascii="ＭＳ 明朝" w:hAnsi="ＭＳ 明朝"/>
            <w:szCs w:val="22"/>
          </w:rPr>
          <w:t>A0143-01981_08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本寿院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干鯛　　　　　　　一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代金三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本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銀壱枚ツヽ　　　　　御客応答衆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右筆頭衆壱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和宮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銀弐枚ツヽ　　　　　御老女中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壱枚ツヽ　　　　　表使衆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壱枚ツヽ　　　　　御中年寄衆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天璋院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3">
        <w:r>
          <w:rPr>
            <w:rStyle w:val="InternetLink"/>
            <w:rFonts w:ascii="ＭＳ 明朝" w:hAnsi="ＭＳ 明朝"/>
            <w:szCs w:val="22"/>
          </w:rPr>
          <w:t>A0143-01981_08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銀弐枚ツヽ　　　　　御老女中四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壱枚ツヽ　　　　　御中年寄衆三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壱枚ツヽ　　　　　表使衆三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右筆頭衆壱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八日於京都松平阿波守様ゟ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廻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町触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市中五六町或者八九町ツヽ組合を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一組之内壱町を親町とし凡而一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内之事者此親町之役人町頭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主任し組合中之町々相改壱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之事者旅人逗留一宿を始凡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4">
        <w:r>
          <w:rPr>
            <w:rStyle w:val="InternetLink"/>
            <w:rFonts w:ascii="ＭＳ 明朝" w:hAnsi="ＭＳ 明朝"/>
            <w:szCs w:val="22"/>
          </w:rPr>
          <w:t>A0143-01981_08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町役人手元ニ而軒別相改御時節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御趣意相立候様可致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市中廻り被　仰付置候向々ゟ廻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節可相尋候間事変候儀者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論凡而有躰可申出候若心得違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有之ニおゐてハ吃度度御咎可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市中江止宿致し候者藩士ハ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藩姓名修験并ニ僧侶之類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何方何寺名ヲ門口江必張出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申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町触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達而中も申聞置候処藩臣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浪之輩取締被　仰出候付而者浪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躰怪敷者止宿不取締ハ勿論凡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旅人在留止宿候者一々相改姓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5">
        <w:r>
          <w:rPr>
            <w:rStyle w:val="InternetLink"/>
            <w:rFonts w:ascii="ＭＳ 明朝" w:hAnsi="ＭＳ 明朝"/>
            <w:szCs w:val="22"/>
          </w:rPr>
          <w:t>A0143-01981_08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吃度可申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昨年中右之通相触置候処此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浮浪之者潜伏致し候者有之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由相聞候万一不心得之者有之止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致置候者者吃度御咎可有之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猶又昨年被　仰出之旨厳重可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守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高俊太郎事升屋喜右衛門与申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［四条小橋西江入真町住居］怪敷所行有之身分不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応武器類并火薬等致所持居候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聞候ニ付此度召補一通り相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容易隠謀有之ニ付風便を待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向焼払可申与相巧ミ徒党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十人有之段申立候尤同類共申通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6">
        <w:r>
          <w:rPr>
            <w:rStyle w:val="InternetLink"/>
            <w:rFonts w:ascii="ＭＳ 明朝" w:hAnsi="ＭＳ 明朝"/>
            <w:szCs w:val="22"/>
          </w:rPr>
          <w:t>A0143-01981_08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証書類も有之片時も難捨置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夫々召捕候処未タ残党も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ニ者身分姓名等偽り藩邸或者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ニ潜居候儀も難量万一怪敷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者有之候ハヽ各藩又者所々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役人共ニ而召捕可指出尤徒党一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聞有之候ハヽ探策之上召捕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指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銘々在京家来同又者ニ至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身分姓名書江年附いたし屋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内外在京之面々人数可被申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趣在京万石以上以下并家来上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候面々不洩様早々可被相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日此度三ノ丸　御住所御出来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7">
        <w:r>
          <w:rPr>
            <w:rStyle w:val="InternetLink"/>
            <w:rFonts w:ascii="ＭＳ 明朝" w:hAnsi="ＭＳ 明朝"/>
            <w:szCs w:val="22"/>
          </w:rPr>
          <w:t>A0143-01981_08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時太鼓割場江御引移シ早速御普請取掛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様町奉行并御奉行御普請奉行御作事奉行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月番御家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日製造奉行佐々木権六江左之通御家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書付を以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製造局役配御趣意ニ付御減少相成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依之以来吟味役ニ而製作之儀致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勤候様且勘定方ニ而玉薬御土蔵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道具御土蔵等相預り出納之儀金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様厳重遂勘定御軍事御指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之様可致精勤旨夫々可被申渡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年於製造局水車御派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ニ付役所地面志比口江御引移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候処今度精々致工夫水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普請取掛り候様被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二日大目付中ゟ左之通御廻状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8">
        <w:r>
          <w:rPr>
            <w:rStyle w:val="InternetLink"/>
            <w:rFonts w:ascii="ＭＳ 明朝" w:hAnsi="ＭＳ 明朝"/>
            <w:szCs w:val="22"/>
          </w:rPr>
          <w:t>A0143-01981_08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月初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　和宮様　西丸江　御移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遊候御間狭ニ付　天璋院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本寿院様ニハ只今迄之通清水御屋敷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為　在旨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月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　和宮様　西丸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移徙可被遊旨被　仰出此段向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江可被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前　御移徙之節為御祝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9">
        <w:r>
          <w:rPr>
            <w:rStyle w:val="InternetLink"/>
            <w:rFonts w:ascii="ＭＳ 明朝" w:hAnsi="ＭＳ 明朝"/>
            <w:szCs w:val="22"/>
          </w:rPr>
          <w:t>A0143-01981_09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石以上之面々ゟ献上物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処今度　西丸江　御移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而者仮　御殿之事ニ而も有之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方今武備急務諸家之失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被為　厭候折柄ニ付御祝儀物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ニ不及旨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間右献上之儀不相達候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段為心得万石以上之面々可被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置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三日［夜半］於京都守護職松平肥後守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家来庄田又助堺町御門当番所江罷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長州人五百人斗今晩牧（枚）方宿泊之由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0">
        <w:r>
          <w:rPr>
            <w:rStyle w:val="InternetLink"/>
            <w:rFonts w:ascii="ＭＳ 明朝" w:hAnsi="ＭＳ 明朝"/>
            <w:szCs w:val="22"/>
          </w:rPr>
          <w:t>A0143-01981_09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進有之ニ付何時京地江押入候とも難斗候間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心得可致旨申達候ニ付早速増御人数被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四日所司代松平越中守殿ゟ御呼出御留守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伊藤友四郎罷出候処左之御書付公用人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相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長州人東下之趣相聞候得共自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入京茂難斗候間四ツ塚辺江早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数差出厳重御警衛相心得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委細之儀者在京大御目付江可被承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1">
        <w:r>
          <w:rPr>
            <w:rStyle w:val="InternetLink"/>
            <w:rFonts w:ascii="ＭＳ 明朝" w:hAnsi="ＭＳ 明朝"/>
            <w:szCs w:val="22"/>
          </w:rPr>
          <w:t>A0143-01981_09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所司代江左之通御書取御留守居島津十太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持参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長州人東下之趣相聞候得共自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入京も難斗候間四ツ塚辺江早々人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指出厳重御警衛相心得候様奉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右ニ付詰合人数之内早速指出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重御警衛可仕筈ニ御座候処兼而堺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門御警衛被　仰付置且又昨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肥後守様ゟ御達之趣ニ付増人数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厳重御警衛仕候得者此表詰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数之儀兼而御達申上置候通少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数之儀故堺町御門厳重御警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候上又々四ツ塚辺御警衛仕候儀迚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難斗儀ニ付詰合重役共精々談合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処畢竟有合人数を以強而御請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2">
        <w:r>
          <w:rPr>
            <w:rStyle w:val="InternetLink"/>
            <w:rFonts w:ascii="ＭＳ 明朝" w:hAnsi="ＭＳ 明朝"/>
            <w:szCs w:val="22"/>
          </w:rPr>
          <w:t>A0143-01981_09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奉存候間此段不悪御聞届可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下候尚国許越前守江早急申遣人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出可然儀ニ御座候得者宜御差図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成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廿四日　　　　　　島津十太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六日右同断ニ付御家中無息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五拾人上京被　仰付［同廿八日福井出立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六日御老中ゟ御呼出御留守居罷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書付壱通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袖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家来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長州人多人数伏見并山崎辺江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集其外追々出坂不容易趣相聞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間京都為御警衛急速国許ゟ人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呼出候様可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3">
        <w:r>
          <w:rPr>
            <w:rStyle w:val="InternetLink"/>
            <w:rFonts w:ascii="ＭＳ 明朝" w:hAnsi="ＭＳ 明朝"/>
            <w:szCs w:val="22"/>
          </w:rPr>
          <w:t>A0143-01981_09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六日堺町当番所江所司代ゟ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廻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廻り御門其外御警衛之向猶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厳重人数等相増候様且又非常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懸り候節者御附之者可及指図儀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有之候間兼而可被得其意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六日所司代ゟ御呼出御留守居罷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公用人森弥一右衛門左之通口達ニ而申聞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堺町御門四ツ塚辺御警衛御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伏見辺御警衛被　仰付候堺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門御警衛之儀者松平筑前守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六日御老中ゟ御呼出御留守居罷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御書付壱通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4">
        <w:r>
          <w:rPr>
            <w:rStyle w:val="InternetLink"/>
            <w:rFonts w:ascii="ＭＳ 明朝" w:hAnsi="ＭＳ 明朝"/>
            <w:szCs w:val="22"/>
          </w:rPr>
          <w:t>A0143-01981_09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長州人伏見并山崎辺江多人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屯集不容易趣ニも相聞候ニ付伏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辺御警衛被　仰付候間得其意早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数差出同所御固之面々相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厳重御警衛相心得候様可仕候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堺町御門御警衛者御免被成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六日所司代ゟ左之通御使者を以申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伏見辺江着致シ居候長州人不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易可及所行哉も難斗趣ニ相聞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兼而可被得其意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六月廿六日右同断御老中并所司代ゟ御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趣ニ付平瀬儀作御国表江為申上道中大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駈ニ而今朝京都出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六日御勘定奉行ゟ御呼出御留守居下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5">
        <w:r>
          <w:rPr>
            <w:rStyle w:val="InternetLink"/>
            <w:rFonts w:ascii="ＭＳ 明朝" w:hAnsi="ＭＳ 明朝"/>
            <w:szCs w:val="22"/>
          </w:rPr>
          <w:t>A0143-01981_09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篠原充助田安仮　御殿江罷出候処御勘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斎田橘太郎殿御徒目付組頭吉本勇五郎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来ル廿九日六之御台場御請取可被成旨被申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七日大目付中ゟ左之通御廻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御忌日ニ重罪者勿論軽罪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仕置申付間敷旨被　仰出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日柄左之通可被相心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光格天皇　　御忌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十一月十九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新清和院　　御忌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六月二十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新待賢門院　御忌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七月六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日限御仕置申付間敷候尤右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忌月斗相憚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6">
        <w:r>
          <w:rPr>
            <w:rStyle w:val="InternetLink"/>
            <w:rFonts w:ascii="ＭＳ 明朝" w:hAnsi="ＭＳ 明朝"/>
            <w:szCs w:val="22"/>
          </w:rPr>
          <w:t>A0143-01981_09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仁孝天皇新朔平門院御忌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義ハ兼而被　仰出候通例月相憚可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今上御誕辰之義も被　仰出候通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心得可申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六月廿七日左之面々上京被　仰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家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稲葉采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毛受鹿之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四番大御番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［四番組引纏］　　　　皆川宮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市村勘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先物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［組之者共召連］　　　岡部半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7">
        <w:r>
          <w:rPr>
            <w:rStyle w:val="InternetLink"/>
            <w:rFonts w:ascii="ＭＳ 明朝" w:hAnsi="ＭＳ 明朝"/>
            <w:szCs w:val="22"/>
          </w:rPr>
          <w:t>A0143-01981_09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河合太郎太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長谷部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青山小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七日平瀬儀作　御座所江着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前江罷出京師之御模様申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七日右同断京師之御模様ニ而三ノ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普請当分御見合ニ相成候様被　仰出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七日長州人追々入京嵯峨口辺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入込候趣ニ付堺町御門并大仏前御警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儀所司代ゟ御達有之ニ付御人数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七日夜所司代ゟ御呼出御留守居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罷出候処左之御書付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長州人多人数伏見并山崎辺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所々江屯集追々入京不容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挙動ニも可及哉ニ付急速人数引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8">
        <w:r>
          <w:rPr>
            <w:rStyle w:val="InternetLink"/>
            <w:rFonts w:ascii="ＭＳ 明朝" w:hAnsi="ＭＳ 明朝"/>
            <w:szCs w:val="22"/>
          </w:rPr>
          <w:t>A0143-01981_09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御警衛上京候様可被致候此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向　御沙汰ニ付早々国許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遣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翌廿八日御国許江大早駈被指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九日右同断御達ニ付御老中并所司代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御書取御留守居島津十太夫持参指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儀兼而堺町御警衛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置候ニ付夫々人数指登可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厳重御警衛仕居候処近来御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態切迫之御次第越前守儀於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許承知仕候ニ付尚以右御場所厳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心得厚可致尽力旨且又此後自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都合ニ寄持場御操替等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共元来非常之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闕警衛有之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9">
        <w:r>
          <w:rPr>
            <w:rStyle w:val="InternetLink"/>
            <w:rFonts w:ascii="ＭＳ 明朝" w:hAnsi="ＭＳ 明朝"/>
            <w:szCs w:val="22"/>
          </w:rPr>
          <w:t>A0143-01981_10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之趣御座候得者右御趣意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門之内御警衛仕度此段兼而御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上旨重役共江申付越候間此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達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廿九日　　　　　　島津十太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九日京都表ゟ早駈着所司代ゟ御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趣　御承知被成候ニ付右為御請左之通早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脚を以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ル廿七日家来之者御呼出長州人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数伏見并山崎辺其外所々江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集追々入京不容易挙動ニ茂可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哉ニ付急速人数引連為御警衛上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向御沙汰ニ付早々上京可被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旨御書付を以御達之趣致承知候此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0">
        <w:r>
          <w:rPr>
            <w:rStyle w:val="InternetLink"/>
            <w:rFonts w:ascii="ＭＳ 明朝" w:hAnsi="ＭＳ 明朝"/>
            <w:szCs w:val="22"/>
          </w:rPr>
          <w:t>A0143-01981_10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答以使者申達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早飛脚七月二日京都着右御請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所司代江御留守居持参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九日右同断御達之趣ニ付　御上京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成旨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九日右同断ニ付於御用部屋左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供被　仰付候旨御家老酒井外記申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岡部豊後　　　　　　　　荻野小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水戸但馬　　　　　　　　宇都宮勘解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島田近江　　　　　　　　菅沼重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高田作之丞　　　　　　　多賀谷舎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林八右衛門　　　　　　　氷見隼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渥美新右衛門［新番引纏］渡辺隼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萩原金兵衛　　　　　　　井上弥一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鈴木平馬　　　　　　　　三岡助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1">
        <w:r>
          <w:rPr>
            <w:rStyle w:val="InternetLink"/>
            <w:rFonts w:ascii="ＭＳ 明朝" w:hAnsi="ＭＳ 明朝"/>
            <w:szCs w:val="22"/>
          </w:rPr>
          <w:t>A0143-01981_10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真杉所左衛門　　　　　　榊原十郎太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津田源之丞　　　　　　　平尾新五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河村三左衛門　　　　　　加藤所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堀権之助　　　　　　　　河合五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関助右衛門　　　　　　武部作太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柳下小十郎　　　　　　　小栗源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堀平太夫　　　　　　　　大谷儀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川村藤市郎　　　　　　　青木七郎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月久右衛門　　　　　　蜷川林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久野猪兵衛　　　　　　　市橋環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枝藤兵衛　　　　　　　鈴木牛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田善右衛門　　　　　　三寺剛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波々伯部弥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御軍帳掛り御用人ゟ申渡之儀ハ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九日大目付中ゟ左之通御廻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2">
        <w:r>
          <w:rPr>
            <w:rStyle w:val="InternetLink"/>
            <w:rFonts w:ascii="ＭＳ 明朝" w:hAnsi="ＭＳ 明朝"/>
            <w:szCs w:val="22"/>
          </w:rPr>
          <w:t>A0143-01981_10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横浜鎖港之儀松平大和守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役ニ付而者兼而御委任ニ付水戸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専ら御引受繁々御登　営被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候間此段為心得向々江可被相触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九日六番御台場為御受取玉薬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日下数馬殿御勘定組頭星野禄三郎被相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ニ付御台場頭熊谷熊之助并御留守居草尾精一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其余役々罷出候処数馬殿禄三郎殿御受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直ニ真田信濃守殿江御引渡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九日右同断ニ付御用番牧野備前守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陸軍奉行川勝丹波守殿江左之通御届書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3">
        <w:r>
          <w:rPr>
            <w:rStyle w:val="InternetLink"/>
            <w:rFonts w:ascii="ＭＳ 明朝" w:hAnsi="ＭＳ 明朝"/>
            <w:szCs w:val="22"/>
          </w:rPr>
          <w:t>A0143-01981_10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公方様「田安仮　御殿ゟ　西丸江　御移徙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和宮様「御同所御広敷ゟ　西丸御広敷江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西丸へ御移徙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七月朔日於御用部屋左之面々御指図次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可致上京旨月番御家老酒井外記申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梯治部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猪子丈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［組之者共召連］　　　相沢八郎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笹川藤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長谷部作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原信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明石甚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多喜田藤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一柳献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崎七郎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4">
        <w:r>
          <w:rPr>
            <w:rStyle w:val="InternetLink"/>
            <w:rFonts w:ascii="ＭＳ 明朝" w:hAnsi="ＭＳ 明朝"/>
            <w:szCs w:val="22"/>
          </w:rPr>
          <w:t>A0143-01981_10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朔日夕於御用部屋高知を始諸月番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家老書付を以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都表江御人数被指出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上京之儀被　仰出候処今朝京都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飛脚着御鎮静と申訳ニ者無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共一ト先出張之御人数等も御引上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候儀故猶又京都表江御伺之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指図次第ニ相成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上京且此表ゟ御人数御指出之儀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見合ニ相成候乍然御供且御先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有之面々者何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登京難斗候間其心得者可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四日為　御上京来ル六日「五時　御本丸ゟ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発駕可被成旨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五日所司代ゟ御呼出御留守居罷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5">
        <w:r>
          <w:rPr>
            <w:rStyle w:val="InternetLink"/>
            <w:rFonts w:ascii="ＭＳ 明朝" w:hAnsi="ＭＳ 明朝"/>
            <w:szCs w:val="22"/>
          </w:rPr>
          <w:t>A0143-01981_10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御書付一通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下立売通北野御旅所御警衛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妙心寺辺も同様相心得早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数可被差出候尤在京大目付御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付可被承合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五日明日　御発駕之儀御例式与ハ違候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付登　城之面々着服勝手次第可致旨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六日今朝御用番水野和泉守殿ゟ御呼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留守居罷出候処先達而被差出置候御伺書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附札を以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拙者儀婚姻相整候節献上物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伺候処先格之通献上仕候様御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6">
        <w:r>
          <w:rPr>
            <w:rStyle w:val="InternetLink"/>
            <w:rFonts w:ascii="ＭＳ 明朝" w:hAnsi="ＭＳ 明朝"/>
            <w:szCs w:val="22"/>
          </w:rPr>
          <w:t>A0143-01981_10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図被成下候依之別紙之通致献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段相伺申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廿三日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縮緬　　　五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和宮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白銀　　　五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璋院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白銀　　　五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伺之通可有献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拙者儀婚姻相整候節縁女ゟ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向献上物等為仕度相願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江先例之通指上候様御指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下候依之別紙之通献上物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7">
        <w:r>
          <w:rPr>
            <w:rStyle w:val="InternetLink"/>
            <w:rFonts w:ascii="ＭＳ 明朝" w:hAnsi="ＭＳ 明朝"/>
            <w:szCs w:val="22"/>
          </w:rPr>
          <w:t>A0143-01981_10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度候此段相伺申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廿三日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縮緬　　　五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昆布　　　一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干鯛　　　一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樽　　　一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伺之通指上候様可被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拙者儀婚姻之御礼申上候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本寿院様江指上物之儀如何可仕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伺候処先格之通可指上御内証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指上物之儀者大奥老女江可相伺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指図御座候得共天明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蓮光院様江越前守并伊予守儀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8">
        <w:r>
          <w:rPr>
            <w:rStyle w:val="InternetLink"/>
            <w:rFonts w:ascii="ＭＳ 明朝" w:hAnsi="ＭＳ 明朝"/>
            <w:szCs w:val="22"/>
          </w:rPr>
          <w:t>A0143-01981_10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向并御内証ゟ指上物之儀相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及其儀旨御指図有之候ニ付先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無之候得共当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本寿院様江表向指上物致来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間別紙之通指上度候此段相伺申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廿三日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本寿院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白銀　　　三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伺之通可被差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六日為御上京今朝「五時之御供揃ニ而　御発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可被遊旨被　仰出候処今暁聊　御容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為　在候ニ付暫時御見合ニ相成候処御快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付四ツ時頃　」御発駕東近江路通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9">
        <w:r>
          <w:rPr>
            <w:rStyle w:val="InternetLink"/>
            <w:rFonts w:ascii="ＭＳ 明朝" w:hAnsi="ＭＳ 明朝"/>
            <w:szCs w:val="22"/>
          </w:rPr>
          <w:t>A0143-01981_11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旅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六日於御用部屋左之通支配頭江御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老演説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上京被遊候上者不容易御時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猶又無油断厚心を附罷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八日内海二之御台場御代り被　仰出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ニ付御用番水野和泉守殿江左之通御留守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千本弥三郎御願書持参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儀兼而京師非常之節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援并堺町御門御警衛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ニ付人数差出置候処当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容易趣御座候ニ付伏見辺御警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候間早々人数指出候様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旨於京都御老中様ゟ御達御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0">
        <w:r>
          <w:rPr>
            <w:rStyle w:val="InternetLink"/>
            <w:rFonts w:ascii="ＭＳ 明朝" w:hAnsi="ＭＳ 明朝"/>
            <w:szCs w:val="22"/>
          </w:rPr>
          <w:t>A0143-01981_11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ニ付不取敢国許ゟ人数指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時宜ニ寄不容易運ニ可相成哉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難斗趣ニ相聞候間兼而可得其意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再御達茂御座候得者国挙而人数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候様ニ可相成哉ニも奉存候就而者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之御時態奉恐察於此表茂精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尽力可相勤処御警衛向両端ニ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而者難行届心痛仕候依之毎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願候儀奉恐入候得共兼而　御免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内海二之御台場御代り早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被成下候ハヽ一方之御警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完整仕度候間早急奉願候様申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此段御推察被成下宜御沙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候様只管奉内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八日　　　　　　　千本弥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1">
        <w:r>
          <w:rPr>
            <w:rStyle w:val="InternetLink"/>
            <w:rFonts w:ascii="ＭＳ 明朝" w:hAnsi="ＭＳ 明朝"/>
            <w:szCs w:val="22"/>
          </w:rPr>
          <w:t>A0143-01981_11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八日於京都御老中稲葉美濃守殿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呼出御留守居罷出候処左之通御書付一通御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家来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長州藩士等頃日出願有之趣ニ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多人数兵器等携所々致屯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甚不穏候元来於長州殊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之志情深厚候処右様之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第甚齟齬候間天竜寺其外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罷在候輩各早々令帰国福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後儀小人数ニ而伏見表ニ滞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願之儀者穏ニ経其筋可申出重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謹慎ニ相待候様幕府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及説得候歎願之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許容之有無者暫差置一体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2">
        <w:r>
          <w:rPr>
            <w:rStyle w:val="InternetLink"/>
            <w:rFonts w:ascii="ＭＳ 明朝" w:hAnsi="ＭＳ 明朝"/>
            <w:szCs w:val="22"/>
          </w:rPr>
          <w:t>A0143-01981_11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之儀者兼而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も有之候儀殊ニ兵器等相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穏所業甚以如何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候就而者猶此上於各藩も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を以天竜寺其外江屯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輩早速引払帰国致候様精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尽力説得可有之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間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八日右同断御達ニ付左之通稲葉美濃守殿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答書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3">
        <w:r>
          <w:rPr>
            <w:rStyle w:val="InternetLink"/>
            <w:rFonts w:ascii="ＭＳ 明朝" w:hAnsi="ＭＳ 明朝"/>
            <w:szCs w:val="22"/>
          </w:rPr>
          <w:t>A0143-01981_11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頃日長州藩士出願之儀有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趣ニ而天竜寺其外屯集仕兵器等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携不穏所業甚以如何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候就而者於各藩茂右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を以天竜寺其外江屯集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輩早速引払致帰国候様精々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力説得可仕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之趣奉畏候然ル処昨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八月以来之御模様茂得与承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も不仕事故俄ニ説得仕候見込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立兼候間猶近日越前守上京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茂相事ニ御座候得者御趣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聞候上見込之趣も御座候ハヽ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節可申上候此段宜御聞置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成下奉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八日　　　　　　　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4">
        <w:r>
          <w:rPr>
            <w:rStyle w:val="InternetLink"/>
            <w:rFonts w:ascii="ＭＳ 明朝" w:hAnsi="ＭＳ 明朝"/>
            <w:szCs w:val="22"/>
          </w:rPr>
          <w:t>A0143-01981_11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島津十太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八日於御旅中御中暑之御気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合被為　在其上御持病之御脚気症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為御養生中河内駅江　御逗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九日於京都岡崎御屋敷左之通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此表不容易形勢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殿様御人数御召連早速御上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遊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ゟ御沙汰之趣を以松平越中守様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達ニ付不取敢　御上京被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就而者非常之場合ニ臨ミ別而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も被為　在度候処応援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筋精々御尽力被遊度ニ付多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数御指登ニ相成候条無拠惣而御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ニ相成別段御扶持方等之御取扱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5">
        <w:r>
          <w:rPr>
            <w:rStyle w:val="InternetLink"/>
            <w:rFonts w:ascii="ＭＳ 明朝" w:hAnsi="ＭＳ 明朝"/>
            <w:szCs w:val="22"/>
          </w:rPr>
          <w:t>A0143-01981_11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之上下ニ不拘一様之御手当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下旨被　仰出候右者実々御忍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遊儀ニ候得共無御拠次第銘々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主意厚致体認齟齬無之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度旨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七月九日明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ゟ御用有之御側向頭取萩原金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中河内駅江被指出今朝罷帰　御様躰之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申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七月九日右同断御様躰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ゟ為　御見舞御中老秋田玄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被指出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九日於御旅中御様躰ニ付御全快被成候迄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名代本多興之輔御人数引纏京都江被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候儀可有之段　御内意被　仰付候旨興之輔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側御用人島田近江ゟ奉書を以府中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6">
        <w:r>
          <w:rPr>
            <w:rStyle w:val="InternetLink"/>
            <w:rFonts w:ascii="ＭＳ 明朝" w:hAnsi="ＭＳ 明朝"/>
            <w:szCs w:val="22"/>
          </w:rPr>
          <w:t>A0143-01981_11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申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日右同断ニ付　御旅行も被成兼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旦　御帰国厚　御養生　御快次第　御上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成度右ニ付本多興之輔為　御名代被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度儀ニ付御用人宇都宮勘解由「副使蜷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林左衛門御伺書持参今暁早駈ニ而」御伺書持参京都表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指出之「御国表江為　御使寄合林八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副使上月久左衛門被指出之即日福井江着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住所江罷出御用之趣申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日右同断ニ付中河内駅　御発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今庄駅迄　御引戻同駅ニ　御逗留御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図　御待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七月十日日向守様大坂為御加番御屋敷御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途ニ付御見立旁為御歓御使者御物頭被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出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一日　御様躰ニ付末之番外以上今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7">
        <w:r>
          <w:rPr>
            <w:rStyle w:val="InternetLink"/>
            <w:rFonts w:ascii="ＭＳ 明朝" w:hAnsi="ＭＳ 明朝"/>
            <w:szCs w:val="22"/>
          </w:rPr>
          <w:t>A0143-01981_11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駅　御本陣江罷出　御機嫌相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一日中河内駅ゟ被指出候早駈御使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宇都宮勘解由副使蜷川林左衛門京都着即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［御留守居同道］所司代松平越中守殿江左之御伺書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参差出候処同日夕御呼出ニ而御附札を以御差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拙者儀去ル六日国許致発途候砌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持病之脚気相発候得共押而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旅行候処病勢次第ニ相進ミ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江州中ノ河内駅ニ逗留種々療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加候得共内攻衝心之症状ニ相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早速快復之躰ニも無之ニ付此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召命之折柄恐入候得共旅宿ニ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いて養生行届兼候ニ付一旦国許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引取厚養生相加少茂快方ニ相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ハヽ早速上京致度右ニ付家老共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8">
        <w:r>
          <w:rPr>
            <w:rStyle w:val="InternetLink"/>
            <w:rFonts w:ascii="ＭＳ 明朝" w:hAnsi="ＭＳ 明朝"/>
            <w:szCs w:val="22"/>
          </w:rPr>
          <w:t>A0143-01981_11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召連之人数為引纒為名代差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度此段相伺申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十日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書面伺之通可被相心得候尤召連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人数ハ家老共江為引纏早々可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於江戸表ハ同廿三日御用番水野和泉守殿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届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御差図ニ付勘解由林左衛門即刻京都出立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駈ニ而　御旅中江罷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七月十二日夜宇都宮勘解由蜷川林左衛門今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本陣江着御差図済之趣申上之右ニ付福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表江　御使青木七郎右衛門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江被　仰上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9">
        <w:r>
          <w:rPr>
            <w:rStyle w:val="InternetLink"/>
            <w:rFonts w:ascii="ＭＳ 明朝" w:hAnsi="ＭＳ 明朝"/>
            <w:szCs w:val="22"/>
          </w:rPr>
          <w:t>A0143-01981_12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三日右同断御伺済ニ付今庄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発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三日伝　奏野宮殿ゟ御呼出御留守居罷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候処先達而騒擾之節堺町御門為御固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張之者江暑中太儀ニ被　思召暑気払散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百廿三袋被下旨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三日天徳寺方丈を初再建ニ付金千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寄附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十ケ年之間百両ツヽ御寄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三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禁闕近く御警衛被成度儀ニ付所司代江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通御願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ル五日御達御座候下立売通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野御旅所并妙心寺辺御警衛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之趣越前守旅中ニおゐ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0">
        <w:r>
          <w:rPr>
            <w:rStyle w:val="InternetLink"/>
            <w:rFonts w:ascii="ＭＳ 明朝" w:hAnsi="ＭＳ 明朝"/>
            <w:szCs w:val="22"/>
          </w:rPr>
          <w:t>A0143-01981_12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承知仕候然ル処先達而も申上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通可相成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闕近く御警衛仕度素願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節柄毎々之儀奉願候段奉恐入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共懸ケ隔候御場所御警衛之儀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幾重ニも御断奉申上候様仕度尤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期至急之節応援之儀者厚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可仕旨申付越候此段不悪御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被成下候様奉願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十三日　　　　　　島津十太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四日今朝府中御泊　御発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座所江　御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四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諦観院様御法事之儀ニ付御用番水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和泉守殿江左之通御届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1">
        <w:r>
          <w:rPr>
            <w:rStyle w:val="InternetLink"/>
            <w:rFonts w:ascii="ＭＳ 明朝" w:hAnsi="ＭＳ 明朝"/>
            <w:szCs w:val="22"/>
          </w:rPr>
          <w:t>A0143-01981_12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諦観院当七月廿七日廿七回忌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ニ付国許於運正寺来ル廿六日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廿七日迄法事執行仕候此段御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十四日　　　　　　千本弥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四日　御上京ニ付被指出候御届書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通御用番江御留守居千本弥三郎持参指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京都去月廿七日松平越中守殿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来之者被召呼拙者儀急速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数引連致上京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向　御沙汰之旨御書付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候依之今六日国許致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途候此段御届申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六日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2">
        <w:r>
          <w:rPr>
            <w:rStyle w:val="InternetLink"/>
            <w:rFonts w:ascii="ＭＳ 明朝" w:hAnsi="ＭＳ 明朝"/>
            <w:szCs w:val="22"/>
          </w:rPr>
          <w:t>A0143-01981_12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六日為　御名代本多興之輔御人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引纏京都表江被差出之興之輔今朝府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御目付浅井権十郎御附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興之輔御人数引纏出京之儀於江戸表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八月朔日御用番江御届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六日黒竜丸　公辺江御買上之儀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用番水野和泉守殿江左之通御留守居千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弥三郎書取持参差出候処追而御附札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指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所持之黒竜丸船御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直段之儀於京都表御軍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方ゟ御談御座候通り別紙金高ニ而御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ケ被成下候様国許ゟ申遣候間此段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十六日　　　　　　千本弥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3">
        <w:r>
          <w:rPr>
            <w:rStyle w:val="InternetLink"/>
            <w:rFonts w:ascii="ＭＳ 明朝" w:hAnsi="ＭＳ 明朝"/>
            <w:szCs w:val="22"/>
          </w:rPr>
          <w:t>A0143-01981_12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金四万五千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金高之内壱万五千両者於京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内渡相済候間残金三万両之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早々御渡金被成下候様奉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書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書面之通金三万両此節可相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候間御勘定奉行可談候尤黒竜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船之儀者早々御軍艦奉行江引渡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様可仕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八日御家老狛帯刀御家老職御免蟄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道中先再命有之義を致違背自己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了簡を以押而及上京候段重々不届至極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　思召急度も可被　仰付処其後引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義も有之且代々之内勤功も有之ニ付格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　御憐愍を以蟄居被　仰付同姓政之助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家督相続被　仰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124">
        <w:r>
          <w:rPr>
            <w:rStyle w:val="InternetLink"/>
            <w:rFonts w:ascii="ＭＳ 明朝" w:hAnsi="ＭＳ 明朝"/>
            <w:szCs w:val="22"/>
            <w:lang w:val="pt-BR"/>
          </w:rPr>
          <w:t>A0143-01981_12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八日大目付中ゟ左之通御廻状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御軍艦ニ而被　遊　還御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東海道筋御供并御用懸役々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戸着相済候迄自余旅行之分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合候様相触置候処此節ゟ平常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旅行不苦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八日於京都一橋御屋形江御呼出御留守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罷出候処左之通御書付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惣督御本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肥後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人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監軍　　　　　　　　壱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奇兵　　　　　　　　細川越中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有馬中務太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5">
        <w:r>
          <w:rPr>
            <w:rStyle w:val="InternetLink"/>
            <w:rFonts w:ascii="ＭＳ 明朝" w:hAnsi="ＭＳ 明朝"/>
            <w:szCs w:val="22"/>
          </w:rPr>
          <w:t>A0143-01981_12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可被心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天竜寺討手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右一之先　　　　　　松平修理太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右二之先　　　　　　本多主膳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右之二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右軍を統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左之一　　　　　　　大久保加賀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左之二　　　　　　　松平隠岐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左軍を統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遊兵　　　　　　　　青山因幡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締り備　　　　　　　松平筑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三条辺洛外江押出シ臨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応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監軍　　　　　　　　　壱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6">
        <w:r>
          <w:rPr>
            <w:rStyle w:val="InternetLink"/>
            <w:rFonts w:ascii="ＭＳ 明朝" w:hAnsi="ＭＳ 明朝"/>
            <w:szCs w:val="22"/>
          </w:rPr>
          <w:t>A0143-01981_12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伏見討手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先之一　　　　　　　戸田采女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先之二　　　　　　　井伊掃部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人数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二之見　　　　　　　松平肥後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中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方面之諸軍ヲ令シ進退ヲ重候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監軍　　　　　　　　壱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二之見ニ有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遊軍　　　　　　　　有馬遠江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笠原大膳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可心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九日暁堺町御門江増御人数之儀所司代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7">
        <w:r>
          <w:rPr>
            <w:rStyle w:val="InternetLink"/>
            <w:rFonts w:ascii="ＭＳ 明朝" w:hAnsi="ＭＳ 明朝"/>
            <w:szCs w:val="22"/>
          </w:rPr>
          <w:t>A0143-01981_12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達書有之ニ付即刻御人数御操出し候処丸太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通り柳馬場富小路辺ニ而二之味之行軍之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央江町屋ニ潜伏之長勢鉄炮打懸候ニ付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方前後ニ引別れ少銃打合双方手負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前隊ハ進んて堺町御門江操入り後隊ハ岡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屋敷江引戻ス此節於堺町御門ハ所々炮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相響候ニ付二之味操出シ有之哉為物見御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村田巳三郎御門前乗廻り人数配り致居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敵兵鉄炮打懸手負候ニ付引取其内俄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鷹司殿表門を開キ長州勢大小炮打懸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味方左右ニ振別れ小銃を以打合居申候処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橋勢会津勢助け来り互ニ炮撃勝敗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候処長勢突出シ手詰ニ相成候ニ付浅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常次郎等先登して烈敷戦ひ外抜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与共長勢追捲り長勢鷹司殿館内江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入候処彦根勢御家之大炮を以館内江打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8">
        <w:r>
          <w:rPr>
            <w:rStyle w:val="InternetLink"/>
            <w:rFonts w:ascii="ＭＳ 明朝" w:hAnsi="ＭＳ 明朝"/>
            <w:szCs w:val="22"/>
          </w:rPr>
          <w:t>A0143-01981_12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館焼失シ長勢たまりえす終ニ敗走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此時敵兵打取首数七級其余分捕数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有之味方之打死手負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分捕之所者御届之処江記之此ニ略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即死　　　　　　　津田弥太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鑓戦死　　　　　　　浅井常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［玉胸股脇骨三ケ所］村田巳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腕　　　　　　　　山口藤太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胸　　　　　　　　大河原作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腕　　　　　　　　服部来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膝　　　　　　　　岸定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腕　　　　　　　　河合久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股打貫　　　　　　市島百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井上半太夫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即死　　　　　　　黒川栄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大河原助右衛門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股　　　　　　　　大西芳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9">
        <w:r>
          <w:rPr>
            <w:rStyle w:val="InternetLink"/>
            <w:rFonts w:ascii="ＭＳ 明朝" w:hAnsi="ＭＳ 明朝"/>
            <w:szCs w:val="22"/>
          </w:rPr>
          <w:t>A0143-01981_13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林勘十郎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腕　　　　　　　　石内栄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明石甚左衛門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［玉腰ゟ股江懸］　　吉田喜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岡部半兵衛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足　　　　　　　　石川文太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肩先　　　　　　　境十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股　　　　　　　　岡島増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荒子惣太夫部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額　　　　　　　　喜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荒子源右衛門部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［玉三ツ即死］　　　文太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荒子善太郎部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疵　　　　　　　　助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農兵五番山室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腕　　　　　　　　与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0">
        <w:r>
          <w:rPr>
            <w:rStyle w:val="InternetLink"/>
            <w:rFonts w:ascii="ＭＳ 明朝" w:hAnsi="ＭＳ 明朝"/>
            <w:szCs w:val="22"/>
          </w:rPr>
          <w:t>A0143-01981_13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農兵二番安保杉谷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方　　　　　　　　宇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壱番寺前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和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山県三郎兵衛方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玉頭脳　　　　　　　柴田常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［玉肩背ゟ腰江かけ］服部静左衛門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九日右同断騒乱之概略早飛脚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申来候ニ付為御警衛板取口江御先物頭相沢八郎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二ツ屋江同松原信太郎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九日右同断ニ付御国許江御徒目付福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貫太夫京都出立大早駈ニ而罷越翌廿日福井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着　御前江被召出騒乱之次第　御聞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日黒竜丸御船御軍艦方江御引渡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済候ニ付外国御掛り阿部豊後守殿江左之通御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1">
        <w:r>
          <w:rPr>
            <w:rStyle w:val="InternetLink"/>
            <w:rFonts w:ascii="ＭＳ 明朝" w:hAnsi="ＭＳ 明朝"/>
            <w:szCs w:val="22"/>
          </w:rPr>
          <w:t>A0143-01981_13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書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黒竜丸御船昨十九日御軍艦方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引渡相済候此段御届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廿日　　　　　　　千本弥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一日右同断ニ付不取敢所司代江左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届書御留守居伊藤友四郎持参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七月十九日払暁越前守一番手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数操出し堺町御門内外相固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丸太町通間之町高倉通東西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間々も銃隊ヲ立二之見胴勢ハ丸太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続キ来り候処柳馬場富小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辺ニ而火薬類荷物数多持来り右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長州人与申事相分り候ニ付追散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程鉄炮打始夫ゟ堺町柳之馬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間ニおゐて戦争ニ相成双方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2">
        <w:r>
          <w:rPr>
            <w:rStyle w:val="InternetLink"/>
            <w:rFonts w:ascii="ＭＳ 明朝" w:hAnsi="ＭＳ 明朝"/>
            <w:szCs w:val="22"/>
          </w:rPr>
          <w:t>A0143-01981_13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負死人有之候然ル処五時前鷹司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門俄ニ〆切候ニ付御門内覗見候処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炮を備ヘ道天地将法与書候旗を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数多く見受候ニ付疑敷頻ニ声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懸何方之御人数ニ候哉承候得共返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之長州人ニ相違無之趣ニ付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町御門内一層厳重之手配ニ及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橋殿御人数通過候時分俄ニ鷹司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門を開長州人大小炮を厳敷打出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築地上ゟも頻りニ小銃を発シ且御台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門ゟも打掛候ニ付味方之面々ハ西殿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堺町御門九条殿内都合三ケ所ゟ打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処長州人東殿町之方鷹司殿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路次口を破り此所ゟも鉄炮打出候折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橋殿御手大炮方参り懸候ニ付先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内御掛合ニ及候処右路次口江向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3">
        <w:r>
          <w:rPr>
            <w:rStyle w:val="InternetLink"/>
            <w:rFonts w:ascii="ＭＳ 明朝" w:hAnsi="ＭＳ 明朝"/>
            <w:szCs w:val="22"/>
          </w:rPr>
          <w:t>A0143-01981_13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炮打放引取ニ相成候其後拾人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テ出候ニ付七人切捨三人小銃ニ而打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候同時松平越中守様御人数も迫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合有之候段々迫合長く相成大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玉薬も不続候ニ付松平肥後守様御人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江御加勢申入候処御家来野村左兵衛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炮引来鷹司殿御築地打崩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数ハ小銃を以仕寄乗入候処敵逃込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節井伊掃部頭様御人数ゟも大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打懸其内火之手上り敵全及敗死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堺町御門火防致手当敵之残置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武器類数多取片付置申候右荒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処先御届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廿一日　　　　　　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4">
        <w:r>
          <w:rPr>
            <w:rStyle w:val="InternetLink"/>
            <w:rFonts w:ascii="ＭＳ 明朝" w:hAnsi="ＭＳ 明朝"/>
            <w:szCs w:val="22"/>
          </w:rPr>
          <w:t>A0143-01981_13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築地外廻り焼崩候箇所御締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故早々御囲出来候様仕度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堺町御門内外鷹司殿御屋敷内等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候死骸炎天之時分臭気強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候間早速取片付被　仰付被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仕度且又首級之儀も如何可致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指図被下候様奉願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廿一日　　　　　　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書面鷹司殿屋敷廻り囲并死骸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片付之儀其筋江相達申候討取候首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者別段差出ニ不及候分取物之儀ハ追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差図可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鷹司殿屋敷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死骸　　十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135">
        <w:r>
          <w:rPr>
            <w:rStyle w:val="InternetLink"/>
            <w:rFonts w:ascii="ＭＳ 明朝" w:hAnsi="ＭＳ 明朝"/>
            <w:szCs w:val="22"/>
            <w:lang w:val="pt-BR"/>
          </w:rPr>
          <w:t>A0143-01981_13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馬　　　弐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錦小路殿屋敷前横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死骸　　五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柳馬場丸太町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死骸　　弐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鷹司殿屋敷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死骸　　七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取片付置候敵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道具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旗　　　　　　　　二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二斤野戦熕　車共　二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手天炮　車共　　　壱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古製百目筒　　　　弐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舟人忽炮　車なシ　壱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何茂弾薬箱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6">
        <w:r>
          <w:rPr>
            <w:rStyle w:val="InternetLink"/>
            <w:rFonts w:ascii="ＭＳ 明朝" w:hAnsi="ＭＳ 明朝"/>
            <w:szCs w:val="22"/>
          </w:rPr>
          <w:t>A0143-01981_13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馬　　　　　　　　壱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弓　　　　　　　　三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矢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小銃　　　　　　　五十挺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剣鎗類　　　　　　数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具足　　　　　　　五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外雑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懐中物書付類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討取首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場中鎗　　　　　　七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内一人烈敷場ニ而首取兼鷹司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内江乗入候跡ニ首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鉄炮ニ而　　　　　三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死骸ハ直ニ鷹司殿御裏門江引入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　　　　　　　　十人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丸太町并鷹司殿御築地辺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7">
        <w:r>
          <w:rPr>
            <w:rStyle w:val="InternetLink"/>
            <w:rFonts w:ascii="ＭＳ 明朝" w:hAnsi="ＭＳ 明朝"/>
            <w:szCs w:val="22"/>
          </w:rPr>
          <w:t>A0143-01981_13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慥ニ討取候哉ニ候得共御殿内江打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候事故証拠無之鉄炮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合ニ而討取候数不詳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討死手負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討死　　　　　　　　　　津田弥太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同　　　　　　　　　　　浅井常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深手　　　　　　　　　　壱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薄手　　　　　　　　　　五人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士分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於江戸表ハ八月廿日御用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牧野備前守殿江御届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二日今般御趣意ニ付御鷹被相止候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段相心得候様御鷹掛り御用人高田作之丞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月番御家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8">
        <w:r>
          <w:rPr>
            <w:rStyle w:val="InternetLink"/>
            <w:rFonts w:ascii="ＭＳ 明朝" w:hAnsi="ＭＳ 明朝"/>
            <w:szCs w:val="22"/>
          </w:rPr>
          <w:t>A0143-01981_13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御鷹方之面々御番士勤被　仰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三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公方様　和宮様　西丸江　御移徙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済候ニ付御歓并　御機嫌御伺之御文被指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三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　御上京御断之儀ニ付諸月番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月番御家老左之通演説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京都表不容易動揺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宰相様早々御上京被遊候様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候得共京都詰御家老中且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表も評議之処当時御見詰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難立　思召通りも右御同様ニ付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表之所者　御不快ニ御託し程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断ニ相成候　御上洛等被遊或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都之時宜ニゟ何時　御上京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9">
        <w:r>
          <w:rPr>
            <w:rStyle w:val="InternetLink"/>
            <w:rFonts w:ascii="ＭＳ 明朝" w:hAnsi="ＭＳ 明朝"/>
            <w:szCs w:val="22"/>
          </w:rPr>
          <w:t>A0143-01981_14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遊も難斗候得ハ為心得申聞置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三日諸月呼出之儀ニ付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座所於御火之見半鐘二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ツヽケ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二ツツヽ続ケ打候ハヽ諸月番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呼出与相心得早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座所江出勤可致候様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四日黒竜丸御船御買上残金御渡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留守居千本弥三郎蓮池御金蔵江罷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処残金三万両御渡有之右御受取相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段御用番江御届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四日津田鷹吉浅井権十郎江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　仰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0">
        <w:r>
          <w:rPr>
            <w:rStyle w:val="InternetLink"/>
            <w:rFonts w:ascii="ＭＳ 明朝" w:hAnsi="ＭＳ 明朝"/>
            <w:szCs w:val="22"/>
          </w:rPr>
          <w:t>A0143-01981_14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親弥太六儀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戦死候ニ付石牌之　　　　津田鷹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ゟ御建被成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弟常次郎儀　　　　　　　浅井権十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四日本多興之輔京都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五日右同断ニ付所司代江左之通御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書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達而申上置候越前守為名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来本多興之輔昨夕此表江到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候此段御届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廿五日　　　　　　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五日大目付中ゟ左之通御廻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長州人与手合之節生捕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1">
        <w:r>
          <w:rPr>
            <w:rStyle w:val="InternetLink"/>
            <w:rFonts w:ascii="ＭＳ 明朝" w:hAnsi="ＭＳ 明朝"/>
            <w:szCs w:val="22"/>
          </w:rPr>
          <w:t>A0143-01981_14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留并味方戦死手負人数とも早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調可被指出候依之申達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廿五日　　　　　　小出五郎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戸川鉡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永井主水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松平越前守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留守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啓分取品相分り候分ハ是又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指出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五日大目付中ゟ左之通御廻状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都表乱妨人等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近ニ而炮発出火等ニ付彼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配慮被　思召候間当分之内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祭礼鳴物等見合候様向々江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2">
        <w:r>
          <w:rPr>
            <w:rStyle w:val="InternetLink"/>
            <w:rFonts w:ascii="ＭＳ 明朝" w:hAnsi="ＭＳ 明朝"/>
            <w:szCs w:val="22"/>
          </w:rPr>
          <w:t>A0143-01981_14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ル十九日卯刻ゟ松平大膳大夫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　御所江致乱入炮発致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家人数出張大凡討取残党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何れ江逃去候や未タ相分右之次第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及候得共　御立退も不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親王　准后弥御安全之御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候旨京都ゟ注進有之候此段為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向々江可被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長州藩士等頃日出願有之趣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共今夕人数兵器を携所々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集甚不穏候ニ付早々引払福原越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3">
        <w:r>
          <w:rPr>
            <w:rStyle w:val="InternetLink"/>
            <w:rFonts w:ascii="ＭＳ 明朝" w:hAnsi="ＭＳ 明朝"/>
            <w:szCs w:val="22"/>
          </w:rPr>
          <w:t>A0143-01981_14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少人数ニ而伏見ニ罷在出願之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穏ニ経其筋重而之　御沙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待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ゟ　御趣意を以説諭為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共悔悟不致鎮静与相唱へ国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信濃益田右衛門介等引続罷登布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数追々相増再々願書指出シ恐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も去秋八月以後之御所置者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ニ無之抔申立兵威を仮り遮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歎願罷在候条奉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候所業不届至極ニ付所々屯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罷在候長藩之者征伐之義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朝被　仰出候就而者長防二国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動揺も難斗候間押而之儀急度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心得以後罷登候者ハ勿論於国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4">
        <w:r>
          <w:rPr>
            <w:rStyle w:val="InternetLink"/>
            <w:rFonts w:ascii="ＭＳ 明朝" w:hAnsi="ＭＳ 明朝"/>
            <w:szCs w:val="22"/>
          </w:rPr>
          <w:t>A0143-01981_14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茂如何之所為有之者速ニ人数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向誅伐可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時機見斗主人々々出張口ニより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攻入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在京之面々并家来在京之向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京都相達候間為心得万石以上以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面々江可被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大膳大夫家来福原越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始多人数兵器を携へ押而上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江乱入其上発炮及乱妨候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第不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朝所業不届至極ニ付在京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々等江誅伐之義被　仰出候依而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残党之者何れ江潜伏可罷在も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5">
        <w:r>
          <w:rPr>
            <w:rStyle w:val="InternetLink"/>
            <w:rFonts w:ascii="ＭＳ 明朝" w:hAnsi="ＭＳ 明朝"/>
            <w:szCs w:val="22"/>
          </w:rPr>
          <w:t>A0143-01981_14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斗候間銘々領内等篤与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探索怪敷体之者も有之候ハ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急度誅伐可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趣万石以上以下之面々江可被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七日去ル廿六日夕ゟ於天徳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諦観院様廿七回御忌御法事御執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有之其節表使衆ゟ添文ニ而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香奠相廻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6">
        <w:r>
          <w:rPr>
            <w:rStyle w:val="InternetLink"/>
            <w:rFonts w:ascii="ＭＳ 明朝" w:hAnsi="ＭＳ 明朝"/>
            <w:szCs w:val="22"/>
          </w:rPr>
          <w:t>A0143-01981_14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白銀　　　　弐拾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和宮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璋院様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白銀　　　　五枚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於運正寺茂御執行可有之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京都表動揺ニ付御延引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七日今夜堂上方惣参　内之処御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留之御方も有之ニ付其御先々人数差出押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参　内等無之様可指留旨御目付ゟ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ニ付大炊御門殿中山前大納言殿橋本中納言殿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人数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七日京都二条御屋敷御焼失ニ付町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小栗下総守殿江左之通御届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口上之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7">
        <w:r>
          <w:rPr>
            <w:rStyle w:val="InternetLink"/>
            <w:rFonts w:ascii="ＭＳ 明朝" w:hAnsi="ＭＳ 明朝"/>
            <w:szCs w:val="22"/>
          </w:rPr>
          <w:t>A0143-01981_14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二条通油小路西入町当屋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残焼失仕候尤御用向之儀者兼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届申上候岡崎屋敷江御達可被成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右御届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元治元子年七月廿七日　森賢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七日今度不容易騒乱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天機為御伺伝　奏野々宮殿江御用人佐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小太郎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七日大目付中ゟ左之通御廻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ル十九日長州人兵端を開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闕ニ致発炮候ニ付御誅伐有之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逃散之残党生国姓名を変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潜伏致居候も難斗候間家中末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迄厳重遂穿鑿潜居之者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候ハヽ召捕町奉行所江可被差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8">
        <w:r>
          <w:rPr>
            <w:rStyle w:val="InternetLink"/>
            <w:rFonts w:ascii="ＭＳ 明朝" w:hAnsi="ＭＳ 明朝"/>
            <w:szCs w:val="22"/>
          </w:rPr>
          <w:t>A0143-01981_14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七日今度江州北国之内ニ而京都為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料御買上米被　仰出候処御残米無之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町奉行滝川播磨守殿江御届書被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口上之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京都食料為御貯米江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北国之内ニ而四万石御買上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国許貯米払米等御買揚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達之趣早速国元江相達候処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当春迄ハ貯米払米等も有之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時ニてハ右残米等も無之候段国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役人共ゟ申越候ニ付此段御届申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宜御聞置可被成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元治元子年七月廿七日　森賢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9">
        <w:r>
          <w:rPr>
            <w:rStyle w:val="InternetLink"/>
            <w:rFonts w:ascii="ＭＳ 明朝" w:hAnsi="ＭＳ 明朝"/>
            <w:szCs w:val="22"/>
          </w:rPr>
          <w:t>A0143-01981_15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七日牧野備前守殿ゟ御呼出御留守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罷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温恭院様　御法事ニ付而之御書付三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用人を以被相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来月八日御法事相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霊前江　御参詣之節予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供奉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還御　以後拝礼可有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予参供奉無之面々者直垂狩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紋布衣者其装束無官者長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又者前々半袴ニ而参詣仕候分者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度も半袴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還御以後参詣可仕候相残分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日十日両日之内込合不申様相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勝手次第参詣可有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0">
        <w:r>
          <w:rPr>
            <w:rStyle w:val="InternetLink"/>
            <w:rFonts w:ascii="ＭＳ 明朝" w:hAnsi="ＭＳ 明朝"/>
            <w:szCs w:val="22"/>
          </w:rPr>
          <w:t>A0143-01981_15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壱万石以上之面々御香奠献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使者染帷子長袴ニ而朝六ツ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文珠楼通被差越之本坊江可被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壱万石以下三千石以上之面々使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染帷子半袴ニ而四時ゟ九時迄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文珠楼より東之方凌雲院前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差越之本坊江可被相納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此外之面々使者も染帷子半袴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時ゟ八時迄之内文殊楼より東之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凌雲院前通被差越本坊江可被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納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1">
        <w:r>
          <w:rPr>
            <w:rStyle w:val="InternetLink"/>
            <w:rFonts w:ascii="ＭＳ 明朝" w:hAnsi="ＭＳ 明朝"/>
            <w:szCs w:val="22"/>
          </w:rPr>
          <w:t>A0143-01981_15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来月九日可被献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香奠献上之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白銀拾枚　　　　　六拾万石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同五枚　　　　　　三拾万石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同弐枚　　　　　　三拾万石以上之嫡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八日所司代ゟ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宸翰之写両通并御書付左之通松平美濃守殿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廻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六月廿九日賜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宸翰之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一橋中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頃輦轂之下彼是不穏ニ付御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衛惣督之辺を以諸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任被遊候間専励精被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候様可有処置ト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2">
        <w:r>
          <w:rPr>
            <w:rStyle w:val="InternetLink"/>
            <w:rFonts w:ascii="ＭＳ 明朝" w:hAnsi="ＭＳ 明朝"/>
            <w:szCs w:val="22"/>
          </w:rPr>
          <w:t>A0143-01981_15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六月廿九日賜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宸翰之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此頃世上弥騒敷由甚心痛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ニ候昨年八月十八日一件関白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予之所存を矯候ニ而ハ決而無之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後申出候件々真実ニ候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与之風説有之由ニ候得共必々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違有之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親征行幸之儀甚不好候得共段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迫言上ニ付実々無拠大和行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出候得共実ハ意外之事ニ候得者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引申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十八日一件守護職之儀故肥後守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付候同人忠誠之周旋深令感悦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決而私情を以致し候儀ニ而者無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旨無相違可心得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3">
        <w:r>
          <w:rPr>
            <w:rStyle w:val="InternetLink"/>
            <w:rFonts w:ascii="ＭＳ 明朝" w:hAnsi="ＭＳ 明朝"/>
            <w:szCs w:val="22"/>
          </w:rPr>
          <w:t>A0143-01981_15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長州人入京者決而不宜事被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儀も各疑惑なき様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松平大膳太夫義兼而禁入京之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陪臣福原越後を以名ハ歎願ニ託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実強訴国司信濃益田右衛門介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々指出之処以寛大仁恕雖扱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更ニ無悔悟意言を左右ニ寄セ不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易意趣を含既ニ自ラ兵端を開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闕発炮候条其罪不軽加之父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黒印之軍令条授国司信濃候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全軍謀顕然候旁防長ニ押寄速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討可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4">
        <w:r>
          <w:rPr>
            <w:rStyle w:val="InternetLink"/>
            <w:rFonts w:ascii="ＭＳ 明朝" w:hAnsi="ＭＳ 明朝"/>
            <w:szCs w:val="22"/>
          </w:rPr>
          <w:t>A0143-01981_15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元来長藩人名を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ニ託し種々之手段を設人心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惑し候故致信用候者も有之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闕ニ発炮し逆罪明白ニ而追討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若致信用居候者も前非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悔ひ改心候者ハ御宥免可相成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出候且潜伏落人等見当候者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早速ニ申出候者御褒美可被下候若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隠置他ゟ顕レ候者朝歒同然たるへ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八日守護職松平肥後守殿ゟ御呼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留守居罷出候処参　内御指留之堂上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名前書左之通被相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炊御門右大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裏口あ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山前大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5">
        <w:r>
          <w:rPr>
            <w:rStyle w:val="InternetLink"/>
            <w:rFonts w:ascii="ＭＳ 明朝" w:hAnsi="ＭＳ 明朝"/>
            <w:szCs w:val="22"/>
          </w:rPr>
          <w:t>A0143-01981_15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橋本中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石山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右兵衛権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平松甲斐権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五辻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務卿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帥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鷹司前関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大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日野大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石山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右兵衛権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烏丸侍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勧修寺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八日於御用部屋諸月番江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月番御家老酒井外記演説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6">
        <w:r>
          <w:rPr>
            <w:rStyle w:val="InternetLink"/>
            <w:rFonts w:ascii="ＭＳ 明朝" w:hAnsi="ＭＳ 明朝"/>
            <w:szCs w:val="22"/>
          </w:rPr>
          <w:t>A0143-01981_15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山県三郎兵衛方早駈ニ而被罷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橋様ゟ重役被召呼候ニ付三郎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日御門江罷出候処中納言様御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聞候ハ今度長州征伐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筈ニ付惣督可被　仰出筈之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家門之内可然御人躰無之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宰相様江惣督被　仰出旨御内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趣被　仰聞其段申上候処不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易御重任之儀ニ付御断被　仰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筈ニ付酒井与三左衛門京都江被指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筈之旨此段為心得申聞候様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九日所司代ゟ御呼出御留守居罷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書付一通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ル十九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闋之下不容易擾乱之処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7">
        <w:r>
          <w:rPr>
            <w:rStyle w:val="InternetLink"/>
            <w:rFonts w:ascii="ＭＳ 明朝" w:hAnsi="ＭＳ 明朝"/>
            <w:szCs w:val="22"/>
          </w:rPr>
          <w:t>A0143-01981_15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藩兵士等忽出張粉骨捽身抛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命遂防戦速及鎮静之条忠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賞不斜候殊ニ其後数日終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守衛相勤残熱之砌別而苦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候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九日今度堺町御門御警衛ニ付諸士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末々迄戦争之次第不容易働ニ候段格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満足ニ被　思召候ニ付御側御用人酒井十之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目付土屋小六を以被鎬軍労御酒御吸物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晦日去ル廿五日御目付中ゟ御触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8">
        <w:r>
          <w:rPr>
            <w:rStyle w:val="InternetLink"/>
            <w:rFonts w:ascii="ＭＳ 明朝" w:hAnsi="ＭＳ 明朝"/>
            <w:szCs w:val="22"/>
          </w:rPr>
          <w:t>A0143-01981_15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儀ニ付御同所江左之通御留守居ゟ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分捕之品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懐中物　　　　　　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内色々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者先達而指出置申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紫帛綿包　　　　　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内色々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旗　　　　　　　　四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鐘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筑後国高良山鎮座高良玉垂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常陸国鹿島座武雷大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下総国香取座経津主大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小旗　　　　　　　二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鉢金　　　　　　　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田邨育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9">
        <w:r>
          <w:rPr>
            <w:rStyle w:val="InternetLink"/>
            <w:rFonts w:ascii="ＭＳ 明朝" w:hAnsi="ＭＳ 明朝"/>
            <w:szCs w:val="22"/>
          </w:rPr>
          <w:t>A0143-01981_16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助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鉢巻　　　　　　　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長門国阿武郡住人品川弥二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源日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当百銭八枚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陣羽織　　　　　　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紋桔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□（図）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手拭　　　　　　　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今吾為国死ニ不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君親悠々天地事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覧在明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吉田松陰先生臨頭断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時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合印小旗　　　　　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田邨育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0">
        <w:r>
          <w:rPr>
            <w:rStyle w:val="InternetLink"/>
            <w:rFonts w:ascii="ＭＳ 明朝" w:hAnsi="ＭＳ 明朝"/>
            <w:szCs w:val="22"/>
          </w:rPr>
          <w:t>A0143-01981_16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粟屋良之助良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小橋友之輔源以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安藤誠之助藤貞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［長藩］益田右衛門介一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殿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福場熊五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同同同　　　　　　　内田佐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上不分　　　　　　　宮内藤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中勇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　　　　　　　　　　寺田初左衛門橘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益田右衛門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［長藩］　　　　　　三浦栄之進義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胴巻　　　　　　　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長門国入江九一源弘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二斤野戦炮　車共　二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手天炮　車共　　　一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1">
        <w:r>
          <w:rPr>
            <w:rStyle w:val="InternetLink"/>
            <w:rFonts w:ascii="ＭＳ 明朝" w:hAnsi="ＭＳ 明朝"/>
            <w:szCs w:val="22"/>
          </w:rPr>
          <w:t>A0143-01981_16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古製百目筒　　　　二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舟人忽炮　無車　　一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大炮胴乱　　　　　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同弾薬箱　　　　　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同附属小道具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弓　　　　　　　　二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供矢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鎗　　　　　　　　拾五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三本　　十文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一本　　筑前と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刀　　　　　　　　弐拾八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鞘無　　十弐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柄無　　一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脇指　　　　　　　拾五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一本革袋附金弐両壱歩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鞘無六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2">
        <w:r>
          <w:rPr>
            <w:rStyle w:val="InternetLink"/>
            <w:rFonts w:ascii="ＭＳ 明朝" w:hAnsi="ＭＳ 明朝"/>
            <w:szCs w:val="22"/>
          </w:rPr>
          <w:t>A0143-01981_16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馬　　　　　　　　壱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馬具　　　　　　　一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具足　　　　　　　一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革小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兜　　　　　　　　九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鎧　　　　　　　　五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小札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碁石頭伊予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鉄綴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桶皮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内一青木与三郎良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籠手　　　　　　　六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頰当　　　　　　　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佩楯　　　　　　　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臑当　　　　　　　三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撃発銃　　　　　　四十三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3">
        <w:r>
          <w:rPr>
            <w:rStyle w:val="InternetLink"/>
            <w:rFonts w:ascii="ＭＳ 明朝" w:hAnsi="ＭＳ 明朝"/>
            <w:szCs w:val="22"/>
          </w:rPr>
          <w:t>A0143-01981_16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内名元相分り候分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毛利家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一挺　　　　　　　　吉村忠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石川寅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三浦永之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宮内藤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梅津文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白木綿背負切レ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海南建依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安原真之助強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近藤新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板井菊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殿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野原音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吉田栄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澄川謙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4">
        <w:r>
          <w:rPr>
            <w:rStyle w:val="InternetLink"/>
            <w:rFonts w:ascii="ＭＳ 明朝" w:hAnsi="ＭＳ 明朝"/>
            <w:szCs w:val="22"/>
          </w:rPr>
          <w:t>A0143-01981_16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福場熊五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磯部清十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中村藤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野々村光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忠勇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真木菊末不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　　勝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二挺新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同焼筒　　　　　　二拾八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異風筒　　　　　　二拾四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内一挺内田借受と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同焼筒　　　　　　八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長筒　　　　　　　一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撃発銃剣　　　　　三拾五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玉箱　　　　　　　二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荷之一ノ字ニ三ツ星之紋付一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5">
        <w:r>
          <w:rPr>
            <w:rStyle w:val="InternetLink"/>
            <w:rFonts w:ascii="ＭＳ 明朝" w:hAnsi="ＭＳ 明朝"/>
            <w:szCs w:val="22"/>
          </w:rPr>
          <w:t>A0143-01981_16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枚笹木札ニ新撰隊ト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合薬入　　　　　　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革袋附沢田預りト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陣笠　　　　　　　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鉦　　　　　　　　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旗金　　　　　　　七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胴服　　　　　　　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鉄軍扇　　　　　　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鉄鞭　　　　　　　三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鞭　　　　　　　　二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轡　　　　　　　　一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鐙　　　　　　　　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内長藩益田右衛門介内三浦栄之進義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蓑　　　　　　　　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内一小宮栄蔵ト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綱袋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6">
        <w:r>
          <w:rPr>
            <w:rStyle w:val="InternetLink"/>
            <w:rFonts w:ascii="ＭＳ 明朝" w:hAnsi="ＭＳ 明朝"/>
            <w:szCs w:val="22"/>
          </w:rPr>
          <w:t>A0143-01981_16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木綿陣羽織　　　　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内胴服一白木綿鉢巻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鎖肌子　　　　　　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小柄　　　　　　　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胴乱　　　　　　　十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焼裑　　　　　　　拾五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同薙刀裑　　　　　一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廿九日　　　　　　島津十太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晦日所司代ゟ御渡之御書付左之通松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美濃守様ゟ御廻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摂家宮門跡を始堂上方通行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節心得方之儀者兼而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も有之処去ル十九日以来何与な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流御失敬ニ相成候儀も有之哉ニ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7">
        <w:r>
          <w:rPr>
            <w:rStyle w:val="InternetLink"/>
            <w:rFonts w:ascii="ＭＳ 明朝" w:hAnsi="ＭＳ 明朝"/>
            <w:szCs w:val="22"/>
          </w:rPr>
          <w:t>A0143-01981_16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聞候追々鎮静ニも相及候ニ付平常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相心得以後ハ御失敬無之様末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迄可被申付宜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</w:t>
      </w:r>
    </w:p>
    <w:sectPr>
      <w:headerReference w:type="default" r:id="rId168"/>
      <w:footerReference w:type="even" r:id="rId169"/>
      <w:footerReference w:type="default" r:id="rId170"/>
      <w:footerReference w:type="first" r:id="rId171"/>
      <w:type w:val="nextPage"/>
      <w:pgSz w:orient="landscape" w:w="16838" w:h="11906"/>
      <w:pgMar w:left="1134" w:right="1134" w:gutter="0" w:header="851" w:top="1418" w:footer="567" w:bottom="1134"/>
      <w:pgNumType w:fmt="decimal"/>
      <w:formProt w:val="false"/>
      <w:textDirection w:val="tbRl"/>
      <w:docGrid w:type="linesAndChars" w:linePitch="41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Yu Gothic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kern w:val="0"/>
        <w:szCs w:val="21"/>
      </w:rPr>
    </w:pPr>
    <w:r>
      <w:rPr>
        <w:rFonts w:ascii="Times New Roman" w:hAnsi="Times New Roman"/>
        <w:kern w:val="0"/>
        <w:szCs w:val="21"/>
      </w:rPr>
      <w:t>世譜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74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87336"/>
    <w:pPr>
      <w:keepNext w:val="true"/>
      <w:outlineLvl w:val="0"/>
    </w:pPr>
    <w:rPr>
      <w:rFonts w:ascii="Yu Gothic Light" w:hAnsi="Yu Gothic Light" w:eastAsia="Yu Gothic Light" w:cs="" w:asciiTheme="majorHAnsi" w:cstheme="majorBidi" w:eastAsiaTheme="majorEastAsia" w:hAnsiTheme="majorHAnsi"/>
      <w:sz w:val="24"/>
    </w:rPr>
  </w:style>
  <w:style w:type="paragraph" w:styleId="Heading2">
    <w:name w:val="Heading 2"/>
    <w:basedOn w:val="Normal"/>
    <w:next w:val="Normal"/>
    <w:qFormat/>
    <w:rsid w:val="00b52d73"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rsid w:val="00b52d73"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bc2c05"/>
    <w:rPr>
      <w:color w:val="0563C1" w:themeColor="hyperlink"/>
      <w:u w:val="single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987336"/>
    <w:rPr>
      <w:rFonts w:ascii="Yu Gothic Light" w:hAnsi="Yu Gothic Light" w:eastAsia="Yu Gothic Light" w:cs="" w:asciiTheme="majorHAnsi" w:cstheme="majorBidi" w:eastAsiaTheme="majorEastAsia" w:hAnsiTheme="majorHAns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semiHidden/>
    <w:pPr>
      <w:ind w:left="220" w:hanging="220"/>
    </w:pPr>
    <w:rPr/>
  </w:style>
  <w:style w:type="paragraph" w:styleId="BodyTextIndent2">
    <w:name w:val="Body Text Indent 2"/>
    <w:basedOn w:val="Normal"/>
    <w:semiHidden/>
    <w:qFormat/>
    <w:pPr>
      <w:ind w:left="-100" w:hanging="220"/>
    </w:pPr>
    <w:rPr/>
  </w:style>
  <w:style w:type="paragraph" w:styleId="BodyTextIndent3">
    <w:name w:val="Body Text Indent 3"/>
    <w:basedOn w:val="Normal"/>
    <w:semiHidden/>
    <w:qFormat/>
    <w:pPr>
      <w:ind w:left="443" w:hanging="0"/>
    </w:pPr>
    <w:rPr/>
  </w:style>
  <w:style w:type="paragraph" w:styleId="Closing">
    <w:name w:val="Closing"/>
    <w:basedOn w:val="Normal"/>
    <w:qFormat/>
    <w:rsid w:val="00e84d8c"/>
    <w:pPr>
      <w:jc w:val="right"/>
    </w:pPr>
    <w:rPr>
      <w:szCs w:val="22"/>
    </w:rPr>
  </w:style>
  <w:style w:type="paragraph" w:styleId="Date">
    <w:name w:val="Date"/>
    <w:basedOn w:val="Normal"/>
    <w:next w:val="Normal"/>
    <w:qFormat/>
    <w:rsid w:val="00641c6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y-archives.pref.fukui.lg.jp/archive/da/detail?data_id=011-1041241-1-p1" TargetMode="External"/><Relationship Id="rId3" Type="http://schemas.openxmlformats.org/officeDocument/2006/relationships/hyperlink" Target="https://www.library-archives.pref.fukui.lg.jp/archive/da/detail?data_id=011-1041241-1-p3" TargetMode="External"/><Relationship Id="rId4" Type="http://schemas.openxmlformats.org/officeDocument/2006/relationships/hyperlink" Target="https://www.library-archives.pref.fukui.lg.jp/archive/da/detail?data_id=011-1041241-1-p5" TargetMode="External"/><Relationship Id="rId5" Type="http://schemas.openxmlformats.org/officeDocument/2006/relationships/hyperlink" Target="https://www.library-archives.pref.fukui.lg.jp/archive/da/detail?data_id=011-1041241-1-p6" TargetMode="External"/><Relationship Id="rId6" Type="http://schemas.openxmlformats.org/officeDocument/2006/relationships/hyperlink" Target="https://www.library-archives.pref.fukui.lg.jp/archive/da/detail?data_id=011-1041241-1-p7" TargetMode="External"/><Relationship Id="rId7" Type="http://schemas.openxmlformats.org/officeDocument/2006/relationships/hyperlink" Target="https://www.library-archives.pref.fukui.lg.jp/archive/da/detail?data_id=011-1041241-1-p8" TargetMode="External"/><Relationship Id="rId8" Type="http://schemas.openxmlformats.org/officeDocument/2006/relationships/hyperlink" Target="https://www.library-archives.pref.fukui.lg.jp/archive/da/detail?data_id=011-1041241-1-p9" TargetMode="External"/><Relationship Id="rId9" Type="http://schemas.openxmlformats.org/officeDocument/2006/relationships/hyperlink" Target="https://www.library-archives.pref.fukui.lg.jp/archive/da/detail?data_id=011-1041241-1-p10" TargetMode="External"/><Relationship Id="rId10" Type="http://schemas.openxmlformats.org/officeDocument/2006/relationships/hyperlink" Target="https://www.library-archives.pref.fukui.lg.jp/archive/da/detail?data_id=011-1041241-1-p11" TargetMode="External"/><Relationship Id="rId11" Type="http://schemas.openxmlformats.org/officeDocument/2006/relationships/hyperlink" Target="https://www.library-archives.pref.fukui.lg.jp/archive/da/detail?data_id=011-1041241-1-p12" TargetMode="External"/><Relationship Id="rId12" Type="http://schemas.openxmlformats.org/officeDocument/2006/relationships/hyperlink" Target="https://www.library-archives.pref.fukui.lg.jp/archive/da/detail?data_id=011-1041241-1-p13" TargetMode="External"/><Relationship Id="rId13" Type="http://schemas.openxmlformats.org/officeDocument/2006/relationships/hyperlink" Target="https://www.library-archives.pref.fukui.lg.jp/archive/da/detail?data_id=011-1041241-1-p14" TargetMode="External"/><Relationship Id="rId14" Type="http://schemas.openxmlformats.org/officeDocument/2006/relationships/hyperlink" Target="https://www.library-archives.pref.fukui.lg.jp/archive/da/detail?data_id=011-1041241-1-p15" TargetMode="External"/><Relationship Id="rId15" Type="http://schemas.openxmlformats.org/officeDocument/2006/relationships/hyperlink" Target="https://www.library-archives.pref.fukui.lg.jp/archive/da/detail?data_id=011-1041241-1-p16" TargetMode="External"/><Relationship Id="rId16" Type="http://schemas.openxmlformats.org/officeDocument/2006/relationships/hyperlink" Target="https://www.library-archives.pref.fukui.lg.jp/archive/da/detail?data_id=011-1041241-1-p17" TargetMode="External"/><Relationship Id="rId17" Type="http://schemas.openxmlformats.org/officeDocument/2006/relationships/hyperlink" Target="https://www.library-archives.pref.fukui.lg.jp/archive/da/detail?data_id=011-1041241-1-p18" TargetMode="External"/><Relationship Id="rId18" Type="http://schemas.openxmlformats.org/officeDocument/2006/relationships/hyperlink" Target="https://www.library-archives.pref.fukui.lg.jp/archive/da/detail?data_id=011-1041241-1-p19" TargetMode="External"/><Relationship Id="rId19" Type="http://schemas.openxmlformats.org/officeDocument/2006/relationships/hyperlink" Target="https://www.library-archives.pref.fukui.lg.jp/archive/da/detail?data_id=011-1041241-1-p20" TargetMode="External"/><Relationship Id="rId20" Type="http://schemas.openxmlformats.org/officeDocument/2006/relationships/hyperlink" Target="https://www.library-archives.pref.fukui.lg.jp/archive/da/detail?data_id=011-1041241-1-p21" TargetMode="External"/><Relationship Id="rId21" Type="http://schemas.openxmlformats.org/officeDocument/2006/relationships/hyperlink" Target="https://www.library-archives.pref.fukui.lg.jp/archive/da/detail?data_id=011-1041241-1-p22" TargetMode="External"/><Relationship Id="rId22" Type="http://schemas.openxmlformats.org/officeDocument/2006/relationships/hyperlink" Target="https://www.library-archives.pref.fukui.lg.jp/archive/da/detail?data_id=011-1041241-1-p23" TargetMode="External"/><Relationship Id="rId23" Type="http://schemas.openxmlformats.org/officeDocument/2006/relationships/hyperlink" Target="https://www.library-archives.pref.fukui.lg.jp/archive/da/detail?data_id=011-1041241-1-p24" TargetMode="External"/><Relationship Id="rId24" Type="http://schemas.openxmlformats.org/officeDocument/2006/relationships/hyperlink" Target="https://www.library-archives.pref.fukui.lg.jp/archive/da/detail?data_id=011-1041241-1-p25" TargetMode="External"/><Relationship Id="rId25" Type="http://schemas.openxmlformats.org/officeDocument/2006/relationships/hyperlink" Target="https://www.library-archives.pref.fukui.lg.jp/archive/da/detail?data_id=011-1041241-1-p26" TargetMode="External"/><Relationship Id="rId26" Type="http://schemas.openxmlformats.org/officeDocument/2006/relationships/hyperlink" Target="https://www.library-archives.pref.fukui.lg.jp/archive/da/detail?data_id=011-1041241-1-p27" TargetMode="External"/><Relationship Id="rId27" Type="http://schemas.openxmlformats.org/officeDocument/2006/relationships/hyperlink" Target="https://www.library-archives.pref.fukui.lg.jp/archive/da/detail?data_id=011-1041241-1-p28" TargetMode="External"/><Relationship Id="rId28" Type="http://schemas.openxmlformats.org/officeDocument/2006/relationships/hyperlink" Target="https://www.library-archives.pref.fukui.lg.jp/archive/da/detail?data_id=011-1041241-1-p29" TargetMode="External"/><Relationship Id="rId29" Type="http://schemas.openxmlformats.org/officeDocument/2006/relationships/hyperlink" Target="https://www.library-archives.pref.fukui.lg.jp/archive/da/detail?data_id=011-1041241-1-p30" TargetMode="External"/><Relationship Id="rId30" Type="http://schemas.openxmlformats.org/officeDocument/2006/relationships/hyperlink" Target="https://www.library-archives.pref.fukui.lg.jp/archive/da/detail?data_id=011-1041241-1-p31" TargetMode="External"/><Relationship Id="rId31" Type="http://schemas.openxmlformats.org/officeDocument/2006/relationships/hyperlink" Target="https://www.library-archives.pref.fukui.lg.jp/archive/da/detail?data_id=011-1041241-1-p32" TargetMode="External"/><Relationship Id="rId32" Type="http://schemas.openxmlformats.org/officeDocument/2006/relationships/hyperlink" Target="https://www.library-archives.pref.fukui.lg.jp/archive/da/detail?data_id=011-1041241-1-p33" TargetMode="External"/><Relationship Id="rId33" Type="http://schemas.openxmlformats.org/officeDocument/2006/relationships/hyperlink" Target="https://www.library-archives.pref.fukui.lg.jp/archive/da/detail?data_id=011-1041241-1-p34" TargetMode="External"/><Relationship Id="rId34" Type="http://schemas.openxmlformats.org/officeDocument/2006/relationships/hyperlink" Target="https://www.library-archives.pref.fukui.lg.jp/archive/da/detail?data_id=011-1041241-1-p35" TargetMode="External"/><Relationship Id="rId35" Type="http://schemas.openxmlformats.org/officeDocument/2006/relationships/hyperlink" Target="https://www.library-archives.pref.fukui.lg.jp/archive/da/detail?data_id=011-1041241-1-p36" TargetMode="External"/><Relationship Id="rId36" Type="http://schemas.openxmlformats.org/officeDocument/2006/relationships/hyperlink" Target="https://www.library-archives.pref.fukui.lg.jp/archive/da/detail?data_id=011-1041241-1-p37" TargetMode="External"/><Relationship Id="rId37" Type="http://schemas.openxmlformats.org/officeDocument/2006/relationships/hyperlink" Target="https://www.library-archives.pref.fukui.lg.jp/archive/da/detail?data_id=011-1041241-1-p38" TargetMode="External"/><Relationship Id="rId38" Type="http://schemas.openxmlformats.org/officeDocument/2006/relationships/hyperlink" Target="https://www.library-archives.pref.fukui.lg.jp/archive/da/detail?data_id=011-1041241-1-p39" TargetMode="External"/><Relationship Id="rId39" Type="http://schemas.openxmlformats.org/officeDocument/2006/relationships/hyperlink" Target="https://www.library-archives.pref.fukui.lg.jp/archive/da/detail?data_id=011-1041241-1-p40" TargetMode="External"/><Relationship Id="rId40" Type="http://schemas.openxmlformats.org/officeDocument/2006/relationships/hyperlink" Target="https://www.library-archives.pref.fukui.lg.jp/archive/da/detail?data_id=011-1041241-1-p41" TargetMode="External"/><Relationship Id="rId41" Type="http://schemas.openxmlformats.org/officeDocument/2006/relationships/hyperlink" Target="https://www.library-archives.pref.fukui.lg.jp/archive/da/detail?data_id=011-1041241-1-p42" TargetMode="External"/><Relationship Id="rId42" Type="http://schemas.openxmlformats.org/officeDocument/2006/relationships/hyperlink" Target="https://www.library-archives.pref.fukui.lg.jp/archive/da/detail?data_id=011-1041241-1-p43" TargetMode="External"/><Relationship Id="rId43" Type="http://schemas.openxmlformats.org/officeDocument/2006/relationships/hyperlink" Target="https://www.library-archives.pref.fukui.lg.jp/archive/da/detail?data_id=011-1041241-1-p44" TargetMode="External"/><Relationship Id="rId44" Type="http://schemas.openxmlformats.org/officeDocument/2006/relationships/hyperlink" Target="https://www.library-archives.pref.fukui.lg.jp/archive/da/detail?data_id=011-1041241-1-p45" TargetMode="External"/><Relationship Id="rId45" Type="http://schemas.openxmlformats.org/officeDocument/2006/relationships/hyperlink" Target="https://www.library-archives.pref.fukui.lg.jp/archive/da/detail?data_id=011-1041241-1-p46" TargetMode="External"/><Relationship Id="rId46" Type="http://schemas.openxmlformats.org/officeDocument/2006/relationships/hyperlink" Target="https://www.library-archives.pref.fukui.lg.jp/archive/da/detail?data_id=011-1041241-1-p47" TargetMode="External"/><Relationship Id="rId47" Type="http://schemas.openxmlformats.org/officeDocument/2006/relationships/hyperlink" Target="https://www.library-archives.pref.fukui.lg.jp/archive/da/detail?data_id=011-1041241-1-p48" TargetMode="External"/><Relationship Id="rId48" Type="http://schemas.openxmlformats.org/officeDocument/2006/relationships/hyperlink" Target="https://www.library-archives.pref.fukui.lg.jp/archive/da/detail?data_id=011-1041241-1-p49" TargetMode="External"/><Relationship Id="rId49" Type="http://schemas.openxmlformats.org/officeDocument/2006/relationships/hyperlink" Target="https://www.library-archives.pref.fukui.lg.jp/archive/da/detail?data_id=011-1041241-1-p50" TargetMode="External"/><Relationship Id="rId50" Type="http://schemas.openxmlformats.org/officeDocument/2006/relationships/hyperlink" Target="https://www.library-archives.pref.fukui.lg.jp/archive/da/detail?data_id=011-1041241-1-p51" TargetMode="External"/><Relationship Id="rId51" Type="http://schemas.openxmlformats.org/officeDocument/2006/relationships/hyperlink" Target="https://www.library-archives.pref.fukui.lg.jp/archive/da/detail?data_id=011-1041241-1-p52" TargetMode="External"/><Relationship Id="rId52" Type="http://schemas.openxmlformats.org/officeDocument/2006/relationships/hyperlink" Target="https://www.library-archives.pref.fukui.lg.jp/archive/da/detail?data_id=011-1041241-1-p53" TargetMode="External"/><Relationship Id="rId53" Type="http://schemas.openxmlformats.org/officeDocument/2006/relationships/hyperlink" Target="https://www.library-archives.pref.fukui.lg.jp/archive/da/detail?data_id=011-1041241-1-p54" TargetMode="External"/><Relationship Id="rId54" Type="http://schemas.openxmlformats.org/officeDocument/2006/relationships/hyperlink" Target="https://www.library-archives.pref.fukui.lg.jp/archive/da/detail?data_id=011-1041241-1-p55" TargetMode="External"/><Relationship Id="rId55" Type="http://schemas.openxmlformats.org/officeDocument/2006/relationships/hyperlink" Target="https://www.library-archives.pref.fukui.lg.jp/archive/da/detail?data_id=011-1041241-1-p56" TargetMode="External"/><Relationship Id="rId56" Type="http://schemas.openxmlformats.org/officeDocument/2006/relationships/hyperlink" Target="https://www.library-archives.pref.fukui.lg.jp/archive/da/detail?data_id=011-1041241-1-p57" TargetMode="External"/><Relationship Id="rId57" Type="http://schemas.openxmlformats.org/officeDocument/2006/relationships/hyperlink" Target="https://www.library-archives.pref.fukui.lg.jp/archive/da/detail?data_id=011-1041241-1-p58" TargetMode="External"/><Relationship Id="rId58" Type="http://schemas.openxmlformats.org/officeDocument/2006/relationships/hyperlink" Target="https://www.library-archives.pref.fukui.lg.jp/archive/da/detail?data_id=011-1041241-1-p59" TargetMode="External"/><Relationship Id="rId59" Type="http://schemas.openxmlformats.org/officeDocument/2006/relationships/hyperlink" Target="https://www.library-archives.pref.fukui.lg.jp/archive/da/detail?data_id=011-1041241-1-p60" TargetMode="External"/><Relationship Id="rId60" Type="http://schemas.openxmlformats.org/officeDocument/2006/relationships/hyperlink" Target="https://www.library-archives.pref.fukui.lg.jp/archive/da/detail?data_id=011-1041241-1-p61" TargetMode="External"/><Relationship Id="rId61" Type="http://schemas.openxmlformats.org/officeDocument/2006/relationships/hyperlink" Target="https://www.library-archives.pref.fukui.lg.jp/archive/da/detail?data_id=011-1041241-1-p62" TargetMode="External"/><Relationship Id="rId62" Type="http://schemas.openxmlformats.org/officeDocument/2006/relationships/hyperlink" Target="https://www.library-archives.pref.fukui.lg.jp/archive/da/detail?data_id=011-1041241-1-p63" TargetMode="External"/><Relationship Id="rId63" Type="http://schemas.openxmlformats.org/officeDocument/2006/relationships/hyperlink" Target="https://www.library-archives.pref.fukui.lg.jp/archive/da/detail?data_id=011-1041241-1-p64" TargetMode="External"/><Relationship Id="rId64" Type="http://schemas.openxmlformats.org/officeDocument/2006/relationships/hyperlink" Target="https://www.library-archives.pref.fukui.lg.jp/archive/da/detail?data_id=011-1041241-1-p65" TargetMode="External"/><Relationship Id="rId65" Type="http://schemas.openxmlformats.org/officeDocument/2006/relationships/hyperlink" Target="https://www.library-archives.pref.fukui.lg.jp/archive/da/detail?data_id=011-1041241-1-p66" TargetMode="External"/><Relationship Id="rId66" Type="http://schemas.openxmlformats.org/officeDocument/2006/relationships/hyperlink" Target="https://www.library-archives.pref.fukui.lg.jp/archive/da/detail?data_id=011-1041241-1-p67" TargetMode="External"/><Relationship Id="rId67" Type="http://schemas.openxmlformats.org/officeDocument/2006/relationships/hyperlink" Target="https://www.library-archives.pref.fukui.lg.jp/archive/da/detail?data_id=011-1041241-1-p68" TargetMode="External"/><Relationship Id="rId68" Type="http://schemas.openxmlformats.org/officeDocument/2006/relationships/hyperlink" Target="https://www.library-archives.pref.fukui.lg.jp/archive/da/detail?data_id=011-1041241-1-p69" TargetMode="External"/><Relationship Id="rId69" Type="http://schemas.openxmlformats.org/officeDocument/2006/relationships/hyperlink" Target="https://www.library-archives.pref.fukui.lg.jp/archive/da/detail?data_id=011-1041241-1-p70" TargetMode="External"/><Relationship Id="rId70" Type="http://schemas.openxmlformats.org/officeDocument/2006/relationships/hyperlink" Target="https://www.library-archives.pref.fukui.lg.jp/archive/da/detail?data_id=011-1041241-1-p71" TargetMode="External"/><Relationship Id="rId71" Type="http://schemas.openxmlformats.org/officeDocument/2006/relationships/hyperlink" Target="https://www.library-archives.pref.fukui.lg.jp/archive/da/detail?data_id=011-1041241-1-p72" TargetMode="External"/><Relationship Id="rId72" Type="http://schemas.openxmlformats.org/officeDocument/2006/relationships/hyperlink" Target="https://www.library-archives.pref.fukui.lg.jp/archive/da/detail?data_id=011-1041241-1-p73" TargetMode="External"/><Relationship Id="rId73" Type="http://schemas.openxmlformats.org/officeDocument/2006/relationships/hyperlink" Target="https://www.library-archives.pref.fukui.lg.jp/archive/da/detail?data_id=011-1041241-1-p74" TargetMode="External"/><Relationship Id="rId74" Type="http://schemas.openxmlformats.org/officeDocument/2006/relationships/hyperlink" Target="https://www.library-archives.pref.fukui.lg.jp/archive/da/detail?data_id=011-1041241-1-p75" TargetMode="External"/><Relationship Id="rId75" Type="http://schemas.openxmlformats.org/officeDocument/2006/relationships/hyperlink" Target="https://www.library-archives.pref.fukui.lg.jp/archive/da/detail?data_id=011-1041241-1-p76" TargetMode="External"/><Relationship Id="rId76" Type="http://schemas.openxmlformats.org/officeDocument/2006/relationships/hyperlink" Target="https://www.library-archives.pref.fukui.lg.jp/archive/da/detail?data_id=011-1041241-1-p77" TargetMode="External"/><Relationship Id="rId77" Type="http://schemas.openxmlformats.org/officeDocument/2006/relationships/hyperlink" Target="https://www.library-archives.pref.fukui.lg.jp/archive/da/detail?data_id=011-1041241-1-p78" TargetMode="External"/><Relationship Id="rId78" Type="http://schemas.openxmlformats.org/officeDocument/2006/relationships/hyperlink" Target="https://www.library-archives.pref.fukui.lg.jp/archive/da/detail?data_id=011-1041241-1-p79" TargetMode="External"/><Relationship Id="rId79" Type="http://schemas.openxmlformats.org/officeDocument/2006/relationships/hyperlink" Target="https://www.library-archives.pref.fukui.lg.jp/archive/da/detail?data_id=011-1041241-1-p80" TargetMode="External"/><Relationship Id="rId80" Type="http://schemas.openxmlformats.org/officeDocument/2006/relationships/hyperlink" Target="https://www.library-archives.pref.fukui.lg.jp/archive/da/detail?data_id=011-1041241-1-p81" TargetMode="External"/><Relationship Id="rId81" Type="http://schemas.openxmlformats.org/officeDocument/2006/relationships/hyperlink" Target="https://www.library-archives.pref.fukui.lg.jp/archive/da/detail?data_id=011-1041241-1-p82" TargetMode="External"/><Relationship Id="rId82" Type="http://schemas.openxmlformats.org/officeDocument/2006/relationships/hyperlink" Target="https://www.library-archives.pref.fukui.lg.jp/archive/da/detail?data_id=011-1041241-1-p83" TargetMode="External"/><Relationship Id="rId83" Type="http://schemas.openxmlformats.org/officeDocument/2006/relationships/hyperlink" Target="https://www.library-archives.pref.fukui.lg.jp/archive/da/detail?data_id=011-1041241-1-p84" TargetMode="External"/><Relationship Id="rId84" Type="http://schemas.openxmlformats.org/officeDocument/2006/relationships/hyperlink" Target="https://www.library-archives.pref.fukui.lg.jp/archive/da/detail?data_id=011-1041241-1-p85" TargetMode="External"/><Relationship Id="rId85" Type="http://schemas.openxmlformats.org/officeDocument/2006/relationships/hyperlink" Target="https://www.library-archives.pref.fukui.lg.jp/archive/da/detail?data_id=011-1041241-1-p86" TargetMode="External"/><Relationship Id="rId86" Type="http://schemas.openxmlformats.org/officeDocument/2006/relationships/hyperlink" Target="https://www.library-archives.pref.fukui.lg.jp/archive/da/detail?data_id=011-1041241-1-p87" TargetMode="External"/><Relationship Id="rId87" Type="http://schemas.openxmlformats.org/officeDocument/2006/relationships/hyperlink" Target="https://www.library-archives.pref.fukui.lg.jp/archive/da/detail?data_id=011-1041241-1-p88" TargetMode="External"/><Relationship Id="rId88" Type="http://schemas.openxmlformats.org/officeDocument/2006/relationships/hyperlink" Target="https://www.library-archives.pref.fukui.lg.jp/archive/da/detail?data_id=011-1041241-1-p89" TargetMode="External"/><Relationship Id="rId89" Type="http://schemas.openxmlformats.org/officeDocument/2006/relationships/hyperlink" Target="https://www.library-archives.pref.fukui.lg.jp/archive/da/detail?data_id=011-1041241-1-p90" TargetMode="External"/><Relationship Id="rId90" Type="http://schemas.openxmlformats.org/officeDocument/2006/relationships/hyperlink" Target="https://www.library-archives.pref.fukui.lg.jp/archive/da/detail?data_id=011-1041241-1-p91" TargetMode="External"/><Relationship Id="rId91" Type="http://schemas.openxmlformats.org/officeDocument/2006/relationships/hyperlink" Target="https://www.library-archives.pref.fukui.lg.jp/archive/da/detail?data_id=011-1041241-1-p92" TargetMode="External"/><Relationship Id="rId92" Type="http://schemas.openxmlformats.org/officeDocument/2006/relationships/hyperlink" Target="https://www.library-archives.pref.fukui.lg.jp/archive/da/detail?data_id=011-1041241-1-p93" TargetMode="External"/><Relationship Id="rId93" Type="http://schemas.openxmlformats.org/officeDocument/2006/relationships/hyperlink" Target="https://www.library-archives.pref.fukui.lg.jp/archive/da/detail?data_id=011-1041241-1-p94" TargetMode="External"/><Relationship Id="rId94" Type="http://schemas.openxmlformats.org/officeDocument/2006/relationships/hyperlink" Target="https://www.library-archives.pref.fukui.lg.jp/archive/da/detail?data_id=011-1041241-1-p95" TargetMode="External"/><Relationship Id="rId95" Type="http://schemas.openxmlformats.org/officeDocument/2006/relationships/hyperlink" Target="https://www.library-archives.pref.fukui.lg.jp/archive/da/detail?data_id=011-1041241-1-p96" TargetMode="External"/><Relationship Id="rId96" Type="http://schemas.openxmlformats.org/officeDocument/2006/relationships/hyperlink" Target="https://www.library-archives.pref.fukui.lg.jp/archive/da/detail?data_id=011-1041241-1-p97" TargetMode="External"/><Relationship Id="rId97" Type="http://schemas.openxmlformats.org/officeDocument/2006/relationships/hyperlink" Target="https://www.library-archives.pref.fukui.lg.jp/archive/da/detail?data_id=011-1041241-1-p98" TargetMode="External"/><Relationship Id="rId98" Type="http://schemas.openxmlformats.org/officeDocument/2006/relationships/hyperlink" Target="https://www.library-archives.pref.fukui.lg.jp/archive/da/detail?data_id=011-1041241-1-p99" TargetMode="External"/><Relationship Id="rId99" Type="http://schemas.openxmlformats.org/officeDocument/2006/relationships/hyperlink" Target="https://www.library-archives.pref.fukui.lg.jp/archive/da/detail?data_id=011-1041241-1-p100" TargetMode="External"/><Relationship Id="rId100" Type="http://schemas.openxmlformats.org/officeDocument/2006/relationships/hyperlink" Target="https://www.library-archives.pref.fukui.lg.jp/archive/da/detail?data_id=011-1041241-1-p101" TargetMode="External"/><Relationship Id="rId101" Type="http://schemas.openxmlformats.org/officeDocument/2006/relationships/hyperlink" Target="https://www.library-archives.pref.fukui.lg.jp/archive/da/detail?data_id=011-1041241-1-p102" TargetMode="External"/><Relationship Id="rId102" Type="http://schemas.openxmlformats.org/officeDocument/2006/relationships/hyperlink" Target="https://www.library-archives.pref.fukui.lg.jp/archive/da/detail?data_id=011-1041241-1-p103" TargetMode="External"/><Relationship Id="rId103" Type="http://schemas.openxmlformats.org/officeDocument/2006/relationships/hyperlink" Target="https://www.library-archives.pref.fukui.lg.jp/archive/da/detail?data_id=011-1041241-1-p104" TargetMode="External"/><Relationship Id="rId104" Type="http://schemas.openxmlformats.org/officeDocument/2006/relationships/hyperlink" Target="https://www.library-archives.pref.fukui.lg.jp/archive/da/detail?data_id=011-1041241-1-p105" TargetMode="External"/><Relationship Id="rId105" Type="http://schemas.openxmlformats.org/officeDocument/2006/relationships/hyperlink" Target="https://www.library-archives.pref.fukui.lg.jp/archive/da/detail?data_id=011-1041241-1-p106" TargetMode="External"/><Relationship Id="rId106" Type="http://schemas.openxmlformats.org/officeDocument/2006/relationships/hyperlink" Target="https://www.library-archives.pref.fukui.lg.jp/archive/da/detail?data_id=011-1041241-1-p107" TargetMode="External"/><Relationship Id="rId107" Type="http://schemas.openxmlformats.org/officeDocument/2006/relationships/hyperlink" Target="https://www.library-archives.pref.fukui.lg.jp/archive/da/detail?data_id=011-1041241-1-p108" TargetMode="External"/><Relationship Id="rId108" Type="http://schemas.openxmlformats.org/officeDocument/2006/relationships/hyperlink" Target="https://www.library-archives.pref.fukui.lg.jp/archive/da/detail?data_id=011-1041241-1-p109" TargetMode="External"/><Relationship Id="rId109" Type="http://schemas.openxmlformats.org/officeDocument/2006/relationships/hyperlink" Target="https://www.library-archives.pref.fukui.lg.jp/archive/da/detail?data_id=011-1041241-1-p110" TargetMode="External"/><Relationship Id="rId110" Type="http://schemas.openxmlformats.org/officeDocument/2006/relationships/hyperlink" Target="https://www.library-archives.pref.fukui.lg.jp/archive/da/detail?data_id=011-1041241-1-p111" TargetMode="External"/><Relationship Id="rId111" Type="http://schemas.openxmlformats.org/officeDocument/2006/relationships/hyperlink" Target="https://www.library-archives.pref.fukui.lg.jp/archive/da/detail?data_id=011-1041241-1-p112" TargetMode="External"/><Relationship Id="rId112" Type="http://schemas.openxmlformats.org/officeDocument/2006/relationships/hyperlink" Target="https://www.library-archives.pref.fukui.lg.jp/archive/da/detail?data_id=011-1041241-1-p113" TargetMode="External"/><Relationship Id="rId113" Type="http://schemas.openxmlformats.org/officeDocument/2006/relationships/hyperlink" Target="https://www.library-archives.pref.fukui.lg.jp/archive/da/detail?data_id=011-1041241-1-p114" TargetMode="External"/><Relationship Id="rId114" Type="http://schemas.openxmlformats.org/officeDocument/2006/relationships/hyperlink" Target="https://www.library-archives.pref.fukui.lg.jp/archive/da/detail?data_id=011-1041241-1-p115" TargetMode="External"/><Relationship Id="rId115" Type="http://schemas.openxmlformats.org/officeDocument/2006/relationships/hyperlink" Target="https://www.library-archives.pref.fukui.lg.jp/archive/da/detail?data_id=011-1041241-1-p116" TargetMode="External"/><Relationship Id="rId116" Type="http://schemas.openxmlformats.org/officeDocument/2006/relationships/hyperlink" Target="https://www.library-archives.pref.fukui.lg.jp/archive/da/detail?data_id=011-1041241-1-p117" TargetMode="External"/><Relationship Id="rId117" Type="http://schemas.openxmlformats.org/officeDocument/2006/relationships/hyperlink" Target="https://www.library-archives.pref.fukui.lg.jp/archive/da/detail?data_id=011-1041241-1-p118" TargetMode="External"/><Relationship Id="rId118" Type="http://schemas.openxmlformats.org/officeDocument/2006/relationships/hyperlink" Target="https://www.library-archives.pref.fukui.lg.jp/archive/da/detail?data_id=011-1041241-1-p119" TargetMode="External"/><Relationship Id="rId119" Type="http://schemas.openxmlformats.org/officeDocument/2006/relationships/hyperlink" Target="https://www.library-archives.pref.fukui.lg.jp/archive/da/detail?data_id=011-1041241-1-p120" TargetMode="External"/><Relationship Id="rId120" Type="http://schemas.openxmlformats.org/officeDocument/2006/relationships/hyperlink" Target="https://www.library-archives.pref.fukui.lg.jp/archive/da/detail?data_id=011-1041241-1-p121" TargetMode="External"/><Relationship Id="rId121" Type="http://schemas.openxmlformats.org/officeDocument/2006/relationships/hyperlink" Target="https://www.library-archives.pref.fukui.lg.jp/archive/da/detail?data_id=011-1041241-1-p122" TargetMode="External"/><Relationship Id="rId122" Type="http://schemas.openxmlformats.org/officeDocument/2006/relationships/hyperlink" Target="https://www.library-archives.pref.fukui.lg.jp/archive/da/detail?data_id=011-1041241-1-p123" TargetMode="External"/><Relationship Id="rId123" Type="http://schemas.openxmlformats.org/officeDocument/2006/relationships/hyperlink" Target="https://www.library-archives.pref.fukui.lg.jp/archive/da/detail?data_id=011-1041241-1-p124" TargetMode="External"/><Relationship Id="rId124" Type="http://schemas.openxmlformats.org/officeDocument/2006/relationships/hyperlink" Target="https://www.library-archives.pref.fukui.lg.jp/archive/da/detail?data_id=011-1041241-1-p125" TargetMode="External"/><Relationship Id="rId125" Type="http://schemas.openxmlformats.org/officeDocument/2006/relationships/hyperlink" Target="https://www.library-archives.pref.fukui.lg.jp/archive/da/detail?data_id=011-1041241-1-p126" TargetMode="External"/><Relationship Id="rId126" Type="http://schemas.openxmlformats.org/officeDocument/2006/relationships/hyperlink" Target="https://www.library-archives.pref.fukui.lg.jp/archive/da/detail?data_id=011-1041241-1-p127" TargetMode="External"/><Relationship Id="rId127" Type="http://schemas.openxmlformats.org/officeDocument/2006/relationships/hyperlink" Target="https://www.library-archives.pref.fukui.lg.jp/archive/da/detail?data_id=011-1041241-1-p128" TargetMode="External"/><Relationship Id="rId128" Type="http://schemas.openxmlformats.org/officeDocument/2006/relationships/hyperlink" Target="https://www.library-archives.pref.fukui.lg.jp/archive/da/detail?data_id=011-1041241-1-p129" TargetMode="External"/><Relationship Id="rId129" Type="http://schemas.openxmlformats.org/officeDocument/2006/relationships/hyperlink" Target="https://www.library-archives.pref.fukui.lg.jp/archive/da/detail?data_id=011-1041241-1-p130" TargetMode="External"/><Relationship Id="rId130" Type="http://schemas.openxmlformats.org/officeDocument/2006/relationships/hyperlink" Target="https://www.library-archives.pref.fukui.lg.jp/archive/da/detail?data_id=011-1041241-1-p131" TargetMode="External"/><Relationship Id="rId131" Type="http://schemas.openxmlformats.org/officeDocument/2006/relationships/hyperlink" Target="https://www.library-archives.pref.fukui.lg.jp/archive/da/detail?data_id=011-1041241-1-p132" TargetMode="External"/><Relationship Id="rId132" Type="http://schemas.openxmlformats.org/officeDocument/2006/relationships/hyperlink" Target="https://www.library-archives.pref.fukui.lg.jp/archive/da/detail?data_id=011-1041241-1-p133" TargetMode="External"/><Relationship Id="rId133" Type="http://schemas.openxmlformats.org/officeDocument/2006/relationships/hyperlink" Target="https://www.library-archives.pref.fukui.lg.jp/archive/da/detail?data_id=011-1041241-1-p134" TargetMode="External"/><Relationship Id="rId134" Type="http://schemas.openxmlformats.org/officeDocument/2006/relationships/hyperlink" Target="https://www.library-archives.pref.fukui.lg.jp/archive/da/detail?data_id=011-1041241-1-p135" TargetMode="External"/><Relationship Id="rId135" Type="http://schemas.openxmlformats.org/officeDocument/2006/relationships/hyperlink" Target="https://www.library-archives.pref.fukui.lg.jp/archive/da/detail?data_id=011-1041241-1-p136" TargetMode="External"/><Relationship Id="rId136" Type="http://schemas.openxmlformats.org/officeDocument/2006/relationships/hyperlink" Target="https://www.library-archives.pref.fukui.lg.jp/archive/da/detail?data_id=011-1041241-1-p137" TargetMode="External"/><Relationship Id="rId137" Type="http://schemas.openxmlformats.org/officeDocument/2006/relationships/hyperlink" Target="https://www.library-archives.pref.fukui.lg.jp/archive/da/detail?data_id=011-1041241-1-p138" TargetMode="External"/><Relationship Id="rId138" Type="http://schemas.openxmlformats.org/officeDocument/2006/relationships/hyperlink" Target="https://www.library-archives.pref.fukui.lg.jp/archive/da/detail?data_id=011-1041241-1-p139" TargetMode="External"/><Relationship Id="rId139" Type="http://schemas.openxmlformats.org/officeDocument/2006/relationships/hyperlink" Target="https://www.library-archives.pref.fukui.lg.jp/archive/da/detail?data_id=011-1041241-1-p140" TargetMode="External"/><Relationship Id="rId140" Type="http://schemas.openxmlformats.org/officeDocument/2006/relationships/hyperlink" Target="https://www.library-archives.pref.fukui.lg.jp/archive/da/detail?data_id=011-1041241-1-p141" TargetMode="External"/><Relationship Id="rId141" Type="http://schemas.openxmlformats.org/officeDocument/2006/relationships/hyperlink" Target="https://www.library-archives.pref.fukui.lg.jp/archive/da/detail?data_id=011-1041241-1-p142" TargetMode="External"/><Relationship Id="rId142" Type="http://schemas.openxmlformats.org/officeDocument/2006/relationships/hyperlink" Target="https://www.library-archives.pref.fukui.lg.jp/archive/da/detail?data_id=011-1041241-1-p143" TargetMode="External"/><Relationship Id="rId143" Type="http://schemas.openxmlformats.org/officeDocument/2006/relationships/hyperlink" Target="https://www.library-archives.pref.fukui.lg.jp/archive/da/detail?data_id=011-1041241-1-p144" TargetMode="External"/><Relationship Id="rId144" Type="http://schemas.openxmlformats.org/officeDocument/2006/relationships/hyperlink" Target="https://www.library-archives.pref.fukui.lg.jp/archive/da/detail?data_id=011-1041241-1-p145" TargetMode="External"/><Relationship Id="rId145" Type="http://schemas.openxmlformats.org/officeDocument/2006/relationships/hyperlink" Target="https://www.library-archives.pref.fukui.lg.jp/archive/da/detail?data_id=011-1041241-1-p146" TargetMode="External"/><Relationship Id="rId146" Type="http://schemas.openxmlformats.org/officeDocument/2006/relationships/hyperlink" Target="https://www.library-archives.pref.fukui.lg.jp/archive/da/detail?data_id=011-1041241-1-p147" TargetMode="External"/><Relationship Id="rId147" Type="http://schemas.openxmlformats.org/officeDocument/2006/relationships/hyperlink" Target="https://www.library-archives.pref.fukui.lg.jp/archive/da/detail?data_id=011-1041241-1-p148" TargetMode="External"/><Relationship Id="rId148" Type="http://schemas.openxmlformats.org/officeDocument/2006/relationships/hyperlink" Target="https://www.library-archives.pref.fukui.lg.jp/archive/da/detail?data_id=011-1041241-1-p149" TargetMode="External"/><Relationship Id="rId149" Type="http://schemas.openxmlformats.org/officeDocument/2006/relationships/hyperlink" Target="https://www.library-archives.pref.fukui.lg.jp/archive/da/detail?data_id=011-1041241-1-p150" TargetMode="External"/><Relationship Id="rId150" Type="http://schemas.openxmlformats.org/officeDocument/2006/relationships/hyperlink" Target="https://www.library-archives.pref.fukui.lg.jp/archive/da/detail?data_id=011-1041241-1-p151" TargetMode="External"/><Relationship Id="rId151" Type="http://schemas.openxmlformats.org/officeDocument/2006/relationships/hyperlink" Target="https://www.library-archives.pref.fukui.lg.jp/archive/da/detail?data_id=011-1041241-1-p152" TargetMode="External"/><Relationship Id="rId152" Type="http://schemas.openxmlformats.org/officeDocument/2006/relationships/hyperlink" Target="https://www.library-archives.pref.fukui.lg.jp/archive/da/detail?data_id=011-1041241-1-p153" TargetMode="External"/><Relationship Id="rId153" Type="http://schemas.openxmlformats.org/officeDocument/2006/relationships/hyperlink" Target="https://www.library-archives.pref.fukui.lg.jp/archive/da/detail?data_id=011-1041241-1-p154" TargetMode="External"/><Relationship Id="rId154" Type="http://schemas.openxmlformats.org/officeDocument/2006/relationships/hyperlink" Target="https://www.library-archives.pref.fukui.lg.jp/archive/da/detail?data_id=011-1041241-1-p155" TargetMode="External"/><Relationship Id="rId155" Type="http://schemas.openxmlformats.org/officeDocument/2006/relationships/hyperlink" Target="https://www.library-archives.pref.fukui.lg.jp/archive/da/detail?data_id=011-1041241-1-p156" TargetMode="External"/><Relationship Id="rId156" Type="http://schemas.openxmlformats.org/officeDocument/2006/relationships/hyperlink" Target="https://www.library-archives.pref.fukui.lg.jp/archive/da/detail?data_id=011-1041241-1-p157" TargetMode="External"/><Relationship Id="rId157" Type="http://schemas.openxmlformats.org/officeDocument/2006/relationships/hyperlink" Target="https://www.library-archives.pref.fukui.lg.jp/archive/da/detail?data_id=011-1041241-1-p158" TargetMode="External"/><Relationship Id="rId158" Type="http://schemas.openxmlformats.org/officeDocument/2006/relationships/hyperlink" Target="https://www.library-archives.pref.fukui.lg.jp/archive/da/detail?data_id=011-1041241-1-p159" TargetMode="External"/><Relationship Id="rId159" Type="http://schemas.openxmlformats.org/officeDocument/2006/relationships/hyperlink" Target="https://www.library-archives.pref.fukui.lg.jp/archive/da/detail?data_id=011-1041241-1-p160" TargetMode="External"/><Relationship Id="rId160" Type="http://schemas.openxmlformats.org/officeDocument/2006/relationships/hyperlink" Target="https://www.library-archives.pref.fukui.lg.jp/archive/da/detail?data_id=011-1041241-1-p161" TargetMode="External"/><Relationship Id="rId161" Type="http://schemas.openxmlformats.org/officeDocument/2006/relationships/hyperlink" Target="https://www.library-archives.pref.fukui.lg.jp/archive/da/detail?data_id=011-1041241-1-p162" TargetMode="External"/><Relationship Id="rId162" Type="http://schemas.openxmlformats.org/officeDocument/2006/relationships/hyperlink" Target="https://www.library-archives.pref.fukui.lg.jp/archive/da/detail?data_id=011-1041241-1-p163" TargetMode="External"/><Relationship Id="rId163" Type="http://schemas.openxmlformats.org/officeDocument/2006/relationships/hyperlink" Target="https://www.library-archives.pref.fukui.lg.jp/archive/da/detail?data_id=011-1041241-1-p164" TargetMode="External"/><Relationship Id="rId164" Type="http://schemas.openxmlformats.org/officeDocument/2006/relationships/hyperlink" Target="https://www.library-archives.pref.fukui.lg.jp/archive/da/detail?data_id=011-1041241-1-p165" TargetMode="External"/><Relationship Id="rId165" Type="http://schemas.openxmlformats.org/officeDocument/2006/relationships/hyperlink" Target="https://www.library-archives.pref.fukui.lg.jp/archive/da/detail?data_id=011-1041241-1-p166" TargetMode="External"/><Relationship Id="rId166" Type="http://schemas.openxmlformats.org/officeDocument/2006/relationships/hyperlink" Target="https://www.library-archives.pref.fukui.lg.jp/archive/da/detail?data_id=011-1041241-1-p167" TargetMode="External"/><Relationship Id="rId167" Type="http://schemas.openxmlformats.org/officeDocument/2006/relationships/hyperlink" Target="https://www.library-archives.pref.fukui.lg.jp/archive/da/detail?data_id=011-1041241-1-p168" TargetMode="External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oter" Target="footer2.xml"/><Relationship Id="rId171" Type="http://schemas.openxmlformats.org/officeDocument/2006/relationships/footer" Target="footer3.xml"/><Relationship Id="rId172" Type="http://schemas.openxmlformats.org/officeDocument/2006/relationships/fontTable" Target="fontTable.xml"/><Relationship Id="rId173" Type="http://schemas.openxmlformats.org/officeDocument/2006/relationships/settings" Target="settings.xml"/><Relationship Id="rId174" Type="http://schemas.openxmlformats.org/officeDocument/2006/relationships/theme" Target="theme/theme1.xml"/><Relationship Id="rId17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Yu Gothic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Yu Mincho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570C4746-DB37-4200-8C94-D36875886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79</Pages>
  <Words>9292</Words>
  <Characters>52970</Characters>
  <CharactersWithSpaces>62138</CharactersWithSpaces>
  <Paragraphs>124</Paragraphs>
  <Company>福井県文書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0:00Z</dcterms:created>
  <dc:creator>福井県文書館</dc:creator>
  <dc:description/>
  <dc:language>en-US</dc:language>
  <cp:lastModifiedBy>nalis</cp:lastModifiedBy>
  <cp:lastPrinted>2017-08-27T05:10:00Z</cp:lastPrinted>
  <dcterms:modified xsi:type="dcterms:W3CDTF">2019-09-23T06:5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