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sz w:val="22"/>
            <w:szCs w:val="22"/>
          </w:rPr>
          <w:t>A0143-01973_001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表紙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安政五年戊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茂昭様御代　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読合済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3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002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付札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茂昭公　十一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安政五年ヨリ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文久三年マ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4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003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本文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茂昭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安政五年戊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七月五日細川越中守様阿部伊予守様日向守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依　召御登　城被成候処於御黒書院溜御大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御老中列座御用番代内藤紀伊守殿左之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御書付を以被　仰出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5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004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松平日向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松平越前守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思召　御旨も被為　在候ニ付隠居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仰付候急度慎可罷在旨被　仰出候家督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之儀者無相違其方江相続被　仰出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松平日向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松平越前守家相続被　仰付候ニ付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相続方等之儀ハ勘考之上可被申聞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一七月六日 </w:t>
      </w: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夕七時</w:t>
      </w:r>
      <w:r>
        <w:rPr>
          <w:rFonts w:cs="ＭＳ 明朝;MS Mincho" w:ascii="ＭＳ 明朝;MS Mincho" w:hAnsi="ＭＳ 明朝;MS Mincho"/>
          <w:sz w:val="22"/>
          <w:szCs w:val="22"/>
        </w:rPr>
        <w:t>]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直廉様溜池御屋敷ゟ御引移ニ付常盤橋御屋形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為御迎御側御用人代り御用人稲垣治部御供引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纏罷出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御行列次第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御挟箱御小人二人　御徒　同　同　同　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御案内御小人壱人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御挟箱御小人二人　御徒　同　同　同　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6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005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同　御時宜役　同差添　御近習番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御徒組頭　御長刀小道具二人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同　御時宜役　同差添　御近習番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同　同　　御小姓頭取　　御小姓　同　同　御供頭　御徒目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御駕　御駕之者八人外ニ小頭壱人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同　同　　御近習番棟取　御小姓　同　同　御徒目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十文字御鎗小道具之者一人　御跡挟箱御小人二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御草履取　　御傘御小人二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御徒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御草履取　　御添鎗小道具之者一人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御直鎗小道具之者壱人手代一人　御跡挟箱御小人二人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御手傘御小人壱人　手明御小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蓑箱荒子二人　　　　　　　　　　同　　　　　御茶弁当御小人三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7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006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御口之者一人　御馬拶（馬杓）御口之者一人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茶方御坊主同台持人荒子一人　御召馬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御口之者一人　御桐油箱御口之者一人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  御口之者一人　御馬拶御口之者壱人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沓籠荒子壱人　御召替馬　　　　　　　　　　　　沓籠荒子一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  御口之者一人　御桐油箱御口之者一人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御口之者一人　御馬拶御口之者一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御牽替馬 　　　　　　　　　　　　　　沓籠御荒子一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御口之者一人　御桐油箱御口之者一人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徒　口附　中小姓　挟箱　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徒　御側御用人騎馬稲垣治部　草履取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徒　口附　中小姓　挟箱　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8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007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口附　若党　鑓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合羽籠　御留守居騎馬　　草履取　合羽籠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口附　若党　挟箱　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押　御持筒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押　　　　御口之者一人　御馬拶御口之者一人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御牽馬　　　　　　　　　　　　　　　　沓籠荒子一人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押　　　　御口之者一人　御桐油箱御口之者一人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押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御口之者一人　御馬拶御口之者一人　　　　　　　　若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牽馬　　　　　　　　　　　　　　　沓籠荒子一人　若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御口之者一人　御桐油箱御口之者一人　　　　　　　若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同　同　同　同　同　草履取　同　同　同　同　同　同　同　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同　同　同　同　同　草履取　同　同　同　同　同　同　同　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同　同　同　同　同　草履取　同　同　同　同　同　同　同　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9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008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挟箱　同　同　同　同　同　同　鎗　同　同　押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挟箱　同　同　同　同　同　　　鎗　同　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挟箱　同　同　同　同　同　同　鑓　同　同　押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合羽籠　同　同　同　同　同　同　同　同　同　同　同　同　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押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同　同　同　同　同　笠篗（笠蓑）一荷持人三人手代共　馬　同　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押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常盤橋御屋形御門外江御聞番為御出迎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出御玄関前迄御先立御門内江小役人一統之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罷出同所上之方江御物頭始諸士新番格御医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御目見相済候子供罷出御唐門内江取御役人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末之番外表御小姓罷出御玄関前御白洲江御家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御側御用人御用人御出迎同脇御白洲江御附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10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009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面々并御側向頭取御小姓御近習奥御医師罷出御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関ゟ御家老御目付御先立　御居間江　御着座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御家老狛山城御長蚫指上之夫ゟ御用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御先立ニ而大奥江被為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慶永様　御前様江　御対顔御盃事御祝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有之相済再　御居間江　御着座山城罷出御祝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儀申上之御手自御長蚫被下之於御同所御側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御用人御用人一統罷出御祝儀申上之一人宛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御手自御長蚫被下之相済表江被為　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御側向頭取御物頭并諸士以下於席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御目見被　仰付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七月六日右同断ニ付為御土産左之通御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々被進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慶永様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11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010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御肴　　　一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白紙　　　百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前様江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御さかな　一を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紅縮緬　　一ひ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但御家老始御家来共江御土産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被下有之候得共略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七月六日左之通諸向江致通達候様酒井十之丞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御家老申渡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殿様今日ゟ　中将様与奉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日向守様今日ゟ　殿様与可奉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候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1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011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七月六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慶永様江被　仰出之趣ニ付御用番江左之通御指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扣之御伺書被指出候処即日御附札を以不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御差扣旨御差図有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同姓越前守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思召御旨被為　在隠居被　仰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於拙者奉恐入候依之指扣之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相伺申候以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七月六日　　　　　　　松平日向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右御差図之趣ニ付御礼勤之御伺書御同所江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差出候処翌七日御附札を以御使者被差出候様御差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13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012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図有之依之右為御礼御大老并御老中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御使者御聞番被差出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但御内証ゟも御差扣御伺被成候処不及其儀旨申来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七月六日　御生身玉御祝儀御献上之儀ニ付御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番并　西丸御老中脇坂中務大輔殿江左之御伺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被差出候処即日御附札を以先御差扣被成候様御差図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有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今六日例年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公方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宰相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台様江御生身玉之御祝儀献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候儀ニ御座候得共日向守此節柄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儀ニ付如何相心得可申哉此段奉伺候以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松平日向守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七月六日　　　　　　　奈良権太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七月六日御供連之儀ニ付御用番江左之御聞置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14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013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書御聞番真杉所左衛門持参差出候処御承知被成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候段用人を以被申聞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日向守儀今日越前守屋敷江引移候ニ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以来旧格之通供連之儀召連申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心得ニ御座候此段御聞置被下候様重役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共申付候以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松平日向守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七月六日　　　　　　　真杉所左衛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七月六日　御相続被　仰出候ニ付御礼勤之御伺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御用番江被差出候処翌七日左之通御附札を以御差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有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拙者儀今度本家相続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仰出難有仕合奉存候右ニ付御礼勤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向之儀如何相心得可申哉此段相伺申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以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七月六日　　　　　　　松平日向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15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014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御附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掃部頭老中中務大輔江可被相越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七月七日右同断ニ付為御礼御大老并両　御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御老中　御廻勤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但御内証ゟも御礼文被差出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七月七日　御相続之御礼以前ニ付七夕御祝儀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御登城御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七月八日於　御前御家老狛山城　御家督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御相続御用掛り被　仰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七月八日　御相続ニ付大久保加賀守殿江箱根御関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所通手形御屋敷奉行草尾精一郎判鑑差出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松平日向守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判鑑　　　　　　　　　草尾精一郎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右者日向守軽家来此印形を以御通被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可被下候以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16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015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安政五年七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箱根御関所御当番衆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但板倉主計頭殿江も横川御関所通手形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御屋敷奉行判鑑差出候得共右同様ニ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不記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七月八日溜池様江左之通以書付及御掛合置懸候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附紙を以夫々御答有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一殿様御続合之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但溜池様ニ而之御養実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附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御書面以別紙御答申上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一御前様木下飛騨守殿御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於都〈クニ〉様御事御縁組御熟談ニ相成御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達ニ相成候哉之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附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当四月御治定為御取交相済候而已ニ而未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御結納并公辺御願達等無御座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一以後不寄何事御用人共往復致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17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016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但御役名誰名充ニ御仕向候而宜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附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御書面是迄此方様ゟ御仕向之節ハ御家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御中老名前ニ而被　仰進候儀ニ付其御許様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是迄御留守居御名前ニ而御仕向之処以来御用人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衆之御名前ニ而御往復被成度ニ付而者此方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ニ者矢張御家老小林市郎綾部平右衛門御中老毛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多門名前ニ而御取遣可申上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一殿様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出雲守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奥方様御案否三八之日御伺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札差出候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但同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附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御書面御省略中之儀ニ茂御座候間三之日斗ニ被成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候而可然被思召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18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017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一朔望五節句年始中元歳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但同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附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御書面朔望之処朔日斗ニ而可然思召候乍去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御都合次第ニ御取極御手数無御座候様被成度思召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一御兄弟姉妹様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御法号年月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附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別紙を以御答申上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別紙御答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日向守様是迄之御養実御続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一御祖父　　　　　　　　松平故左衛門佐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松平兵部大輔様御曽祖父実御祖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松平故左兵衛督様御養方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一御祖母　　　　　　　　御叔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一御父　　　　　　　　　松平出雲守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19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018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佐竹故壱岐守様御養方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一御養母　　　　　　　　御妹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本多豊後守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一御養祖母　　　　　　　御叔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阿部伊予守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一御妹　　　　　　　　　御養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御先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前田又五郎様御惣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安之丞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一同　　　　　　　　　　御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一同　　　　　　　　　　於安屋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一同　　　　　　　　　　於釣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一同　　　　　　　　　　於喜美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附紙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殿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清心院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安之丞殿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奥方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20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019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於釣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御生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寒月院殿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御父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御家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一御叔父　　　　　　　　江田鶴毛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一同　　　　　　　　　　松平摂〈スケ〉五郎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一御伯母　　　　　　　　於満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江田鶴毛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一御叔母　　　　　　　　養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松平摂五郎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一御従弟　　　　　　　　御男子一人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御養母方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佐竹故壱岐守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一御伯母　　　　　　　　御後室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右之通御座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日向守様御兄弟御姉妹様御法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天保五甲午年五月八日御本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一香林院殿俊山玉英大童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天保七丙申年八月八日御本腹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一真浄院殿如月清光大童子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21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020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天保九戊戌年七月二日御本腹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一玉蘭院殿馨香温潤大童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天保八丁酉年三月八日御本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一慧雲院殿光誉知明大童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天保十二辛丑年七月十一日御本腹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一清蓮院殿香誉浄心大童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天保五甲午年三月十五日御妾腹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一春光院麗明知遊童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天保十二辛丑年閏正月廿九日御妾腹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一春窓院梅香玉林童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天保十四癸卯年九月廿七日御妾腹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一光樹院自然在天童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天保八丁酉年七月十六日御妾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一容光院幼覚露暁童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安政五戊午年六月十四日御妾腹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一芳蓮院殿麗誉光顔大童女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2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021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御五霊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御生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寒月院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七月九日御預所之儀ニ付御用番江御伺書被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出候処追而左之通御附札を以御差図有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拙者領分越前国之内同姓越前守江御預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地御座候只今迄之通相心得可申哉御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図被成可被下候以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七月九日　　　　　　　松平日向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御附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書面御預所之儀是迄之通御預被成候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七月九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慶永様　御慎中出火等之節御心得方之儀ニ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御用番江御伺書被差出候処追而左之通御書取を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御差図有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松平越前守儀慎中自然近火等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23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022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之日向守儀相披き候場合ニ相成候節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如何相心得宜御座候哉此段御内々相伺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候様日向守被申付候以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松平日向守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七月九日　　　　　　　真杉所左衛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御附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近火等ニ而日向守相披候場合ニ至り候ハヽ越前守儀外屋敷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立退其段相届候様可仕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七月九日御老中太田備後守殿ゟ御呼出御聞番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出候処左之通御書付一通御渡有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袖裏松平日向守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松平日向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武州神奈川横浜辺御警衛之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先達而越前守江被　仰付候通可被心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七月十日右同断ニ付太田備後守殿江左之御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書被差出候処追而御書取を以御差図有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24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023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武州神奈川横浜辺御警衛之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先達而越前守江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仰付候通可相心得旨昨夕御書取を以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仰出奉畏候右者越前守勤中堀田備中守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迄相伺置候廉も御座候得者右御指図を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待可申哉又者改而相伺可申哉此段御内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奉伺候様被申付候以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松平日向守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七月十日　　　　　　　真杉所左衛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御書取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先代申立置候趣意も有之候得共日向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見込も可有之候間猶又厚く勘考之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相伺候様可仕候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七月十一日溜池様御家老小林市郎綾部平右衛門御中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毛受多門御用人佐治恕輔林伴治小林兔毛中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門弥常盤橋御屋形江罷出　掛逢之儀相願候而以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御目通り江罷出候間此段相心得候様御締役平本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25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024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学を以被　仰出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七月十二日溜池様御相続方之儀ニ付左之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御用番江御聞置書被差出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拙者実家相続方之儀早速相願候筈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座候処指向血筋相当之者其外心当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之者も無御座実父出雲守再勤之儀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相願度御座候得共年老ニ茂相成其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病身ニも有之ニ付同姓兵部大輔舎弟実之助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与申者江相続相願申度積りニ御座候得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当時兵部大輔并実之助とも在所ニ罷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内談之応返も手間入候而段々延引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罷成候間此段御聞置可被下候以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七月十二日　　　　　　松平日向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七月十三日太田備後守殿御渡之御書付左之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細川越中守様ゟ御廻達有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26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025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亜墨利加条約之儀先般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仰出候通無御余儀次第ニ付条約調判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済候儀之処其比より魯西亜船も渡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去巳年仮条約為取替相済居候廉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取広条約取結度旨申立魯西亜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儀者貿易御差許ニも相成居候儀ニ付申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立之件々精々談判之上取縮亜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利加之振合を以条約御取結相成候然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処兼々風聞之通此節英吉利船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追々渡来十分之条約取結之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申立仏蘭西船も近々渡来可致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ニ付是又精々及談判申立之条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取縮亜墨利加之振合を以条約御取結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可有之候尤先達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叡慮之趣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仰進候次第茂有之候ニ付下総守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27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026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使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仰付不日上京之上無御余儀訳柄委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細及言上候筈ニ候間可被得其意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七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七月十三日御家老本多修理御用済ニ而去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三日御国許江出立之処此度　御代替ニ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御呼戻ニ相成中仙道寝覚宿より御引返シ今晩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江戸御屋敷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七月十五日御用番ゟ御呼出御聞番罷出候処去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十三日被差出候　御相続之御礼暫時御猶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之御願書江左之通御書取を以御差図有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日向守儀相続之御礼相願候得者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程被　仰付右之節先格之通家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八人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目見被　仰付被下置候儀と奉存候右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早速相願筈ニ御座候処献上之御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28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027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日合無御座候ニ付拵方出来兼且又家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召呼候儀ニ候得者急便を以申越候儀ニ御座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得者迚茂当月中出府仕候儀ハ無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束御座候間何卒右御礼之儀今暫御猶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予被成下候様御内々御含宜御取斗被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候様奉願候以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松平日向守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七月十三日　　　　　　真杉所左衛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御附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承置候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七月十七日大目付池田播磨守殿ゟ左之通御廻状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来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近々英吉利ゟ献貢之蒸気船御受取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相成候ニ付品川御台場并彼国船々ニ而空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炮打放筈ニ候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七月十七日此度　御代替ニ付年中定式御献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29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028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并　御参勤　御帰国之節御献上物并本多丹波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献上物之儀ニ付御用番江左之通御窺書例書添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被差出候処翌日御附札之通御差図有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拙者儀此度代替ニ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公方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宰相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御台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本寿院様江別紙先例之通年中献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物致度奉存候此段相伺申候以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七月十七日　　　　　　松平日向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年中献上物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公方様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御太刀　　　　　　　一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御馬代　　　　　　　黄金一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右年頭八朔為御祝儀指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御盃台　　　　　　　［松竹鶴亀御土器二］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30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029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御酒代　　　　　　　銀子一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右正月三日御謡初之節指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鯛　　　　　　　　　一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右若菜之為御祝儀指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干鰈　　　　　　　　一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右二月三月中指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鯛　　　　　　　　　一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右四月十八日為御精進揚在府之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斗指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御単物　　　　　　　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染御帷子　　　　　　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右端午之為御祝儀指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初鯖　　　　　　　　一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右四月五月中指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索麺　　　　　　　　一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右暑気之節指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31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030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黄金　　　　　　　　一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右為御生身玉之御祝儀指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魬　　　　　　　　　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右七月八月中指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熨斗目御小袖　　　　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染服紗御小袖　　　　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右重陽之為御祝儀指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塩鮎子籠　　　　　　一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右九月十月中指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生鱈　　　　　　　　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右寒中両度指上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熨斗目御小袖　　　　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染服紗御小袖　　　　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右歳暮之為御祝儀指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年中献上物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3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031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右大将様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御太刀　　　　　　　一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御馬代　　　　　　　黄金一枚宛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右年頭八朔為御祝儀指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鯛　　　　　　　　　一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右若菜之為御祝儀指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干鰈　　　　　　　　一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右二月三月中指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鯛　　　　　　　　　一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右四月十八日為御精進揚在府之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斗指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御単物　　　　　　　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染御帷子　　　　　　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右端午之為御祝儀指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初鯖　　　　　　　　一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右四月五月中指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33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032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索麺　　　　　　　　一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右暑気之節指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黄金　　　　　　　　一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右御生身玉為御祝儀指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魬　　　　　　　　　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右七月八月中指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熨斗目御小袖　　　　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染服紗御小袖　　　　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右重陽之為御祝儀指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塩鮎子籠　　　　　　一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右九月十月中指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生鱈　　　　　　　　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右寒中両度指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熨斗目御小袖　　　　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染服紗御小袖　　　　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右歳暮之為御祝儀指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34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033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年中献上物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台様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白銀　　　　　　　　五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干鯛　　　　　　　　一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右年頭之為御祝儀指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白銀　　　　　　　　三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右端午之為御祝儀指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干鯛　　　　　　　　一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御樽代　　　　　　　五百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右御生身玉之為御祝儀指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白銀　　　　　　　　三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右重陽之為御祝儀指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白銀　　　　　　　　三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右歳暮之為御祝儀指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35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034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年中献上物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本寿院様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白銀　　　　　　　　三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干鯛　　　　　　　　一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右年頭之為御祝儀指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白銀　　　　　　　　三枚宛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右端午重陽歳暮之為御祝儀指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右之通献上仕候先例ニ御座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御附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可為先例之通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拙者儀今度代替ニ付以来別紙之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々先例之通献上物并贈物等仕候心得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座候尤国許江之御暇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仰出候節相伺候心得ニ者御座候得共代替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付先相伺申候以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36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035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七月十七日　　　　　　松平日向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公方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右大将様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鷹之雁　　　　　　　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鷹之鴨　　　　　　　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右在国年斗拝領之鷹捉飼候ニ付指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公方様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奉書紙　　　　　　　十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鰑　　　　　　　　　一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干鯛　　　　　　　　一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御樽　　　　　　　　一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右大将様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鰑　　　　　　　　　一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干鯛　　　　　　　　一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37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036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御樽　　　　　　　　一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台様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干鯛　　　　　　　　一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御樽　　　　　　　　一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右帰国御礼之節指上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公方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右大将様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鰑　　　　　　　　　一箱宛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右年始三ケ之御規式被為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済候為御祝儀在国年斗指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公方様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御太刀　　　　　　　一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白銀　　　　　　　　三拾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錦　　　　　　　　　三拾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右大将様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御太刀　　　　　　　一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38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037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白銀　　　　　　　　三拾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台様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白銀　　　　　　　　五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本寿院様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白銀　　　　　　　　三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右参勤之御礼之節指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公方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右大将様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五色奉書紙　　　　　拾束宛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台様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両面打墨鳥子紙　　　一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右参勤御礼後以使者指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右之通献上仕候先例ニ御座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別紙ニ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公方様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御太刀　　　　　　　一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39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038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御馬代　　　　　　　銀子一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蠟燭　　　　　　　　一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右大将様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御太刀　　　　　　　一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御馬代　　　　　　　銀子一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蠟燭　　　　　　　　一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右参勤之御礼申上候節召連候家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之者二人ゟ指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公方様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御太刀　　　　　　　一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御馬代　　　　　　　銀子一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右大将様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御太刀　　　　　　　一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御馬代　　　　　　　銀子一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右帰国之御礼使者自分之御礼申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上候節指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40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039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右之通献上為仕候先例ニ御座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本丸女中江贈物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白銀三枚ツヽ　　　　　　御老女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白銀二枚ツヽ　　　　　　表使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右大将様女中江贈物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白銀三枚ツヽ　　　　　　御老女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右者同姓越前守勤中参勤御礼申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上候節相贈申候先例ニ御座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御附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可為先例之通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拙者家来本多丹波儀別紙先例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通年中為致献上物度奉存候此段相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申候以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七月十七日　　　　　　松平日向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41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040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年中献上物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家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本多丹波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公方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右大将様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蒸鰈　　　　　　　　一箱宛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右年頭之為御祝儀献上仕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公方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右大将様江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小紋鳥子紙　　　　　一箱ツヽ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右端午之為御祝儀献上仕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公方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右大将様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豊原索麺　　　　　　一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刺鯖　　　　　　　　一箱ツヽ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右七夕之御祝儀献上仕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公方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右大将様江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判大奉書紙　　　　　二箱ツヽ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4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041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右重陽之為御祝儀献上仕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公方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右大将様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判間奉書紙　　　　　二箱ツヽ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右為歳暮之為御祝儀献上仕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右之通献上為仕候先例ニ御座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御附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可為只今之通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一七月十八日御老中内藤紀伊守殿御宅江呼出御留守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介奈良権太夫罷出候処端午之御内書御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有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但溜池様ニ而　御勤中御献上之御内書故御老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宅ニ而御渡有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七月十九日昨日表向御献上物之御伺済ニ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御生身玉御祝儀御献上被成度旨之御伺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介御用番内藤紀伊守殿御勝手江差出候処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43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042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之通御附札を以御差図有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去ル六日御生身玉之御祝儀献上物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儀此節柄故奉伺御指図ニ而差扣申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然ル処昨夕表向献上物之儀先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之通伺済ニも御座候得者右差扣置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生身玉之御祝儀献上物之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如何相心得可申哉此段御内々奉伺候宜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御指図可被成下候以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松平日向守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七月十九日　　　　　　真杉所左衛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御附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相続御礼以前ニ付不及献上候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一七月廿日大目付中ゟ左之通御廻状来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今般英吉利ゟ使節差越条約取結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儀申出候ニ付再応応接之上願意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趣取縮亜墨利加之振合を以仮条約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為御取替相成昨十九日退帆いたし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44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043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此段為心得相達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右之通向々江可被相触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七月廿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七月廿日御国許去月廿三日洪水ニ而田畑欠等出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来ニ付不取敢御用番江御届有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七月廿日左之通申渡候様御側御用人江御家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書付相渡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内田閑平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加藤錬之助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近々軍艦御出来ニ付買船江乗り船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之儀心得置度心底之旨尤之儀ニ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御用透申談右買船等江乗出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諸国湊廻り航海之儀専可致淵底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被仰付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七月廿一日今般　御相続被　仰出候ニ付　御座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并　御官位之儀ニ付御手寄御老中太田備後守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45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044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間部下総守殿久世大和守殿御勝手江御家老狛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山城御内願書并自分願書を添差出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拙者儀今度依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台命本家相続被　仰付冥加至極難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合奉存候然ル処先々代越前守事千三郎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先代越前守事錦之丞養子被　仰出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砌座順之儀従四位上少将之上与被　仰出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家柄之規模ニ茂相成家来者不及申国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民迄　御威光を以難有安堵仕候事ニ御座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勿論右両代之儀者御続柄与申別段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訳を以被　仰出候儀ニハ御座候得共連代結構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仰付候事ニ付当今ニ而者家来共を始国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之者共ハ已ニ家格之様ニ相心得居別而近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同姓共其外之方ニ迄茂別段結構之御取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扱有之候御時節ニ候得者於拙者茂倶ニ結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之御取扱振偏ニ相願申候万一本家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46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045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規模も相立兼候様ニ而ハ乍恐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有徳院様厚キ　思召を以御中興被下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趣意茂相廃シ候姿ニて家来共始末々迄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茂歎敷奉存候自然政事向取締ニ茂指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響キ候様ニ而ハ相続之身分別而恐入迷惑致心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痛候間於拙者者過等之願筋ニ相当り可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申哉ト恐懼不少候得共此度之儀も何ト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千三郎錦之丞江別段被　仰出候様之御振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を以同姓ニ準シ本家之家格も引立候様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仰付被下候様相願申候左候得者先代江対シ面目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と申　御威光を以国民末々迄茂思入茂格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別ニ而自然取締向出来可申儀与奉存候間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此段御内々御含　御憐恕之御評議を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別格之御沙汰被成下候様偏以相願申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候以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七月廿一日　　　　　　松平日向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47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046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日向守儀今度依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台命本家相続被　仰出家督無相違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被下置且家格之儀も被　思召別段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被仰出茂有之難有奉畏候然ル処先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代越前守事千三郎先代越前守事錦之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養子被　仰出候砌座順之儀従四位上少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之上与被　仰出家柄之規模も相立国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之土民一統難有安心仕候事ニ御座候間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日向守儀も相続之御礼奉申上候以前座順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儀日向守奉願候通当時同姓方結構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取扱ニ準シ本家之面目御座候様於私共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一統奉願候此節柄国許動静も如何可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座哉何分人心折合方第一之儀与相心得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処日向守儀者身分も違ひ相続之儀ニも御座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候得者家中并国民末々迄思入も薄ク相成候而ハ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48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047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不相済儀与深心痛仕候折柄御取扱振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千三郎錦之丞与ハ相替り候而ハ日向守威光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何与なく軽相成候姿ニ而此末政事向取締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等も自然行届兼候儀ニ可有御座哉ト甚以心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配至極仕候且又千三郎錦之丞儀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続柄与申別段之被　仰出も御座候処夫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準シ奉願儀ハ日向守身ニ取候而ハ過分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願筋与御聞取ニも可相成哉ニ奉恐入候得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同姓三河守殿出羽守殿大和守殿兵部大輔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取扱振り御官位御席合等近代ニ到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追々之結構被　仰出中古ニ超候儀も間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有之秀康以来家門之面目無此上儀与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深難有奉存候其余御勤向之御廉ニより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仰出候御儀ニハ可有御座候得共加賀守様阿波守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御始抔ニも近来別段ニ結構之御取扱ニ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仰出候御方々も数多御座候御時節当家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49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048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儀ハ延享之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有徳院様御中興被成下候　思召を以七代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越前守重昌一橋様御嫡子ニ而養子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仰付候以来家督之砌御取扱并初而官位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仰付候節等同姓方ニ超候様之御取扱振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ニ被成下候哉ニ奉伺居且千三郎錦之丞儀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引続キ結構被　仰付重畳難有奉存居候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今更本家之規模も相失セ候様ニ而者家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一統悲歎失望ニ及ひ国中之人気ニも差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響キ候儀も可有御座候間前条之次第共深ク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汲察被成下偏ニ出格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憐評を以日向守奉願候通千三郎錦之丞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別段被　仰出候様之御振合を以同姓方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準シ本家之家格も引立候様何卒御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汰被成下候様幾重ニ奉奉願上候以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松平日向守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七月廿一日　　　　　　狛山城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50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049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一七月廿一日御用番ゟ御呼出御聞番罷出候処去ル十七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被差出候御内証御献上物御用捨并不時御献上物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御伺書ニ左之通御附札を以御差図有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同姓越前守勤中御内証ゟ献上物并越前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妻ゟ之献上物且又女使差上候廉々去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寅年ゟ当午年迄五ケ年御用捨被　仰出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亦復当午三月来未年ゟ来ル亥年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五ケ年之御用捨被　仰出候今般拙者儀代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ニ付別紙先例之通可致献上儀ニ御座候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同姓越前守毎々申上置候通不如意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勝手向其上当節臨時物入も指湊必至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難渋罷在心痛至極ニ御座候代替之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柄相願候も恐入候得共前文之仕合何卒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憐察被下同姓越前守江兼而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仰出御座候御年限中之年ニも御座候得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是迄之通り御用捨被成下候様尤御年限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51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050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明子年ゟ先例之通献上仕度只管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願申候以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七月十七日　　　　　　松平日向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御附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御内証献上物御用捨之儀是迄越前守江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仰出候通可被相心得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拙者儀此度別紙之通年中御内証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献上物御用捨之儀相願候右之外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公辺御祝儀事を始都而御内証ゟ不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献上物之廉々ハ其都度々々先例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通相伺献上仕度心得ニ御座候此段御聞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可被下候以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七月十七日　　　　　　松平日向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別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御内証ゟ年中献上物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5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051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公方様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御鏡餅　　　　　　　一飾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右元朝指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熟瓜　　　　　　　　一籠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右暑気之節指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蓮飯　　　　　　　　一飾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刺鯖　　　　　　　　一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右中元之為御祝儀指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干鱈　　　　　　　　一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右寒中指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干鯛　　　　　　　　一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右為歳暮之御祝儀指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御内証ゟ年中献上物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右大将様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御鏡餅　　　　　　　一飾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53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052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右元朝指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熟瓜　　　　　　　　一籠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右暑気之節指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蓮飯　　　　　　　　一飾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刺鯖　　　　　　　　一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右為中元之御祝儀指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干鱈　　　　　　　　一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右寒中指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干鯛　　　　　　　　一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右為歳暮之御祝儀指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御内証ゟ年中献上物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台様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御鏡餅　　　　　　　一飾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右元朝指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索麺　　　　　　　　一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54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053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右暑気之節指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蓮飯　　　　　　　　一飾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刺鯖　　　　　　　　一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右中元之為御祝儀指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干鱈　　　　　　　　一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右寒中指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干鯛　　　　　　　　一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右為歳暮之御祝儀指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御内々ゟ年中献上物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蓮光院様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索麺　　　　　　　　一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右暑中指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干鱈　　　　　　　　一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右寒中指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55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054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御内証ゟ別段献上物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公方様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玉鳥子紙　　　　　　一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墨流鳥子紙　　　　　一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右大将様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絵半切紙　　　　　　一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五色玉鳥子紙　　　　一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台様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墨流鳥子紙　　　　　一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和紙　　　　　　　　一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右毎年二月中指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右之通献上仕候先例ニ御座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御附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内意之趣承置候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一七月廿二日大目付中ゟ左之通御廻状来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宰相様江御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56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055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家茂公与御改被進候旨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仰出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一右ニ付御祝儀献上物等ニ者不及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右之通向々江可被達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七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一七月廿二日右同断ニ付御内証ゟ為御歓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宰相様江御文被差出之［奥ゟ伺之上］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七月廿二日御内証ゟ御献上物　御先代之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御用捨之儀被　仰出候ニ付御礼勤之御伺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御用番江被差出候処翌日御書取を以御礼勤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不及旨御差図有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一七月廿三日　御誕生日之儀御側向頭取ゟ溜池様江及問合候処左之通申来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殿様御誕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天保七丙申年八月七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七月廿三日大目付田村伊予守殿用人ゟ左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57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056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通御聞番共迄問合有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然者別紙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方様御相続者御他家ゟ被為　入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方様ニ御座候哉御家督御礼之節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御元服之節何方之御席ニ而御礼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仰上候哉書留少々難相分御手許ニ御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留も御座候ハヽ少々見合被申度奉存候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御手数御写取被　仰知可被下候此段無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度伊予守被申付如此御座候以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田村伊予守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七月廿三日　　　　　　田野金兵衛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吉田柔輔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岡野儀兵衛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松平日向守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御留守居中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別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58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057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享保七寅年正月廿八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家督　　　　　　　　松平中務大輔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同年三月十三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元服　　　　　　　　同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右ニ付左之通御聞番ゟ及返報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享保六辛丑年十二月四日松平伊予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吉邦卒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一同年同月松平中務大輔昌平［後改宗昌］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本家相続被　仰出越前国福井城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二拾五万石并当時之所領五万石都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三拾万石被下置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一同月十五日昌平登　城之処於御黒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院御三家様御礼相済井伊掃部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［直雅］様松平大膳大夫［正甫］様之次江昌平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出御礼申上候様ニ与大御目付横田備中守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を以被　仰出右之席ニ而御礼申上候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59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058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前近被為　召水野和泉守様御取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伊予守跡式家柄被　思召結構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仰付難有奉存由被申上候得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上意之趣幼稚之者ニ跡式被　仰付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如何被　思召被仰付候諸事　入念可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申付旨被　仰出昌平御請ニ今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伊予守跡式　御懇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上意を以私江被　仰付越前福井城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二拾五万石并唯今迄之領地五万石都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三拾万石被下置難有仕合奉存候不肖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私江国民御預被遊候段無覚束奉存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得共　上意之儀候得者奉畏難有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存候殊ニ伊予守願申上置候通千次郎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伊予守願之通　被仰付被下置候様私も同事奉願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処千次郎儀私養子ニ被　仰付成長之後伊予守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与婚姻為仕候様被　仰付伊予守存念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60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059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相立旁難有仕合重々　御厚恩与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奉存旨申上候処重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上意幼稚之儀諸事入念可申付旨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仰出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一同月十八日依　召登　城候処被任侍従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其上来年始御相伴着座御礼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仰出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一同月廿八日依　召登　城任官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礼申上献上物仕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一同七壬寅年正月年始登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城着座之御礼申上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一同月廿八日登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城相続之御礼申上献上物仕家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八人　御目見被　仰付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一同年三月十三日依　召登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城於御黒書院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61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060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目見着座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諱之御一字被下之献上物并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拝領物仕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一同九年甲辰年四月卒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七月廿五日御内証御献上物之儀ニ付左之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奥ゟ伺出候処御附札之通御差図之旨申来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伺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三月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公方様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御小刀御鋏刀　　　　一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干鰈　　　　　　　　一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右大将様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御小刀御鋏刀　　　　一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披金頭　　　　　　　一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台様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6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061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御鑷子五対　　　　　一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御鋏刀　　　　　十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干鰈　　　　　　　　一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御参勤之御礼之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公方様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御鐔　　　　　　　　一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鯛　　　　　　　　　一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右大将様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絵奉書紙　　　　　　一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鯛　　　　　　　　　一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台様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墨流羽二重　　　　　三端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たい　　　　　　　　一を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部屋様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絵奉書紙　　　　　　一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干鱈　　　　　　　　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63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062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別段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九月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公方様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葛粉　　　　　　　　一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魬　　　　　　　　　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台様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葛粉　　　　　　　　一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魬　　　　　　　　　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十月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公方様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清水米　　　　　　　一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雲丹　　　　　　　　一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右大将様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清水米　　　　　　　一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雲丹　　　　　　　　一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台様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64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063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清水米　　　　　　　一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雲丹　　　　　　　　一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右以女使献上仕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別段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十一月十二月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公方様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蟹　　　　　　　　　一籠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台様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蟹　　　　　　　　　一籠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御附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御伺之通何茂表向御指図御先例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御通り被成候様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七月廿六日左之通御用番江御伺書被差出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処追而夫々御附札を以御差図有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八朔之御祝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公方様　宰相様江献上物之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65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064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日向守未相続御礼以前ニ付如何相心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可申哉此段奉伺候以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松平日向守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七月廿六日　　　　　　真杉所左衛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御附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不及献上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日向守儀相続御礼之儀指支之筋御座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ニ付当月中御猶予被成下候様奉願御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置被下候処国許ゟ召呼候家来出府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儀申遣候得共未往復も無御座候ニ付自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ケ間敷儀ニ者御座候得共見詰出来次第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申上候間今暫御猶予被成下候様御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置可被成下候以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松平日向守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七月廿六日　　　　　　真杉所左衛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66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065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日向守儀未相続御礼以前ニ御座候ニ付五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句八朔月並登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城之儀如何相心得可申哉此段奉伺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以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松平日向守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七月廿六日　　　　　　真杉所左衛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御附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不及登　城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日向守住居向之儀先年焼失以来未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仮建之儘罷在候処此度同姓越前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儀隠居之上慎罷在候様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仰出日向守儀相続被　仰付引越被申候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付両人同住居ニ而者何ケ与差支不都合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儀も御座候ニ付越前守儀者霊岸島中屋敷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為引移相慎罷在候様仕度内存ニ御座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此節柄右之通相願候而も不苦儀ニ御座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67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066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哉且又霊岸島中屋敷之儀も先年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類焼後少々住居向取建候処去ル卯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地震并翌秋暴風雨大汐等之節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悉皆相潰候ニ付追々残木を以建物少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取補理ハ仕候得共其儘移住出来可申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為躰ニも無御座候ニ付当時之有形ニ住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居向建継且下々詰所小手軽ニ普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申付度奉存候越前守慎中右様申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付候而も不苦儀ニ可有御座候哉両様共御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々奉伺候様被申付候以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松平日向守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七月廿六日　　　　　　真杉所左衛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御附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霊岸島中屋敷住居向建継等手軽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いたし夜中穏便ニ引移候様不苦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七月廿七日御用番ゟ御呼出御留守居罷出候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68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067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左之通御書付壱通御渡有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袖裏松平日向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松平日向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武州神奈川辺御警衛松平隠岐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臨時出張之積兼而相達置候処此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定御警衛ニ被　仰付候間被得其意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向之儀諸事松平隠岐守可被申合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但隠岐守殿ゟ御使者を以右同断被　仰出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旨申来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七月廿八日　御改名之儀ニ付左之通御用番江御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書被差出候処追而御附札を以御差図有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日向守儀当家之通名ニも御座候故無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奉伺越前守与改名仕度内存ニ御座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右ニ付同姓越前守慎中ニハ御座候得共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苦儀ニ御座候ハヽ改名為仕度御座候此段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御内々御手前様迄相伺候様被申付候以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69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068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松平日向守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七月廿八日　　　　　　真杉所左衛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御附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内達之趣不苦候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七月廿八日　御代替ニ付屋敷改根来五左衛門殿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左之通被差出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常盤橋御門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一上屋敷　　　　　　　　壱万弐千七百七拾九坪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拝領　　　　　　　　　霊岸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一中屋敷　　　　　　　　弐万九千百九拾弐坪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外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三百三拾七坪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東湊町弐丁目通表門道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三百六坪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向河岸物揚場境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70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069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六拾四坪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白銀町壱丁目弐丁目境小門道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拝領　　　　　　　　　本所中之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一中屋敷　　　　　　　　五千六百六拾三坪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内御差加地弐百四坪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拝領　　　　　　　　　品川領戸越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一下屋敷　　　　　　　　三百三拾五坪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巣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一下屋敷　　　　　　　　壱万弐千坪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同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一同御添地　　　　　　　弐千坪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無年貢　　　　　　　　砂村新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一抱地　　　　　　　　　弐万坪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道法日本橋迄二里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右当村水地ニ相成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拝領　　　　　　　　　本所一ツ目二ツ目之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一屋敷　　　　　　　　　千六百五拾坪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右者家来本多丹波拝領屋敷ニ而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71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070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江戸之節者致住宅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右之外抱屋敷抱地町屋敷町並屋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預地等日向守者申ニ不及家来男女ニ至迄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所持之者無御座候以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松平日向守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安政五戊午年七月　　　草尾精一郎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七月廿九日明朔日八朔之御祝儀ニ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御三所様江御勤向之儀奥ゟ伺出候処　御相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御礼以前ニ付御祝儀被　仰上ニ不及旨御指図有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八月二日　御代替ニ付式立并　御平常共御行列一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御家格ニ被復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慶永様　御家督之節之御供立ニ被　仰出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八月三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公方様　御不例ニ付御札守并御箱肴被指上度儀ニ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左之通御用番江御伺書御聞番を以被指出候処追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pt-BR" w:eastAsia="en-US"/>
        </w:rPr>
      </w:pPr>
      <w:r>
        <w:rPr>
          <w:rFonts w:ascii="ＭＳ 明朝;MS Mincho" w:hAnsi="ＭＳ 明朝;MS Mincho" w:cs="ＭＳ 明朝;MS Mincho"/>
          <w:sz w:val="22"/>
          <w:szCs w:val="22"/>
        </w:rPr>
        <w:t>　御附札之通御指図有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pt-BR" w:eastAsia="en-US"/>
        </w:rPr>
      </w:pPr>
      <w:hyperlink r:id="rId72">
        <w:r>
          <w:rPr>
            <w:rStyle w:val="InternetLink"/>
            <w:rFonts w:cs="ＭＳ 明朝;MS Mincho" w:ascii="ＭＳ 明朝;MS Mincho" w:hAnsi="ＭＳ 明朝;MS Mincho"/>
            <w:sz w:val="22"/>
            <w:szCs w:val="22"/>
            <w:lang w:val="pt-BR" w:eastAsia="en-US"/>
          </w:rPr>
          <w:t>A0143-01973_071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pt-BR" w:eastAsia="en-US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公方様少々御勝不被遊候ニ付於山王御全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pt-BR" w:eastAsia="en-US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之御祈祷致執行御札守并御箱肴指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pt-BR" w:eastAsia="en-US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上申度奉存候此段相伺申候以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pt-BR" w:eastAsia="en-US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八月三日　　　　　　　松平日向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御附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先不及此儀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八月三日右同断ニ付自然　御機嫌伺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御登　城被　仰出候ハヽ未タ御相続御礼以前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付御使者を以　御機嫌御伺被成候御心得之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御用番江御伺有之候処御伺之通御心得可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成旨御差図有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但御内証ゟ　御機嫌御伺并御献上物之儀奥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伺出候処表向ニ御準シ被成候様御差図有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一八月三日大目付中ゟ左之通御廻状来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公方様御不例ニ付為伺　御機嫌溜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同格御譜代衆高家雁之間詰同嫡子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奏者番同嫡子菊之間縁頰詰諸番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pt-BR" w:eastAsia="en-US"/>
        </w:rPr>
      </w:pPr>
      <w:hyperlink r:id="rId73">
        <w:r>
          <w:rPr>
            <w:rStyle w:val="InternetLink"/>
            <w:rFonts w:cs="ＭＳ 明朝;MS Mincho" w:ascii="ＭＳ 明朝;MS Mincho" w:hAnsi="ＭＳ 明朝;MS Mincho"/>
            <w:sz w:val="22"/>
            <w:szCs w:val="22"/>
            <w:lang w:val="pt-BR" w:eastAsia="en-US"/>
          </w:rPr>
          <w:t>A0143-01973_072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頭諸物頭布衣以上之御役人明四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四時可有出仕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一病気幼少之面々ハ掃部頭月番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老中宅江使者可差出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一右之外国持并万石以上之面々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掃部頭月番之老中江使者可差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出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一在国在邑之面々者掃部頭月番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老中江飛札可指越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右之通可被相触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八月三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八月四日右御触達之趣ニ付　御機嫌為御伺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御用番間部下総守殿江御使者御留守居被差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但御内証ゟも御文被差出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一八月四日右同断ニ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74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073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宰相様　御台様　本寿院様江　御勤品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儀奥ゟ伺出候処　御相続以前ニ付日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御機嫌御伺ニ不及旨御差図有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八月四日海防御掛り御老中太田備後守殿江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之通御書取并例書添御留守居持参差出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武州神奈川横浜辺御警衛之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先代申上置候趣意も御座候得共拙者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込も猶又厚勘考之上改而相伺候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可致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内意之趣致承知候拙者儀相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以来間も無御座候故聢と見込も立兼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得共何分先代不易勤向被仰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候儀者先以難有仕合奉存候近来追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諸夷渡来ニ付御警衛場所之儀も夫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繰合之上被　仰付候御儀ニ可有御座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候得者幾重ニも奉畏精勤仕度心底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pt-BR" w:eastAsia="en-US"/>
        </w:rPr>
      </w:pPr>
      <w:hyperlink r:id="rId75">
        <w:r>
          <w:rPr>
            <w:rStyle w:val="InternetLink"/>
            <w:rFonts w:cs="ＭＳ 明朝;MS Mincho" w:ascii="ＭＳ 明朝;MS Mincho" w:hAnsi="ＭＳ 明朝;MS Mincho"/>
            <w:sz w:val="22"/>
            <w:szCs w:val="22"/>
            <w:lang w:val="pt-BR" w:eastAsia="en-US"/>
          </w:rPr>
          <w:t>A0143-01973_074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ニ御座候故御警衛向心得方之儀も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勢斟酌仕候而相伺度奉存候然ル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当家之儀者秀康以来格別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由緒柄ニ而寛永之度別紙旧記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抜之通被　仰出候儀も有之家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末々迄無比類儀与厚難有存込罷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候事ニ御座候得者此等之次第深御憐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被成下今度之儀も此上何と歟家柄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廉も相立候様被　仰付被下置候ハヽ一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難有勢ひ宜精勤も可仕儀与奉存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右ニ付而者此度被　仰付候御警衛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之儀者兼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内意相蒙り居臨時御指図次第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警衛場所江有合人数指出候様ニ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相成申間敷哉且拙者出張之儀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家門之廉を以何卒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pt-BR" w:eastAsia="en-US"/>
        </w:rPr>
      </w:pPr>
      <w:hyperlink r:id="rId76">
        <w:r>
          <w:rPr>
            <w:rStyle w:val="InternetLink"/>
            <w:rFonts w:cs="ＭＳ 明朝;MS Mincho" w:ascii="ＭＳ 明朝;MS Mincho" w:hAnsi="ＭＳ 明朝;MS Mincho"/>
            <w:sz w:val="22"/>
            <w:szCs w:val="22"/>
            <w:lang w:val="pt-BR" w:eastAsia="en-US"/>
          </w:rPr>
          <w:t>A0143-01973_075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手許近ク江罷出候様奉願候間此段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聞置被下置候様致度奉存候且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場所之儀も御繰合セ次第追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手元近ク江場所替等も可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仰付段兼而御沙汰被成置被下候ハヽ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畳難有仕合奉存候右様勝手ケ間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儀共奉願上候而者御趣意ニも相振れ可申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哉与深重恐入奉存候得共相続之身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此節柄一家中人心之折合方別而心痛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居候折柄ニ御座候故何卒於家来も一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思ひ込宜相励ミ於拙者も御奉公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難精勤仕度奉存候ニ付不顧恐内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之趣有躰申上試候事ニ御座候尤御警衛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心得方之儀者右御指図振ニ随ひ猶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相伺候様仕度奉存候間右等之次第と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厚御汲察被成下可然様御憐評之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pt-BR" w:eastAsia="en-US"/>
        </w:rPr>
      </w:pPr>
      <w:hyperlink r:id="rId77">
        <w:r>
          <w:rPr>
            <w:rStyle w:val="InternetLink"/>
            <w:rFonts w:cs="ＭＳ 明朝;MS Mincho" w:ascii="ＭＳ 明朝;MS Mincho" w:hAnsi="ＭＳ 明朝;MS Mincho"/>
            <w:sz w:val="22"/>
            <w:szCs w:val="22"/>
            <w:lang w:val="pt-BR" w:eastAsia="en-US"/>
          </w:rPr>
          <w:t>A0143-01973_076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相願申候以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八月四日　　　　　　　松平日向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別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寛永十四年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一今冬肥前国島原一揆超歳之由三代目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忠昌承知仕発向致度旨江戸表江使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を以相願申候処　御満悦ニ雖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思召島原躰之儀不及其儀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動座程之事於有之者其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者為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名代可被指向旨被　仰出候依之重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相願不申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一八月五日大目付中ゟ左之通御廻状来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公方様御不例御同様ニ而御勝不被遊方ニ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為伺　御機嫌溜詰同格国持大名并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pt-BR" w:eastAsia="en-US"/>
        </w:rPr>
      </w:pPr>
      <w:hyperlink r:id="rId78">
        <w:r>
          <w:rPr>
            <w:rStyle w:val="InternetLink"/>
            <w:rFonts w:cs="ＭＳ 明朝;MS Mincho" w:ascii="ＭＳ 明朝;MS Mincho" w:hAnsi="ＭＳ 明朝;MS Mincho"/>
            <w:sz w:val="22"/>
            <w:szCs w:val="22"/>
            <w:lang w:val="pt-BR" w:eastAsia="en-US"/>
          </w:rPr>
          <w:t>A0143-01973_077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庶流御譜代衆外様大名高家雁之間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詰同嫡子御奏者番同嫡子菊之間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縁頰詰交替寄合表高家諸番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諸物頭布衣以上之御役人明六日四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可有出仕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一病気幼少之面々ハ掃部頭月番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老中宅江使者可差出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一在国在邑之面々ハ掃部頭月番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老中江飛札可差越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右之通り可被相触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八月五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八月六日昨日御触達ニ付　御登城可被成之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御相続御礼以前ニ付　御機嫌為御伺御大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并御用番江御使者御留守居被差出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但御内証ゟも御文被差出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八月六日溜池様御家御相続方之儀御勘考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pt-BR" w:eastAsia="en-US"/>
        </w:rPr>
      </w:pPr>
      <w:hyperlink r:id="rId79">
        <w:r>
          <w:rPr>
            <w:rStyle w:val="InternetLink"/>
            <w:rFonts w:cs="ＭＳ 明朝;MS Mincho" w:ascii="ＭＳ 明朝;MS Mincho" w:hAnsi="ＭＳ 明朝;MS Mincho"/>
            <w:sz w:val="22"/>
            <w:szCs w:val="22"/>
            <w:lang w:val="pt-BR" w:eastAsia="en-US"/>
          </w:rPr>
          <w:t>A0143-01973_078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上御願可被成旨先達而被　仰出候ニ付実之助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御事御貰請被成度段溜池様ゟ被　仰込御内約御治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定之旨ニ付明石様江表向　御使御家老狛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山城を以左之通被　仰進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愈御安泰被成御座珍重思召候将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日向守様今般本家相続被仰出候ニ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跡相続方等之義者勘考之上可申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旨被仰出候処御血筋御心当り之御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無御座候ニ付　実之助様御儀御貰請被成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実家御相続之義御願被成且又末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出雲守様御娘之内と御婚姻御整被成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思召候右ニ付兼而御内話被　仰進候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愈御熟談被成度此段幾久敷御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知被成進候様御相談御頼旁私共を以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仰進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御使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御家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80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079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狛山城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同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御留守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真杉所左衛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八月六日右同断ニ付明石様ゟ御使御家老代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橋本九郎太夫を以左之通御口上申来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愈御安泰被成御座珍重思召候将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実之助様御儀御貰受被成　御実家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相続之儀御願被成度且又末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出雲守様御娘之内与御婚姻被成御整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度之旨御内話被　仰進候通弥御熟談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成度被　仰進候趣御間柄之義猶更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大慶幾久敷御承知被成候右御答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挨拶御使を以被　仰進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御家老代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橋本九郎太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御留守居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天野清太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pt-BR" w:eastAsia="en-US"/>
        </w:rPr>
      </w:pPr>
      <w:hyperlink r:id="rId81">
        <w:r>
          <w:rPr>
            <w:rStyle w:val="InternetLink"/>
            <w:rFonts w:cs="ＭＳ 明朝;MS Mincho" w:ascii="ＭＳ 明朝;MS Mincho" w:hAnsi="ＭＳ 明朝;MS Mincho"/>
            <w:sz w:val="22"/>
            <w:szCs w:val="22"/>
            <w:lang w:val="pt-BR" w:eastAsia="en-US"/>
          </w:rPr>
          <w:t>A0143-01973_080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八月七日右同断ニ付御用番間部下総守殿江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之通御内願書被差出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拙者実家相続方之儀先達而申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置候通指向心当り之者茂無御座候ニ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同姓兵部大輔養方之伯父実弟実之助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儀当午拾一歳罷成候右実之助事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貰受相続為致末々出雲守娘共之内与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婚姻為整度内証申合及熟談候ニ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右之通相願申度此段御内意相伺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候以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八月七日　　　　　　松平日向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一八月七日大目付中ゟ左之通御廻状来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公方様御勝不被遊候ニ付為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御機嫌明八日四時惣出仕之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右之通可被相触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両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pt-BR" w:eastAsia="en-US"/>
        </w:rPr>
      </w:pPr>
      <w:hyperlink r:id="rId82">
        <w:r>
          <w:rPr>
            <w:rStyle w:val="InternetLink"/>
            <w:rFonts w:cs="ＭＳ 明朝;MS Mincho" w:ascii="ＭＳ 明朝;MS Mincho" w:hAnsi="ＭＳ 明朝;MS Mincho"/>
            <w:sz w:val="22"/>
            <w:szCs w:val="22"/>
            <w:lang w:val="pt-BR" w:eastAsia="en-US"/>
          </w:rPr>
          <w:t>A0143-01973_081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参詣之節前々ゟ窓蓋仕候得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以来ハ御鷹野其外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成之節共都而窓蓋仕候ニ者不及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去ル辰年相触候処向後両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参詣之節者前々之通窓蓋致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可申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右之通可相触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八月八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八月八日惣出仕ニ付　御相続御礼以前ニハ候得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御登　城御願可被成之処御痛所有之ニ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御願不被成旨御用番江御聞置書被差出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依之御大老并御用番江御使者御留守居被差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出之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但御内証ゟも御文被差出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一八月八日大目付中ゟ左之通御廻状来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公方様御不例御養生不被為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pt-BR" w:eastAsia="en-US"/>
        </w:rPr>
      </w:pPr>
      <w:hyperlink r:id="rId83">
        <w:r>
          <w:rPr>
            <w:rStyle w:val="InternetLink"/>
            <w:rFonts w:cs="ＭＳ 明朝;MS Mincho" w:ascii="ＭＳ 明朝;MS Mincho" w:hAnsi="ＭＳ 明朝;MS Mincho"/>
            <w:sz w:val="22"/>
            <w:szCs w:val="22"/>
            <w:lang w:val="pt-BR" w:eastAsia="en-US"/>
          </w:rPr>
          <w:t>A0143-01973_082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pt-BR" w:eastAsia="en-US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叶今巳下刻　薨御被遊候此段今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出仕無之面々江可被達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公方様　薨御ニ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宰相様為伺　御機嫌病気幼少隠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之面々者掃部頭老中宅江使者可差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出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一在国在邑之面々者掃部頭老中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使札可差越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八月八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公方様　薨御ニ付今日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宰相様定式之　御忌服被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請候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八月八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pt-BR" w:eastAsia="en-US"/>
        </w:rPr>
      </w:pPr>
      <w:hyperlink r:id="rId84">
        <w:r>
          <w:rPr>
            <w:rStyle w:val="InternetLink"/>
            <w:rFonts w:cs="ＭＳ 明朝;MS Mincho" w:ascii="ＭＳ 明朝;MS Mincho" w:hAnsi="ＭＳ 明朝;MS Mincho"/>
            <w:sz w:val="22"/>
            <w:szCs w:val="22"/>
            <w:lang w:val="pt-BR" w:eastAsia="en-US"/>
          </w:rPr>
          <w:t>A0143-01973_083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公方様薨御ニ付今日ゟ普請鳴物停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止ニ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八月八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公方様薨御ニ付万石以上以下其外軽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もの共并陪臣迄月代剃候日限之儀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追而可相達候間其段向々江可達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八月八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八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九日　　　　　　　惣出仕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十日　　　　　　　惣出仕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十一日　　　　　　万石以上之面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右之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宰相様為伺御機嫌出仕候様可被相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85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084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八月八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公方様薨御ニ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御台様為伺御機嫌在府之万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以上今明日中月番之老中宅江使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可被差越候在国在邑之面々者飛札可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被差越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八月八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宰相様御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御殿　西丸ニ被仰出当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本丸ニ　御逗留被遊候旨先達而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達置候得共其儘直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本丸ニ被成御座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八月八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86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085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宰相様御若年ニ付御後見之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被　仰出候趣今日出仕無之面々并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在国在邑共不洩様通達可致旨可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被達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八月八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一八月八日於営中御大老ゟ御直達之御書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御封物ニ而藤堂和泉守殿ゟ御使者を以御廻達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有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宰相様御若年被成御座候間御政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事向之儀当分之内田安中納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後見被成候様ニとの　御遺言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何茂入念大切ニ可相勤旨被　仰置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一八月九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公方様　薨御ニ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宰相様　御機嫌伺之惣出仕ニ付　御相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87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086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御礼以前ニハ候得共　御登　城御願被成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之処御痛所有之ニ付無御拠御願不被成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段御用番江御聞置書被差出之依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御大老并御老中江御使者御留守居被差出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但以後惣出仕毎御使者被差出候得共略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八月九日右同断ニ付　御台様為　御機嫌御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御用番江御使者御留守居被差出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但御内証ゟ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三所様江御悔文被差出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八月九日右同断ニ付今日ゟ日々為　御機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御伺御用番江御使者御留守居被差出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八月九日右同断ニ付京都所司代江　御書可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遣筈之処此節在府ニ付御使者御留守居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差出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八月九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宰相様御事今日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88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087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上様与奉称候旨大目付中ゟ御廻状来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八月九日田安中納言様　御後見被　仰出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御礼勤之儀ニ付左之通御用番江御伺書被差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出候処即日御附札を以不及御勤品旨御差図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此度田安中納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後見被　仰出候ニ付拙者義御礼勤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之儀如何相心得可申此段相伺申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以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八月九日　　　　　　　松平日向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八月九日於御用部屋左之通御家中江相触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様御目付江御家老申聞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公方様今八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薨御被遊候ニ付今日ゟ普請鳴物高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御停止之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一此節ニ候間火之元念を入堅被申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89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088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諸事相慎可申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一侍中私用ニ而御門外罷出候儀此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ニ候間無用ニ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但末々之者洗湯江罷越候儀者格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之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一下々私用ニ而無作与御門外江出し申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間敷御屋敷近所江指出候儀者格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ニ候尤遠方江指遣候儀ハ御目付江相断可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差出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一月代之義追而相触候迄自分并下々迄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剃申間敷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八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但於御国許十五日申渡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八月九日先達而御目付津田半三郎殿江御留守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大道寺七右衛門ゟ差出置候伺書ニ左之通御附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を以御差図有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90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089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日向守儀当家相続以前六月十六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妹死去仕其節忌服之儀御届申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上置候処去月五日相続被　仰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候ニ付忌之儀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免被成下候得共服請方之儀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如何相心得可申哉此段御内々奉伺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以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松平日向守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八月八日　　　　　　　大道寺七右衛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御附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書面之通ハ半減之服受候事ニ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一八月十日大目付中ゟ左之通御廻状来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公方様薨御ニ付東叡山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御入棺御送葬被遊候且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御霊屋御造立ニ不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常憲院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有徳院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pt-BR" w:eastAsia="en-US"/>
        </w:rPr>
      </w:pPr>
      <w:hyperlink r:id="rId91">
        <w:r>
          <w:rPr>
            <w:rStyle w:val="InternetLink"/>
            <w:rFonts w:cs="ＭＳ 明朝;MS Mincho" w:ascii="ＭＳ 明朝;MS Mincho" w:hAnsi="ＭＳ 明朝;MS Mincho"/>
            <w:sz w:val="22"/>
            <w:szCs w:val="22"/>
            <w:lang w:val="pt-BR" w:eastAsia="en-US"/>
          </w:rPr>
          <w:t>A0143-01973_090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pt-BR" w:eastAsia="en-US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孝恭院様御霊屋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pt-BR" w:eastAsia="en-US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相殿御霊牌　御安置候様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pt-BR" w:eastAsia="en-US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仰出候　御宝塔之儀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pt-BR" w:eastAsia="en-US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代々御格之通御造立可有之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右之通被　仰出候間無急度寄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可被達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八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御中陰中為伺御機嫌献上物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一万石以上在江戸之分ハ両度在国在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之分ハ一度侍従以上者御檜重四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并拾万石以上御干菓子此外ハ其品伺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次第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但侍従四品拾万石以上ニ候ハヽ二度目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献上物ハ何レとも伺次第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一隠居之分も拾万石以上之分ゟ在江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9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091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在所とも以使者御精進物一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一国持嫡子之分も在江戸在所とも以使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御精進物類一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一在国在所之面々為伺御機嫌一度使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一御台様　本寿院様江も右之分よ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一種宛一度可差上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八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例年此節差上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在所之産物其外献上物御精進物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之分ハ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中陰中無構可差上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八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八月十一日昨日御触達ニ付左之通御用番江御伺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書被差出候処追而御附札之通御差図有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93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092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御中陰中為伺　御機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上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御台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本寿院様江御菓子献上之儀御触達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御座候処拙者儀未相続御礼以前ニ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如何相心得可申此段相伺申候以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八月十一日　　　　　　松平日向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御附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触面之通可有献上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公方様御葬送之節先例も御座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ニ付御見送之義相願可申儀ニ御座候得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拙者儀未相続御礼以前ニ付如何相心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可申哉此段相伺申候以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八月十一日　　　　　　松平日向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94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093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御附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御見送相願候ニ不及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一八月十一日左之通奥ゟ伺出候処御附札を以御差図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公方様薨御被遊候ニ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宰相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台様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一御中陰中日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機嫌伺申上られ勤品之儀いかゝ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致宜御座候半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御七日々々の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御出棺の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御新葬御法事の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同御法事被為　済候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御初月の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右之節々勤品之儀いかゝ被致宜御座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95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094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半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一公方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御棺前江献納物之儀いかゝ被致宜御座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候半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一御法事中御寺江年寄代拝を以献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物之儀いかゝ被致よろ敷御座候半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右之通伺申上られ候何分宜御差図被成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存られ候様御頼存まいらせ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御附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御伺之趣御相続御礼以前ニ而御勤向之儀ハ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表方ニ御准シ被成候様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御棺前江御献備物御代拝も其儀ニ不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八月十四日　御初七日ニ付　御機嫌為御伺御内証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上様　御台様江御文被差出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一八月十四日大目付中ゟ左之通御廻状来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先達而相達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96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095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御台様江差上物之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上様江御檜重御干菓子差上候面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ハ　御台様江も御同様之品差上候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可致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八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八月十八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巳刻　　　　　　　　　　御出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申下刻　　　　　　　　　御葬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八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当年ハ重陽之御祝儀献上物ニ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及流ニ相成候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八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直参之面々　御初七日過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97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096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剃可申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一陪臣者御初七日過月代剃可申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但御目見仕候陪臣も同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八月十四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一八月十六日大目付中ゟ左之通御廻状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明後十八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出棺之事ニ候間火之元随分入念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申付候様向々江可被達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八月十六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仏蘭西国之軍艦三艘一昨十三日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川沖江入津致候右者使節を以国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差越和親交易之条約於江戸為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取替度旨申立候ニ付役々出張追而応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接之積ニ候此段為心得相達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八月十五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98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097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一八月十七日御中陰中　御機嫌為御伺御使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御留守居を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上様　御台様　本寿院様江御檜重一組ツヽ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被献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一八月十七日右同断ニ付御内証ゟ御文を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上様　御台様江御杉重一組ツヽ被献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八月十八日　御出棺ニ付御先例之通辻番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為固御目付御留守居罷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一八月十八日右同断ニ付為　御機嫌御伺御内証よ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御文被指出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八月十八日松平和泉守殿御渡之御書付四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藤堂和泉守殿ゟ御廻達有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東叡山江参詣之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八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徳川賢吉殿徳川摂津守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廿一日　　　　　　　　参詣可被在ニ候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松平筑前守松平安芸守可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為参詣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99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098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田安殿参詣可被在之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廿二日　　　　　　　　諸大名壱万石以上并嫡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可為参詣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以下略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御香奠献上之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一白銀三拾枚　　　　　　六拾万石以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一同弐拾枚　　　　　　　弐拾五万石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五拾九万石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一同三枚　　　　　　　　三拾万石以上之嫡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隠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黒門谷中口車坂屛風坂新清水口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内江国持大名たりといふとも侍四人挟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持壱人草履取壱人六尺四人之外可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無用候若雨天之時ハ蓑箱からかさ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持可被連之此外又もの一切停止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100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099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但宿坊有之面々可為断次第者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八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一壱万石以上之面々御香奠献上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使者熨斗目袷長袴ニ而朝六時ゟ五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迄之内文珠楼通被差越之中堂江可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献之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一八月十八日大目付中ゟ左之通御廻状来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今般仏蘭西使節応接中愛宕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真福寺江止宿致し候ニ付通行道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屋敷々々立番等差出ニ不及往来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者も平常之通通行可被致尤往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混雑之義も有之候ハヽ取締出役等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者ゟ辻番所江申達制方為致其余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達而魯西亜使節等出府之節相達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候通可被心得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101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100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八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一八月十九日惣出仕ニ付御内証ゟ　御機嫌為御伺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御文被差出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八月廿日　御新葬御法事中　御機嫌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御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上様　御台様江御菓子類御献上被成候度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御用番江御伺書被差出候処不及御献上旨御差図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有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一八月廿一日　御代替ニ付　御誓詞并東叡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御参詣之儀ニ付左之通御用番江御伺書被差出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御代替ニ付誓詞仕度奉存候其儀ニ不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御事にも奉存候得共心底顕筆紙候得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本望奉存候可然様御指図可被下候以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八月廿一日　　　　　　松平日向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法事中東叡山参詣之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10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101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触達御座候得とも日向守儀未相続御礼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以前ニ付参詣不仕候心得ニ御座候此段御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置可被下候以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松平日向守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八月廿一日　　　　　　真杉所左衛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八月廿一日御二七日ニ付御内証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上様　御台様江御機嫌御伺之御文被差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出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八月廿三日　御新葬御法事中　御香奠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御献上之儀ニ付御用番江左之通御伺書被指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出候処追而御附札を以御触面之通御献上可被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旨御差図有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此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新葬御法事之節御香奠献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備之儀御触達御座候処拙者義未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続御礼以前ニ付如何相心得可申哉此段相伺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103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102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申候以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八月廿三日　　　　　　松平日向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御附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触面之通可為献上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一八月廿五日大目付中ゟ左之通御廻状場来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普請者来ル廿八日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免候間其段可被相触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八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八月廿五日町中簾を下シ候儀并諸商売共来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廿八日ゟ御免被成候間此段可申渡旨町奉行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月番御家老申渡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八月廿八日　御三七日ニ付御内証ゟ御機嫌為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御伺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上様　御台様江御文被差出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一八月廿八日御代替ニ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御代々様御精進日左之通被　仰出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代々様御精進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毎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104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103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八日　　廿七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右御日柄諸殺生致間敷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九月十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八月朔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三月廿四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九月十二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二月十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十二月四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四月廿七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十月廿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三月十八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六月十八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十二月朔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七月二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右　御日柄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御祥月諸殺生致間敷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105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104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九月十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八月廿九日今日ゟ霊岸島御建継御普請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八月晦日大目付中ゟ左之通御廻状来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台様御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天璋院様与奉称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此段向々江可被達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八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一九月三日大目付中ゟ左之通御廻状来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松平薩摩守七月廿日於国許卒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去ニ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天璋院様御定式之通今日ゟ五十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十三月之御忌服被為　請候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九月二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九月三日右同断ニ付　天鏱（璋）院様　御機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106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105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為御伺御用番江御使者御留守居被差出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但御内証ゟも御文被差出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九月三日御用番間部下総守殿江左之通御伺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書被差出候処追而御附札を以可為御伺之通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御差図有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天璋院様　本寿院様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中陰中尚又為伺御機嫌葛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一箱指上申度奉存候此段相伺申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以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九月三日　　　　　　　松平日向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九月四日来ル七日東叡山江　御香奠御献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席之儀未タ御座順御定リ無之ニ付大目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遠山隼人正殿江御留守居ゟ取調候処佐竹右京太夫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御次松平秀麿殿御上与御心得被成候様申来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九月五日御目付加藤正三郎殿江昨日御留守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御呼出御尋之趣ニ付左之通御答書持参差出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107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106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中陰中献上物之節御謁之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天明六午年御奏者番御謁御座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以来唯今ニ至連綿与御奏者番御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被成下候右天明度以前之儀者留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類度々焼失等ニ而聢与相分兼申候此段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御尋ニ付申上候以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松平日向守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九月五日　　　　　　　真杉所左衛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九月五日　御中陰ニ付御使者御留守居を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上様　天璋院様　本寿院様江葛粉一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宛被献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一九月五日右同断ニ付御内証ゟ御文を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上様　天璋院様江求肥糖一箱ツヽ被献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九月六日　御代替ニ付　御代拝之儀左之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御用人江被　仰出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御留守年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108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107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御代拝左之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運正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毎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浄光院様御忌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八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諦観院様御忌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廿七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中将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殿様ゟ　御代拝有之候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但四月八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御名代之儀ハ是迄之通ニ候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松栄院様御忌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十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右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109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108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中将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殿様ゟ三回御忌迄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御代拝有之候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一御代々様御忌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中将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殿様ゟ　御代拝有之候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一御方々様是迄之通御忌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右同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右孰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中将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殿様　御代拝兼合相勤候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天梁院様御忌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毎月二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110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109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右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御忌日之　御代拝ハ被相止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御忌月斗ニ相成候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泉蔵院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惇宗院様御忌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毎月晦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右御忌日御忌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御代拝被相止候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大安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大安寺様御忌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三月廿四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中将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殿様ゟ　御代拝有之候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111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110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但中将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殿様御代拝兼合相勤候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孝顕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孝顕寺様御忌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毎月八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中将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殿様ゟ　御代拝有之候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但中将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殿様　御代拝兼合相勤候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一四月八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御名代之儀ハ是迄之通ニ候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西厳院様御忌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九月十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右同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11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111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但同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瑞源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探源寺様御忌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九月十二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中将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殿様ゟ　御代拝有之候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但中将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殿様　御代拝兼合相勤候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天竜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見性院様御忌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七月廿七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中将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113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112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殿様ゟ　御代拝有之候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但中将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殿様　御代拝兼合相勤候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東光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隆芳院様御忌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八月朔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黄梅院様御忌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五月廿九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中将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殿様ゟ　御代拝有之候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但中将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殿様　御代拝兼合相勤候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永平寺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114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113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隆芳院様御忌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八月朔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中将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殿様ゟ　御代拝有之候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但中将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殿様　御代拝兼合相勤候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九月六日大目付中ゟ左之通御廻状来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近来国持并表方大名老中江用向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之候節於　殿中逢候事も有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候処以来者先々之通大老老中直相談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有之節者宅江相越被申聞候様可被致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右之趣大目付ゟ為心得無急度可被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通候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115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114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九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例年当月差上候在所之魚類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中陰明ケ差上候様可被致候尤時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後レ損候品者追而引替献上ニ不及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九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九月七日於東叡山　御新葬御法事ニ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御使者御番頭代稲垣半之丞を以　御香奠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白銀弐拾枚被献之同所御本坊江相納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一九月七日大目付中ゟ左之通御廻状来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国持并庶流外様万石以上交替寄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表高家并小普請之面々者明後八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より月代剃可被申候溜詰同格御譜代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大名高家雁之間詰御奏者番菊之間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縁頰詰諸番頭諸物頭諸役人御番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月代剃候儀与先可有延引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116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115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九月六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九月七日右御触達之趣ニ付御用番江左之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御伺書并例書添被差出候処御附札を以先ツ御見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被成候様御差図有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公方様薨御ニ付拙者月代剃候儀如何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相心得可申哉此段相伺申候以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九月七日　　　　　　　松平日向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例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嘉永六丑年八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中陰中先代越前守月代剃候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其節御用番久世大和守様江相伺候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見合候様御指図有之八月廿八日ゟ月代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剃候様御達御座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九月七日御相続ニ付大目付江左之通御明細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117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116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被差出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養父松平越前守慶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実父松平出雲守直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一高三拾弐万石越前国［本国参河生国武蔵］　松平日向守直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午二拾三歳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安政五午年七月五日家督相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居城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越前福井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九月八日御初月忌ニ付御内証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上様　天璋院様　御機嫌御伺御文被差出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九月八日暴瀉病流行ニ付於神明宮足羽宮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御祈祷被仰付金弐百疋ツヽ被供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一九月八日右同断ニ付於御座所御宮粕谷留之助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御祈祷被　仰付御家中江疫神斎御礼壱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宛町在一町一村江二枚ツヽ被下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118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117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九月八日此度烏丸中納言殿下向之処御使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御音物被成度儀ニ付御用番松平和泉守殿江御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書被差出候処左之通御附札を以御差図有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此度烏丸中納言下向之処拙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枢機御座候ニ付使者音物取扱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儀前々ゟ致来候間此度も使者音物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等差遣申度此段御差図被成可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下候以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九月八日　　　　　　　松平日向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御附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可為勝手次第候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但右御伺之儀以後定例故不記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一九月九日　御機嫌伺之惣出仕有之候得と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未タ　御相続御礼以前ニ付　御登　城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御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九月十一日大目付池田播磨守殿ゟ御呼出御留守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119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118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罷出候処　御院号左之通御渡有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温恭院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一九月十一日大目付中ゟ左之通御廻状来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松平故薩摩守妻今晩死去ニ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天璋院様御定式之通今日ゟ五十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十三月之御忌服被為　請候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九月十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九月十一日右御触達之趣ニ付　天鏱（璋）院様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御機嫌御伺御用番江御使者御留守居被差出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但御内証ゟも御文被差出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九月十二日　御三十五日ニ付御内証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上様　天璋院様江　御機嫌御伺御文被差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出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九月十四日　御相続御礼之儀ニ付御用番御勝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手江左之通御届書御留守居持参差出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日向守相続御礼之儀差支之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120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119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座候ニ付先達而御猶予被成下候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内達申上置候処唯今ニ而者献上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品も出来仕家来共も出府仕候間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早相続之御礼被　仰付被下置候而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差支無御座候間右御含宜御取斗被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候様奉願候以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松平日向守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九月十四日　　　　　　真杉所左衛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一九月十四日大目付中ゟ左之通御廻状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御代替御礼之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初日　　　　　　　　　正月朔日出仕之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二日目　　　　　　　　同二日出仕之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三日目　　　　　　　　同三日出仕之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右之通可被相心得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太刀目録可有献上候日限之儀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追而可相達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121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120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一前々ゟ作り御太刀御馬［裸背］一疋ツヽ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献上之分并作り御太刀御馬代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献上之分何も嘉永六丑年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代替御礼之節之通可有献上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一初日二日目御礼者直垂狩衣大紋布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衣素袍可有着用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一三日目御礼者長袴着用可有之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一在国在所之面々者以名代之使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元日御礼之衆者初日二日御礼之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者二日目年始之通御太刀可有献上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尤使者素袍可着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但在府之分も病気ニ而出仕難成面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者是又初日二日目之内以使者御太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御馬代可被差上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一万石以上之隠居部屋住在国在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又者在府之分も病気幼少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12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121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面々者以使者御太刀御馬代可被差上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一万石以下之諸大夫并三千石以上在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又者御役所ニ在之面々病気幼少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分者三日目以使者御太刀可被差上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一御礼被申上候面々為御祝儀掃部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老中若年寄中江可被相廻候尤不込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合様ニ可被心得候且病気幼少隠居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面々者掃部頭月番之老中江使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可被差越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一在国在所之面々使札可被差越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九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御代替御礼之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天璋院様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白銀五枚　　　　　　拾万石以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一種ツヽ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123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122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白銀三枚　　　　　　五万石以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一種ツヽ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同弐枚　　　　　　　壱万石以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一種ツヽ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同断ツヽ　　　　　　拾万石以上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嫡子隠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本寿院様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白銀三枚ツヽ　　　　拾万石以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同弐枚ツヽ　　　　　五万石以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同壱枚ツヽ　　　　　壱万石以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同断ツヽ　　　　　　拾万石以上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嫡子隠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右之通　御代替初而御礼之翌日朝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124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123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六ツ時ゟ五時迄之内以使者中之口迄可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差出候在国在邑之面々も可為同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九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代替為御祝儀先格女中江贈物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之面々者此度も可為其通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天鏱（璋）院様附女中江も可被相贈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九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九月十四日御大老井伊掃部頭殿江御用御頼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被　仰込候処御承知ニ付御使者御留守居を以七子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織三疋被遣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一九月十八日　御六七日ニ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上様　天璋院様江　御機嫌御伺御文被差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出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一九月十八日大目付中ゟ左之通御廻状来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125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124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前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上様ニ者西丸或者二丸ニ被成御座候ニ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本丸御移徙之御式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御忌明之上有之候得共今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上様ニ者　御養君被　仰出候節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御本丸　御逗留被　仰出今般其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直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御本丸被成御座候ニ付而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移徙之御廉ハ都而無之候間此段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可被達置候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九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九月十九日為　御代替御祝儀御献上物并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御遺物御拝領之儀ニ付左之通御用番江御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書被差出候処追而御附札之通御差図有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御代替為御祝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126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125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上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天璋院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本寿院様江献上物之儀御触達御座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候処拙者儀未相続御礼以前ニ付如何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相心得可申哉此段相伺申候以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九月十九日　　　　　　松平日向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附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相続御礼相済候以後可被相伺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今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温恭院様薨御被遊候処別紙例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之通御代々様ゟ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上使　御遺物拝領仕候儀ニ付今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日向守儀も何卒先格之通拝領物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仰付被下置候様偏ニ奉願上候此段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内々申上置候様被申付候以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127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126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松平日向守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九月十九日　　　　　　真杉所左衛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例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一宝暦元未年六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有徳院様薨御之節　上使若年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板倉佐渡守様を以　御遺物拝領仕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一宝暦十一巳年六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惇信院様薨御之節　上使若年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小出信濃守様を以　御遺物拝領仕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一安永八亥年二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孝恭院様薨御之節　上使若年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松平伊賀守様を以　御遺物拝領仕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一天明六午年九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俊明院様薨御之節　上使若年寄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太田備後守様を以越前守伊予守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遺物拝領仕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128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127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一天保十二丑年閏正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文恭院様薨御之節　上使若年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堀大和守様を以　御遺物拝領仕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一嘉永六丑年七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慎徳院様薨御之節　上使若年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本庄安芸守様を以　御遺物拝領仕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別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今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温恭院様薨御被遊候ニ付別紙天明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先例之通先代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越前守江も　御遺物拝領被　仰付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下置候儀与ハ奉存候得共此節柄故御含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可有御座儀与ハ奉存候得共此段御内々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伺申候以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九月十七日　　　　　　松平日向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129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128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御附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内願之趣者いつれも難整候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九月廿日志比口御製造方地面之内江此度水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出来致製作候様御製造方江可申渡旨御側御用人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御家老申渡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一九月廿一日大目付中ゟ左之通御廻状来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代替之御礼日限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十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朔日　　初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二日　　二日目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三日　　三日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右三日共五時揃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九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一九月廿二日　御相続御礼以前御用番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御逢対之節御同道御頼之儀ニ付藤堂和泉守殿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今朝御用人酒井十之丞御留守居大道寺七右衛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130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129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左之通手扣持参罷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愈御安全被成御座珍重御事ニ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日向守無程相続之御礼被相願度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ニ付追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公辺勤向茂御座候処年若之儀ニも御座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候得者以来厚御心添被下候様被致度且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又相続御礼以前御用番御老中逢対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并御礼登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城之後残ル御老中逢対之儀諸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不案内之儀甚心配被致同道被相頼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候得共同姓在府之方も無御座候ニ付誠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苦労至極之儀ニ御座候得共右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節々御同道万端御引受御世話被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候様御頼被申度右之趣御招申御面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之上直ニ御頼可被申筈ニ候得共当節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与申且仮普請ニ而甚手狭ニ付旁乍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131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130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本意不被及其儀此段私共を以御頼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意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一九月廿五日大目付中ゟ左之通御廻状来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中陰明ニ付御肴一折宛来ル廿八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可有献上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九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鳴物之儀所作ニ仕候者共斗来ル廿八日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可被差免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九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九月廿五日此度　御相続ニ付田安様江奥表定式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御取扱向之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慶永様御同様被成度旨先達而浅井健次郎迄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御用人共ゟ及問合候処御取扱之廉々書抜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相廻候様申来ニ付左之通書付相廻候処附紙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通申来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年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13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131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中納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簾中様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御鏡餅　　　　　一飾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干鯛　　　　　　一箱ツヽ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御目録斗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大奥取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附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御二方様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日向守様よ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干鯛一箱ツヽ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但御目録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右之通以来御差出ニ而宜御座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年始御出之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中納言様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御太刀　　　　　一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御馬代　　　　　銀壱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干鯛　　　　　　一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133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132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御目録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御簾中様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干鯛　　　　　　一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同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右御持参ニ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御附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中納言様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干鯛一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但御目録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御簾中様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御口上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右之通以来御指出ニ而宜御座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上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御祝儀　　　　　一通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大奥取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外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御簾中様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134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133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貝尽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端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中納言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御簾中様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干鯛　　　　　　一箱ツヽ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御目録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大奥取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御附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上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端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右弐ケ条以来御取扱無御座候而宜御座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暑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中納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簾中様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交御肴　　　　　一折ツヽ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大奥取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七夕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135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134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御祝儀　　　　　一通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大奥取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中元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中納言様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蓮飯　　　　　　一飾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刺鯖　　　　　　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御目録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同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御附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七夕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中元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右弐ケ条以来御取扱無御座候而宜御座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八朔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重陽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御祝儀　　　　　一通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同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御附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八朔御祝儀之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pt-BR" w:eastAsia="en-US"/>
        </w:rPr>
      </w:pPr>
      <w:hyperlink r:id="rId136">
        <w:r>
          <w:rPr>
            <w:rStyle w:val="InternetLink"/>
            <w:rFonts w:cs="ＭＳ 明朝;MS Mincho" w:ascii="ＭＳ 明朝;MS Mincho" w:hAnsi="ＭＳ 明朝;MS Mincho"/>
            <w:sz w:val="22"/>
            <w:szCs w:val="22"/>
            <w:lang w:val="pt-BR" w:eastAsia="en-US"/>
          </w:rPr>
          <w:t>A0143-01973_135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pt-BR" w:eastAsia="en-US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御二方様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干鯛一箱ツヽ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但御目録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右之通以来御差出重陽御祝儀ニ付而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御取扱無御座候而宜御座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寒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中納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簾中様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交御肴　　　　　一折ツヽ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大奥取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中納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御誕生日御祝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交御肴　　　　　一折ツヽ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大奥取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御附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中納言様御誕生日ニ付御差出物無御座候而宜御座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137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136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越前守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御誕生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中納言様江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御居餅　　　　　一飾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同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附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此御廉御差出物無御座候而宜御座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歳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中納言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御簾中様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干鯛　　　　　　一箱ツヽ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御目録斗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大奥取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御附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歳暮御祝儀ニ付而者御差出物ニ不及御祝儀一ト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奉文ニ而宜御座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九月廿六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138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137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温恭院様　御四十九日ニ付御内証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上様　天璋院様江　御機嫌御伺之御文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差出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一九月廿六日御目付松平久之丞殿江左之通御留守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介奈良権太夫伺書持参差出候処追而附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之通御差図有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日向守儀若年之儀ニ御座候得者相続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礼申上候登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城之節ゟ当分之内先代越前守之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側役之者一人　御玄関ゟ御座敷迄附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添上り申度候此段御聞置可被下候以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松平日向守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九月廿六日　　　　　　奈良権太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御附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書面之通先格も有之若年之儀ニ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当分之内家来壱人附上り候儀可承置候尤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止候節者可被届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139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138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同氏越前守登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城之節々御挑灯台上大御番所之間ニ駕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指置退出之節者不込合場所ニ而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輿致来候右ニ付日向守儀も越前守是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之通御挑灯台上大御番所之間ニ駕指置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申度奉願候此段厚御含被下置御沙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被成下候様偏ニ奉願候以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松平日向守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九月廿六日　　　　　　奈良権太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御附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書面駕置所之儀当分之内書面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場所江可被差置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日向守登　城之節々供方休息所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儀ハ古来ゟ大手内桜田両所腰掛中番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南ノ方嫡席ニ罷在候先例ニ付同姓越前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養子被　仰出候砌御目付大沢主馬様江申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上候処腰掛御番人休息所南之方囲際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140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139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供方入置候様其筋江御断被下候段被　仰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候依之日向守儀供方休息所之儀以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先例之通御取扱ニ被成下候様仕度此段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含置宜御沙汰被成下候様相願可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旨被申付候以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松平日向守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九月廿六日　　　　　　奈良権太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御附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書面之趣申立候通其筋江断置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九月廿七日御用番ゟ御呼出御留守居罷出候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昨日被差出候御伺書江御附札を以御差図有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御中陰明ニ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上様江献上物之儀御触達御座候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拙者儀未相続御礼以前ニ付如何相心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得可申哉此段相伺申候以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九月廿六日　　　　　　松平日向守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141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140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御附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触面之通可有献上候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日向守儀未相続御礼以前ニ付五節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八朔月並登　城之儀此御方様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相伺候処不及登　城旨御指図御座候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今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中陰明ニ付明後廿八日惣出仕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仰出候依之登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城之儀如何相心得可申哉此段奉伺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以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松平日向守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九月廿六日　　　　　　大道寺七右衛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御附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不及登　城候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日向守儀未相続之御礼以前ニ付五節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八朔月次登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14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141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城之儀此方様江相伺候処不及登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城旨御指図御座候然ル処今般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御代替御礼御日限茂被　仰出候依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之来月朔日登　城之儀如何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相心得可申哉此段奉伺候以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松平日向守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九月廿六日　　　　　　大道寺七右衛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御附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不及登　城候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九月廿八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上様　御精進揚ニ付兼而御伺済之通御使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御留守居を以鯛一折被献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九月廿八日　御中陰明ニ付御内証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上様江　御機嫌御伺之御文被差出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一九月廿九日左兵衛督様御同道ニ而御用番内藤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紀伊守殿江初而　御逢対　御勤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但御先格之通御太刀馬代御持参被成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143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142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一九月廿九日夕御用番ゟ御呼出御留守居罷出候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今朝被差出候　御参勤之節御役人中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御贈物御省略被成度御伺書ニ御附札を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被承置候旨御差図有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参勤御礼申上候節御役人中様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進上物之儀従来勝手向不如意ニ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天保二卯年故越前守斉承勤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届申上参勤年五ケ年子年迄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略仕候右年限中ニ付天保六未年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三代先越前守其節千三郎家督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御礼名代を以申上候節茂脇坂中務大輔様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御届申上進上物省略仕候天保九戌年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同姓越前守家督之御礼申上候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も年限中ニ付御同所様江相伺右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様進上物省略仕候安政三辰年十二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亦復昨巳年ゟ参勤年五ケ年之間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144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143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是迄之通省略仕度段牧野備前守様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相伺候処伺之通御指図御座候ニ付此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日向守相続之御礼被　仰付候ハヽ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右年限中ニ御座候間御奏者番中様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御目付中様迄別紙之通進上物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略仕度御座候此以後右同様之進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物仕候儀御座候節も右之通相心得申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度尤年限明候得者先格之通進上物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候心得ニ御座候此段御聞置可被下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以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松平日向守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九月廿九日　　　　　　真杉所左衛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相続之御礼申上候節左之通致進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物度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御太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金馬代　　　　　　　御大老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145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144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紗綾十巻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干鯛一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同断ツヽ　　　　　　御老中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同断　　　　　　　　京都御所司代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御太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金馬代宛　　　　　　若御年寄中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蝋燭三百挺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御太刀　　　　　　　御側衆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金馬代ツヽ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右之分先例ニ御座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御奏者番中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御留守居中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大御目付中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146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145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御太刀　　　　　　　町御奉行中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銀馬代ツヽ　　　　　御勘定奉行中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御作事奉行中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御普請奉行中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両御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御目付中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九月晦日海防御掛り太田備後守殿江御呼出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御留守居罷出候処左之通御書付一通御渡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袖裏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松平日向守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今度北国筋湊之見分為御用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織部正駒井左京被指遣候尤委細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儀者織部正左京ゟ可相達候間可被得其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意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147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146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九月晦日　御遺物御頂戴之儀ニ付亦復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御用番内藤紀伊守殿江御留守居真杉所左衛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左之通御内願書持参差出候処即刻書取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之通公用人申聞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今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温恭院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遺物拝領之儀松平和泉守様江御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達申上置候処内願之趣何も難相整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旨御指図御座候依之再応申上候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奉恐入候得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代々様ゟ連綿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御遺物拝領仕来候儀ニ御座候処此度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限拝領物無御座候而者当家之規模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相失セ歎ケ敷御座候間幾重ニ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御憐察被下宜御沙汰被成下候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今一応御手前様迄御内々奉願候以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松平日向守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148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0143-01973_147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九月晦日　　　　　　　奈良権太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御書取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御遺物不被遣候御儀ニ付御先例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御旨を以被申立候趣御家筋ニおゐ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ハ一通り御尤之儀ニ被存候得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御先代様御不興を御蒙り被成候御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之儀外御拝領品与ハ違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御遺意之御事御首尾合ニ不被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候御跡御代之御例を以被申立候儀ハ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御心取違与被存候間其段無急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御談申置候様備後守申聞候事</w:t>
      </w:r>
    </w:p>
    <w:sectPr>
      <w:headerReference w:type="default" r:id="rId149"/>
      <w:footerReference w:type="default" r:id="rId150"/>
      <w:type w:val="nextPage"/>
      <w:pgSz w:orient="landscape" w:w="16838" w:h="11906"/>
      <w:pgMar w:left="1134" w:right="1134" w:gutter="0" w:header="851" w:top="1418" w:footer="567" w:bottom="1134"/>
      <w:pgNumType w:start="1" w:fmt="decimal"/>
      <w:formProt w:val="false"/>
      <w:textDirection w:val="tbRl"/>
      <w:docGrid w:type="linesAndChars" w:linePitch="41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世譜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sz w:val="24"/>
      <w:szCs w:val="24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brary-archives.pref.fukui.lg.jp/archive/da/detail?data_id=011-1041233-1-p1" TargetMode="External"/><Relationship Id="rId3" Type="http://schemas.openxmlformats.org/officeDocument/2006/relationships/hyperlink" Target="https://www.library-archives.pref.fukui.lg.jp/archive/da/detail?data_id=011-1041233-1-p2" TargetMode="External"/><Relationship Id="rId4" Type="http://schemas.openxmlformats.org/officeDocument/2006/relationships/hyperlink" Target="https://www.library-archives.pref.fukui.lg.jp/archive/da/detail?data_id=011-1041233-1-p3" TargetMode="External"/><Relationship Id="rId5" Type="http://schemas.openxmlformats.org/officeDocument/2006/relationships/hyperlink" Target="https://www.library-archives.pref.fukui.lg.jp/archive/da/detail?data_id=011-1041233-1-p4" TargetMode="External"/><Relationship Id="rId6" Type="http://schemas.openxmlformats.org/officeDocument/2006/relationships/hyperlink" Target="https://www.library-archives.pref.fukui.lg.jp/archive/da/detail?data_id=011-1041233-1-p5" TargetMode="External"/><Relationship Id="rId7" Type="http://schemas.openxmlformats.org/officeDocument/2006/relationships/hyperlink" Target="https://www.library-archives.pref.fukui.lg.jp/archive/da/detail?data_id=011-1041233-1-p6" TargetMode="External"/><Relationship Id="rId8" Type="http://schemas.openxmlformats.org/officeDocument/2006/relationships/hyperlink" Target="https://www.library-archives.pref.fukui.lg.jp/archive/da/detail?data_id=011-1041233-1-p7" TargetMode="External"/><Relationship Id="rId9" Type="http://schemas.openxmlformats.org/officeDocument/2006/relationships/hyperlink" Target="https://www.library-archives.pref.fukui.lg.jp/archive/da/detail?data_id=011-1041233-1-p8" TargetMode="External"/><Relationship Id="rId10" Type="http://schemas.openxmlformats.org/officeDocument/2006/relationships/hyperlink" Target="https://www.library-archives.pref.fukui.lg.jp/archive/da/detail?data_id=011-1041233-1-p9" TargetMode="External"/><Relationship Id="rId11" Type="http://schemas.openxmlformats.org/officeDocument/2006/relationships/hyperlink" Target="https://www.library-archives.pref.fukui.lg.jp/archive/da/detail?data_id=011-1041233-1-p10" TargetMode="External"/><Relationship Id="rId12" Type="http://schemas.openxmlformats.org/officeDocument/2006/relationships/hyperlink" Target="https://www.library-archives.pref.fukui.lg.jp/archive/da/detail?data_id=011-1041233-1-p11" TargetMode="External"/><Relationship Id="rId13" Type="http://schemas.openxmlformats.org/officeDocument/2006/relationships/hyperlink" Target="https://www.library-archives.pref.fukui.lg.jp/archive/da/detail?data_id=011-1041233-1-p12" TargetMode="External"/><Relationship Id="rId14" Type="http://schemas.openxmlformats.org/officeDocument/2006/relationships/hyperlink" Target="https://www.library-archives.pref.fukui.lg.jp/archive/da/detail?data_id=011-1041233-1-p13" TargetMode="External"/><Relationship Id="rId15" Type="http://schemas.openxmlformats.org/officeDocument/2006/relationships/hyperlink" Target="https://www.library-archives.pref.fukui.lg.jp/archive/da/detail?data_id=011-1041233-1-p14" TargetMode="External"/><Relationship Id="rId16" Type="http://schemas.openxmlformats.org/officeDocument/2006/relationships/hyperlink" Target="https://www.library-archives.pref.fukui.lg.jp/archive/da/detail?data_id=011-1041233-1-p15" TargetMode="External"/><Relationship Id="rId17" Type="http://schemas.openxmlformats.org/officeDocument/2006/relationships/hyperlink" Target="https://www.library-archives.pref.fukui.lg.jp/archive/da/detail?data_id=011-1041233-1-p16" TargetMode="External"/><Relationship Id="rId18" Type="http://schemas.openxmlformats.org/officeDocument/2006/relationships/hyperlink" Target="https://www.library-archives.pref.fukui.lg.jp/archive/da/detail?data_id=011-1041233-1-p17" TargetMode="External"/><Relationship Id="rId19" Type="http://schemas.openxmlformats.org/officeDocument/2006/relationships/hyperlink" Target="https://www.library-archives.pref.fukui.lg.jp/archive/da/detail?data_id=011-1041233-0" TargetMode="External"/><Relationship Id="rId20" Type="http://schemas.openxmlformats.org/officeDocument/2006/relationships/hyperlink" Target="https://www.library-archives.pref.fukui.lg.jp/archive/da/detail?data_id=011-1041233-1-p19" TargetMode="External"/><Relationship Id="rId21" Type="http://schemas.openxmlformats.org/officeDocument/2006/relationships/hyperlink" Target="https://www.library-archives.pref.fukui.lg.jp/archive/da/detail?data_id=011-1041233-1-p20" TargetMode="External"/><Relationship Id="rId22" Type="http://schemas.openxmlformats.org/officeDocument/2006/relationships/hyperlink" Target="https://www.library-archives.pref.fukui.lg.jp/archive/da/detail?data_id=011-1041233-1-p21" TargetMode="External"/><Relationship Id="rId23" Type="http://schemas.openxmlformats.org/officeDocument/2006/relationships/hyperlink" Target="https://www.library-archives.pref.fukui.lg.jp/archive/da/detail?data_id=011-1041233-1-p22" TargetMode="External"/><Relationship Id="rId24" Type="http://schemas.openxmlformats.org/officeDocument/2006/relationships/hyperlink" Target="https://www.library-archives.pref.fukui.lg.jp/archive/da/detail?data_id=011-1041233-1-p23" TargetMode="External"/><Relationship Id="rId25" Type="http://schemas.openxmlformats.org/officeDocument/2006/relationships/hyperlink" Target="https://www.library-archives.pref.fukui.lg.jp/archive/da/detail?data_id=011-1041233-0" TargetMode="External"/><Relationship Id="rId26" Type="http://schemas.openxmlformats.org/officeDocument/2006/relationships/hyperlink" Target="https://www.library-archives.pref.fukui.lg.jp/archive/da/detail?data_id=011-1041233-1-p25" TargetMode="External"/><Relationship Id="rId27" Type="http://schemas.openxmlformats.org/officeDocument/2006/relationships/hyperlink" Target="https://www.library-archives.pref.fukui.lg.jp/archive/da/detail?data_id=011-1041233-1-p26" TargetMode="External"/><Relationship Id="rId28" Type="http://schemas.openxmlformats.org/officeDocument/2006/relationships/hyperlink" Target="https://www.library-archives.pref.fukui.lg.jp/archive/da/detail?data_id=011-1041233-1-p27" TargetMode="External"/><Relationship Id="rId29" Type="http://schemas.openxmlformats.org/officeDocument/2006/relationships/hyperlink" Target="https://www.library-archives.pref.fukui.lg.jp/archive/da/detail?data_id=011-1041233-1-p28" TargetMode="External"/><Relationship Id="rId30" Type="http://schemas.openxmlformats.org/officeDocument/2006/relationships/hyperlink" Target="https://www.library-archives.pref.fukui.lg.jp/archive/da/detail?data_id=011-1041233-1-p29" TargetMode="External"/><Relationship Id="rId31" Type="http://schemas.openxmlformats.org/officeDocument/2006/relationships/hyperlink" Target="https://www.library-archives.pref.fukui.lg.jp/archive/da/detail?data_id=011-1041233-1-p30" TargetMode="External"/><Relationship Id="rId32" Type="http://schemas.openxmlformats.org/officeDocument/2006/relationships/hyperlink" Target="https://www.library-archives.pref.fukui.lg.jp/archive/da/detail?data_id=011-1041233-0" TargetMode="External"/><Relationship Id="rId33" Type="http://schemas.openxmlformats.org/officeDocument/2006/relationships/hyperlink" Target="https://www.library-archives.pref.fukui.lg.jp/archive/da/detail?data_id=011-1041233-1-p32" TargetMode="External"/><Relationship Id="rId34" Type="http://schemas.openxmlformats.org/officeDocument/2006/relationships/hyperlink" Target="https://www.library-archives.pref.fukui.lg.jp/archive/da/detail?data_id=011-1041233-1-p33" TargetMode="External"/><Relationship Id="rId35" Type="http://schemas.openxmlformats.org/officeDocument/2006/relationships/hyperlink" Target="https://www.library-archives.pref.fukui.lg.jp/archive/da/detail?data_id=011-1041233-1-p34" TargetMode="External"/><Relationship Id="rId36" Type="http://schemas.openxmlformats.org/officeDocument/2006/relationships/hyperlink" Target="https://www.library-archives.pref.fukui.lg.jp/archive/da/detail?data_id=011-1041233-1-p35" TargetMode="External"/><Relationship Id="rId37" Type="http://schemas.openxmlformats.org/officeDocument/2006/relationships/hyperlink" Target="https://www.library-archives.pref.fukui.lg.jp/archive/da/detail?data_id=011-1041233-1-p36" TargetMode="External"/><Relationship Id="rId38" Type="http://schemas.openxmlformats.org/officeDocument/2006/relationships/hyperlink" Target="https://www.library-archives.pref.fukui.lg.jp/archive/da/detail?data_id=011-1041233-1-p37" TargetMode="External"/><Relationship Id="rId39" Type="http://schemas.openxmlformats.org/officeDocument/2006/relationships/hyperlink" Target="https://www.library-archives.pref.fukui.lg.jp/archive/da/detail?data_id=011-1041233-1-p38" TargetMode="External"/><Relationship Id="rId40" Type="http://schemas.openxmlformats.org/officeDocument/2006/relationships/hyperlink" Target="https://www.library-archives.pref.fukui.lg.jp/archive/da/detail?data_id=011-1041233-1-p39" TargetMode="External"/><Relationship Id="rId41" Type="http://schemas.openxmlformats.org/officeDocument/2006/relationships/hyperlink" Target="https://www.library-archives.pref.fukui.lg.jp/archive/da/detail?data_id=011-1041233-1-p40" TargetMode="External"/><Relationship Id="rId42" Type="http://schemas.openxmlformats.org/officeDocument/2006/relationships/hyperlink" Target="https://www.library-archives.pref.fukui.lg.jp/archive/da/detail?data_id=011-1041233-1-p41" TargetMode="External"/><Relationship Id="rId43" Type="http://schemas.openxmlformats.org/officeDocument/2006/relationships/hyperlink" Target="https://www.library-archives.pref.fukui.lg.jp/archive/da/detail?data_id=011-1041233-1-p42" TargetMode="External"/><Relationship Id="rId44" Type="http://schemas.openxmlformats.org/officeDocument/2006/relationships/hyperlink" Target="https://www.library-archives.pref.fukui.lg.jp/archive/da/detail?data_id=011-1041233-1-p43" TargetMode="External"/><Relationship Id="rId45" Type="http://schemas.openxmlformats.org/officeDocument/2006/relationships/hyperlink" Target="https://www.library-archives.pref.fukui.lg.jp/archive/da/detail?data_id=011-1041233-1-p44" TargetMode="External"/><Relationship Id="rId46" Type="http://schemas.openxmlformats.org/officeDocument/2006/relationships/hyperlink" Target="https://www.library-archives.pref.fukui.lg.jp/archive/da/detail?data_id=011-1041233-1-p45" TargetMode="External"/><Relationship Id="rId47" Type="http://schemas.openxmlformats.org/officeDocument/2006/relationships/hyperlink" Target="https://www.library-archives.pref.fukui.lg.jp/archive/da/detail?data_id=011-1041233-1-p46" TargetMode="External"/><Relationship Id="rId48" Type="http://schemas.openxmlformats.org/officeDocument/2006/relationships/hyperlink" Target="https://www.library-archives.pref.fukui.lg.jp/archive/da/detail?data_id=011-1041233-1-p47" TargetMode="External"/><Relationship Id="rId49" Type="http://schemas.openxmlformats.org/officeDocument/2006/relationships/hyperlink" Target="https://www.library-archives.pref.fukui.lg.jp/archive/da/detail?data_id=011-1041233-1-p48" TargetMode="External"/><Relationship Id="rId50" Type="http://schemas.openxmlformats.org/officeDocument/2006/relationships/hyperlink" Target="https://www.library-archives.pref.fukui.lg.jp/archive/da/detail?data_id=011-1041233-1-p49" TargetMode="External"/><Relationship Id="rId51" Type="http://schemas.openxmlformats.org/officeDocument/2006/relationships/hyperlink" Target="https://www.library-archives.pref.fukui.lg.jp/archive/da/detail?data_id=011-1041233-1-p50" TargetMode="External"/><Relationship Id="rId52" Type="http://schemas.openxmlformats.org/officeDocument/2006/relationships/hyperlink" Target="https://www.library-archives.pref.fukui.lg.jp/archive/da/detail?data_id=011-1041233-1-p51" TargetMode="External"/><Relationship Id="rId53" Type="http://schemas.openxmlformats.org/officeDocument/2006/relationships/hyperlink" Target="https://www.library-archives.pref.fukui.lg.jp/archive/da/detail?data_id=011-1041233-1-p52" TargetMode="External"/><Relationship Id="rId54" Type="http://schemas.openxmlformats.org/officeDocument/2006/relationships/hyperlink" Target="https://www.library-archives.pref.fukui.lg.jp/archive/da/detail?data_id=011-1041233-1-p53" TargetMode="External"/><Relationship Id="rId55" Type="http://schemas.openxmlformats.org/officeDocument/2006/relationships/hyperlink" Target="https://www.library-archives.pref.fukui.lg.jp/archive/da/detail?data_id=011-1041233-1-p54" TargetMode="External"/><Relationship Id="rId56" Type="http://schemas.openxmlformats.org/officeDocument/2006/relationships/hyperlink" Target="https://www.library-archives.pref.fukui.lg.jp/archive/da/detail?data_id=011-1041233-1-p55" TargetMode="External"/><Relationship Id="rId57" Type="http://schemas.openxmlformats.org/officeDocument/2006/relationships/hyperlink" Target="https://www.library-archives.pref.fukui.lg.jp/archive/da/detail?data_id=011-1041233-1-p56" TargetMode="External"/><Relationship Id="rId58" Type="http://schemas.openxmlformats.org/officeDocument/2006/relationships/hyperlink" Target="https://www.library-archives.pref.fukui.lg.jp/archive/da/detail?data_id=011-1041233-1-p57" TargetMode="External"/><Relationship Id="rId59" Type="http://schemas.openxmlformats.org/officeDocument/2006/relationships/hyperlink" Target="https://www.library-archives.pref.fukui.lg.jp/archive/da/detail?data_id=011-1041233-1-p58" TargetMode="External"/><Relationship Id="rId60" Type="http://schemas.openxmlformats.org/officeDocument/2006/relationships/hyperlink" Target="https://www.library-archives.pref.fukui.lg.jp/archive/da/detail?data_id=011-1041233-1-p59" TargetMode="External"/><Relationship Id="rId61" Type="http://schemas.openxmlformats.org/officeDocument/2006/relationships/hyperlink" Target="https://www.library-archives.pref.fukui.lg.jp/archive/da/detail?data_id=011-1041233-1-p60" TargetMode="External"/><Relationship Id="rId62" Type="http://schemas.openxmlformats.org/officeDocument/2006/relationships/hyperlink" Target="https://www.library-archives.pref.fukui.lg.jp/archive/da/detail?data_id=011-1041233-1-p61" TargetMode="External"/><Relationship Id="rId63" Type="http://schemas.openxmlformats.org/officeDocument/2006/relationships/hyperlink" Target="https://www.library-archives.pref.fukui.lg.jp/archive/da/detail?data_id=011-1041233-1-p62" TargetMode="External"/><Relationship Id="rId64" Type="http://schemas.openxmlformats.org/officeDocument/2006/relationships/hyperlink" Target="https://www.library-archives.pref.fukui.lg.jp/archive/da/detail?data_id=011-1041233-1-p63" TargetMode="External"/><Relationship Id="rId65" Type="http://schemas.openxmlformats.org/officeDocument/2006/relationships/hyperlink" Target="https://www.library-archives.pref.fukui.lg.jp/archive/da/detail?data_id=011-1041233-1-p64" TargetMode="External"/><Relationship Id="rId66" Type="http://schemas.openxmlformats.org/officeDocument/2006/relationships/hyperlink" Target="https://www.library-archives.pref.fukui.lg.jp/archive/da/detail?data_id=011-1041233-1-p65" TargetMode="External"/><Relationship Id="rId67" Type="http://schemas.openxmlformats.org/officeDocument/2006/relationships/hyperlink" Target="https://www.library-archives.pref.fukui.lg.jp/archive/da/detail?data_id=011-1041233-1-p66" TargetMode="External"/><Relationship Id="rId68" Type="http://schemas.openxmlformats.org/officeDocument/2006/relationships/hyperlink" Target="https://www.library-archives.pref.fukui.lg.jp/archive/da/detail?data_id=011-1041233-1-p67" TargetMode="External"/><Relationship Id="rId69" Type="http://schemas.openxmlformats.org/officeDocument/2006/relationships/hyperlink" Target="https://www.library-archives.pref.fukui.lg.jp/archive/da/detail?data_id=011-1041233-1-p68" TargetMode="External"/><Relationship Id="rId70" Type="http://schemas.openxmlformats.org/officeDocument/2006/relationships/hyperlink" Target="https://www.library-archives.pref.fukui.lg.jp/archive/da/detail?data_id=011-1041233-1-p69" TargetMode="External"/><Relationship Id="rId71" Type="http://schemas.openxmlformats.org/officeDocument/2006/relationships/hyperlink" Target="https://www.library-archives.pref.fukui.lg.jp/archive/da/detail?data_id=011-1041233-1-p70" TargetMode="External"/><Relationship Id="rId72" Type="http://schemas.openxmlformats.org/officeDocument/2006/relationships/hyperlink" Target="https://www.library-archives.pref.fukui.lg.jp/archive/da/detail?data_id=011-1041233-1-p71" TargetMode="External"/><Relationship Id="rId73" Type="http://schemas.openxmlformats.org/officeDocument/2006/relationships/hyperlink" Target="https://www.library-archives.pref.fukui.lg.jp/archive/da/detail?data_id=011-1041233-1-p72" TargetMode="External"/><Relationship Id="rId74" Type="http://schemas.openxmlformats.org/officeDocument/2006/relationships/hyperlink" Target="https://www.library-archives.pref.fukui.lg.jp/archive/da/detail?data_id=011-1041233-1-p73" TargetMode="External"/><Relationship Id="rId75" Type="http://schemas.openxmlformats.org/officeDocument/2006/relationships/hyperlink" Target="https://www.library-archives.pref.fukui.lg.jp/archive/da/detail?data_id=011-1041233-1-p74" TargetMode="External"/><Relationship Id="rId76" Type="http://schemas.openxmlformats.org/officeDocument/2006/relationships/hyperlink" Target="https://www.library-archives.pref.fukui.lg.jp/archive/da/detail?data_id=011-1041233-1-p75" TargetMode="External"/><Relationship Id="rId77" Type="http://schemas.openxmlformats.org/officeDocument/2006/relationships/hyperlink" Target="https://www.library-archives.pref.fukui.lg.jp/archive/da/detail?data_id=011-1041233-1-p76" TargetMode="External"/><Relationship Id="rId78" Type="http://schemas.openxmlformats.org/officeDocument/2006/relationships/hyperlink" Target="https://www.library-archives.pref.fukui.lg.jp/archive/da/detail?data_id=011-1041233-1-p77" TargetMode="External"/><Relationship Id="rId79" Type="http://schemas.openxmlformats.org/officeDocument/2006/relationships/hyperlink" Target="https://www.library-archives.pref.fukui.lg.jp/archive/da/detail?data_id=011-1041233-1-p78" TargetMode="External"/><Relationship Id="rId80" Type="http://schemas.openxmlformats.org/officeDocument/2006/relationships/hyperlink" Target="https://www.library-archives.pref.fukui.lg.jp/archive/da/detail?data_id=011-1041233-1-p79" TargetMode="External"/><Relationship Id="rId81" Type="http://schemas.openxmlformats.org/officeDocument/2006/relationships/hyperlink" Target="https://www.library-archives.pref.fukui.lg.jp/archive/da/detail?data_id=011-1041233-1-p80" TargetMode="External"/><Relationship Id="rId82" Type="http://schemas.openxmlformats.org/officeDocument/2006/relationships/hyperlink" Target="https://www.library-archives.pref.fukui.lg.jp/archive/da/detail?data_id=011-1041233-1-p81" TargetMode="External"/><Relationship Id="rId83" Type="http://schemas.openxmlformats.org/officeDocument/2006/relationships/hyperlink" Target="https://www.library-archives.pref.fukui.lg.jp/archive/da/detail?data_id=011-1041233-1-p82" TargetMode="External"/><Relationship Id="rId84" Type="http://schemas.openxmlformats.org/officeDocument/2006/relationships/hyperlink" Target="https://www.library-archives.pref.fukui.lg.jp/archive/da/detail?data_id=011-1041233-1-p83" TargetMode="External"/><Relationship Id="rId85" Type="http://schemas.openxmlformats.org/officeDocument/2006/relationships/hyperlink" Target="https://www.library-archives.pref.fukui.lg.jp/archive/da/detail?data_id=011-1041233-1-p84" TargetMode="External"/><Relationship Id="rId86" Type="http://schemas.openxmlformats.org/officeDocument/2006/relationships/hyperlink" Target="https://www.library-archives.pref.fukui.lg.jp/archive/da/detail?data_id=011-1041233-1-p85" TargetMode="External"/><Relationship Id="rId87" Type="http://schemas.openxmlformats.org/officeDocument/2006/relationships/hyperlink" Target="https://www.library-archives.pref.fukui.lg.jp/archive/da/detail?data_id=011-1041233-1-p86" TargetMode="External"/><Relationship Id="rId88" Type="http://schemas.openxmlformats.org/officeDocument/2006/relationships/hyperlink" Target="https://www.library-archives.pref.fukui.lg.jp/archive/da/detail?data_id=011-1041233-1-p87" TargetMode="External"/><Relationship Id="rId89" Type="http://schemas.openxmlformats.org/officeDocument/2006/relationships/hyperlink" Target="https://www.library-archives.pref.fukui.lg.jp/archive/da/detail?data_id=011-1041233-1-p88" TargetMode="External"/><Relationship Id="rId90" Type="http://schemas.openxmlformats.org/officeDocument/2006/relationships/hyperlink" Target="https://www.library-archives.pref.fukui.lg.jp/archive/da/detail?data_id=011-1041233-1-p89" TargetMode="External"/><Relationship Id="rId91" Type="http://schemas.openxmlformats.org/officeDocument/2006/relationships/hyperlink" Target="https://www.library-archives.pref.fukui.lg.jp/archive/da/detail?data_id=011-1041233-1-p90" TargetMode="External"/><Relationship Id="rId92" Type="http://schemas.openxmlformats.org/officeDocument/2006/relationships/hyperlink" Target="https://www.library-archives.pref.fukui.lg.jp/archive/da/detail?data_id=011-1041233-1-p91" TargetMode="External"/><Relationship Id="rId93" Type="http://schemas.openxmlformats.org/officeDocument/2006/relationships/hyperlink" Target="https://www.library-archives.pref.fukui.lg.jp/archive/da/detail?data_id=011-1041233-1-p92" TargetMode="External"/><Relationship Id="rId94" Type="http://schemas.openxmlformats.org/officeDocument/2006/relationships/hyperlink" Target="https://www.library-archives.pref.fukui.lg.jp/archive/da/detail?data_id=011-1041233-1-p93" TargetMode="External"/><Relationship Id="rId95" Type="http://schemas.openxmlformats.org/officeDocument/2006/relationships/hyperlink" Target="https://www.library-archives.pref.fukui.lg.jp/archive/da/detail?data_id=011-1041233-1-p94" TargetMode="External"/><Relationship Id="rId96" Type="http://schemas.openxmlformats.org/officeDocument/2006/relationships/hyperlink" Target="https://www.library-archives.pref.fukui.lg.jp/archive/da/detail?data_id=011-1041233-1-p95" TargetMode="External"/><Relationship Id="rId97" Type="http://schemas.openxmlformats.org/officeDocument/2006/relationships/hyperlink" Target="https://www.library-archives.pref.fukui.lg.jp/archive/da/detail?data_id=011-1041233-1-p96" TargetMode="External"/><Relationship Id="rId98" Type="http://schemas.openxmlformats.org/officeDocument/2006/relationships/hyperlink" Target="https://www.library-archives.pref.fukui.lg.jp/archive/da/detail?data_id=011-1041233-1-p97" TargetMode="External"/><Relationship Id="rId99" Type="http://schemas.openxmlformats.org/officeDocument/2006/relationships/hyperlink" Target="https://www.library-archives.pref.fukui.lg.jp/archive/da/detail?data_id=011-1041233-1-p98" TargetMode="External"/><Relationship Id="rId100" Type="http://schemas.openxmlformats.org/officeDocument/2006/relationships/hyperlink" Target="https://www.library-archives.pref.fukui.lg.jp/archive/da/detail?data_id=011-1041233-1-p99" TargetMode="External"/><Relationship Id="rId101" Type="http://schemas.openxmlformats.org/officeDocument/2006/relationships/hyperlink" Target="https://www.library-archives.pref.fukui.lg.jp/archive/da/detail?data_id=011-1041233-1-p100" TargetMode="External"/><Relationship Id="rId102" Type="http://schemas.openxmlformats.org/officeDocument/2006/relationships/hyperlink" Target="https://www.library-archives.pref.fukui.lg.jp/archive/da/detail?data_id=011-1041233-1-p101" TargetMode="External"/><Relationship Id="rId103" Type="http://schemas.openxmlformats.org/officeDocument/2006/relationships/hyperlink" Target="https://www.library-archives.pref.fukui.lg.jp/archive/da/detail?data_id=011-1041233-1-p102" TargetMode="External"/><Relationship Id="rId104" Type="http://schemas.openxmlformats.org/officeDocument/2006/relationships/hyperlink" Target="https://www.library-archives.pref.fukui.lg.jp/archive/da/detail?data_id=011-1041233-1-p103" TargetMode="External"/><Relationship Id="rId105" Type="http://schemas.openxmlformats.org/officeDocument/2006/relationships/hyperlink" Target="https://www.library-archives.pref.fukui.lg.jp/archive/da/detail?data_id=011-1041233-1-p104" TargetMode="External"/><Relationship Id="rId106" Type="http://schemas.openxmlformats.org/officeDocument/2006/relationships/hyperlink" Target="https://www.library-archives.pref.fukui.lg.jp/archive/da/detail?data_id=011-1041233-1-p105" TargetMode="External"/><Relationship Id="rId107" Type="http://schemas.openxmlformats.org/officeDocument/2006/relationships/hyperlink" Target="https://www.library-archives.pref.fukui.lg.jp/archive/da/detail?data_id=011-1041233-1-p106" TargetMode="External"/><Relationship Id="rId108" Type="http://schemas.openxmlformats.org/officeDocument/2006/relationships/hyperlink" Target="https://www.library-archives.pref.fukui.lg.jp/archive/da/detail?data_id=011-1041233-1-p107" TargetMode="External"/><Relationship Id="rId109" Type="http://schemas.openxmlformats.org/officeDocument/2006/relationships/hyperlink" Target="https://www.library-archives.pref.fukui.lg.jp/archive/da/detail?data_id=011-1041233-1-p108" TargetMode="External"/><Relationship Id="rId110" Type="http://schemas.openxmlformats.org/officeDocument/2006/relationships/hyperlink" Target="https://www.library-archives.pref.fukui.lg.jp/archive/da/detail?data_id=011-1041233-1-p109" TargetMode="External"/><Relationship Id="rId111" Type="http://schemas.openxmlformats.org/officeDocument/2006/relationships/hyperlink" Target="https://www.library-archives.pref.fukui.lg.jp/archive/da/detail?data_id=011-1041233-1-p110" TargetMode="External"/><Relationship Id="rId112" Type="http://schemas.openxmlformats.org/officeDocument/2006/relationships/hyperlink" Target="https://www.library-archives.pref.fukui.lg.jp/archive/da/detail?data_id=011-1041233-1-p111" TargetMode="External"/><Relationship Id="rId113" Type="http://schemas.openxmlformats.org/officeDocument/2006/relationships/hyperlink" Target="https://www.library-archives.pref.fukui.lg.jp/archive/da/detail?data_id=011-1041233-1-p112" TargetMode="External"/><Relationship Id="rId114" Type="http://schemas.openxmlformats.org/officeDocument/2006/relationships/hyperlink" Target="https://www.library-archives.pref.fukui.lg.jp/archive/da/detail?data_id=011-1041233-1-p113" TargetMode="External"/><Relationship Id="rId115" Type="http://schemas.openxmlformats.org/officeDocument/2006/relationships/hyperlink" Target="https://www.library-archives.pref.fukui.lg.jp/archive/da/detail?data_id=011-1041233-1-p114" TargetMode="External"/><Relationship Id="rId116" Type="http://schemas.openxmlformats.org/officeDocument/2006/relationships/hyperlink" Target="https://www.library-archives.pref.fukui.lg.jp/archive/da/detail?data_id=011-1041233-1-p115" TargetMode="External"/><Relationship Id="rId117" Type="http://schemas.openxmlformats.org/officeDocument/2006/relationships/hyperlink" Target="https://www.library-archives.pref.fukui.lg.jp/archive/da/detail?data_id=011-1041233-1-p116" TargetMode="External"/><Relationship Id="rId118" Type="http://schemas.openxmlformats.org/officeDocument/2006/relationships/hyperlink" Target="https://www.library-archives.pref.fukui.lg.jp/archive/da/detail?data_id=011-1041233-1-p117" TargetMode="External"/><Relationship Id="rId119" Type="http://schemas.openxmlformats.org/officeDocument/2006/relationships/hyperlink" Target="https://www.library-archives.pref.fukui.lg.jp/archive/da/detail?data_id=011-1041233-1-p118" TargetMode="External"/><Relationship Id="rId120" Type="http://schemas.openxmlformats.org/officeDocument/2006/relationships/hyperlink" Target="https://www.library-archives.pref.fukui.lg.jp/archive/da/detail?data_id=011-1041233-1-p119" TargetMode="External"/><Relationship Id="rId121" Type="http://schemas.openxmlformats.org/officeDocument/2006/relationships/hyperlink" Target="https://www.library-archives.pref.fukui.lg.jp/archive/da/detail?data_id=011-1041233-1-p120" TargetMode="External"/><Relationship Id="rId122" Type="http://schemas.openxmlformats.org/officeDocument/2006/relationships/hyperlink" Target="https://www.library-archives.pref.fukui.lg.jp/archive/da/detail?data_id=011-1041233-1-p121" TargetMode="External"/><Relationship Id="rId123" Type="http://schemas.openxmlformats.org/officeDocument/2006/relationships/hyperlink" Target="https://www.library-archives.pref.fukui.lg.jp/archive/da/detail?data_id=011-1041233-1-p122" TargetMode="External"/><Relationship Id="rId124" Type="http://schemas.openxmlformats.org/officeDocument/2006/relationships/hyperlink" Target="https://www.library-archives.pref.fukui.lg.jp/archive/da/detail?data_id=011-1041233-1-p123" TargetMode="External"/><Relationship Id="rId125" Type="http://schemas.openxmlformats.org/officeDocument/2006/relationships/hyperlink" Target="https://www.library-archives.pref.fukui.lg.jp/archive/da/detail?data_id=011-1041233-1-p124" TargetMode="External"/><Relationship Id="rId126" Type="http://schemas.openxmlformats.org/officeDocument/2006/relationships/hyperlink" Target="https://www.library-archives.pref.fukui.lg.jp/archive/da/detail?data_id=011-1041233-1-p125" TargetMode="External"/><Relationship Id="rId127" Type="http://schemas.openxmlformats.org/officeDocument/2006/relationships/hyperlink" Target="https://www.library-archives.pref.fukui.lg.jp/archive/da/detail?data_id=011-1041233-1-p126" TargetMode="External"/><Relationship Id="rId128" Type="http://schemas.openxmlformats.org/officeDocument/2006/relationships/hyperlink" Target="https://www.library-archives.pref.fukui.lg.jp/archive/da/detail?data_id=011-1041233-1-p127" TargetMode="External"/><Relationship Id="rId129" Type="http://schemas.openxmlformats.org/officeDocument/2006/relationships/hyperlink" Target="https://www.library-archives.pref.fukui.lg.jp/archive/da/detail?data_id=011-1041233-1-p128" TargetMode="External"/><Relationship Id="rId130" Type="http://schemas.openxmlformats.org/officeDocument/2006/relationships/hyperlink" Target="https://www.library-archives.pref.fukui.lg.jp/archive/da/detail?data_id=011-1041233-1-p129" TargetMode="External"/><Relationship Id="rId131" Type="http://schemas.openxmlformats.org/officeDocument/2006/relationships/hyperlink" Target="https://www.library-archives.pref.fukui.lg.jp/archive/da/detail?data_id=011-1041233-1-p130" TargetMode="External"/><Relationship Id="rId132" Type="http://schemas.openxmlformats.org/officeDocument/2006/relationships/hyperlink" Target="https://www.library-archives.pref.fukui.lg.jp/archive/da/detail?data_id=011-1041233-1-p131" TargetMode="External"/><Relationship Id="rId133" Type="http://schemas.openxmlformats.org/officeDocument/2006/relationships/hyperlink" Target="https://www.library-archives.pref.fukui.lg.jp/archive/da/detail?data_id=011-1041233-1-p132" TargetMode="External"/><Relationship Id="rId134" Type="http://schemas.openxmlformats.org/officeDocument/2006/relationships/hyperlink" Target="https://www.library-archives.pref.fukui.lg.jp/archive/da/detail?data_id=011-1041233-1-p133" TargetMode="External"/><Relationship Id="rId135" Type="http://schemas.openxmlformats.org/officeDocument/2006/relationships/hyperlink" Target="https://www.library-archives.pref.fukui.lg.jp/archive/da/detail?data_id=011-1041233-1-p134" TargetMode="External"/><Relationship Id="rId136" Type="http://schemas.openxmlformats.org/officeDocument/2006/relationships/hyperlink" Target="https://www.library-archives.pref.fukui.lg.jp/archive/da/detail?data_id=011-1041233-1-p135" TargetMode="External"/><Relationship Id="rId137" Type="http://schemas.openxmlformats.org/officeDocument/2006/relationships/hyperlink" Target="https://www.library-archives.pref.fukui.lg.jp/archive/da/detail?data_id=011-1041233-1-p136" TargetMode="External"/><Relationship Id="rId138" Type="http://schemas.openxmlformats.org/officeDocument/2006/relationships/hyperlink" Target="https://www.library-archives.pref.fukui.lg.jp/archive/da/detail?data_id=011-1041233-1-p137" TargetMode="External"/><Relationship Id="rId139" Type="http://schemas.openxmlformats.org/officeDocument/2006/relationships/hyperlink" Target="https://www.library-archives.pref.fukui.lg.jp/archive/da/detail?data_id=011-1041233-1-p138" TargetMode="External"/><Relationship Id="rId140" Type="http://schemas.openxmlformats.org/officeDocument/2006/relationships/hyperlink" Target="https://www.library-archives.pref.fukui.lg.jp/archive/da/detail?data_id=011-1041233-1-p139" TargetMode="External"/><Relationship Id="rId141" Type="http://schemas.openxmlformats.org/officeDocument/2006/relationships/hyperlink" Target="https://www.library-archives.pref.fukui.lg.jp/archive/da/detail?data_id=011-1041233-1-p140" TargetMode="External"/><Relationship Id="rId142" Type="http://schemas.openxmlformats.org/officeDocument/2006/relationships/hyperlink" Target="https://www.library-archives.pref.fukui.lg.jp/archive/da/detail?data_id=011-1041233-1-p141" TargetMode="External"/><Relationship Id="rId143" Type="http://schemas.openxmlformats.org/officeDocument/2006/relationships/hyperlink" Target="https://www.library-archives.pref.fukui.lg.jp/archive/da/detail?data_id=011-1041233-1-p142" TargetMode="External"/><Relationship Id="rId144" Type="http://schemas.openxmlformats.org/officeDocument/2006/relationships/hyperlink" Target="https://www.library-archives.pref.fukui.lg.jp/archive/da/detail?data_id=011-1041233-1-p143" TargetMode="External"/><Relationship Id="rId145" Type="http://schemas.openxmlformats.org/officeDocument/2006/relationships/hyperlink" Target="https://www.library-archives.pref.fukui.lg.jp/archive/da/detail?data_id=011-1041233-1-p144" TargetMode="External"/><Relationship Id="rId146" Type="http://schemas.openxmlformats.org/officeDocument/2006/relationships/hyperlink" Target="https://www.library-archives.pref.fukui.lg.jp/archive/da/detail?data_id=011-1041233-1-p145" TargetMode="External"/><Relationship Id="rId147" Type="http://schemas.openxmlformats.org/officeDocument/2006/relationships/hyperlink" Target="https://www.library-archives.pref.fukui.lg.jp/archive/da/detail?data_id=011-1041233-1-p146" TargetMode="External"/><Relationship Id="rId148" Type="http://schemas.openxmlformats.org/officeDocument/2006/relationships/hyperlink" Target="https://www.library-archives.pref.fukui.lg.jp/archive/da/detail?data_id=011-1041233-1-p147" TargetMode="External"/><Relationship Id="rId149" Type="http://schemas.openxmlformats.org/officeDocument/2006/relationships/header" Target="header1.xml"/><Relationship Id="rId150" Type="http://schemas.openxmlformats.org/officeDocument/2006/relationships/footer" Target="footer1.xml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50:00Z</dcterms:created>
  <dc:creator>福井県文書館</dc:creator>
  <dc:description/>
  <cp:keywords/>
  <dc:language>en-US</dc:language>
  <cp:lastModifiedBy>nalis</cp:lastModifiedBy>
  <cp:lastPrinted>2018-11-03T17:08:00Z</cp:lastPrinted>
  <dcterms:modified xsi:type="dcterms:W3CDTF">2020-11-25T04:32:00Z</dcterms:modified>
  <cp:revision>58</cp:revision>
  <dc:subject/>
  <dc:title>　　　　　　　　　　　　　　　　　　　　　　　　　　　　　　</dc:title>
</cp:coreProperties>
</file>