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" w:hAnsi="ＭＳ 明朝"/>
          <w:color w:val="000000" w:themeColor="text1"/>
          <w:sz w:val="22"/>
          <w:szCs w:val="22"/>
        </w:rPr>
      </w:pPr>
      <w:hyperlink r:id="rId2">
        <w:r>
          <w:rPr>
            <w:rStyle w:val="InternetLink"/>
            <w:rFonts w:ascii="ＭＳ 明朝" w:hAnsi="ＭＳ 明朝"/>
            <w:sz w:val="22"/>
            <w:szCs w:val="22"/>
          </w:rPr>
          <w:t>A0143-019</w:t>
        </w:r>
        <w:bookmarkStart w:id="0" w:name="_GoBack"/>
        <w:bookmarkEnd w:id="0"/>
        <w:r>
          <w:rPr>
            <w:rStyle w:val="InternetLink"/>
            <w:rFonts w:ascii="ＭＳ 明朝" w:hAnsi="ＭＳ 明朝"/>
            <w:sz w:val="22"/>
            <w:szCs w:val="22"/>
          </w:rPr>
          <w:t>90_0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表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明治元年戊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御代　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（朱書）「読合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90_0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本文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四日越後表先鋒両卿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以飛札啓上仕候甚暑之節倍御安泰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賀候然者」其表賊軍日々強盛ニ付出兵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毎々予御催促候処出兵之儀ニ付而ハ京都表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伺候次第も御座候ニ付今一左右御座候迄ハ御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暫時御猶予被成下度旨御答申上置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十三日差出置候家来之者罷帰京師之御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90_0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相達候ニ付私儀迅速出馬可仕之処初夏已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宿疾之脚気相発近来別而手足麻痺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敷起居難相成殊更難儀仕候ニ付精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加療養少も快候ハヽ速ニ出張精励可仕奉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右之趣太政官江も申上置事ニ御座候依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鋒兵隊之儀ハ追々出張為仕筈ニ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承知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四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条大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外ニ参謀江評定役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飛札致啓達候甚暑之節愈御安健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重之御事ニ奉存候然者其表賊軍日々強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兵卒急速繰出候段委曲御申越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処京都表江相伺云々ニ付御猶予之儀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報候処明十三日差出置候家来之者罷帰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5">
        <w:r>
          <w:rPr>
            <w:rStyle w:val="InternetLink"/>
            <w:rFonts w:ascii="ＭＳ 明朝" w:hAnsi="ＭＳ 明朝"/>
            <w:szCs w:val="22"/>
            <w:lang w:val="pt-BR"/>
          </w:rPr>
          <w:t>A0143-01990_0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師之御模様相達候ニ付越前守迅速出馬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候処初夏已来長々所労ニ付精々加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養少も快候ハヽ速ニ出馬被致筈ニ候何之先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兵隊之儀ハ不取敢出張之筈ニ御座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承知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四日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山県狂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黒田了介様</w:t>
      </w:r>
      <w:r>
        <w:rPr>
          <w:rFonts w:ascii="ＭＳ 明朝" w:hAnsi="ＭＳ 明朝"/>
          <w:color w:val="000000" w:themeColor="text1"/>
          <w:szCs w:val="22"/>
          <w:lang w:val="pt-BR"/>
        </w:rPr>
        <w:t>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一六月十四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源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会津征討ニ付御雇を以越後口軍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至急之儀ニ付国許ゟ直ニ発途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四日大阪御蔵屋敷今般御用地ニ可相成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難斗旨同所会計官ゟ御沙汰之旨有之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">
        <w:r>
          <w:rPr>
            <w:rStyle w:val="InternetLink"/>
            <w:rFonts w:ascii="ＭＳ 明朝" w:hAnsi="ＭＳ 明朝"/>
            <w:szCs w:val="22"/>
          </w:rPr>
          <w:t>A0143-01990_0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弁事官江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御内願書永田儀平を以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九日大阪表会計御役所ゟ御沙汰之趣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之者御内呼出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所上中ノ島蔵屋敷今般御用地ニ相成候哉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斗候間其旨兼而相心得居候様御内達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畏候然ル処彼地ハ例年廻米等も仕候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懸り定詰家来共も彼是差置屋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外江住居為致候様之次第差向手当不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半而ハ臨期当惑も仕候儀何卒出格之御評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右代地同所栴檀木橋より東之方ニ而相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地面被下置候ハヽ難有仕合奉存候此段予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四日　　　　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">
        <w:r>
          <w:rPr>
            <w:rStyle w:val="InternetLink"/>
            <w:rFonts w:ascii="ＭＳ 明朝" w:hAnsi="ＭＳ 明朝"/>
            <w:szCs w:val="22"/>
          </w:rPr>
          <w:t>A0143-01990_0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大坂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九日越前守蔵屋敷名代牧村清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町役方江呼出之上御沙汰之趣ニ付同十四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表ニおゐて弁事御役所江別紙之通内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ニ付尚又留守方之者其表江差出候間此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沙汰被成下候様奉願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四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五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表官軍弾薬払底ニ付至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調精々彼地江運輸可有之旨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為手当金五千両被遣候尚渡方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追而可申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国在邑之諸侯重臣を以暑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">
        <w:r>
          <w:rPr>
            <w:rStyle w:val="InternetLink"/>
            <w:rFonts w:ascii="ＭＳ 明朝" w:hAnsi="ＭＳ 明朝"/>
            <w:szCs w:val="22"/>
          </w:rPr>
          <w:t>A0143-01990_0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機窺之儀追々伺出候処凡而其儀ニ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及候此以後暑寒共右之通相心得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十八日三国湊津田彦右衛門手船明徳丸船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初三郎始十四人乗組昨八月廿九日朝鮮国江漂流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国規之通対州江引取置近々於大阪表引渡可申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対州留守居ゟ申来候ニ付即日永田儀平大坂江罷下ル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九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日本人朝鮮国江漂到候節ハ於彼国厚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扱釜山浦草梁頂之地ニ和館与称し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対馬守家来詰合候場所江送届漂着之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翰を以て申越其上対州江迎取漂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所最寄を以長崎府或ハ大阪府江送り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府ゟ其領主江引渡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朝鮮人本邦之内所々江漂着候節ハ其最寄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">
        <w:r>
          <w:rPr>
            <w:rStyle w:val="InternetLink"/>
            <w:rFonts w:ascii="ＭＳ 明朝" w:hAnsi="ＭＳ 明朝"/>
            <w:szCs w:val="22"/>
          </w:rPr>
          <w:t>A0143-01990_0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より長崎府ヘ送り届其府ニ於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漂流之顛末相糺し衣粮給与船艦修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対馬守役人江引渡夫より長崎之浦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て対州江為迎取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浦触之主意者朝鮮人薪水乏しく風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悪敷候節ハ給与候て可相廻との触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漂人長崎府より対州江迎取候上対州ニ而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使者相附彼国江致護送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漂人之内死する者あれハ棺斂して送り日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地ニ不葬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此段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九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水野文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海軍御用有之候故早々兵庫軍務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頭可有之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">
        <w:r>
          <w:rPr>
            <w:rStyle w:val="InternetLink"/>
            <w:rFonts w:ascii="ＭＳ 明朝" w:hAnsi="ＭＳ 明朝"/>
            <w:szCs w:val="22"/>
          </w:rPr>
          <w:t>A0143-01990_0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館源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九日御役名左之通御改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砲隊頭ト　　　　大砲方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砲小隊長ト　　　大砲物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砲半隊長ト　　　大炮副物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砲分隊長ト　　　大砲隊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相改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方事兼而　御沙汰之通至急出馬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ニ候処賊勢益強暴之急報有之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懸リ兵隊五百人迅速越後口江進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">
        <w:r>
          <w:rPr>
            <w:rStyle w:val="InternetLink"/>
            <w:rFonts w:ascii="ＭＳ 明朝" w:hAnsi="ＭＳ 明朝"/>
            <w:szCs w:val="22"/>
          </w:rPr>
          <w:t>A0143-01990_0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崎近傍浦上村住民切支丹宗徒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諸藩江御預ケ引渡方被　仰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彼地之都合ニ寄今一応御沙汰有之候迄請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出張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用来候諸道印鑑弁事局記与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今度改而弁官事記与相刻候間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証印影一紙廻シ置候万一前後改候而ハ改所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都合出来候間来ル八月朔日より新刻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用候尤固場所出張之向江茂為心得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徳川内府宇内之形勢云々一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徳川慶喜天下之形勢不得已云々一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徳川家名相続被　仰付秩禄被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候ニ付右制札二枚早々取除可申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90_0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金札御製造ハ天下公行産物融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向ニ有之諸藩ニ於ても右高ニ応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借用被　仰付候段過日御沙汰之通ニ候勿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々におゐて取引ハ正金同様日用普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貨幣ニ有之候処往々不心得之者有之御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造之御旨趣ニ背き徒ニ金札を以て正金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替せしめ姦商共其機に乗し打貨を相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さほり候哉ニ相聞へ不謂事ニ候向後御取糺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相違におゐてハ双方とも屹度御咎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条為心得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末々迄不洩様相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先達而越後表江弾薬運輸之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左之通御請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90_0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表官軍弾薬払底ニ付至急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精々彼地江運輸可有之旨被　仰出候御書付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謹承候然ル処今般出張被　仰出候ニ付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莫大之仕出しニ而只今何頃ニ相調候与申詰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附兼候次第ニ御座候得共尚又精々取調運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度奉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日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大阪府ゟ御呼出永田儀平罷出候処於裁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所対州留守居田中左之助立合漂流人被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今度越後口江御先手御操出且　御出陣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於神明宮宗像宮　御武運長久之御祈祷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為御初穂金五百疋ツヽ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右同断ニ付　御産所御廊下江左之通御張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を以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先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条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90_0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途中軍列之順序ニ随ひ押行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行軍ハ朝六半時ゟ夕七時迄与相心得可申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脇道脇寄致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病人足痛之者ハ其頭之見込を以御目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出可請差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往還之輩ニ対シ無礼無之様下々迄可申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於渡船場混雑無之様順々可相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竹木一切伐取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宿札剥取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宿ニ而亭主江非分なる儀申掛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条々堅可相守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度会津為御追討出張ニ付一同万事相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作法之儀無之様下々ニ至る迄入念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">
        <w:r>
          <w:rPr>
            <w:rStyle w:val="InternetLink"/>
            <w:rFonts w:ascii="ＭＳ 明朝" w:hAnsi="ＭＳ 明朝"/>
            <w:szCs w:val="22"/>
          </w:rPr>
          <w:t>A0143-01990_0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其手并其組を離れ下知なくして一切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無拠用事有之時其旨頭々江相達可任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備頭并頭々之差図ニ従ひ私之異見を立申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存付有之候ハヽ其筋を以可申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乱妨狼藉并私ニ放火致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軍列之如く前後致す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陣所之儀奉行渡次第異儀ニ及ふ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下知なくして陣払并人返之儀一切停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条々相背族於有之ハ速ニ可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科者也仍如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鳴物之合図喇叭を用ゆ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90_0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失火之節其手切ニ而消防いたし下知なくして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の手より駈集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喧嘩口論并好色乱酒高声堅致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博奕賭之諸勝負禁制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私之魁并場所違之働致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猥ニ人家ニ立入并押買等致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浮説流言一切相唱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無断して放発禁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陣中ニ於て馬取放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条々於相背者可為曲事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番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四日　　　　　　　　　大炮隊</w:t>
      </w:r>
    </w:p>
    <w:p>
      <w:pPr>
        <w:pStyle w:val="Normal"/>
        <w:jc w:val="left"/>
        <w:rPr>
          <w:rFonts w:ascii="ＭＳ 明朝" w:hAnsi="ＭＳ 明朝" w:eastAsia="PMingLiU"/>
          <w:color w:val="000000" w:themeColor="text1"/>
          <w:szCs w:val="22"/>
        </w:rPr>
      </w:pPr>
      <w:r>
        <w:rPr>
          <w:rFonts w:eastAsia="PMingLiU"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四番大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五日　　　　　　　　　一番大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監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90_0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五々六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諸役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六日　　　　　　　　　惣小荷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日割之通出立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戒（戎ヵ）服色合勝手次第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印赤段染二品相用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雨具勝手次第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改而被　仰出候間可被得其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士分以上以下とも陣羽織着用致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下代以下帯刀以上勤之者上胴服着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90_0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苦尤紋付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可被得其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廿二日御印錦小旗相渡候間御先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帯刀已上其向支配頭等ゟ姓名相認受取ニ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座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武具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廿三日長谷部甚平義今般濃州笠松県知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事被　仰付候処病気ニ付出立御猶予之儀願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弁事官江御届被成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三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時在京在坂之兵員并近畿之関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守衛之兵員等来ル廿九日限当官江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90_0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兵員交代之節時々取調可届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三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仁和寺宮　　　　　　　　復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寺務之儀ハ仁和寺門跡ニ而商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梶井宮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寺務之儀ハ梶井門跡ニ而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聖護院宮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寺務之儀聖護院門跡照高院門跡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華頂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一宗鎮西々山寺務之儀智恩院門跡ニ而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此度改而寺務之儀被　仰出候間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末寺ニ至迄都而指揮を受候様可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府藩県ゟ可相達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三日左之通　御座所御廊下江御張出ニ而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">
        <w:r>
          <w:rPr>
            <w:rStyle w:val="InternetLink"/>
            <w:rFonts w:ascii="ＭＳ 明朝" w:hAnsi="ＭＳ 明朝"/>
            <w:szCs w:val="22"/>
          </w:rPr>
          <w:t>A0143-01990_0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出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可存其旨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手出陣之節朝六時堂形調練場江相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列可押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手出陣之節於堂形調練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目見被　仰付思召を以諸組以上之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流頂戴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多興之輔手并狙撃隊之者共本文同様頂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錦小旗左肩先江付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手出陣道筋堂形調練場ゟ漆御門下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前鉄御門神明前舎人御門上江戸町松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横町加賀御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廿四日今朝大炮隊御操出ニ付堂形調練場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90_0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為　入諸組已上　御目見被　仰付御流被下之畢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於下馬御門前御床机ニ被為　掛行軍　御覧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六月廿四日今朝大隊二隊御操出ニ付右同断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五日会計官ゟ御呼出御留守居罷出候処先達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達有之候弾薬代金五千両御渡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此度御先手御操出ニ付督府江御直書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願被　仰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一翰粛啓秋暑酷敷御座候処各位愈御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迪被成御勤止欣喜不過之珍重存候長々御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陣千万御憂慮之程御察申上候」先日ハ「態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投簡」出兵之儀御申越ニ付「其砌及貴報ニ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柄ニ而」一昨日ゟ先手人数追々為操出申候儀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日参着可致就而ハ素々粗暴之者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都合之儀可有之哉与昼夜不安存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茂昭儀も未タ抱病罷在快境江も運兼候へと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遠内出馬仕努力を尽し度猶面接万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90_0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承可仕何角も御礼談申上度如斯御座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六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西園寺右中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条大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廿六日今朝遊撃隊弐隊御操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但諸事去ル廿四日之通ニ付略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非蔵人口江御呼出御留守居罷出候処長谷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甚平儀徴士笠松知県事被免候旨御書付を以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於越後高田表督府参謀ゟ青木隼人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倉三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口総督被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弁事官江左之通御伺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90_0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病気快方次第越後表江被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馬候ニ付而者別紙之御品々御渡被成下候様御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哉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七日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軍令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八日軍務官江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惣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弐百五拾壱人　　　　　　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百五拾人　　　　　　堺町御門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百壱人　　　　　　　　在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在京之人数如此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八日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90_0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軍務官江左之通御願書被指出候処御附札を以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被　仰出候徴兵来ル七月中可差出筈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処今般越前守儀会津為征討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口江出馬被　仰付多人数出張為仕候ニ付而ハ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徴兵差出候儀当分御猶予被成下候様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願旨従国許申付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八日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而御附札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願之趣聞届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弁事官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旗御渡ニ相成候ニ付重臣壱人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名代参　朝可致候軍令状之儀ハ先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渡ニ相成候ニ付今度御渡不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御家老代り水谷織部参　朝候処　御旗一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90_0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大原左馬頭殿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二日左之通諸月番江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御儀御脚気御爾々不被遊候ニ付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日　御出馬之儀御延引被　仰出候尚日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追而被　仰出筈ニ候右之趣支配末々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申渡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二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駅逓司ゟ差出候間為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候間末々迄不洩様布告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征討之将軍京都発向之節ハ当御役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印鑑を被請他国滞陣中幕下之士諸方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往来之節ハ其将軍府之印鑑を人馬帳ニ押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行可被致筈ニ付諸藩御用出兵之向も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定遣高之外過分之人馬入用之節ハ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90_0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廉を以当御役所御印鑑を被請可被致通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左も無之多分之人馬触当候而ハ於宿々大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疑惑を生し継立方却而不都合之儀も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第一前条御布告之御趣意ニ茂相触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尚又為心得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藩共諸道通行之節已来新規被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寸弐分之印鑑ニ而可被致通行尤印鑑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五日限り当御役所江被差出駅々江も可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来駅郷及疲弊候ニ付諸海道とも人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賃銭当辰五月より来巳五月迄元賃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倍五割増被　仰出候ニ付而ハ東海道熱田今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渡船賃之儀も追々之割増ニ不拘元賃銭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江三倍五割増其余諸海道渡船川越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90_0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而二倍増を以是又来巳五月迄定賃銭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条此旨相心得川場御用無滞相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藩東北諸藩諸道出陣先江用便往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都合之趣相聞候依之毎月両度ツヽ官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仕立ニ相成候間諸藩ゟも要用之書状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度儀ハ可届遣候間軍務官江願出可申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日限ハ朔望両日御定ニ付其前日迄軍務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公務人持参可致候尤出陣先ゟ新聞有之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直ニ写取軍務官江差出可申様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三日今度仁和寺宮并壬生殿越後口江御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之処敦賀表江御止宿ニ付御使者御用人秋田長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同所江被差出之左之通御口上書持参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秋晴之節御座候処愈御安泰被成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90_0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珍重奉存候今般越後口御惣督被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御出馬被成候由御道中御障も不被成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哉付伺度且又越前守様越後口出張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付発途仕候ニ付於御出張先万端御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添被成度相願旁以使者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壬生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秋晴之砌之処愈御堅固珍重存候今般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表御発向之由御道中無御障候哉承度且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拙者儀越後口出張被　仰付発途仕候ニ付於御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先万端御心添被下度御頼旁以使者得御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三日軍務官江左之通被差出候処御附札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大館源紀儀海軍御用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故兵庫軍務官江出頭可仕旨御書付之趣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国許江申越候処同人儀兼而目付役申付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90_0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既ニ今度越前守先鋒兵隊為軍監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口江差出専ら枢要為取扱候者ニ御座候得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人を以繰替候儀難仕候間今般御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命候儀何卒御猶予被成下候様相願可申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元ゟ申付越候間此段御聞届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三日　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願之通聞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四日今朝本多興之輔出陣ニ付御玄関迄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出　御意有之興之輔神酒頂戴畢而諸隊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流被下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四日弁事官江左之通御届書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為会津征討越後口江出張被　仰付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追々為致出張且又私儀も引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馬之心得ニ而持病之脚気種々加療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90_0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爾今爾々不仕尚療養少も快次第出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仕候得共先重臣本多興之輔別紙之通手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纏今四日出張為仕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四日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「軍務御中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砲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五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砲六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隊二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三百五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隊二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百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〆五百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事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90_0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荷駄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造営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〆百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夫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三百六拾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惣〆九百七拾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手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兵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百五拾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夫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六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〆弐百拾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四日軍事会計官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草鞋　　　　　　　　　　三拾万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90_0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梅干　　　　　　　　　　弐拾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但四斗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漬物　　　　　　　　　　弐拾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空俵　　　　　　　　　　百万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官軍御用ニ付早速高田表迄可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四日　　　　　　　会計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役人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請書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軍御用ニ付草鞋梅干漬物空俵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高田表江差出可申旨御達之趣得其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ハ多数之事故早急難相調候得共尚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調之上精々運輸可致候此段御承知可被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請如斯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四日　　　　　　　役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90_0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会計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八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寺院願立伺等之儀山城国中ハ京都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国ハ府藩県江可申出候若其難決儀ハ府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県より弁事官江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官位並参　内願等　朝廷江関係候事ハ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奏江可申出若執　奏無之分ハ直弁事官江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願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養老之典被為挙府県ニ而ハ八十八歳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江毎年二人扶持百歳已上江ハ三人扶持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賜候ニ付而ハ諸藩并中下大夫上士ニ至迄右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奉体認夫々所置可致旨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90_0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敦賀表江軍務官出張所相設運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便利被取扱候ニ付而ハ越後路出兵之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弾薬其外用物等差送度向ハ可届遣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敦賀迄持運ひ右出張所江可願出様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八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日十一日両日巳刻より未刻迄於河東操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場厚　思食を以春来戦死之者合祭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在候仍之諸藩兵隊於同所慰霊之為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次第練兵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石以下五千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東海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足拾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馬拾三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山道并美濃路北陸道并西近江路西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90_0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街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足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馬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五千石以下千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東海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足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馬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足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馬三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千石以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東海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足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馬三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足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90_0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今般万石以下中大夫下大夫上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面々参勤交代并平日共諸街道人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遣高　御制限被為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附今般不図取急上京之節御定賃銭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駅々通行致来候分も有之哉ニ相聞候右ハ未タ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順之道も不相立已前ニ付其分相対賃銭之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を以払戻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十一日於御用部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辞職之御書付諸月番江拝見被　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三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月下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賀茂下上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来ル廿一日辰刻被　仰出候処　御風気ニ付御延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四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90_0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阪地是迄外国人開市相成候処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改而開港被　仰出候間此段為心得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八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道触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各其触下之諸侯名前国所高等急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入用之儀有之候間委細相認来ル廿五日迄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月番触頭ゟ取集可被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九日於弁事官勘解由小路殿ゟ左之通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朕今万機ヲ親裁シ億兆ヲ綏撫ス江戸ハ東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第一ノ大鎮四方輻湊ノ地宜シク親臨以テ其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視ルヘシ因テ自今江戸ヲ称シテ東京トセ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朕ノ海内一家東西同視スル所以ナ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衆庶此意ヲ体セ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辰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90_0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詔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長年間幕府を江戸ニ開きしより府下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々繁栄ニ赴候ハ全ク天下之勢斯ニ帰シ賃財随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聚リ候事ニ候然ルを今度幕府を被廃候ニ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下億万之人口頓ニ活計ニ苦ミ候者も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哉与不便ニ被　思食候処近来世界各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信之時態ニ相成候てハ専ら全国之力を平均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御保護之目途不被為立候てハ不相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ニ付屡東西　御巡幸万民之疾苦を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問度深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を以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詔文之旨被　仰出候孰レも篤与御趣意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戴シ徒ニ奢靡之風習ニなれ再ひ前日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繁栄ニ立戻り候を希望し一家一身之覚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致候てハ遂ニ活計を失ひ候事ニ付向後銘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90_0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当之職業を営ミ諸品精巧物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盛ニ成り行き自然永久之繁栄を不失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格段之心懸可為肝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東京ニ於て当分鎮将府被立置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河以東十三ケ国駿甲豆相武房上下総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下野奥羽可為支配被　仰出候間此段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東京在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鎮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東国事務ヲ総裁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議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参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立法之権ヲ執議定官之体ニ法ルヘ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判事分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侯軍務社寺刑法会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90_0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行法之権ヲ執行政官之体ニ法ルヘ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史官　筆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鎮将被差置東国政務御委任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ニ付駿甲相武房上下総常上下野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三ケ国管轄致シ可申尤大事件ハ時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聞ヲ遂候様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知府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判府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権判府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摂ハ申ニ不及諸府県ニ至ル迄政務一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規則被為立候御趣意ニ付彼是齟齬不致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諸藩ニ於ても御趣意ヲ奉体認右政体ニ法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90_04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追々改革終ニ天下一定之規則相立候様之心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為肝要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石清水放生会自今中秋祭与被　改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廿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護良親王祭日ニ付於河東操練場神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設祭典式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ニ付辰刻より申刻迄之内議定一人参与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弁官事一人并各官知事京都府知事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各官知事并知府事差支候ハヽ副知事判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参拝之事其余諸官銘々参拝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人参拝之儀被差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詩歌献供并諸藩練兵式備神覧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42">
        <w:r>
          <w:rPr>
            <w:rStyle w:val="InternetLink"/>
            <w:rFonts w:ascii="ＭＳ 明朝" w:hAnsi="ＭＳ 明朝"/>
            <w:szCs w:val="22"/>
            <w:lang w:val="pt-BR"/>
          </w:rPr>
          <w:t>A0143-01990_0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御免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神前詰之者江夫々相改不及混雑様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各藩江達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道出兵先より致上京候者有之候節ハ時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直ニ面会致シ出先之形勢合戦之情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承候間当人早々当官江出頭候様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海江田武次口達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節柄悉非免務無之候得共取分兵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至急之儀奥羽越江戸其他遠境之事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　御聞上被成度候間諸道出兵先ゟ貴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差別帰京いたし候ハヽ戦争之有無ニ不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直ニ当官江罷出事実巨細ニ可申上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戦兵之苦情を厚被　思召候より前条之通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90_0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儀ニ付帰京之上何等不申出追而相知レ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都合ニ可相成儀ニ付右之趣不相洩様御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江御布告御座候様分而海江田武次申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二日役名左之通御改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已来惣与内検地奉行与　　与内検地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已来惣与内立合与　　　　与内立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二日御藩印出来ニ付弁事官并駅逓司九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九門并宿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印鑑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4">
        <w:r>
          <w:rPr>
            <w:rStyle w:val="InternetLink"/>
            <w:rFonts w:ascii="ＭＳ 明朝" w:hAnsi="ＭＳ 明朝"/>
            <w:szCs w:val="22"/>
          </w:rPr>
          <w:t>A0143-01990_0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三日志比谷永平寺ゟ左之通弁事官江相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ニ付御添願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永平寺ゟ別紙之通及出願候間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月六日宗門之制度当寺江奉蒙　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節総持寺江別段被為　仰達候御趣意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由奉承知候右ハ当寺ニ茂相心得罷在候様仕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一制度ニ差支候儀も御座候而ハ乍憚之至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存候間何卒右御達書之御趣意当寺江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聞被下度奉仰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　　　　　　　　　永平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90_0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三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百姓町人共聊之由縁を以宮堂上方江入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達又ハ館入抔与相唱へ提灯等ニ御用与記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紋印を付権威ケ間敷振舞いたし候者往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哉ニ相聞ヘ兼而御布令之趣も弁へなか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様之所為ハ不届之至ニ候若已来相改さ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ハ見付次第召捕へ御詮議可有之候間屹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於越後表督府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御達相成候小銃弾薬早々三国港江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蒸気船差廻シ次第御引渡相成候様御取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成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四日　　　　　　総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等官之外宮堂上諸侯を初都而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之節牽馬九門外ニ可差置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6">
        <w:r>
          <w:rPr>
            <w:rStyle w:val="InternetLink"/>
            <w:rFonts w:ascii="ＭＳ 明朝" w:hAnsi="ＭＳ 明朝"/>
            <w:szCs w:val="22"/>
          </w:rPr>
          <w:t>A0143-01990_0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宮堂上諸侯を初都而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之節供溜り分配有之候所外江勝手ニ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張等致し溜所相構候儀不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参　朝之節供連定則之外兵隊召連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ハ其限ニ無之旨兼而被　仰出有之候得共九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御場所狭小混雑及ひ候付以来ハ兵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九門外ニ差置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軍務官江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藩帆前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船名富有丸　木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原名　ボウリ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サ二十二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幅五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頓数二百四十ツト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檣数二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90_04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彼千八百五十八年亜国製造之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応元丑年閏五月中於長崎湊買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船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藩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図あり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赤　　　　　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　　　　　紋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赤　　　　　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去ル十八日御達之趣ニ付月番触頭和歌山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足羽郡福井　　　　　触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三拾弐万石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国坂井郡丸岡　　　　　　右触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五万石　　　　　　　　　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大野郡大野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四万石　　　　　　　　　土井能登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今立郡鯖江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四万石　　　　　　　　　間部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大野郡勝山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二万二千七百七拾七石　　小笠原左衛門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90_0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敦賀郡敦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壱万石　　　　　　　　　酒井右京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若狭国遠敷郡小浜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高拾万三千五百五拾八石余　酒井若狭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非蔵人口江永平寺御呼出ニ而左之通御達有之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役寺ゟ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総持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当寺之儀賜紫衣直ニ参　内出世本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儀ニ候得共元来永平寺之別寺ニ候得ハ甲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廉顕然候間今度御一新之折柄是迄輪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住持相止宗門碩徳之僧を為致選挙致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住総本寺与而立候ニ念慮を相志専宗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振起教化を以可奉報　国恩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通被　仰出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高田表会計方ゟ左之通宿継を以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其藩江相達置候漬物等之類未タ出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90_0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致候哉此節御払底而已ならす出先ニおゐ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買調候義も難出来弥以差閊候ニ付左之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数一時ニ差出方六ケ敷候ハヽ出来合丈八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朔日迄ニ無相違運送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五日　　　　　　会計方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役人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即日左之請書御役人共ゟ宿継を以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廿五日附之書面今廿九日暁卯之刻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当藩江相達被置候漬物等之類運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云々之趣致承知候右ハ先般御達之砌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精々取調去ル廿二日ゟ出来次第出船為致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ニ候着船之上ハ其表出張之先ゟ御達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筈ニ候此段御承知可有之候右御答如此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九日　　　　　　役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90_0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会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四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年有志之輩天下形勢不可已之処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往々藩籍を脱し四方ニ周流之義を唱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に殉シ数百年偸惰之風を一変し大ニ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偸脈を維持して今日　朝廷御復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運ニ際会するも自ら其唱首之力ニ資す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の不鮮候然るに　朝政一新万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裁之秋与相成候而ハ　皇国一体之政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立府藩県共一途ニ相帰し今後万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下ニ於て不可帰府藩県有之間敷候仮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も其戸籍を脱し浮浪ニ而其身を終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其本を離れ別に容る候処有之候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に　御政体ニ相背き万一脱走之風盛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れ僥倖之道相開ケ法に戻り制を破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90_0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成行候而ハ唯々其国家を維持せらるへき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既ニ当春浮浪之義ニ付被　仰出も有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尚又従前之功を不没将来之害を被為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下有志之輩と共に法を執り制を立へ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を以て旧来脱藩等之輩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旧地江復帰し戸籍を正し信義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全し其進退再ひ当を得一新之　御政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稗補候様被為成度ニ付其所置可在之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来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賀茂下上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従七日晩至　還幸　御神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伊達陸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上杉弾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90_0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止官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四日於敦賀表軍防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富有丸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佐土原兵隊并諸器械等積込ミ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ニ越後今町港江向ケ出帆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シ今町港水揚相済候ハヽ尚又御用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間早々当港へ帰帆之上可受差図もの也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今北越賊熇再熾官軍多難之折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兵隊并諸器械兵食等輸漕方必至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支中其藩富有丸入港候処士官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乗合無之趣ニ付速ニ人撰いたし至急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弁相勤候様更ニ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兼而御布令之通出張先江差廻し度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品類も候ハヽ敦賀港江運輸之上可願出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90_0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請書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藩富有丸江今般佐土原兵隊并諸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械等積込ミ至急ニ越後今町港江向ケ出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於同港水揚相済候ハヽ尚又御用之儀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敦賀港江帰帆之上御差図可請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書付之趣致承知候然ル処当時越前守先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越後表江出張致し居候ニ付而ハ弾薬を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運送方陸行候而ハ万事差支候ニ付今町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御用之儀ハ相勤可申候間帰帆之儀ハ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猶予奉願上置候様被申付候右御請旁如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坐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五日　　　　　　　役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五日於非蔵人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口弾薬払底ニ付五十万発分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</w:rPr>
          <w:t>A0143-01990_0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急運輸可致様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代料之儀ハ追而御下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五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海内一家東西同視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を以て東京之儀被　仰出候処当春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兵馬之事起候より以来東国無事之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生賦類之為ニ塗炭ニ陥り流離艱難其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聊せす依之　御親臨御綏撫被　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非常御手軽　御行装を以て不遠　御出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為在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詔書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網一たひ弛みしより政権久しく武門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委す今朕祖宗之威霊ニ頼り新ニ皇統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紹き大政古に復す是大義名分の存す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にして天下人心の帰向する所以なり嚮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5">
        <w:r>
          <w:rPr>
            <w:rStyle w:val="InternetLink"/>
            <w:rFonts w:ascii="ＭＳ 明朝" w:hAnsi="ＭＳ 明朝"/>
            <w:szCs w:val="22"/>
          </w:rPr>
          <w:t>A0143-01990_0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慶喜政権を還す亦自然の勢況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時宇内形勢日に開け月に盛なり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際に方て政権一途人心一定するに非さ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何を以て国体を持し紀網を振はんや茲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て大ニ政法を一新し公卿列藩及ひ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の士と与に広く会議を興し万機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論ニ決するは基より天下の事一人乃私す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に非す然るに奥羽一隅いまた皇化に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妄ニ陸梁し禍を地方ニ延て朕甚これ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患ふ夫四海の内孰か朕の赤子ニあらさ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卒士之浜亦朕の一家なり朕庶民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て何そ四隅乃別をなし敢而外視す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あらんや惟朕の政体を妨け朕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生民を害す故に已を得す五畿七道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兵を降し以て其不廷を正す顧ふに奥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隅の衆豈悉く乖乱昏迷セんや其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6">
        <w:r>
          <w:rPr>
            <w:rStyle w:val="InternetLink"/>
            <w:rFonts w:ascii="ＭＳ 明朝" w:hAnsi="ＭＳ 明朝"/>
            <w:szCs w:val="22"/>
          </w:rPr>
          <w:t>A0143-01990_0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必す大義を明にし国体を弁する者あら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其力及はす或ハ勢支ふる能はす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情実通せす或ハ事体齟齬し以て今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至るかくの如くのもの宜く此機を失はす速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方向を定め以て其素心を表せは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しく撰ふ所あらん仮令其党類と雖と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罪を悔悟し改心服帰せは朕豈これ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隔視せむや必処するに至当の典を以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セん玉石相混し薫蕕共に同くするは忍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さる所なり汝衆庶宜しく此意を躰認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時の誤りに因て千載の辱を遣すこと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か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一定之御規則不相立候而ハ御政令多岐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渉り弊害不少候就而ハ差当り京都府ニ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定候規則書遍く御示シニ相成候間若シ其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7">
        <w:r>
          <w:rPr>
            <w:rStyle w:val="InternetLink"/>
            <w:rFonts w:ascii="ＭＳ 明朝" w:hAnsi="ＭＳ 明朝"/>
            <w:szCs w:val="22"/>
          </w:rPr>
          <w:t>A0143-01990_0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民俗ニより難被行条件且別ニ良法心付候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一々詳論太政官江可申出追而御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酌永世一定ノ御規則可被為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見込存付之儀ハ八月中ニ差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九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之儀候間諸侯当主嫡子官位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齢等相記シ来ル十三日迄ニ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国税法之儀其土風を篤与不相弁新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候而ハ却而人情ニ戻り候間先一両年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旧貫ニ仍り可申若苛法弊習又ハ無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件等有之候ハヽ一応会計官江伺之上所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府県共役向諸事相心得候者一両人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置彼是之御用弁相弁候様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税納方諸府県諸藩御願所共金ハ会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8">
        <w:r>
          <w:rPr>
            <w:rStyle w:val="InternetLink"/>
            <w:rFonts w:ascii="ＭＳ 明朝" w:hAnsi="ＭＳ 明朝"/>
            <w:szCs w:val="22"/>
          </w:rPr>
          <w:t>A0143-01990_0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米ハ大坂会計官江当辰年より上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所二条両御蔵所納之儀可為是迄之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府県月給其外諸入用凡積を以租税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ニ而金穀儲置夫々取斗致し皆納之節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計官江明細勘定帳差出候様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旧幕麾下釆邑没収之分ハ最寄之府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并諸藩御預所可為支配其他御処置未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分ハ当分同様支配致し租税取立置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計官江可届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丁銀豆板銀通用停止被　仰出候ニ付而ハ是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貢米代り其外小物成運上物等一切可為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壱両ニ付永壱貫文銀ハ六拾目換之算当た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へ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9">
        <w:r>
          <w:rPr>
            <w:rStyle w:val="InternetLink"/>
            <w:rFonts w:ascii="ＭＳ 明朝" w:hAnsi="ＭＳ 明朝"/>
            <w:szCs w:val="22"/>
          </w:rPr>
          <w:t>A0143-01990_0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日越後口惣督府会計方国枝岩太郎今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福井江着左之通御書付を以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費金之儀兼而会計官江被　仰遣置候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未タ到着無之此節追々御進軍ニ付差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弐万両御用候間柏崎御本営迄至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差送候御償方之儀ハ追而会計官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戻シ入ニ可相成候条総督宮仍御沙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兵部卿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三日　　　　　　　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請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費金之儀差向御用ニ付至急可差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云々御達之趣奉拝承候右ハ不取敢調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ハ勿論ニ御座候処追々出兵ニ付而ハ用途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90_0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湊必至差支ニ付甚以乍不本意御請ニ及兼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乍併前条至急之御場合ニ付精々取調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両直様調達仕候尚委細之儀ハ会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枝岩太郎殿江申送候間御聞取被下候様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日　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一日去ル五日越後口江弾薬運輸之儀御達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口弾薬払底ニ付五十万発分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速運輸可致旨被　仰付候御書付之趣承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右ハ尚又別紙を以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一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御達後都合弐拾七万発運輸仕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90_0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々運輸可仕候就而ハ此中相願候船早急御下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渡相成候様更ニ奉願上候且又官軍御用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之趣有之ニ付至急取調差出申事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も御達申上置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軍費金　　　　　　　　壱万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草鞋　　　　　　　　　三十万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梅干　　　　　　　　　弐拾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但四斗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漬物　　　　　　　　　弐拾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空俵　　　　　　　　　三万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官軍御用ニ付高田表江差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一日軍務官江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先鋒七月十五日越後国長岡表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直ニ　御本営ゟ御達ニ付十六日十七日両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与板口別紙之通六ケ所江出張同十六日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ニ付同十八日出雲崎口別紙之通弐ケ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90_0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日々敵塁江相対シ及砲戦同廿九日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進撃之御達ニ付当月朔日二日与板口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雲崎口とも諸口進撃弊藩持場乙茂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賀清門高村藤兵衛隊敵塁馬草村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攻入砲台を乗取柿木藤巻茂同様相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笠脱ハ武曽権左衛門隊相進烈戦敵之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窟小島谷江乗入続而林藤五郎隊并見立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遊撃隊進入柿木山上栃屋政之助隊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様相進川岸遊撃隊江与板川を打渡し相進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散兵を以小島谷辺ゟ敗走之賊兵を打散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又堀十兵衛菅沼司馬隊も共ニ相進ミ元与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多門左衛門隊茂同様別紙之通進撃致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遂ニ地蔵堂村江集会軍議之上又々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相進候趣ニ御座候且又本多興之輔義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月廿四日柏崎江着直ニ御惣督府ゟ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即晩出雲崎江人数出張是も追々進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</w:rPr>
          <w:t>A0143-01990_0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興之輔義も当月二日同所江出張致し候趣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ハ出陣先ゟ申越候概略不取敢御届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尚委細之儀ハ追而可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四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深手　　　　　　　　　　薗田豊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負　　　　　　　　　　田中新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土坑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東方新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栃屋政之助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斎木幸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林藤五郎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木村綱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有賀清門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深手　　　　　　　　　　岩佐林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4">
        <w:r>
          <w:rPr>
            <w:rStyle w:val="InternetLink"/>
            <w:rFonts w:ascii="ＭＳ 明朝" w:hAnsi="ＭＳ 明朝"/>
            <w:szCs w:val="22"/>
          </w:rPr>
          <w:t>A0143-01990_0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負　　　　　　　　　　夫卒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ニ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五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川岸　　　　　　　　　　坂野壮九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ケ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柿木　　　　　　　　　　栃屋政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ケ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七月十六日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笠脱山ノ尾　　　　　　　武曽権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遠持場一小隊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見立山之先キ　　　　　　織田三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［長州富山］持場二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内富山与交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一ケ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阿弥陀瀬山之上　　　　　林藤五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田持場一小隊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90_0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元与板山之上　　　　　　本多門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飯山持場一小隊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七月十七日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川岸　　　　　　　　　　大砲一門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見立山之先キ　　　　　　大砲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二ケ所　　　　　　　　　　一分隊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七月十八日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原村川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五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坂野壮九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中条村迄進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見立山之先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六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織田三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富岡村迄進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元与板山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門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90_0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田尻村迄進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笠脱山之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武曽権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阿弥陀瀬山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林藤五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柿木村山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栃屋政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三小隊共島崎村迄進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乙茂　　　　　　　　　　有賀清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村藤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砲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七月廿日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藤巻　　　　　　　　　　堀十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7">
        <w:r>
          <w:rPr>
            <w:rStyle w:val="InternetLink"/>
            <w:rFonts w:ascii="ＭＳ 明朝" w:hAnsi="ＭＳ 明朝"/>
            <w:szCs w:val="22"/>
          </w:rPr>
          <w:t>A0143-01990_0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菅沼司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日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何茂諸藩与致交代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琉球包　　　　　　　　　　弐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弾薬箱　　　　　　　　　　四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庄内木本隊与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テント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庄内木本組与記シ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砲玉　　　　　　　　　　弐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撃発銃　　　　　　　　　　九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背負玉箱　　　　　　　　　二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番刀　　　　　　　　　　　十八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油紙包胴乱早合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莚包　　　　　　　　　　　一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衣類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90_0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半銅モロチール　　　　　　一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分捕品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一日四条大夫殿ゟ左之通御直書を以被仰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令拝啓候時候秋冷弥御安全珍重奉候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北越賊徒強盛ニ付於貴藩追々兵隊被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御尽力之段今惑悦之日々賊徒も落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々及平定ニ就而ハ民政向多端手広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判事等被差下候内南部彦助在勤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　宮御下向之節聊行違之儀ニ而一時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権ニ仍暫時引籠罷在候得共此節出仕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然ル処本人強而辞職申立候得共人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迫之折柄令説得候ニ付漸勘弁可相勤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底ニ相成候ニ付而ハ同人附属之人体等御差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而ハ難相勤由尤之次第ニ付此段御承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早々可然人体御差越可給候様頼入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9">
        <w:r>
          <w:rPr>
            <w:rStyle w:val="InternetLink"/>
            <w:rFonts w:ascii="ＭＳ 明朝" w:hAnsi="ＭＳ 明朝"/>
            <w:szCs w:val="22"/>
          </w:rPr>
          <w:t>A0143-01990_0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ハ当用而已如斯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七日　　　　　　　隆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「御直書を以」御答被仰進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芳牘忝雪手拝誦仕候如来諭秋冷之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愈御安健被成御奉戦珍重不斜存候抑」北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徒日々落去追々及平定趣「恐悦此事ニ候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而ハ民政向御多端之旨嘸々と致遠察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依而ハ賤臣南部彦助附属人之儀縷々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表之趣具致承知候賤臣之儀ニ付意外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懇諭預り候儀何とも汗顔恐縮之仕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速御請も仕度候処当時其表江出張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同姓慶永在勤ニ付而ハ京都始太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会計方江も多人数差出し置甚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ニ付夫々家来共江人撰申付候得共速ニ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90_06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人体差出候儀ハ難相調旨ニ候間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悪御汲察被下候様所仰候右貴報迄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斯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一日　　　　　　茂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追而時下御自愛奉祈候僕宿痾少々快方ニ候へと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いまた出馬与申所へハ至兼不止事ニ御座候以上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二日弁事官江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当辰三十三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正四位左近衛権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嫡子無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二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八月十四日於御用部屋左之通御家老申渡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四日牧民会計局御取立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90_07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出淵伝之丞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牧民会計局御取建ニ付近来御端立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産業之儀右局江御附属相成候此段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取扱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田閑平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牧民会計之儀商農之手江御任セ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取調之上金銀共附送候様可被取扱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田閑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牧民会計局御取建ニ付産業会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御廃止相成筈ニ付是迄仕来之廉々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附送候様可被取扱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原孫七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沢木又八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御取建ニ付御札所之儀已来右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附属相成候依之夫々取調之上附送候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取扱候尚委細ハ評定局江可被相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田惣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国与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口小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田又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井耕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者共此度牧民会計局御取建ニ付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取調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出淵伝之丞ゟ申渡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90_07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四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辰年之儀国ニ寄戦争又ハ風水災等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米価沸騰諸民難渋之趣相聞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依之当年酒造之儀元高之三分一仕込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万一心得違過造等いたし候ものハ厳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咎可被　仰付候条此段向々ゟ酒造人共江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六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90_07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賀陽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御不審之筋有之被止参　朝謹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置候処頃日不軌を謀候趣全一己之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慮ニ而徳川慶喜等江密使差遣し可内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陰謀及露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を以御糺明相成無相違旨言上然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ニ於而ハ悔悟恭順愈以謹慎罷在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族として不容易所為甚以不届至極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之御沙汰ニ可被及筈ニ候得共格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旨を以寛大之典ニ被行親王弾正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宣旨二品位記并御養子被　召上安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少将江御預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賀陽宮江御沙汰ニ相成候間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賀陽宮江御沙汰相成候付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90_07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後朝彦与相称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七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廿七日辰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即位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八日葛巻九馬去ル十二日越後国五泉宿陣出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今朝　御座所江着彼地戦争之事情申達候ニ付即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軍務官江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日越後表進撃之次第不取敢御届仕候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先隊与板口之諸隊五泉与申処江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会し夫より去ル十日諸手津川口進撃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弊藩本多門左衛門隊笹原与申所ゟ馬下村江相進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佐取之敵与烈敷及戦争候翌十一日小松村辺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備候弊藩五番遊撃隊并大砲隊先陣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進ミ及奮戦遂ニ賊塁を乗取其節井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立二一番ニ関門を乗入候処潜伏致居候賊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短兵を以相向候ニ付立二永見数馬中村禄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90_07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梯彦之進等立合賊両人討取揚首級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馬下之方門左衛門隊茂其機ニ乗し速ニ進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処賊徒烈敷相防候ニ付同隊嚮辱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柴山半蔵敵中江忍入放火致し候処賊兵屯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敗走遂ニ佐取之要害を乗取候同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栃屋政之助隊ハ敵之横合山上より砲撃致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阿賀川西之山上ニ斥候を兼相備居候門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隊茂同敷発砲応援致し候趣右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猛進中手負別紙之通ニ御座候賊兵散々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敗走石間与申所之関門ニ逃集候ニ付尚軍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別紙之通出張追々進入之筈ニ御座候由且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雲崎口之方ハ弥彦山を打越し進撃致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十一日弊藩六々遊撃隊并堀十兵衛隊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舟与申所江相進ミ已ニ村上城江茂一番ニ乗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黒川与申所迄相進ミ候由御座候得共未タ委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報告無御座右両口とも討取討捨多分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90_07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捕茂相知レ候分別紙之通ニ御座候右者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葛巻九馬罷帰相達候概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取敢此段御届申上候尚追々相分り次第可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已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八日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赤坂口出張　　　　　　　五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石間之敵ニ対ス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　　　　　　　　　大炮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草水小松辺　　　　　　　栃屋政之助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上江出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馬下ゟ川上山上之　　　　本多門左衛門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敵ニ対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泉市中巡邏　　　　　　林藤五郎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見張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沼越口大倉村ゟ二り余　　武曽権左衛門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上ニ陣を布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泉宿陣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孫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90_07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興之輔手兵隊之内二小隊ハ三条ニ罷在西園寺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警備并同所巡邏見張残ル四少隊ハ五泉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巡邏見張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深手　　　　　　　　　　高階幾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戸田半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三沢恒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負　　　　　　　　　　樋口喜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永見数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刀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井上剛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本多門左衛門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山本政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分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弓　　　　　　　一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8">
        <w:r>
          <w:rPr>
            <w:rStyle w:val="InternetLink"/>
            <w:rFonts w:ascii="ＭＳ 明朝" w:hAnsi="ＭＳ 明朝"/>
            <w:szCs w:val="22"/>
          </w:rPr>
          <w:t>A0143-01990_07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陣太鼓　　　　　二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撃発銃　　　　　一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火縄銃　　　　　五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鎗　　　　　　　四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胴乱　　　　　　二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陳鍬　　　　　　四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釜　　　　　　　三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庄内釜一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炮弾薬入箱　　八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武力弾薬入箱　　一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幕入箱　　　　　一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長持　　　　　　八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目籠　　　　　弐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莚包　　　　　　六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長持　　　　　四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葛籠　　　　　廿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9">
        <w:r>
          <w:rPr>
            <w:rStyle w:val="InternetLink"/>
            <w:rFonts w:ascii="ＭＳ 明朝" w:hAnsi="ＭＳ 明朝"/>
            <w:szCs w:val="22"/>
          </w:rPr>
          <w:t>A0143-01990_07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粮米三千俵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所々ニ而分捕於出雲崎口参謀中江差出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外味噌桶等を始雑物類数多之事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載セ不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九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来廿一日卯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即位奉幣使発遣従明十九日晩到廿二日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神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来廿二日辰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即位　山陵由奉幣使発遣午刻迄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軽服者可憚　参　内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廿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即位日時御治定ニ付恐悦可申上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京之諸侯ハ今日より両三日中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可申上且勤番之諸侯ハ当番之便宜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0">
        <w:r>
          <w:rPr>
            <w:rStyle w:val="InternetLink"/>
            <w:rFonts w:ascii="ＭＳ 明朝" w:hAnsi="ＭＳ 明朝"/>
            <w:szCs w:val="22"/>
          </w:rPr>
          <w:t>A0143-01990_07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在国之諸侯ハ別段以重臣不及申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日弁事官ゟ御呼出永田儀平非蔵人口江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処左之通御達之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方家来長谷部甚平儀徴士濃州笠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県知事被　仰付候間其県江早々出仕候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長谷部甚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徴士濃州笠松県知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一日於弁事官左之通御達之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過日被　仰出候公務人之儀今般御改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儀人与相唱其職ハ即議員ニし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命を奉承し藩情を達するを旨とす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用人を相設従前留守居役之職務を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90_08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とり候様可致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公議人員数之儀ハ従前貢士之通可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二条前左大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職中曖昧之処置失政不少屹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ニ可被及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御一新且先達而　御元服大礼被為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旁格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旨を以自今参　内被　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二日左之通軍務官江御届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先隊ゟ出雲崎口本陣江別紙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届ニ相成候旨家来粕谷外次郎罷帰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此段御届申上候且又同人報知ニ而ハ已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葡萄と申所迄進撃羽州境江押詰候津川口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十六日石間之賊塁も乗取候趣ニ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90_08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廿二日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十一日朝五字過桃咲浜ゟ致渡船七字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岩船駅迄致進軍候処賊兵七拾人斗明神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詰或ハ山之手台場より大小砲発砲及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幣藩先手人数ニ而暫時打合致進撃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兵悉く敗走致し候ニ付直ニ斥候与して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村上城下江相迫り候処賊兵二ノ丸を自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庄内之方江逃去候趣ニ付直ニ村上城を乗取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岩船村上ニ而打留生捕別紙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廿二日　　　　　　山県刑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追而分捕之義ハ取調之上追々御達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村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留　　　　　　　　　　青山豊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90_08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兵卒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番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生捕　　　　　　　　　　石田九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平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森田鎌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水野蒔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徒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浜野磯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徒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降参　　　　　　　　　　松永文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足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中村勘九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忰新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大滝源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生捕　　　　　　　　　　上田末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小池福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佐藤忠蔵手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山崎専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庄内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庄太郎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　　桃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三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90_08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即位之大礼其式古礼ニ基キ大旗始製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改九等官を以是迄之参役ニ令並立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之規模相立候様被　仰出中古ヨリ被為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唐製之礼服被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人を私ニ雇入之儀兼而御政体書ニ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止置候ニ付諸藩ニ於て勝手ニ雇入不相成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候就而ハ以来相雇度向ハ願出之上外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ヨリ差図可致候間此旨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讃岐国ヨ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崇徳天皇神霊御還遷被　仰出来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旬当地今出川通飛鳥井町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御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爾来ハ可奉称　白峰神社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90_08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ニ付　神社江献備等之儀願出度所存之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品書を以神祇官江可伺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廿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即位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中　大宮御所等江当日卯刻参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衣体衣冠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浅黄袴着用之輩当日薄色袴着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無位之輩直垂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当日重服可憚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当日所労不参并重服之輩等ハ九月一日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日迄之内ニ参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当日参賀之輩江ハ　御祝酒御認等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京諸侯献物等之儀ハ九月一日より五日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90_08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内ニ以使者奏者所江可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献物ハ人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太刀　　　一腰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宮御所江ハ家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一箱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上京無之面々ハ重臣を以九月一日より五日迄之内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仮建ニ而恐悦可申上献物ハ奏者所江可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大典侍始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宮御所上﨟以下役々江一切贈物ニ不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当日南門被開候間ハ南門外往返停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差掛り候急御用向ハ警固之者江可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7">
        <w:r>
          <w:rPr>
            <w:rStyle w:val="InternetLink"/>
            <w:rFonts w:ascii="ＭＳ 明朝" w:hAnsi="ＭＳ 明朝"/>
            <w:szCs w:val="22"/>
          </w:rPr>
          <w:t>A0143-01990_08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御延引ニ相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陵御参拝来ル廿九日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ニ付当日　御出輦迄重軽服者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六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藩已ニ多人数出兵奮戦ニ候得共不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機速ニ勦絶可致ため今度彼表江尚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小隊至急繰出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六日牧民会計局之儀已来惣会所与相唱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六日町郡会所頭取出淵伝之丞江左之通御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太政官ゟ富国之基礎相立候様ニとの御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90_08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意ニ而金札御貸出之儀御達ニ付御拝借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ニ候依之惣会所御取建相成産業開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商法筋ニ付拝借願出候者共へハ御吟味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貸渡相成筈ニ候且又御札所之儀是迄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場被立置候得共元来銀札ハ御国中融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為メニ候得者已来惣会所江御附属ニ相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惣会所取締之儀ハ町在之者江御任セ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成筈ニ候間可然人体相撰相達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八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九月中旬　御出輦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道筋東海道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月廿二日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上御誕辰相当ニ付毎年此辰を以て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臣ニ酺宴を賜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9">
        <w:r>
          <w:rPr>
            <w:rStyle w:val="InternetLink"/>
            <w:rFonts w:ascii="ＭＳ 明朝" w:hAnsi="ＭＳ 明朝"/>
            <w:szCs w:val="22"/>
          </w:rPr>
          <w:t>A0143-01990_08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長節御執行相成天下之刑戮被指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偏ニ衆庶与　御慶福を共ニ被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ニ候間於庶民茂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嘉節を奉祝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九日軍務官江左之通御願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以来越後口御惣督府ゟ以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弾薬都合七拾五万発運輸仕右代料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紙之通御座候且又過日御達御座候五拾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発之儀茂追々運輸可仕筈御座候然ル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節多人数出兵ニ付而ハ軍資も相嵩候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柄ニも御座候得者何卒残金之分早々御下ケ被成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奉願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廿九日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エンヘー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早合七拾五万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0">
        <w:r>
          <w:rPr>
            <w:rStyle w:val="InternetLink"/>
            <w:rFonts w:ascii="ＭＳ 明朝" w:hAnsi="ＭＳ 明朝"/>
            <w:szCs w:val="22"/>
          </w:rPr>
          <w:t>A0143-01990_08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此代金壱万五千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但壱万発ニ付弐百両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五千両　　　　　御下ケ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壱万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弾薬八月十八日迄ニ仕出し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晦日於弁事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帝御忌日是迄御発喪日を以十二月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日与被為定置候処今般　御制度復古之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柄第一御追孝之　思食ニ而古礼ニ被為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崩御　御正忌之通り十二月廿五日ニ被為定候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正当御忌日及毎月御忌日ニ御精進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末弊ハ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1">
        <w:r>
          <w:rPr>
            <w:rStyle w:val="InternetLink"/>
            <w:rFonts w:ascii="ＭＳ 明朝" w:hAnsi="ＭＳ 明朝"/>
            <w:szCs w:val="22"/>
          </w:rPr>
          <w:t>A0143-01990_09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品川沖江碇泊之徳川亀之助軍艦并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船等八艘当月廿日夜無届何方歟出船候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東京申来候既ニ亀之助ニ於てハ恭順罷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軍艦乗組之者ゟ歎願之趣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届以格別之　御趣意右軍艦等被下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儀ニ付決而粗暴之挙動有之間敷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之次第ニ候哉猶此上暴動有之候而ハ主家ニ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係り候而已ならす　朝廷御多端之折柄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擾を醸し出し不容易事ニ候間見付次第篤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糺問之上其子細可申出万一暴動ニ及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発砲撃挫不苦候旨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朔日先達而出兵之儀御達ニ付弁事官江御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旁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月廿六日家来之者御呼出当藩既ニ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兵云々御達書之趣承知仕候依之別紙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六日国許出立為致候右御請旁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2">
        <w:r>
          <w:rPr>
            <w:rStyle w:val="InternetLink"/>
            <w:rFonts w:ascii="ＭＳ 明朝" w:hAnsi="ＭＳ 明朝"/>
            <w:szCs w:val="22"/>
          </w:rPr>
          <w:t>A0143-01990_09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朔日　　　　　　　永田儀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々遊撃隊　　　　　　　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小隊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四拾七人　　　　　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々狙撃隊　　　　　　　二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小隊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同断　　　　　　　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監　　　　　　　　　　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壱人　　　　　　　　　　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鳴物方　　　　　　　　　小荷駄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人　　　　　　　　　　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拾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二日大谷巌越後国五泉宿陣ゟ今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座所江着戦地之模様相達候ニ付軍務官江事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3">
        <w:r>
          <w:rPr>
            <w:rStyle w:val="InternetLink"/>
            <w:rFonts w:ascii="ＭＳ 明朝" w:hAnsi="ＭＳ 明朝"/>
            <w:szCs w:val="22"/>
          </w:rPr>
          <w:t>A0143-01990_09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届旁同人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日不取敢御届申上候後諸勢追々相進去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八日弊藩先隊林藤五郎隊五十島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庄屋共賊無之旨案内いたし候ニ付相進候処川向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俄然として賊相起致発砲候ニ付速ニ臥撃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合居候内追々諸勢相加候ニ付阿賀川を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し五十島村を乗取同廿一日惣勢同所江操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廿二日三月沢筋ゟ谷沢迄進撃之御達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三日藤五郎隊岩国半隊与共ニ山上之賊塁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下し候砲煙中を凌き三月沢江乗入候処同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山之賊塁薩長之手ニ而攻撃相成候得共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嶮之地ニ付半腹より五十島江引揚ニ相成応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ニ付藤五郎隊等も同所江引揚候廿四日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諸塁江対塁を築き諸隊砲戦之処同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弊藩別手本多門左衛門隊阿賀川東白崎村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暗夜無松明ニ而賊塁之眼前を忍抜黒岩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4">
        <w:r>
          <w:rPr>
            <w:rStyle w:val="InternetLink"/>
            <w:rFonts w:ascii="ＭＳ 明朝" w:hAnsi="ＭＳ 明朝"/>
            <w:szCs w:val="22"/>
          </w:rPr>
          <w:t>A0143-01990_09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上江荊棘を開き新ニ道を当て拳上り谷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之本道間道眼下ニ見下シ小花池村之賊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及砲撃候処谷沢ゟ津川江当り松明連綿ト打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勢逃去候形勢ニ付直ニ三月沢口諸隊江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注進致し廿五日諸勢進撃外山辺之賊塁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乗取候門左衛門隊ハ川を越し小花池村を取切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夜津川江弊藩五々遊撃隊与共ニ一番ニ乗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六日惣勢同所江繰込即夜弊藩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隊御親兵并長州勢与共に焼山与申所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進ミ弊藩栃屋政之助隊ハ川東日出谷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水沢迄相進候趣尤分捕等多々有之候へとも未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委敷相分リ兼申候且又庄内口之方ハ先日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後弊藩人数葡萄ゟ海岸之方碁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相進候由此先ハ羽州境ニ候得者官軍蒸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船ニ而坂田又ハ鼠ケ関を横衝いたし陸路ハ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先隊先手ニ而進撃之筈ニ御座候へとも未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5">
        <w:r>
          <w:rPr>
            <w:rStyle w:val="InternetLink"/>
            <w:rFonts w:ascii="ＭＳ 明朝" w:hAnsi="ＭＳ 明朝"/>
            <w:szCs w:val="22"/>
          </w:rPr>
          <w:t>A0143-01990_09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確報無之候右ハ越前守家来大谷巌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ゟ罷帰相達候ニ付不取敢御届申上候津川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退去ニ付而ハ承及候風説も有之且戦地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模様茂申上度同人差出候間尚又御聞取被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度此段申上候様申付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二日　　　　　　　岡本晋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</w:rPr>
      </w:pPr>
      <w:r>
        <w:rPr/>
      </w:r>
    </w:p>
    <w:sectPr>
      <w:headerReference w:type="default" r:id="rId96"/>
      <w:footerReference w:type="even" r:id="rId97"/>
      <w:footerReference w:type="default" r:id="rId98"/>
      <w:footerReference w:type="first" r:id="rId99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/>
        <w:kern w:val="0"/>
        <w:szCs w:val="21"/>
      </w:rPr>
      <w:t>世譜１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0473"/>
    <w:pPr>
      <w:keepNext w:val="true"/>
      <w:outlineLvl w:val="0"/>
    </w:pPr>
    <w:rPr>
      <w:rFonts w:ascii="Yu Gothic Light" w:hAnsi="Yu Gothic Light" w:eastAsia="Yu Gothic Light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9d3171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4a0473"/>
    <w:rPr>
      <w:rFonts w:ascii="Yu Gothic Light" w:hAnsi="Yu Gothic Light" w:eastAsia="Yu Gothic Light" w:cs="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50-1-p1" TargetMode="External"/><Relationship Id="rId3" Type="http://schemas.openxmlformats.org/officeDocument/2006/relationships/hyperlink" Target="https://www.library-archives.pref.fukui.lg.jp/archive/da/detail?data_id=011-1041250-1-p2" TargetMode="External"/><Relationship Id="rId4" Type="http://schemas.openxmlformats.org/officeDocument/2006/relationships/hyperlink" Target="https://www.library-archives.pref.fukui.lg.jp/archive/da/detail?data_id=011-1041250-1-p3" TargetMode="External"/><Relationship Id="rId5" Type="http://schemas.openxmlformats.org/officeDocument/2006/relationships/hyperlink" Target="https://www.library-archives.pref.fukui.lg.jp/archive/da/detail?data_id=011-1041250-1-p4" TargetMode="External"/><Relationship Id="rId6" Type="http://schemas.openxmlformats.org/officeDocument/2006/relationships/hyperlink" Target="https://www.library-archives.pref.fukui.lg.jp/archive/da/detail?data_id=011-1041250-1-p5" TargetMode="External"/><Relationship Id="rId7" Type="http://schemas.openxmlformats.org/officeDocument/2006/relationships/hyperlink" Target="https://www.library-archives.pref.fukui.lg.jp/archive/da/detail?data_id=011-1041250-1-p6" TargetMode="External"/><Relationship Id="rId8" Type="http://schemas.openxmlformats.org/officeDocument/2006/relationships/hyperlink" Target="https://www.library-archives.pref.fukui.lg.jp/archive/da/detail?data_id=011-1041250-1-p7" TargetMode="External"/><Relationship Id="rId9" Type="http://schemas.openxmlformats.org/officeDocument/2006/relationships/hyperlink" Target="https://www.library-archives.pref.fukui.lg.jp/archive/da/detail?data_id=011-1041250-1-p8" TargetMode="External"/><Relationship Id="rId10" Type="http://schemas.openxmlformats.org/officeDocument/2006/relationships/hyperlink" Target="https://www.library-archives.pref.fukui.lg.jp/archive/da/detail?data_id=011-1041250-1-p9" TargetMode="External"/><Relationship Id="rId11" Type="http://schemas.openxmlformats.org/officeDocument/2006/relationships/hyperlink" Target="https://www.library-archives.pref.fukui.lg.jp/archive/da/detail?data_id=011-1041250-1-p10" TargetMode="External"/><Relationship Id="rId12" Type="http://schemas.openxmlformats.org/officeDocument/2006/relationships/hyperlink" Target="https://www.library-archives.pref.fukui.lg.jp/archive/da/detail?data_id=011-1041250-1-p11" TargetMode="External"/><Relationship Id="rId13" Type="http://schemas.openxmlformats.org/officeDocument/2006/relationships/hyperlink" Target="https://www.library-archives.pref.fukui.lg.jp/archive/da/detail?data_id=011-1041250-1-p12" TargetMode="External"/><Relationship Id="rId14" Type="http://schemas.openxmlformats.org/officeDocument/2006/relationships/hyperlink" Target="https://www.library-archives.pref.fukui.lg.jp/archive/da/detail?data_id=011-1041250-1-p13" TargetMode="External"/><Relationship Id="rId15" Type="http://schemas.openxmlformats.org/officeDocument/2006/relationships/hyperlink" Target="https://www.library-archives.pref.fukui.lg.jp/archive/da/detail?data_id=011-1041250-1-p14" TargetMode="External"/><Relationship Id="rId16" Type="http://schemas.openxmlformats.org/officeDocument/2006/relationships/hyperlink" Target="https://www.library-archives.pref.fukui.lg.jp/archive/da/detail?data_id=011-1041250-1-p15" TargetMode="External"/><Relationship Id="rId17" Type="http://schemas.openxmlformats.org/officeDocument/2006/relationships/hyperlink" Target="https://www.library-archives.pref.fukui.lg.jp/archive/da/detail?data_id=011-1041250-1-p16" TargetMode="External"/><Relationship Id="rId18" Type="http://schemas.openxmlformats.org/officeDocument/2006/relationships/hyperlink" Target="https://www.library-archives.pref.fukui.lg.jp/archive/da/detail?data_id=011-1041250-1-p17" TargetMode="External"/><Relationship Id="rId19" Type="http://schemas.openxmlformats.org/officeDocument/2006/relationships/hyperlink" Target="https://www.library-archives.pref.fukui.lg.jp/archive/da/detail?data_id=011-1041250-1-p18" TargetMode="External"/><Relationship Id="rId20" Type="http://schemas.openxmlformats.org/officeDocument/2006/relationships/hyperlink" Target="https://www.library-archives.pref.fukui.lg.jp/archive/da/detail?data_id=011-1041250-1-p19" TargetMode="External"/><Relationship Id="rId21" Type="http://schemas.openxmlformats.org/officeDocument/2006/relationships/hyperlink" Target="https://www.library-archives.pref.fukui.lg.jp/archive/da/detail?data_id=011-1041250-1-p20" TargetMode="External"/><Relationship Id="rId22" Type="http://schemas.openxmlformats.org/officeDocument/2006/relationships/hyperlink" Target="https://www.library-archives.pref.fukui.lg.jp/archive/da/detail?data_id=011-1041250-1-p21" TargetMode="External"/><Relationship Id="rId23" Type="http://schemas.openxmlformats.org/officeDocument/2006/relationships/hyperlink" Target="https://www.library-archives.pref.fukui.lg.jp/archive/da/detail?data_id=011-1041250-1-p22" TargetMode="External"/><Relationship Id="rId24" Type="http://schemas.openxmlformats.org/officeDocument/2006/relationships/hyperlink" Target="https://www.library-archives.pref.fukui.lg.jp/archive/da/detail?data_id=011-1041250-1-p23" TargetMode="External"/><Relationship Id="rId25" Type="http://schemas.openxmlformats.org/officeDocument/2006/relationships/hyperlink" Target="https://www.library-archives.pref.fukui.lg.jp/archive/da/detail?data_id=011-1041250-1-p24" TargetMode="External"/><Relationship Id="rId26" Type="http://schemas.openxmlformats.org/officeDocument/2006/relationships/hyperlink" Target="https://www.library-archives.pref.fukui.lg.jp/archive/da/detail?data_id=011-1041250-1-p25" TargetMode="External"/><Relationship Id="rId27" Type="http://schemas.openxmlformats.org/officeDocument/2006/relationships/hyperlink" Target="https://www.library-archives.pref.fukui.lg.jp/archive/da/detail?data_id=011-1041250-1-p26" TargetMode="External"/><Relationship Id="rId28" Type="http://schemas.openxmlformats.org/officeDocument/2006/relationships/hyperlink" Target="https://www.library-archives.pref.fukui.lg.jp/archive/da/detail?data_id=011-1041250-1-p27" TargetMode="External"/><Relationship Id="rId29" Type="http://schemas.openxmlformats.org/officeDocument/2006/relationships/hyperlink" Target="https://www.library-archives.pref.fukui.lg.jp/archive/da/detail?data_id=011-1041250-1-p28" TargetMode="External"/><Relationship Id="rId30" Type="http://schemas.openxmlformats.org/officeDocument/2006/relationships/hyperlink" Target="https://www.library-archives.pref.fukui.lg.jp/archive/da/detail?data_id=011-1041250-1-p29" TargetMode="External"/><Relationship Id="rId31" Type="http://schemas.openxmlformats.org/officeDocument/2006/relationships/hyperlink" Target="https://www.library-archives.pref.fukui.lg.jp/archive/da/detail?data_id=011-1041250-1-p30" TargetMode="External"/><Relationship Id="rId32" Type="http://schemas.openxmlformats.org/officeDocument/2006/relationships/hyperlink" Target="https://www.library-archives.pref.fukui.lg.jp/archive/da/detail?data_id=011-1041250-1-p31" TargetMode="External"/><Relationship Id="rId33" Type="http://schemas.openxmlformats.org/officeDocument/2006/relationships/hyperlink" Target="https://www.library-archives.pref.fukui.lg.jp/archive/da/detail?data_id=011-1041250-1-p32" TargetMode="External"/><Relationship Id="rId34" Type="http://schemas.openxmlformats.org/officeDocument/2006/relationships/hyperlink" Target="https://www.library-archives.pref.fukui.lg.jp/archive/da/detail?data_id=011-1041250-1-p33" TargetMode="External"/><Relationship Id="rId35" Type="http://schemas.openxmlformats.org/officeDocument/2006/relationships/hyperlink" Target="https://www.library-archives.pref.fukui.lg.jp/archive/da/detail?data_id=011-1041250-1-p34" TargetMode="External"/><Relationship Id="rId36" Type="http://schemas.openxmlformats.org/officeDocument/2006/relationships/hyperlink" Target="https://www.library-archives.pref.fukui.lg.jp/archive/da/detail?data_id=011-1041250-1-p35" TargetMode="External"/><Relationship Id="rId37" Type="http://schemas.openxmlformats.org/officeDocument/2006/relationships/hyperlink" Target="https://www.library-archives.pref.fukui.lg.jp/archive/da/detail?data_id=011-1041250-1-p36" TargetMode="External"/><Relationship Id="rId38" Type="http://schemas.openxmlformats.org/officeDocument/2006/relationships/hyperlink" Target="https://www.library-archives.pref.fukui.lg.jp/archive/da/detail?data_id=011-1041250-1-p37" TargetMode="External"/><Relationship Id="rId39" Type="http://schemas.openxmlformats.org/officeDocument/2006/relationships/hyperlink" Target="https://www.library-archives.pref.fukui.lg.jp/archive/da/detail?data_id=011-1041250-1-p38" TargetMode="External"/><Relationship Id="rId40" Type="http://schemas.openxmlformats.org/officeDocument/2006/relationships/hyperlink" Target="https://www.library-archives.pref.fukui.lg.jp/archive/da/detail?data_id=011-1041250-1-p39" TargetMode="External"/><Relationship Id="rId41" Type="http://schemas.openxmlformats.org/officeDocument/2006/relationships/hyperlink" Target="https://www.library-archives.pref.fukui.lg.jp/archive/da/detail?data_id=011-1041250-1-p40" TargetMode="External"/><Relationship Id="rId42" Type="http://schemas.openxmlformats.org/officeDocument/2006/relationships/hyperlink" Target="https://www.library-archives.pref.fukui.lg.jp/archive/da/detail?data_id=011-1041250-1-p41" TargetMode="External"/><Relationship Id="rId43" Type="http://schemas.openxmlformats.org/officeDocument/2006/relationships/hyperlink" Target="https://www.library-archives.pref.fukui.lg.jp/archive/da/detail?data_id=011-1041250-1-p42" TargetMode="External"/><Relationship Id="rId44" Type="http://schemas.openxmlformats.org/officeDocument/2006/relationships/hyperlink" Target="https://www.library-archives.pref.fukui.lg.jp/archive/da/detail?data_id=011-1041250-1-p43" TargetMode="External"/><Relationship Id="rId45" Type="http://schemas.openxmlformats.org/officeDocument/2006/relationships/hyperlink" Target="https://www.library-archives.pref.fukui.lg.jp/archive/da/detail?data_id=011-1041250-1-p44" TargetMode="External"/><Relationship Id="rId46" Type="http://schemas.openxmlformats.org/officeDocument/2006/relationships/hyperlink" Target="https://www.library-archives.pref.fukui.lg.jp/archive/da/detail?data_id=011-1041250-1-p45" TargetMode="External"/><Relationship Id="rId47" Type="http://schemas.openxmlformats.org/officeDocument/2006/relationships/hyperlink" Target="https://www.library-archives.pref.fukui.lg.jp/archive/da/detail?data_id=011-1041250-1-p46" TargetMode="External"/><Relationship Id="rId48" Type="http://schemas.openxmlformats.org/officeDocument/2006/relationships/hyperlink" Target="https://www.library-archives.pref.fukui.lg.jp/archive/da/detail?data_id=011-1041250-1-p47" TargetMode="External"/><Relationship Id="rId49" Type="http://schemas.openxmlformats.org/officeDocument/2006/relationships/hyperlink" Target="https://www.library-archives.pref.fukui.lg.jp/archive/da/detail?data_id=011-1041250-1-p48" TargetMode="External"/><Relationship Id="rId50" Type="http://schemas.openxmlformats.org/officeDocument/2006/relationships/hyperlink" Target="https://www.library-archives.pref.fukui.lg.jp/archive/da/detail?data_id=011-1041250-1-p49" TargetMode="External"/><Relationship Id="rId51" Type="http://schemas.openxmlformats.org/officeDocument/2006/relationships/hyperlink" Target="https://www.library-archives.pref.fukui.lg.jp/archive/da/detail?data_id=011-1041250-1-p50" TargetMode="External"/><Relationship Id="rId52" Type="http://schemas.openxmlformats.org/officeDocument/2006/relationships/hyperlink" Target="https://www.library-archives.pref.fukui.lg.jp/archive/da/detail?data_id=011-1041250-1-p51" TargetMode="External"/><Relationship Id="rId53" Type="http://schemas.openxmlformats.org/officeDocument/2006/relationships/hyperlink" Target="https://www.library-archives.pref.fukui.lg.jp/archive/da/detail?data_id=011-1041250-1-p52" TargetMode="External"/><Relationship Id="rId54" Type="http://schemas.openxmlformats.org/officeDocument/2006/relationships/hyperlink" Target="https://www.library-archives.pref.fukui.lg.jp/archive/da/detail?data_id=011-1041250-1-p53" TargetMode="External"/><Relationship Id="rId55" Type="http://schemas.openxmlformats.org/officeDocument/2006/relationships/hyperlink" Target="https://www.library-archives.pref.fukui.lg.jp/archive/da/detail?data_id=011-1041250-1-p54" TargetMode="External"/><Relationship Id="rId56" Type="http://schemas.openxmlformats.org/officeDocument/2006/relationships/hyperlink" Target="https://www.library-archives.pref.fukui.lg.jp/archive/da/detail?data_id=011-1041250-1-p55" TargetMode="External"/><Relationship Id="rId57" Type="http://schemas.openxmlformats.org/officeDocument/2006/relationships/hyperlink" Target="https://www.library-archives.pref.fukui.lg.jp/archive/da/detail?data_id=011-1041250-1-p56" TargetMode="External"/><Relationship Id="rId58" Type="http://schemas.openxmlformats.org/officeDocument/2006/relationships/hyperlink" Target="https://www.library-archives.pref.fukui.lg.jp/archive/da/detail?data_id=011-1041250-1-p57" TargetMode="External"/><Relationship Id="rId59" Type="http://schemas.openxmlformats.org/officeDocument/2006/relationships/hyperlink" Target="https://www.library-archives.pref.fukui.lg.jp/archive/da/detail?data_id=011-1041250-1-p58" TargetMode="External"/><Relationship Id="rId60" Type="http://schemas.openxmlformats.org/officeDocument/2006/relationships/hyperlink" Target="https://www.library-archives.pref.fukui.lg.jp/archive/da/detail?data_id=011-1041250-1-p59" TargetMode="External"/><Relationship Id="rId61" Type="http://schemas.openxmlformats.org/officeDocument/2006/relationships/hyperlink" Target="https://www.library-archives.pref.fukui.lg.jp/archive/da/detail?data_id=011-1041250-1-p60" TargetMode="External"/><Relationship Id="rId62" Type="http://schemas.openxmlformats.org/officeDocument/2006/relationships/hyperlink" Target="https://www.library-archives.pref.fukui.lg.jp/archive/da/detail?data_id=011-1041250-1-p61" TargetMode="External"/><Relationship Id="rId63" Type="http://schemas.openxmlformats.org/officeDocument/2006/relationships/hyperlink" Target="https://www.library-archives.pref.fukui.lg.jp/archive/da/detail?data_id=011-1041250-1-p62" TargetMode="External"/><Relationship Id="rId64" Type="http://schemas.openxmlformats.org/officeDocument/2006/relationships/hyperlink" Target="https://www.library-archives.pref.fukui.lg.jp/archive/da/detail?data_id=011-1041250-1-p63" TargetMode="External"/><Relationship Id="rId65" Type="http://schemas.openxmlformats.org/officeDocument/2006/relationships/hyperlink" Target="https://www.library-archives.pref.fukui.lg.jp/archive/da/detail?data_id=011-1041250-1-p64" TargetMode="External"/><Relationship Id="rId66" Type="http://schemas.openxmlformats.org/officeDocument/2006/relationships/hyperlink" Target="https://www.library-archives.pref.fukui.lg.jp/archive/da/detail?data_id=011-1041250-1-p65" TargetMode="External"/><Relationship Id="rId67" Type="http://schemas.openxmlformats.org/officeDocument/2006/relationships/hyperlink" Target="https://www.library-archives.pref.fukui.lg.jp/archive/da/detail?data_id=011-1041250-1-p66" TargetMode="External"/><Relationship Id="rId68" Type="http://schemas.openxmlformats.org/officeDocument/2006/relationships/hyperlink" Target="https://www.library-archives.pref.fukui.lg.jp/archive/da/detail?data_id=011-1041250-1-p67" TargetMode="External"/><Relationship Id="rId69" Type="http://schemas.openxmlformats.org/officeDocument/2006/relationships/hyperlink" Target="https://www.library-archives.pref.fukui.lg.jp/archive/da/detail?data_id=011-1041250-1-p68" TargetMode="External"/><Relationship Id="rId70" Type="http://schemas.openxmlformats.org/officeDocument/2006/relationships/hyperlink" Target="https://www.library-archives.pref.fukui.lg.jp/archive/da/detail?data_id=011-1041250-1-p69" TargetMode="External"/><Relationship Id="rId71" Type="http://schemas.openxmlformats.org/officeDocument/2006/relationships/hyperlink" Target="https://www.library-archives.pref.fukui.lg.jp/archive/da/detail?data_id=011-1041250-1-p70" TargetMode="External"/><Relationship Id="rId72" Type="http://schemas.openxmlformats.org/officeDocument/2006/relationships/hyperlink" Target="https://www.library-archives.pref.fukui.lg.jp/archive/da/detail?data_id=011-1041250-1-p71" TargetMode="External"/><Relationship Id="rId73" Type="http://schemas.openxmlformats.org/officeDocument/2006/relationships/hyperlink" Target="https://www.library-archives.pref.fukui.lg.jp/archive/da/detail?data_id=011-1041250-1-p72" TargetMode="External"/><Relationship Id="rId74" Type="http://schemas.openxmlformats.org/officeDocument/2006/relationships/hyperlink" Target="https://www.library-archives.pref.fukui.lg.jp/archive/da/detail?data_id=011-1041250-1-p73" TargetMode="External"/><Relationship Id="rId75" Type="http://schemas.openxmlformats.org/officeDocument/2006/relationships/hyperlink" Target="https://www.library-archives.pref.fukui.lg.jp/archive/da/detail?data_id=011-1041250-1-p74" TargetMode="External"/><Relationship Id="rId76" Type="http://schemas.openxmlformats.org/officeDocument/2006/relationships/hyperlink" Target="https://www.library-archives.pref.fukui.lg.jp/archive/da/detail?data_id=011-1041250-1-p75" TargetMode="External"/><Relationship Id="rId77" Type="http://schemas.openxmlformats.org/officeDocument/2006/relationships/hyperlink" Target="https://www.library-archives.pref.fukui.lg.jp/archive/da/detail?data_id=011-1041250-1-p76" TargetMode="External"/><Relationship Id="rId78" Type="http://schemas.openxmlformats.org/officeDocument/2006/relationships/hyperlink" Target="https://www.library-archives.pref.fukui.lg.jp/archive/da/detail?data_id=011-1041250-1-p77" TargetMode="External"/><Relationship Id="rId79" Type="http://schemas.openxmlformats.org/officeDocument/2006/relationships/hyperlink" Target="https://www.library-archives.pref.fukui.lg.jp/archive/da/detail?data_id=011-1041250-1-p78" TargetMode="External"/><Relationship Id="rId80" Type="http://schemas.openxmlformats.org/officeDocument/2006/relationships/hyperlink" Target="https://www.library-archives.pref.fukui.lg.jp/archive/da/detail?data_id=011-1041250-1-p79" TargetMode="External"/><Relationship Id="rId81" Type="http://schemas.openxmlformats.org/officeDocument/2006/relationships/hyperlink" Target="https://www.library-archives.pref.fukui.lg.jp/archive/da/detail?data_id=011-1041250-1-p80" TargetMode="External"/><Relationship Id="rId82" Type="http://schemas.openxmlformats.org/officeDocument/2006/relationships/hyperlink" Target="https://www.library-archives.pref.fukui.lg.jp/archive/da/detail?data_id=011-1041250-1-p81" TargetMode="External"/><Relationship Id="rId83" Type="http://schemas.openxmlformats.org/officeDocument/2006/relationships/hyperlink" Target="https://www.library-archives.pref.fukui.lg.jp/archive/da/detail?data_id=011-1041250-1-p82" TargetMode="External"/><Relationship Id="rId84" Type="http://schemas.openxmlformats.org/officeDocument/2006/relationships/hyperlink" Target="https://www.library-archives.pref.fukui.lg.jp/archive/da/detail?data_id=011-1041250-1-p83" TargetMode="External"/><Relationship Id="rId85" Type="http://schemas.openxmlformats.org/officeDocument/2006/relationships/hyperlink" Target="https://www.library-archives.pref.fukui.lg.jp/archive/da/detail?data_id=011-1041250-1-p84" TargetMode="External"/><Relationship Id="rId86" Type="http://schemas.openxmlformats.org/officeDocument/2006/relationships/hyperlink" Target="https://www.library-archives.pref.fukui.lg.jp/archive/da/detail?data_id=011-1041250-1-p85" TargetMode="External"/><Relationship Id="rId87" Type="http://schemas.openxmlformats.org/officeDocument/2006/relationships/hyperlink" Target="https://www.library-archives.pref.fukui.lg.jp/archive/da/detail?data_id=011-1041250-1-p86" TargetMode="External"/><Relationship Id="rId88" Type="http://schemas.openxmlformats.org/officeDocument/2006/relationships/hyperlink" Target="https://www.library-archives.pref.fukui.lg.jp/archive/da/detail?data_id=011-1041250-1-p87" TargetMode="External"/><Relationship Id="rId89" Type="http://schemas.openxmlformats.org/officeDocument/2006/relationships/hyperlink" Target="https://www.library-archives.pref.fukui.lg.jp/archive/da/detail?data_id=011-1041250-1-p88" TargetMode="External"/><Relationship Id="rId90" Type="http://schemas.openxmlformats.org/officeDocument/2006/relationships/hyperlink" Target="https://www.library-archives.pref.fukui.lg.jp/archive/da/detail?data_id=011-1041250-1-p89" TargetMode="External"/><Relationship Id="rId91" Type="http://schemas.openxmlformats.org/officeDocument/2006/relationships/hyperlink" Target="https://www.library-archives.pref.fukui.lg.jp/archive/da/detail?data_id=011-1041250-1-p90" TargetMode="External"/><Relationship Id="rId92" Type="http://schemas.openxmlformats.org/officeDocument/2006/relationships/hyperlink" Target="https://www.library-archives.pref.fukui.lg.jp/archive/da/detail?data_id=011-1041250-1-p91" TargetMode="External"/><Relationship Id="rId93" Type="http://schemas.openxmlformats.org/officeDocument/2006/relationships/hyperlink" Target="https://www.library-archives.pref.fukui.lg.jp/archive/da/detail?data_id=011-1041250-1-p92" TargetMode="External"/><Relationship Id="rId94" Type="http://schemas.openxmlformats.org/officeDocument/2006/relationships/hyperlink" Target="https://www.library-archives.pref.fukui.lg.jp/archive/da/detail?data_id=011-1041250-1-p93" TargetMode="External"/><Relationship Id="rId95" Type="http://schemas.openxmlformats.org/officeDocument/2006/relationships/hyperlink" Target="https://www.library-archives.pref.fukui.lg.jp/archive/da/detail?data_id=011-1041250-1-p94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oter" Target="footer3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8</Pages>
  <Words>5948</Words>
  <Characters>33910</Characters>
  <CharactersWithSpaces>39779</CharactersWithSpaces>
  <Paragraphs>79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8:00Z</dcterms:created>
  <dc:creator>福井県文書館</dc:creator>
  <dc:description/>
  <dc:language>en-US</dc:language>
  <cp:lastModifiedBy>nalis</cp:lastModifiedBy>
  <cp:lastPrinted>2017-03-24T07:50:00Z</cp:lastPrinted>
  <dcterms:modified xsi:type="dcterms:W3CDTF">2019-09-23T05:03:00Z</dcterms:modified>
  <cp:revision>5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