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ＭＳ 明朝" w:hAnsi="ＭＳ 明朝" w:eastAsia="ＭＳ 明朝"/>
          <w:color w:val="000000" w:themeColor="text1"/>
          <w:sz w:val="22"/>
          <w:szCs w:val="22"/>
        </w:rPr>
      </w:pPr>
      <w:hyperlink r:id="rId2">
        <w:r>
          <w:rPr>
            <w:rStyle w:val="InternetLink"/>
            <w:rFonts w:eastAsia="ＭＳ 明朝" w:ascii="ＭＳ 明朝" w:hAnsi="ＭＳ 明朝"/>
            <w:sz w:val="22"/>
            <w:szCs w:val="22"/>
          </w:rPr>
          <w:t>A0143-01989_00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表紙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明治元年戊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茂昭様御代　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（朱書）「読合済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">
        <w:r>
          <w:rPr>
            <w:rStyle w:val="InternetLink"/>
            <w:rFonts w:ascii="ＭＳ 明朝" w:hAnsi="ＭＳ 明朝"/>
            <w:szCs w:val="22"/>
          </w:rPr>
          <w:t>A0143-01989_00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本文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五日高倉三位殿四条大夫殿　御本丸江御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ニ付為御迎御乗切ニ而御本陣江被為　入御対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此節御本城橋際江御目付御玄冠敷出江御用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同御白洲江本多興之輔始御家老御城代御中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留守居御用人御役人之面々為御出迎罷出御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陣ゟ御乗切ニ而御同道御玄冠江被為　入御案内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上段之間江御着座御挨拶有之［御茶多葉粉盆出之］直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座之間江御案内御着座御酒御吸物出御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">
        <w:r>
          <w:rPr>
            <w:rStyle w:val="InternetLink"/>
            <w:rFonts w:ascii="ＭＳ 明朝" w:hAnsi="ＭＳ 明朝"/>
            <w:szCs w:val="22"/>
          </w:rPr>
          <w:t>A0143-01989_00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応夫ゟ大広間御入側江御案内　御同座ニ而調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覧被成相済　御座之間江御復座御帰城之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玄冠敷台迄御見送被成御家老始御役人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最前御出迎之処迄罷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五日弁事総督東</w:t>
      </w:r>
      <w:bookmarkStart w:id="0" w:name="_GoBack"/>
      <w:bookmarkEnd w:id="0"/>
      <w:r>
        <w:rPr>
          <w:rFonts w:ascii="ＭＳ 明朝" w:hAnsi="ＭＳ 明朝"/>
          <w:color w:val="000000" w:themeColor="text1"/>
          <w:szCs w:val="22"/>
        </w:rPr>
        <w:t>還殿江左之御願書大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藤馬を以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徳川慶喜深ク悔悟服罪仕如何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御座候共聊無遺憾奉畏候旨ニ而東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山ニ謹慎罷在候段謝罪状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奏聞候趣於国許承知仕候処其情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忍見儀ニ御座候間支族之身を以奉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儀何とも奉恐入候得共慶喜謹慎之次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　聞食分何卒寛大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を以官軍御進撃之儀暫時御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予被成下幾重ニも御憐恤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">
        <w:r>
          <w:rPr>
            <w:rStyle w:val="InternetLink"/>
            <w:rFonts w:ascii="ＭＳ 明朝" w:hAnsi="ＭＳ 明朝"/>
            <w:szCs w:val="22"/>
          </w:rPr>
          <w:t>A0143-01989_00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裁御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命之儀泣血奉歎願候誠恐々之頓首謹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廿五日　　　　　　松平茂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五日於会計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藩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金札御取立ニ付右御用紙製造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藩江被　仰付候会計局江相伺急々御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弁致し候様可取斗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六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侯列之輩自今立烏帽子裏付狩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紫指貫虎皮等被差免候間勝手ニ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着用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廿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6">
        <w:r>
          <w:rPr>
            <w:rStyle w:val="InternetLink"/>
            <w:rFonts w:ascii="ＭＳ 明朝" w:hAnsi="ＭＳ 明朝"/>
            <w:szCs w:val="22"/>
            <w:lang w:val="pt-BR"/>
          </w:rPr>
          <w:t>A0143-01989_00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勅使両卿明日御発途ニ付御本陣江被為　入御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顔御暇乞被　仰上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七日夜弁事局ゟ左之通御廻達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英仏蘭公使上京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被　仰付候左之通御取窮相成候間警衛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締等被　仰付候藩々奉得其意可相勉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滞在中洛中外随意徘徊被差許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茶店酒楼等江私ニ差越候儀被差留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夜分外出被差留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宮方江行合候節ハ路傍江為相控可申堂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或ハ諸侯江行合候節ハ双方道之半を譲り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致通行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宮様方江公使行合候節ハ御供頭江相通し通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有之公使より相当之礼式可有之候間御会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有筈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商ひ物買求且小間物等見物致し候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">
        <w:r>
          <w:rPr>
            <w:rStyle w:val="InternetLink"/>
            <w:rFonts w:ascii="ＭＳ 明朝" w:hAnsi="ＭＳ 明朝"/>
            <w:szCs w:val="22"/>
          </w:rPr>
          <w:t>A0143-01989_00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差許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為心得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二月廿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紙之通候間早々順達夫々江可被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示候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差急候間迅速順達可有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八日高倉三位殿四条大夫殿今朝御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途ニ付御家老松平備後酒井外記御本陣江罷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見立申上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二月廿八日右同断ニ付左之通致出張候段御用聞共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参謀江相達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越前少将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渡辺隼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小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林藤五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半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松尾新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分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数賀山郡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8">
        <w:r>
          <w:rPr>
            <w:rStyle w:val="InternetLink"/>
            <w:rFonts w:ascii="ＭＳ 明朝" w:hAnsi="ＭＳ 明朝"/>
            <w:szCs w:val="22"/>
            <w:lang w:val="pt-BR"/>
          </w:rPr>
          <w:t>A0143-01989_00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後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中村理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早瀬孝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藤田金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佐藤喜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小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本多門左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半隊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加藤猪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分隊長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溝口兵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後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柴山半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前田才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高島喜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伊藤弥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軍事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大館源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軍事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福島貫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医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針谷雲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9">
        <w:r>
          <w:rPr>
            <w:rStyle w:val="InternetLink"/>
            <w:rFonts w:ascii="ＭＳ 明朝" w:hAnsi="ＭＳ 明朝"/>
            <w:szCs w:val="22"/>
            <w:lang w:val="pt-BR"/>
          </w:rPr>
          <w:t>A0143-01989_00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本山城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右之通領分中御守衛仕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御旅館ゟ城下町端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町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渥美新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　徒之者四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城下端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家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荻野小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中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相馬平右衛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中村市右エ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城下端ゟ金津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代官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御先案内　　　　　　都筑利八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舟橋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舟橋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四王天又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　小人目付三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　郡方手附之者三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10">
        <w:r>
          <w:rPr>
            <w:rStyle w:val="InternetLink"/>
            <w:rFonts w:ascii="ＭＳ 明朝" w:hAnsi="ＭＳ 明朝"/>
            <w:szCs w:val="22"/>
            <w:lang w:val="pt-BR"/>
          </w:rPr>
          <w:t>A0143-01989_00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金津宿端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郡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出淵伝之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御宿入之節　　　　金津定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稲生二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同御泊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中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多賀谷式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萩原金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郡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御立之節　　　　　　安倍喜十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　徒目付壱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金津ゟ領分境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代官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御先御案内　　　　　井上次郎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金津宿端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軍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武田三十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金津定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御立之節　　　　　　稲生二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細呂木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家老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水谷織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目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萩原金兵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11">
        <w:r>
          <w:rPr>
            <w:rStyle w:val="InternetLink"/>
            <w:rFonts w:ascii="ＭＳ 明朝" w:hAnsi="ＭＳ 明朝"/>
            <w:szCs w:val="22"/>
            <w:lang w:val="pt-BR"/>
          </w:rPr>
          <w:t>A0143-01989_01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　徒目付壱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領分境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郡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出淵伝之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送奉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　　　　　　　　　矢野虎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右之通御通行之節出張仕居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〆　　　　　　　　　　　　　　　　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二月廿九日今般大政御一新相成候ニ付諸願伺届等都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太政官代弁事役所江可差出且本紙ニ写相副二通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差出候様可相心得旨弁事局ゟ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朔日於刑法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近年於所々暗殺之者有之候ニ付而ハ一同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告ニも及置候得共今以相止不申重畳難相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次第ニ付弥以厳重取締方被　仰付筈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於諸藩右様心得違之者有之間敷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即今何方も大勢詰込居候儀ニ付精々糺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届候様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2">
        <w:r>
          <w:rPr>
            <w:rStyle w:val="InternetLink"/>
            <w:rFonts w:ascii="ＭＳ 明朝" w:hAnsi="ＭＳ 明朝"/>
            <w:szCs w:val="22"/>
          </w:rPr>
          <w:t>A0143-01989_01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本文取締方之儀ハ裁判所江も被　仰付置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承合取斗可被申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二日来ル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親征　行幸御出輦御延引日限追而可被　仰出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弁事局ゟ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二日諸願届伺等差急候筋ハ格別其他都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巳ノ刻ゟ未ノ刻限大政官代伝達所江差出候様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局ゟ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二日左之通致布告候様郡奉行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家老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取締地御預所租税之儀当年ハ半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免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九日北陸道督府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国内ニ而代官支配地之儀ハ当分其藩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締向被　仰付候条其旨可被相心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3">
        <w:r>
          <w:rPr>
            <w:rStyle w:val="InternetLink"/>
            <w:rFonts w:ascii="ＭＳ 明朝" w:hAnsi="ＭＳ 明朝"/>
            <w:szCs w:val="22"/>
          </w:rPr>
          <w:t>A0143-01989_01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北陸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督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越前少将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左之通御請書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国内ニ而代官支配地之儀ハ当分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藩江取締向被　仰付候条其旨可相心得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達之趣奉畏候右御請奉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　　　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高倉三位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四条大夫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九日北陸道督府参謀ゟ左之通申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間部下総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藩人質兼而其藩江被預置候処本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参営直ニ御請有之候付右人質本藩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4">
        <w:r>
          <w:rPr>
            <w:rStyle w:val="InternetLink"/>
            <w:rFonts w:ascii="ＭＳ 明朝" w:hAnsi="ＭＳ 明朝"/>
            <w:szCs w:val="22"/>
          </w:rPr>
          <w:t>A0143-01989_01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被差戻旨被　仰出候間其旨可被取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人質預り御請書ハ追而太政官ゟ御差戻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有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北陸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九日　　　　　　　督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大井弥十郎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千本弥三郎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有馬遠江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北陸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三月九日　　　　　　督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大井弥十郎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千本弥三郎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三月十一日右同断御達ニ付鯖江丸岡両藩之人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帰シ被成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一三月十一日先般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15">
        <w:r>
          <w:rPr>
            <w:rStyle w:val="InternetLink"/>
            <w:rFonts w:ascii="ＭＳ 明朝" w:hAnsi="ＭＳ 明朝"/>
            <w:szCs w:val="22"/>
            <w:lang w:val="pt-BR"/>
          </w:rPr>
          <w:t>A0143-01989_01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朝廷被　仰出候趣ニ付大赦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一三月十三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此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王政復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神武創業之始ニ被為基諸事御一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祭政一致之御制度ニ御廻復被遊候ニ付而ハ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第一　神祇官御再興御造立之上追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祭奠茂可被為興儀被　仰出候此旨五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七道諸国ニ布告シ往古ニ立帰リ諸家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奏配下之儀ハ被止普ク天下之諸神社神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禰宜祝神部ニ至迄向後右　神祇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附属ニ被　仰渡候間官位を初諸事万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官江願立候様可相心得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猶追々諸社御取調并諸祭奠之儀も可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仰出候得共差向急務之儀有之候ハ可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6">
        <w:r>
          <w:rPr>
            <w:rStyle w:val="InternetLink"/>
            <w:rFonts w:ascii="ＭＳ 明朝" w:hAnsi="ＭＳ 明朝"/>
            <w:szCs w:val="22"/>
          </w:rPr>
          <w:t>A0143-01989_01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十六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親征日限御延引之処来ル廿一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発途石清水社　御参詣同所御一泊廿二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森口御一泊廿三日　御着坂其後海軍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覧可被為　在之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十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太政官代被移候儀ハ先被止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政御一新万機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被　仰出候ニ付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国内遠邇トなく蒼生安堵致シ候様日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憂慮被為　在断然　御親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幸被　仰出尚海軍整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覧被遊関東平定之上ハ速ニ　還御被為　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7">
        <w:r>
          <w:rPr>
            <w:rStyle w:val="InternetLink"/>
            <w:rFonts w:ascii="ＭＳ 明朝" w:hAnsi="ＭＳ 明朝"/>
            <w:szCs w:val="22"/>
          </w:rPr>
          <w:t>A0143-01989_01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列聖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神霊被為奉安度深重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食ニ付上下心得違無之様名々相励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尽其分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十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シ億兆之君たる天職を被為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親征　行幸被　仰出候処委キ　御趣意を不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もの共只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朝廷御上を奉按候故か或ハ一家之盛衰目前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栄利ヲ相考候故か全体之御危急をしらす種々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浮説申唱江彼是疑惑を生し候儀も有之哉ニ相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甚以如何之事ニ候条末々ニ至迄急度安堵致し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業を可営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東山道官軍先鋒既及戦争賊軍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走之旨ニ候得共東海道亦如何共難計趣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8">
        <w:r>
          <w:rPr>
            <w:rStyle w:val="InternetLink"/>
            <w:rFonts w:ascii="ＭＳ 明朝" w:hAnsi="ＭＳ 明朝"/>
            <w:szCs w:val="22"/>
          </w:rPr>
          <w:t>A0143-01989_01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有之旁以海軍出帆被差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出輦被遊候条各其分相心得出格勉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有之旨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十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十九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五節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毎月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在京諸侯為御祝詞参内可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毎月一度ツ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廿九日之外勝手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天機可相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参内着服之儀上京初度ハ官位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輩衣冠直垂勝手次第無官之輩ハ直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着用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二度目より直垂上下可任所存羽織袴被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9">
        <w:r>
          <w:rPr>
            <w:rStyle w:val="InternetLink"/>
            <w:rFonts w:ascii="ＭＳ 明朝" w:hAnsi="ＭＳ 明朝"/>
            <w:szCs w:val="22"/>
          </w:rPr>
          <w:t>A0143-01989_01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間此段申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而近来申合日ニ　禁中仮建所江御用為伺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来候輩ハ御規則相立候迄当分是迄之通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三月廿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徳川慶喜御処分之儀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朝廷者諸事御寛容ニ被　思食御沙汰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仰出候処旧冬鎮定を名とし下坂之上軍配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及候次第始終言行相違正月三日以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挙動叛逆顕然其罪天下万民之者知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処ニ候故不被為得止大号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発表終ニ　御親征被　仰出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王之諸藩私情を捨て公義ニ基キ諸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大総督ニ附属シ已ニ賊城ニ相臨ミ候折柄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0">
        <w:r>
          <w:rPr>
            <w:rStyle w:val="InternetLink"/>
            <w:rFonts w:ascii="ＭＳ 明朝" w:hAnsi="ＭＳ 明朝"/>
            <w:szCs w:val="22"/>
          </w:rPr>
          <w:t>A0143-01989_01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順謝罪之実効も更ニ無之尚先供之行衛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を口実与いたし停軍相願候次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朝廷を奉軽蔑候所為ニ而不届之至ニ候天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後世ニ対シ決而　御許容難被遊候儀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仮令　御許容被為在候而も亦前条暴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轍ニ出候哉も難斗御条理上ハ勿論彼之情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万々御採用難相成却而人心之疑惑ヲ生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候而ハ此御場合不容易儀ニ付大義名分等与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廿日於太政官代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銅銭之儀当時各国相場御斟酌之上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一文ヲ以鐚銭六文ニ通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ハ是迄其位当ヲ得サルヲ以テ動スレハ奸商ト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異邦江輸出イタシ候儀も有之依之速ニ海内ニ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告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廿三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朝敵を除ク之外一切大赦与被　仰出候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1">
        <w:r>
          <w:rPr>
            <w:rStyle w:val="InternetLink"/>
            <w:rFonts w:ascii="ＭＳ 明朝" w:hAnsi="ＭＳ 明朝"/>
            <w:szCs w:val="22"/>
          </w:rPr>
          <w:t>A0143-01989_02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綱領ニ而其節目ニ亘候而ハ逆罪且人を殺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情罪難差免ものハ別段之事ニ而其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罪之軽重ヲ不分免科之処置可致候且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癸丑已来時体ニ係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国之御為与相考謬而矯激之所行ニ及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邦憲ニ触狂死不祭之鬼与相成候者も不少哉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聞右之内実々忠奮ニ出可憐情状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者ハ跡式再興等之儀其程ニ応し取扱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魂を慰候様可致将又当時存在ニ而禁錮又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落魂致居候者も有之候ハヽ是又前文之趣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寛宥之可及措置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三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廿五日於太政官代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禁裏御用或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裏御料又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裏御内抔与会符牓示杭標札等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2">
        <w:r>
          <w:rPr>
            <w:rStyle w:val="InternetLink"/>
            <w:rFonts w:ascii="ＭＳ 明朝" w:hAnsi="ＭＳ 明朝"/>
            <w:szCs w:val="22"/>
          </w:rPr>
          <w:t>A0143-01989_02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記シ候儀ハ有之間敷事ニ候処往々見受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来屹度相改御用御料与而已書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致シ候様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標札ハ姓名相記シ又ハ官名等記シ候儀不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提灯又ハ陶器其外売物等ニ御紋を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キ候事共如何之儀ニ候以来右之類御紋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私ニ附候事屹度可禁止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御用ニ付是迄被免之分も一応可伺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間末々迄不洩様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達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廿六日左之通取扱候様月番御目付市村勘右衛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家老荻野小四郎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家中并末々迄惣髪ニ致度面々已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願ニ不及其頭々且御目付迄切紙ニ認相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被　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3">
        <w:r>
          <w:rPr>
            <w:rStyle w:val="InternetLink"/>
            <w:rFonts w:ascii="ＭＳ 明朝" w:hAnsi="ＭＳ 明朝"/>
            <w:szCs w:val="22"/>
          </w:rPr>
          <w:t>A0143-01989_02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御目見相済候子弟輩同断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組之内半甲之儀已来被相止候旨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廿八日於太政官代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中古已来某権現或ハ牛頭天王之類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仏語を以神号ニ相称シ候神社不少候何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神社之由緒委細ニ書付早々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勅祭之神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震翰　勅額等有之候向ハ是又可窺出其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ニ而　御沙汰有之候其余之社ハ裁判所鎮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領主支配等江可申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仏像を以神体ニ致し候神社ハ以来相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本地抔与唱仏像を社前掛或ハ鰐口梵鐘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具等之類差置候分ハ早々取除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4">
        <w:r>
          <w:rPr>
            <w:rStyle w:val="InternetLink"/>
            <w:rFonts w:ascii="ＭＳ 明朝" w:hAnsi="ＭＳ 明朝"/>
            <w:szCs w:val="22"/>
          </w:rPr>
          <w:t>A0143-01989_02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廿九日於大阪軍防局ゟ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在所西北角柵門御警衛被　仰付候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三月晦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各藩ゟ貢士差出候御趣意ハ先達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之通ニ候処主人議定職或ハ参与職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付置候藩々ハ勤役中其儀ニ不及候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在勤中タリトモ貢士差出度輩ハ勝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次第ニ相心得候様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四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国内之内今般御料与相成候分御預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候ニ付而ハ旧幕之悪弊ニ染習致候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5">
        <w:r>
          <w:rPr>
            <w:rStyle w:val="InternetLink"/>
            <w:rFonts w:ascii="ＭＳ 明朝" w:hAnsi="ＭＳ 明朝"/>
            <w:szCs w:val="22"/>
          </w:rPr>
          <w:t>A0143-01989_02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民共精々説諭致今度御一新之御趣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徹底候様尽力可有之候尤従前旧幕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預地之分是迄大略私領ニ准シ取扱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趣今度御預之分も其振合を以当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扱可致候兎も角信賞必罰之四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行勧農之道相開候儀可為専要候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旨可相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五日役新番頭之儀已来役新番支配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相改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七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就御用東本願寺近江路ゟ越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加賀能登越中迄罷越候間為心得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6">
        <w:r>
          <w:rPr>
            <w:rStyle w:val="InternetLink"/>
            <w:rFonts w:ascii="ＭＳ 明朝" w:hAnsi="ＭＳ 明朝"/>
            <w:szCs w:val="22"/>
          </w:rPr>
          <w:t>A0143-01989_02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斯ル　聖業御隆興之上ハ天下万姓各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所候様深ク　御仁恤被為　在凡百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宿弊尽ク御一洗之御趣意ニ付五畿七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他諸道筋通行之節是迄幕吏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如キ悪業有之候而ハ決而不相済事ニ候示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宮堂上方諸侯及小吏陪臣等往来致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節随従之者共下部ニ至迄万一威権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間敷又ハ賄賂を貪リ総而不法之振舞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候ハヽ早速其筋裁判所又ハ其向々之役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訴出候若隠置後日於相顕ハ屹度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可申付者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八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近来太政官ニテ日誌ヲ出版シ広ク天下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布告被遊候儀ハ上下貴賤トナク御政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筋ヲ敬承セシメ一意ニ方嚮スル所ヲ知リ其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理上ヲ践行セシメント之　御仁慮ニ被為　在候ニ付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7">
        <w:r>
          <w:rPr>
            <w:rStyle w:val="InternetLink"/>
            <w:rFonts w:ascii="ＭＳ 明朝" w:hAnsi="ＭＳ 明朝"/>
            <w:szCs w:val="22"/>
          </w:rPr>
          <w:t>A0143-01989_02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国裁判所諸道鎭撫使諸藩留守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等江御渡シニ相成候事ニ候間大切ニ取斗遐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辺陬末々ニ至ル迄不洩様速ニ相達右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貫徹候様屹度可相心得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元幕府之預所元郡代元代官支配所江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此度取締被　仰付置候藩々ヨリ可致通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寺社領陣屋向等江も其最寄ノ藩々ヨ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国大小之神社中仏像ヲ以テ神体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致シ又ハ本地抔与唱ヘ仏像ヲ社前ニ掛ケ或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鍔口梵鐘仏具等差置候分ハ早々取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改可申旨過日被　仰出候然ル処旧来社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僧侶不相善氷炭ノ如ク候ニ付今日ニ至リ社人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俄ニ威権ヲ得陽ハ御趣意ト称シ実ハ私憤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霽シ候様之所業出来候テハ御政道ノ妨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8">
        <w:r>
          <w:rPr>
            <w:rStyle w:val="InternetLink"/>
            <w:rFonts w:ascii="ＭＳ 明朝" w:hAnsi="ＭＳ 明朝"/>
            <w:szCs w:val="22"/>
          </w:rPr>
          <w:t>A0143-01989_02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生シ候而已ナラス紛擾ヲ引起可申ハ必然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左様相成候テハ実々不相済儀ニ付厚ク令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慮緩急宜ヲ考ヘ穏ニ可取扱ハ勿論僧侶共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至リ候テモ生業ノ道を不失益　国家之御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立候様精々可心掛候且神社中ニ有之候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像仏具等取除候分タリトモ一々取斗向伺出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図可受候若以来心得違致シ粗暴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振舞等於有之ハ屹度曲事ニ可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四月十一日於　御前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副総裁　　　　　　本多興之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督務　　　　　　　本多修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　　　　　　　　松平備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右畢而於御用部屋左之通御家老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督務並　　　　　　田内源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評定役　　　　　　村田巳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29">
        <w:r>
          <w:rPr>
            <w:rStyle w:val="InternetLink"/>
            <w:rFonts w:ascii="ＭＳ 明朝" w:hAnsi="ＭＳ 明朝"/>
            <w:szCs w:val="22"/>
          </w:rPr>
          <w:t>A0143-01989_02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　　　　　　　　千本弥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　　　　　　　　松平源太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並　　　　　　　堤五市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同並　　　　　　　武田三十郎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一日御目付中村市右衛門江左之通御家老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役局事務之儀ハ是迄之通相心得御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定之儀ハ相伺ニ不及大事件或ハ人心之進退ニ関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様之儀ハ評定局江相伺取扱可申仍而ハ其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ケ条書を以只今之内相伺置候様被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趣各局江可被申通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一日御医師之面々袴着用致度向ハ勝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次第且又十徳着用之廉々ハ上下着用不苦旨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二日今度評定局御取建ニ付而ハ夫迄之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0">
        <w:r>
          <w:rPr>
            <w:rStyle w:val="InternetLink"/>
            <w:rFonts w:ascii="ＭＳ 明朝" w:hAnsi="ＭＳ 明朝"/>
            <w:szCs w:val="22"/>
          </w:rPr>
          <w:t>A0143-01989_02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稲葉俊之助居屋敷表之分右局江御借受被成候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俊之助江御家老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二日御産所評定日已来御用日与被相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候旨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二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　御誓被為在　御宸翰を以御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告被　仰出候通　朝政御一新之時ニ膺リ総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簡易質略之　思食を以　御国体御更張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在度との御事依而ハ於諸藩も御趣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奉体認速ニ政令を大変革致シ奉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宸襟候様無之而ハ不相済次第勿論之事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仮令慶元以還受封之国法制令タリ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イヘ共当今之時勢ニ不都合之儀ハ断然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棄致し一新之基本を相立　朝廷諸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致之全力を尽シ候而こそ日新之聖業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建候御事ニ可有之然ニ　朝廷将門之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1">
        <w:r>
          <w:rPr>
            <w:rStyle w:val="InternetLink"/>
            <w:rFonts w:ascii="ＭＳ 明朝" w:hAnsi="ＭＳ 明朝"/>
            <w:szCs w:val="22"/>
          </w:rPr>
          <w:t>A0143-01989_03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権を御取返し被遊候より復古と申候ヘ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之御事而已と相心得候者茂有之哉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聞ヘ甚以無謂事候於各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旨を奉体認一新之基本を建るハ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旧習因循を看破し賢才を挙ケ国政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革るニ有之候処諸藩多クハ任撰を主とセ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専ら門閥を以政柄を為執候より随而旧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難改姦吏難除之患可有之哉今般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茂摂籙門流を被廃候程之事ニ候得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藩ニ於而世禄家格を以政事を専ニ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方今之事体ニ不都合之或ハ庸劣其任ニ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堪向等ハ速ニ廃黜致シ非常抜擢を以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才を登庸シ国政十分ニ改正致し候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国一躰復古之御趣旨貫徹致し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右之通被　仰出候上ハ諸藩速ニ実効相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2">
        <w:r>
          <w:rPr>
            <w:rStyle w:val="InternetLink"/>
            <w:rFonts w:ascii="ＭＳ 明朝" w:hAnsi="ＭＳ 明朝"/>
            <w:szCs w:val="22"/>
          </w:rPr>
          <w:t>A0143-01989_03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可申若容易ニ相心得猶因循有之候向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品ニより御取糺可有之依而ハ追々諸国巡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使被差向改正之政続可被聞食候此旨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心得可申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四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四月十四日今朝ゟ評定局御取建開局御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有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四日薩州藩ゟ左之通順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侯参　朝御制度之儀ハ追而可被　仰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得共去冬已来引続別而当正月三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不容易御時勢ニ立至リ迅速上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王事ニ勤労セシメ候段神妙之至被　思食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然ル処永々滞京致疲弊往々藩屏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任難堪様立至リ候而ハ実以不相済事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供奉并議定職参与職及京師守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締等被　仰付置候外御誓約相済候輩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3">
        <w:r>
          <w:rPr>
            <w:rStyle w:val="InternetLink"/>
            <w:rFonts w:ascii="ＭＳ 明朝" w:hAnsi="ＭＳ 明朝"/>
            <w:szCs w:val="22"/>
          </w:rPr>
          <w:t>A0143-01989_03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左之通兵隊残置一ト先御暇被下候就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帰国之上先達而御誓約被為在候御趣意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奉体認速ニ家政向ハ勿論未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国内御平定ニも不立到事ニ付弥以不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備を厳ニシ於国邑御指揮可奉待候将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未タ御誓約不相済輩ハ其儘滞京可罷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大藩百五十人ヨリ二百人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中藩百人ゟ百五拾人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小藩二十五人ゟ百人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右人数定之儀ハ兵隊而已ニシテ其余役方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用弁相調候丈ケ相当相詰可申総而簡易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略ヲ主トシ無用之者滞在屹度可致用捨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附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沙汰御警衛人数之儀ハ格別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四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4">
        <w:r>
          <w:rPr>
            <w:rStyle w:val="InternetLink"/>
            <w:rFonts w:ascii="ＭＳ 明朝" w:hAnsi="ＭＳ 明朝"/>
            <w:szCs w:val="22"/>
          </w:rPr>
          <w:t>A0143-01989_03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当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督年月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実子養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任叙爵位年月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俗名実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嫡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庶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乗出年月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他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隠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致仕年月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他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雛形之通明細ニ書認五月限太政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差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於当地取調相成候向并近国之分ハ早々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5">
        <w:r>
          <w:rPr>
            <w:rStyle w:val="InternetLink"/>
            <w:rFonts w:ascii="ＭＳ 明朝" w:hAnsi="ＭＳ 明朝"/>
            <w:szCs w:val="22"/>
          </w:rPr>
          <w:t>A0143-01989_03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六日左之通御家中并市在江致通達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支配頭江御家老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評定局御取建被遊候ハ人心之塞りを解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下之情を御通し被遊度与之御趣意ニ候間心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又ハかくもあり度与存候者ハ誰成とも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慮なく評定局江申出又ハ目安并書取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出候様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目安箱ハ評定局大橋詰江差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七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太政官ゟ被　仰出候総而御布告書類御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規則左之通御定ニ相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触頭二十四藩中申合三藩ツヽ順廻ニテ毎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番相勤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6">
        <w:r>
          <w:rPr>
            <w:rStyle w:val="InternetLink"/>
            <w:rFonts w:ascii="ＭＳ 明朝" w:hAnsi="ＭＳ 明朝"/>
            <w:szCs w:val="22"/>
          </w:rPr>
          <w:t>A0143-01989_03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達有之節々右月番之三藩召出御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書三通御渡相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月番之三藩より触頭中江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触下江ハ是迄之通触頭ゟ相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毎月々末其翌月之当番藩名可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　　　四月　　　　　　　　　真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筑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藤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肥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壬　　　　　　　　　　井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仙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岡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前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加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7">
        <w:r>
          <w:rPr>
            <w:rStyle w:val="InternetLink"/>
            <w:rFonts w:ascii="ＭＳ 明朝" w:hAnsi="ＭＳ 明朝"/>
            <w:szCs w:val="22"/>
          </w:rPr>
          <w:t>A0143-01989_03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　　　　　　　　　　雲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尾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備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七　　　　　　　　　　郡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紀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八　　　　　　　　　　土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水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肥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九　　　　　　　　　　因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芸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薩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十　　　　　　　　　　長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佐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操替シ当番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8">
        <w:r>
          <w:rPr>
            <w:rStyle w:val="InternetLink"/>
            <w:rFonts w:ascii="ＭＳ 明朝" w:hAnsi="ＭＳ 明朝"/>
            <w:szCs w:val="22"/>
          </w:rPr>
          <w:t>A0143-01989_03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七日弁事局江左之通御伺書被差出候処御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札を以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少将家来之内別紙雛形之通是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用来候処今般御達之趣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御紋所等ハ相違仕候得共此儘相用候而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苦儀ニ御座候哉此段相伺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少将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四月十七日　　　　　　伊藤友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但十六葉菊紋雛形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所御紋所与ハ相達候共紛ラハ敷間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改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十七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徳川慶喜段々悔悟恭順之趣愈謝罪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実効相立候ハヽ慶喜之処分且家名被立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相続人并秩禄高之儀衆議公論ヲ執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裁決被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39">
        <w:r>
          <w:rPr>
            <w:rStyle w:val="InternetLink"/>
            <w:rFonts w:ascii="ＭＳ 明朝" w:hAnsi="ＭＳ 明朝"/>
            <w:szCs w:val="22"/>
          </w:rPr>
          <w:t>A0143-01989_03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食ニテ議事有之候間明後廿七日迄ニ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見込之儀封書ニ致し重臣を以太政代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差出様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　御誠誓之旨ニ被為基此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還幸之上ハ　思食ヲ以テ不日二条城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玉座を被為　移万機親敷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聞食尚　御余暇ヲ以文武　御講究ヲモ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遊候旨被　仰出候ニ付弥以公卿列藩士民ニ至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有勉励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　御親征海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覧被為　遊時機ニ依而東海道江　大旆ヲ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進候　思食候処大総督宮ゟ関東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形勢言上之趣有之暫浪華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滞在被為　遊候然ル処此度徳川慶喜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0">
        <w:r>
          <w:rPr>
            <w:rStyle w:val="InternetLink"/>
            <w:rFonts w:ascii="ＭＳ 明朝" w:hAnsi="ＭＳ 明朝"/>
            <w:szCs w:val="22"/>
          </w:rPr>
          <w:t>A0143-01989_03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順謝罪奉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裁候ニ付而ハ不可赦之大罪厳譴至当ニ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祖先之勲労不被為捨非常至仁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ヲ以寛典之御処置被　仰出候依之兼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布令之通速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還幸被為　在慶喜伏罪江戸城平定之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立居候処ヲ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先霊江被為　告候　思食ニ付　山陵御参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乍去会津其外残党之者尚所々屯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暴威を張抗官軍候趣相聞候此後之動静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依リ直チニ　御親征ヲモ可被為　遊候間公卿列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益勉励敵愾之気不相馳様屹度可相心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且又追々内外之大勢被為　知食海陸軍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振興より列藩之御指揮海外各国之御扱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当ヲ被為　得候与否与ハ　御興廃之分る所殊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地勢之利不利ハ関係之実大なる儀ニ付弥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1">
        <w:r>
          <w:rPr>
            <w:rStyle w:val="InternetLink"/>
            <w:rFonts w:ascii="ＭＳ 明朝" w:hAnsi="ＭＳ 明朝"/>
            <w:szCs w:val="22"/>
          </w:rPr>
          <w:t>A0143-01989_04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御励精御誠誓ニ被為　基以後屡浪華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幸官代ヲ被為　置万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親裁内外之大勢　御統馭被為　遊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之旨被　仰出候ニ付上下厚ク奉体各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分ヲ可尽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今般被　仰出候通京都ハ先二条城与被為定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御宗廟之地旁已来別而御警衛向等厚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被　仰出候浪華之儀ハ屡　行幸被為　遊候付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下民之困苦被為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行在所官代等追而地利御撰らひ御造営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在候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太政　御一新ニ付石清水宇佐筥崎等八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菩薩之称号被為止八幡大神与奉称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2">
        <w:r>
          <w:rPr>
            <w:rStyle w:val="InternetLink"/>
            <w:rFonts w:ascii="ＭＳ 明朝" w:hAnsi="ＭＳ 明朝"/>
            <w:szCs w:val="22"/>
          </w:rPr>
          <w:t>A0143-01989_04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四月廿五日今度兵隊御改革ニ付遊撃隊六隊ニ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付隊長天方対馬斎藤主鈴水野小刑部江二隊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支配被　仰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　　　但御家中之子弟遊撃隊江被　召出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閏四月四日日向守様并榊原式部大輔殿江御用有之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使者中根新左衛門被差出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閏四月五日於大阪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大総督宮ゟ言上之趣も有之徳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慶喜降伏謝罪奉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裁候ニ付而ハ非常至仁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を以寛典之御処置被　仰出依之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七日　還幸被為　在候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閏四月七日加州表江御用有之ニ付御使者勝木十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村田巳三郎被差出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閏四月十一日往還道并用水之儀已来郡方支配ニ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3">
        <w:r>
          <w:rPr>
            <w:rStyle w:val="InternetLink"/>
            <w:rFonts w:ascii="ＭＳ 明朝" w:hAnsi="ＭＳ 明朝"/>
            <w:szCs w:val="22"/>
          </w:rPr>
          <w:t>A0143-01989_04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閏四月十三日於弁事局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宮堂上諸大名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内之儀唐門外ニ於テ供人数可減少候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人下部四人之外召連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追而供連人数規則可被立候得共去ル十日胡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者奉寄辺徘徊有之彼是混雑も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候間先当分如本文可心得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還幸之上参　内之節ハ可為衣冠被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得共三職之輩火急之御用有之節ハ官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狩衣直垂諸侯羽織袴之儘参入被差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九門内乗馬之儀過日平定ニ被復候得共方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家多事之時勢ニ付而ハ至急之御用等も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間三職之輩九門内乗馬当分如是迄被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間通行之節手札可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4">
        <w:r>
          <w:rPr>
            <w:rStyle w:val="InternetLink"/>
            <w:rFonts w:ascii="ＭＳ 明朝" w:hAnsi="ＭＳ 明朝"/>
            <w:szCs w:val="22"/>
          </w:rPr>
          <w:t>A0143-01989_04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閏四月十七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切支丹宗之儀年来元幕府ニおゐて固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制止候得共旧染余燼絶切不申近年長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近傍浦上村之住民窃ニ其教ヲ信仰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々蔓延致し候ニ付今般広く御評議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在候上格別　御仁旨を以御処置御決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遊候依之別紙之通御預ケ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右宗門元来御国禁不容易事ニ付御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上ハ人事を尽シ懇切ニ教諭致し良民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立戻リ候様厚く可取扱候若シ悔悟不仕者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得止可被処厳刑候間此旨相心得改心之目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相立者ハ可被届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改心之廉相立候迄ハ住人与ハ屹度絶交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開発地土工金工或ハ石炭堀其外夫役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勝手ニ可召使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5">
        <w:r>
          <w:rPr>
            <w:rStyle w:val="InternetLink"/>
            <w:rFonts w:ascii="ＭＳ 明朝" w:hAnsi="ＭＳ 明朝"/>
            <w:szCs w:val="22"/>
          </w:rPr>
          <w:t>A0143-01989_04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山村ニ住居可為致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当日ゟ先三ケ年之間一人ニ付一人扶持ツヽ其藩々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長崎表ゟ追々差送候間支度出来次第早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到着所江其藩々ゟ人数差向受取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別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百五拾人　　　　　　越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閏四月十九日於神祇事務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紙之神職共江之達向国々江未タ触頭未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事ニ付其藩々ゟ可被相達置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神祇事務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神職之者家内ニ至迄已後神葬祭ニ相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今度別当社僧還俗之上ハ神職ニ立交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節茂神勤順席等先是迄之通相心得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46">
        <w:r>
          <w:rPr>
            <w:rStyle w:val="InternetLink"/>
            <w:rFonts w:ascii="ＭＳ 明朝" w:hAnsi="ＭＳ 明朝"/>
            <w:szCs w:val="22"/>
            <w:lang w:val="pt-BR"/>
          </w:rPr>
          <w:t>A0143-01989_04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壬四月　　　　　　　　神祇事務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諸国神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閏四月廿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改更始之折柄富国基礎被為建度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議ヲ尽シ一時之権法を以テ金札御製造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世上一同之困苦を救助被遊度　思召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辰年ゟ来ル辰年迄十三ケ年之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国一円通用可有之候御仕法ハ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心得可申者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通用日限之儀ハ追而可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間末々迄不洩様其向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早々可相触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閏四月　　　　　　　　太政官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7">
        <w:r>
          <w:rPr>
            <w:rStyle w:val="InternetLink"/>
            <w:rFonts w:ascii="ＭＳ 明朝" w:hAnsi="ＭＳ 明朝"/>
            <w:szCs w:val="22"/>
          </w:rPr>
          <w:t>A0143-01989_04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金札御製造之上列藩石高ニ応シ万石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万両ツヽ拝借被　仰付候間其筋江可願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返納方之儀ハ必其金札を以テ毎年暮其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高ゟ壱割ツヽ差出来ル辰年迄十三ケ年に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納済切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列藩拝借之金札ハ富国之基礎被為建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ヲ奉体認是を以産物等精々取建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益を引起し候様可致候但シ其藩々役場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おゐて猥に遣ひ込候儀ハ決して不相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京摂及ヒ近郷之商買拝借願上度者ハ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札役所江可願出候金高ハ取扱候産物ニ応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貸渡相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国裁判所始諸侯領地内忠商之者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拝借等申出候ヘハ其身元厚薄之見込を以テ金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貸渡産業相立候様可致遣尤返納之儀ハ年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当之元利為差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8">
        <w:r>
          <w:rPr>
            <w:rStyle w:val="InternetLink"/>
            <w:rFonts w:ascii="ＭＳ 明朝" w:hAnsi="ＭＳ 明朝"/>
            <w:szCs w:val="22"/>
          </w:rPr>
          <w:t>A0143-01989_04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遐邑僻陬与いへとも金札取扱向ハ京摂商売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振合を以取斗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拝借金高之内年割上納之札ハ於会計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裁捨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正月ゟ七月迄ニ拝借之分ハ其暮壱割上納七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ゟ十二月迄ニ拝借之分ハ五分割上納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御趣意を以即今之不融通を御補ひ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遊度　御仁恤之　思食ニ候間心得違有之間敷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尤金札を以貸渡金札を以返納之御仕法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引替ハ一切無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閏四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陸軍編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壱万石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兵員十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当分之内三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京畿ニ常備九門及畿内要衝之箇所其兵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警衛可被　仰付候間追而　御沙汰可有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49">
        <w:r>
          <w:rPr>
            <w:rStyle w:val="InternetLink"/>
            <w:rFonts w:ascii="ＭＳ 明朝" w:hAnsi="ＭＳ 明朝"/>
            <w:szCs w:val="22"/>
          </w:rPr>
          <w:t>A0143-01989_04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壱万石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兵員五十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在所ニ可備置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高壱万石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金三百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年分三度ニ上納兵員ノ給料ニ充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　皇国一体総高ニ割付陸軍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制被為建候条被　仰出候間此旨申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勤方心得等仔細之儀ハ軍防事務局江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伺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閏四月廿三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親王公公卿諸侯供連之儀侍六人下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人其以下ハ刀指二人小者一人を限トス猶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少之儀可為勝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兵隊警衛之儀不在此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0">
        <w:r>
          <w:rPr>
            <w:rStyle w:val="InternetLink"/>
            <w:rFonts w:ascii="ＭＳ 明朝" w:hAnsi="ＭＳ 明朝"/>
            <w:szCs w:val="22"/>
          </w:rPr>
          <w:t>A0143-01989_04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閏四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閏四月廿四日於軍防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別紙之通被相定候間徴兵之儀来五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朔日午刻迄留守居附添守護職屋敷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罷出届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在京之兵隊無之藩々ハ来ル七月中無相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可差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五月分金納之儀廿日迄ニ守護職屋敷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持参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軍防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被　仰出候徴兵并軍資金之儀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通可相心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年十七八才より三拾五才頃迄強壮之者相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差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三ケ年を以定限と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1">
        <w:r>
          <w:rPr>
            <w:rStyle w:val="InternetLink"/>
            <w:rFonts w:ascii="ＭＳ 明朝" w:hAnsi="ＭＳ 明朝"/>
            <w:szCs w:val="22"/>
          </w:rPr>
          <w:t>A0143-01989_05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当分之内小銃并要具蒲団持参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軍資金上納之儀三分一ツヽ正月五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月ニ可納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軍服并月給御賄等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可被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在所ニ被備置候兵隊之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次第出兵之覚悟勿論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閏四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閏四月廿六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各藩所持之軍艦并蒸気船帆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船共船名を始馬力且船之間数ニ至る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早速委細ニ附出候様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閏四月廿六日此度切支丹宗之者御預りニ付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弁事局江御伺相成候処御附札を以御差図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着阪并同所ニおゐて御渡之頃合奉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男女打交候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2">
        <w:r>
          <w:rPr>
            <w:rStyle w:val="InternetLink"/>
            <w:rFonts w:ascii="ＭＳ 明朝" w:hAnsi="ＭＳ 明朝"/>
            <w:szCs w:val="22"/>
          </w:rPr>
          <w:t>A0143-01989_05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船都合も有之あらかしめ難取定候得共近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着阪候間早々用意可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男女打交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引渡方之儀ハ縄付ニ而御渡相成候哉且藩々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割付之人員丈ケ一時ニ御渡相成候哉又ハ数度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渡ニ相成候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臨機之所置ニ可有之尤一時ニ御渡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引渡後国許江差遣候儀ハ海陸勝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次第ニ仕度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伺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病死之節ハ其都度々々御届捨ニ仕度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葬方如何相心得可申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伺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但常法之通相心得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預中取扱方之儀ハ却而銘々存次第仕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3">
        <w:r>
          <w:rPr>
            <w:rStyle w:val="InternetLink"/>
            <w:rFonts w:ascii="ＭＳ 明朝" w:hAnsi="ＭＳ 明朝"/>
            <w:szCs w:val="22"/>
          </w:rPr>
          <w:t>A0143-01989_05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兼而御沙汰之通相心得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閏四月廿六日於太政官代左之通被　仰付候段本人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申達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岡田準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徴士会計官商法司知事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下山当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甲斐九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徴士会計官営繕司知事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田内源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徴士濃州笠松知県事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閏四月廿六日於軍防局御達之御書付芸州藩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廻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各藩所持之軍艦并蒸気船帆前船共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名ヲ始馬力且船之間数至迄早速委細ニ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出候様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4">
        <w:r>
          <w:rPr>
            <w:rStyle w:val="InternetLink"/>
            <w:rFonts w:ascii="ＭＳ 明朝" w:hAnsi="ＭＳ 明朝"/>
            <w:szCs w:val="22"/>
            <w:lang w:val="pt-BR"/>
          </w:rPr>
          <w:t>A0143-01989_05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　閏四月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一閏四月廿八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宇内貨幣之定価御吟味之上通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処諸上納ニ不相立哉ニも相心得且又私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営み多分打賃等相取候趣相聞以之外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候右定価被　仰出候上ハ右金銀銭等ハ勿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洋銭等茂御定通無疑念取交通用可致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尤太政官諸上納并御払等茂惣而御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通御取扱相成候間其旨可相心得候万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異儀申立候者於有之ハ屹度可被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閏四月廿八日於弁事局左之通御達有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願伺届等一六之外毎日辰刻ヨリ巳刻限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禁中武家玄関ニテ受取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差向候儀ハ此限ニ非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閏四月廿八日於軍防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5">
        <w:r>
          <w:rPr>
            <w:rStyle w:val="InternetLink"/>
            <w:rFonts w:ascii="ＭＳ 明朝" w:hAnsi="ＭＳ 明朝"/>
            <w:szCs w:val="22"/>
          </w:rPr>
          <w:t>A0143-01989_05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諸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徴兵石高ニ応シ四十八人以上差出候藩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指揮官相副可差出尤石高人数之員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たるへく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三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石清水八幡大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大菩薩号被止候ニ付魚味奉供候旨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四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主上御幼年ニ被為在是迄後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住居之御事ニ候処先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誓約之御旨趣茂有之候旁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食を以て已来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住居被為遊毎日御学問所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御万機之政務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6">
        <w:r>
          <w:rPr>
            <w:rStyle w:val="InternetLink"/>
            <w:rFonts w:ascii="ＭＳ 明朝" w:hAnsi="ＭＳ 明朝"/>
            <w:szCs w:val="22"/>
          </w:rPr>
          <w:t>A0143-01989_05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聞食候間輔相より遂奏聞候様被　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尤時々八景之間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臨御茂被為　在　御政暇ニハ文武御研究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遊之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七日於軍防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藩々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務ニ付而ハ届書又者願書等以来都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務官江差出候様可致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九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運新ニ復し国是漸ニ定リ万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親裁ニ出て百事まさに備らんとす是時ニ当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独り備らさるものハ金榖なり右ハ全く徳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慶喜政権奉還の節国家の用度併せて返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勿論たるへきの処其儀いまた相運ハさる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春来之始末ニ立到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無所入して出す処の御費用不一方ニ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7">
        <w:r>
          <w:rPr>
            <w:rStyle w:val="InternetLink"/>
            <w:rFonts w:ascii="ＭＳ 明朝" w:hAnsi="ＭＳ 明朝"/>
            <w:szCs w:val="22"/>
          </w:rPr>
          <w:t>A0143-01989_05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レリ況や頃日征討之兵士家を棄身を殺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途報国之折柄万一軍費給セす兵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足らさる時ハ奮進勦絶之鋭気を挫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威これか為ニ弛ミ平治の功業速ニ立さ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時ハ億兆の黎庶久しく塗炭の苦を受け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と恐多くも日夜　御宸憂被為遊就而ハ内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百官之輩ハ申迄も無之普天率士之臣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聖旨を奉承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恩を感戴し畢生之報効此時ニありと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悟之兵力あるものハ其力を以てし貨財あ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ものハ其財を以てし上下一般之力を合セ四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平定之功を御扶持可致事ニ付銘々一人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私を捨て天下之大事を考ヘ有余不足を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ふて天理に基き各其分ニ応シ金穀御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勤御奉公筋を遂けてこそ即兵士之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殺し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8">
        <w:r>
          <w:rPr>
            <w:rStyle w:val="InternetLink"/>
            <w:rFonts w:ascii="ＭＳ 明朝" w:hAnsi="ＭＳ 明朝"/>
            <w:szCs w:val="22"/>
          </w:rPr>
          <w:t>A0143-01989_05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ニ尽すと同しく下たるものゝ定分ニ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旨篤と可相心得者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し御返斉方之儀ハ其筋々ゟ可申談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九日御役名左之通被相改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郡奉行之御役名已来上領支配中領支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下領支配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預所郡奉行御役名已来御預領支配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会所奉行御役名已来産業元〆役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相改御役人並之儀被相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勘定吟味役已来御勘定方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会所吟味役已来産業方吟味役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相改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会所之儀産物会所与相唱候様被　仰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九日長々雨天ニ付於神明宮足羽宮晴雨之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祈祷被　仰付御初穂金百疋ツヽ被供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59">
        <w:r>
          <w:rPr>
            <w:rStyle w:val="InternetLink"/>
            <w:rFonts w:ascii="ＭＳ 明朝" w:hAnsi="ＭＳ 明朝"/>
            <w:szCs w:val="22"/>
          </w:rPr>
          <w:t>A0143-01989_05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浪華よ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駕御凱旋之節豊大閤之社御建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　仰出候様大閤ハ撥乱反正翼戴糺合其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蹟古今ニ亘加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皇威を海外ニ赫輝し宝運を振起し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世人民之摹（模）範と相成候段深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称誉被遊先年致敗毀候豊国山之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祠更ニ御再興被　仰出候依而ハ当時其恩顧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受候後裔ハ勿論其英風を仰欽景慕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輩御手伝願出候者ハ御差許ニ相成候間天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衆庶能此旨を得候様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大政御一新之折柄賞罰を正し節義を表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天下之人心を興起被遊度已ニ豊太閤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将之精忠英邁　御追賞被　仰出候就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0">
        <w:r>
          <w:rPr>
            <w:rStyle w:val="InternetLink"/>
            <w:rFonts w:ascii="ＭＳ 明朝" w:hAnsi="ＭＳ 明朝"/>
            <w:szCs w:val="22"/>
          </w:rPr>
          <w:t>A0143-01989_05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癸丑以来唱義尽忠天下ニ魁して国事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斃レ候諸士及草莽有志之輩冤犯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禍者不少此等之所為親子之恩愛を捨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世襲之禄に離レ墳墓之地を去り櫛風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雨四方ニ潜行し専ら旧幕府之失職を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怒シ死を以て哀訴或ハ縉紳家を鼓舞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或ハ諸侯門ニ説得し出没顕晦不厭万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竟に抛身命候者全く名義を明し皇運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挽回せんとの至情より尽力する所其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実ニ可嘉賞況ヤ国家ニ有大勲労者多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湮滅ニ忍ふへけんやと深く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歎思食候依之其志操を天下ニ表し且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魂を被慰度今般東山の佳域に祠宇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設け右等之霊魂を永ク合祀可致旨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出候猶天下衆庶益節義を貴ひ可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奮励様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1">
        <w:r>
          <w:rPr>
            <w:rStyle w:val="InternetLink"/>
            <w:rFonts w:ascii="ＭＳ 明朝" w:hAnsi="ＭＳ 明朝"/>
            <w:szCs w:val="22"/>
          </w:rPr>
          <w:t>A0143-01989_06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貨幣定価御取調之上丁銀豆板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以後通用停止被　仰出候間是迄銀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以て貸借有之候向ハ其致取引候節之年月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相場によりて金銭仕切ニ相改可申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旧来之丁銀豆板銀共所持之者ハ近日御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製之新金銭を以御買上相成候間追々其筋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会計官貨幣司江可申出者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達而被　仰出候金札来ル十五日より御発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候間無滞取交通用可致候尤見本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品両替共江掲置候様被　仰付候間此旨向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洩様可相触者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春伏見戦争已来引続き東征各地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討伐ニ於て忠奮戦死候ハ日夜山川を跋渉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風雨ニ暴露し千辛万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2">
        <w:r>
          <w:rPr>
            <w:rStyle w:val="InternetLink"/>
            <w:rFonts w:ascii="ＭＳ 明朝" w:hAnsi="ＭＳ 明朝"/>
            <w:szCs w:val="22"/>
          </w:rPr>
          <w:t>A0143-01989_06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邦家之為終ニ殞命候段深不便ニ被　思食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最其忠敢義烈実ニ士道之標準たる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感之余り此度東山ニ於て新ニ一社を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建立永く其霊魂を祭礼候様被　仰出候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向後　王事に身を殲し候輩速ニ合祀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　在候間天下一同此旨を奉戴し益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抽忠節且戦死之者等其藩主ニ於ても厚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趣意を可奉戴認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一日御趣意ニ付無役組一組被　仰付并役新番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同並組之名目御廃止被成御給帳席左之通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書院番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遊撃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役御番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3">
        <w:r>
          <w:rPr>
            <w:rStyle w:val="InternetLink"/>
            <w:rFonts w:ascii="ＭＳ 明朝" w:hAnsi="ＭＳ 明朝"/>
            <w:szCs w:val="22"/>
          </w:rPr>
          <w:t>A0143-01989_06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留守番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無役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一日已来於　御前御用被　仰付候節可為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服旨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但隠居之御礼茂同断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二日今般御一新之折柄御用弁之為御預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并三領共是迄之郡局江一集相成候様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五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太政官印曲尺二寸五分諸官府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県印同二寸二分諸司印同二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御決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六日先達而徴兵被　仰出候ニ付五番遊撃隊一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上京被　仰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4">
        <w:r>
          <w:rPr>
            <w:rStyle w:val="InternetLink"/>
            <w:rFonts w:ascii="ＭＳ 明朝" w:hAnsi="ＭＳ 明朝"/>
            <w:szCs w:val="22"/>
          </w:rPr>
          <w:t>A0143-01989_06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七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国家多事之折柄軍資を始総而莫大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費用ニ付土木之切ハ勿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御用費ヲ始メ諸事御省略被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大宮御所之儀ハ急速御造営被為　在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国街道筋ニ於て私ニ関門或ハ番所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建置候儀被停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十七日於軍務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防局御印章自五月十日軍務官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改ニ相成候ニ付御布告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日北陸道督府参謀ゟ書状を以左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申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「霖雨之時節愈御安康珍重存候然者当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5">
        <w:r>
          <w:rPr>
            <w:rStyle w:val="InternetLink"/>
            <w:rFonts w:ascii="ＭＳ 明朝" w:hAnsi="ＭＳ 明朝"/>
            <w:szCs w:val="22"/>
          </w:rPr>
          <w:t>A0143-01989_06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表賊軍強勢ニ而諸隊昼夜苦戦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而者弾丸等も打尽差支候間出兵之諸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へも申遣候得共未到着不致候故尊藩ゟミ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ール銃弾薬雷管共廿万発速ニ御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向ニ相成候様仕度御見継之段御願申入度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仍如此御座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北陸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十七日　　　　　　督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参謀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「越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重臣衆中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左之通返翰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「去ル十七日附之御状同廿日相達致拝見候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諭霖雨之時節弥御賢勝珍重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然者其地賊軍強勢ニ付諸隊昼夜苦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而ハ弾薬等云々御頼御紙面得其意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ハ御頼通りニ被任度候得共差支之儀も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6">
        <w:r>
          <w:rPr>
            <w:rStyle w:val="InternetLink"/>
            <w:rFonts w:ascii="ＭＳ 明朝" w:hAnsi="ＭＳ 明朝"/>
            <w:szCs w:val="22"/>
          </w:rPr>
          <w:t>A0143-01989_06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ニ付不取敢有合之儘十万発差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段御報旁如此御座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日　　　　　　「越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重臣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北陸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督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参謀衆中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外ニ左之通「別封ニ而申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翰令啓達候霖雨之砌愈御安康奉賀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陳者」今般当府北越御再進ニ付而ハ兼而御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衛之儀加州藩江被　仰付置候処当表賊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強勢ニ付諸藩挙而出兵ニ及候間同藩ゟ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惣督未御到着無御座候ニ付右人数出張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此程戦争中ニ而御本営御手薄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候所尊藩江為御守衛精兵三百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急速出兵候様　御惣督ゟ御沙汰ニ付其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入候間早々御差向ニ相成候様御下知有之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7">
        <w:r>
          <w:rPr>
            <w:rStyle w:val="InternetLink"/>
            <w:rFonts w:ascii="ＭＳ 明朝" w:hAnsi="ＭＳ 明朝"/>
            <w:szCs w:val="22"/>
          </w:rPr>
          <w:t>A0143-01989_06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頼入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北陸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十九日　　　　　　督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参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兼而京都おゐて御指図通も有之事故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太政官江相伺御指図次第可取斗旨御答相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「越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重臣衆中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日今般御趣意ニ付役新番組同並組之名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廃候処御差支之廉も有之ニ付改而左之通御給帳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相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無役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新番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新番並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一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徳川亀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過日已来旗下末々心得違之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朝廷寛仁之御趣意ヲ不奉拝戴主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68">
        <w:r>
          <w:rPr>
            <w:rStyle w:val="InternetLink"/>
            <w:rFonts w:ascii="ＭＳ 明朝" w:hAnsi="ＭＳ 明朝"/>
            <w:szCs w:val="22"/>
          </w:rPr>
          <w:t>A0143-01989_06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慶喜恭順之意ニ背キ謹慎中之身を以脱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及ヒ上野山内其外所々屯集官兵を暗殺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民財を掠奪し益兇暴ヲ逞シ以テ官軍ニ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衡ス実ニ不可救之国賊也故ニ不被為得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明十五日誅伐被　仰出候此段為心得可相達旨大総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宮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五月廿二日於御勘定所地内評定局御取建可被成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且又明道館北川亘之介居屋敷江御移替相成寺社町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御勘定所地内江御移替可被成旨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五月廿二日右同断明道館御移替被　仰出候ニ付而ハ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之通寄々致返達候様月番御目付大谷儀左衛門江御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老荻野小四郎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登館之面々往来共下馬御門通行可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一太鼓御門其外下馬辺江罷越申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hyperlink r:id="rId69">
        <w:r>
          <w:rPr>
            <w:rStyle w:val="InternetLink"/>
            <w:rFonts w:ascii="ＭＳ 明朝" w:hAnsi="ＭＳ 明朝"/>
            <w:szCs w:val="22"/>
            <w:lang w:val="pt-BR"/>
          </w:rPr>
          <w:t>A0143-01989_06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一御門所通行之節かたつケ間敷儀無之様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相心得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一御門〆り後通行且品物出入等之儀ハ都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御門所御規則之通相心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  <w:lang w:val="pt-BR"/>
        </w:rPr>
        <w:t>　　　　　　〆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二日本多興之輔江左之通申達候様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興之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職務中定出福致居候様被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府中表用向有之節ハ折々罷越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職務中御借米之内弐歩通り御用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二日太政官江重臣御呼出ニ付詰合伊藤友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罷出候処徳大寺大納言殿左之通御書付を以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0">
        <w:r>
          <w:rPr>
            <w:rStyle w:val="InternetLink"/>
            <w:rFonts w:ascii="ＭＳ 明朝" w:hAnsi="ＭＳ 明朝"/>
            <w:szCs w:val="22"/>
          </w:rPr>
          <w:t>A0143-01989_06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会津征討越後口江出張被　仰付候尤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急之軍勢ニ付従国許直ニ発途速ニ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奏成功様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二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長谷部甚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徴士濃州笠松知県事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同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笠松知県事被　仰付候ニ付而ハ国許ゟ直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彼地江可罷出候様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二日当来出水ニ而御預領并御領分共川欠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荒地等出来ニ付不取敢左之通御届書被差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御預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領之儀当春ゟ不時候其上降雨勝ニ而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作菱（麦）菜種を初都而之畑作生育不宜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三月廿八日廿九日又々大雨ニ而川々満水凹所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1">
        <w:r>
          <w:rPr>
            <w:rStyle w:val="InternetLink"/>
            <w:rFonts w:ascii="ＭＳ 明朝" w:hAnsi="ＭＳ 明朝"/>
            <w:szCs w:val="22"/>
          </w:rPr>
          <w:t>A0143-01989_07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田畑悉水下ニ相成其後引続降雨ニ而減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仕候内四月三日四日終日稀成大雨ニ而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日ニ至リ洪水毎村諸作物皆水冠ニ相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後兎角季候相後レ長々之冷気ニ而苗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生育方不宜所ニ寄候而ハ再蒔直シ仕候村柄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如斯梅雨前ゟ雨天打続度々出水之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月三日四日昼夜之暴風ニ而五日暁頃ゟ急出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九頭竜足羽日野三大川其余川々共一時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洪水凹所之村々田畑皆泥水冠リニ相成別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田地之分ハ植付間もなく児苗之所江度々之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冠リニ相成候故水腐或ハ出水ニ而稲草押流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村々も多く有之旁重畳難儀之次第追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村々ゟも訴出候ニ付不取敢役人共出張為仕川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余地窪之田畑悉ク見分之上水腐株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場所ハ他村ゟ貰苗等を以夫々再植等世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取斗候得共多分之田面迚も行届候程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2">
        <w:r>
          <w:rPr>
            <w:rStyle w:val="InternetLink"/>
            <w:rFonts w:ascii="ＭＳ 明朝" w:hAnsi="ＭＳ 明朝"/>
            <w:szCs w:val="22"/>
          </w:rPr>
          <w:t>A0143-01989_07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間敷哉与当惑致居候処同六日七日大雨八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終日大雨降続夜中ゟ大風雨与相成下地出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落切不申処江右様之洪水ニ而田畑一円海面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様与相成人家流出も有之哉ニ相聞往々如何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模様ニ相運ひ可申哉何共痛心罷在事ニ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且又囲堤川除等所々押流シ其余御普請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も大破至極尤川欠荒地之儀も御座候得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水落切不申故委細之儀ハ相分り不申候得共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々ゟ歎達之趣見分之次第先御届可申上旨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許ゟ被申付越候此段御届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少将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二日　　　　　　伊藤友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役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「越前守領分当春已来不時候降雨勝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作生育不宜取分苗代芽生薄有之折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3">
        <w:r>
          <w:rPr>
            <w:rStyle w:val="InternetLink"/>
            <w:rFonts w:ascii="ＭＳ 明朝" w:hAnsi="ＭＳ 明朝"/>
            <w:szCs w:val="22"/>
          </w:rPr>
          <w:t>A0143-01989_07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入梅之初ゟ当月四日頃迄霖雨足羽九頭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両大川平水ゟ壱丈三尺余其外日野川初一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洪水与相成未減水与申程ニ無御座内引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同六日昼後ゟ夜中迄稀成大雨ニ而右三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川ハ勿論余程之洪水ニ而城下侍屋敷町家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多分水浸ニ相成川添村々田地囲堤井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川添往還道橋用水路等迄夥敷破損就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植付候稲苗押添シ或ハ泥冠等ニ相成未曇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有之前書申上候通稲苗不足最早再植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見込無覚束此体ニ而ハ不容易損毛可相成哉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痛心罷在候猶委細之義ハ追而可申上候得共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趣先御届可申上旨国許ゟ被申付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少将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二日　　　　　　伊藤友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弁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御役所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4">
        <w:r>
          <w:rPr>
            <w:rStyle w:val="InternetLink"/>
            <w:rFonts w:ascii="ＭＳ 明朝" w:hAnsi="ＭＳ 明朝"/>
            <w:szCs w:val="22"/>
          </w:rPr>
          <w:t>A0143-01989_07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四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慶喜伏罪之上ハ徳川家名相続之義祖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已来之功労を被　思食格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を以田安亀之助江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城地禄高等之儀ハ追而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後四月廿九日田安亀之助被召出於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総督府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在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諸藩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江戸表旗下末々心得違之者寛仁之御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意を不奉拝戴主人慶喜恭順之意ニ背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謹慎中之身を以脱走ニ及ひ上野山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外屯集官兵を暗殺し民財を掠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益兇暴を逞し官軍ニ抗衡シ実ニ不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国賊ニ而不被為得止去ル十五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5">
        <w:r>
          <w:rPr>
            <w:rStyle w:val="InternetLink"/>
            <w:rFonts w:ascii="ＭＳ 明朝" w:hAnsi="ＭＳ 明朝"/>
            <w:szCs w:val="22"/>
          </w:rPr>
          <w:t>A0143-01989_07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誅伐被　仰出候段大総督宮ゟ被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奏聞候間各猶又兵備を厳ニし重而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可奉待旨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五月廿四日北陸道督府参謀江左之通重役共ゟ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書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去ル十九日立之御帖一昨廿二日相達致拝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如来諭霖雨之砌御座候処愈御堅固珍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奉存候然者今般出兵之儀ニ付云々御頼御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面之趣得其意候然ル処兼而於京都御指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通りも有之事故今般御頼之趣急便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太政官江奉伺御差図次第取斗度心得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御座候此段御含置可被下候右御報如此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五月廿四日　　　　　重臣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6">
        <w:r>
          <w:rPr>
            <w:rStyle w:val="InternetLink"/>
            <w:rFonts w:ascii="ＭＳ 明朝" w:hAnsi="ＭＳ 明朝"/>
            <w:szCs w:val="22"/>
          </w:rPr>
          <w:t>A0143-01989_07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一五月廿四日於弁事局左之通御達有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已来万石已下之領地并寺社領共其国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最寄之府県ニ而支配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間末々迄不洩様相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申者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五日去ル廿二日越後口江御出張之儀御達有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請書并当時御病気被為　在候ニ付先鋒兵隊而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差出被成度御達書共今朝弁事局江大宮藤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持参差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会津征討越後口江出張被　仰付尤至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御軍勢ニ付従国許直ニ発途速ニ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奏成功様　御沙汰之趣奉謹承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五日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弁事御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7">
        <w:r>
          <w:rPr>
            <w:rStyle w:val="InternetLink"/>
            <w:rFonts w:ascii="ＭＳ 明朝" w:hAnsi="ＭＳ 明朝"/>
            <w:szCs w:val="22"/>
          </w:rPr>
          <w:t>A0143-01989_07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私儀今般為会津征討越後口江出張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至急之御軍勢ニ付従国許直ニ発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速ニ奏成功候様　御沙汰之趣奉謹承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速出馬可仕之処初夏已来宿疾之脚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発近来別而手足麻痺甚敷起居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殊更難儀仕候ニ付精々加療養少も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ハヽ速ニ出張精励可仕奉存候先鋒兵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ハ直ニ出張為仕候此段御聞置可被成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廿五日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弁事御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五日上水筋之儀御目付ニ而支配致来候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相止以来用水奉行支配ニ被　仰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七日於越後高田表督府執事ゟ左之通青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隼人江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8">
        <w:r>
          <w:rPr>
            <w:rStyle w:val="InternetLink"/>
            <w:rFonts w:ascii="ＭＳ 明朝" w:hAnsi="ＭＳ 明朝"/>
            <w:szCs w:val="22"/>
          </w:rPr>
          <w:t>A0143-01989_07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軍艦二艘当表江乗廻之処石炭少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其藩産出之品有之候得者見積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早々積送ニ相成候様　御沙汰候間此段御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入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北陸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督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　　　　　　　　　　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越前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人衆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廿八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酒造之儀古来より定法義も有之候処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一新ニ付鑑札御改被　仰出候間早々差出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規定之外増造之儀ハ堅被禁候条於其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遂吟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増造之儀其筋を以願出候得者御糺之上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品ニヨリ可及沙汰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79">
        <w:r>
          <w:rPr>
            <w:rStyle w:val="InternetLink"/>
            <w:rFonts w:ascii="ＭＳ 明朝" w:hAnsi="ＭＳ 明朝"/>
            <w:szCs w:val="22"/>
          </w:rPr>
          <w:t>A0143-01989_07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凶年ニ者分割を以減造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造酒百石ニ付金二拾両宛上納被　仰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前年心得違ニ而規定之外増造致し鑑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揚候者共悔悟之上願出候ハヽ百石ニ付金五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両宛上納被差免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鑑札雛形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雛形ニ準シ夫々其支配ニ而割印焼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共取極鑑札相渡百石ニ付金二拾両宛取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上々納可有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其支配所ニ而酒造米高并名前書共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細帳面ニ認鑑札料相添上納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間心得違無之様厳重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守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晦日左之通取斗候様御家老ゟ申渡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御用人月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秋田長之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0">
        <w:r>
          <w:rPr>
            <w:rStyle w:val="InternetLink"/>
            <w:rFonts w:ascii="ＭＳ 明朝" w:hAnsi="ＭＳ 明朝"/>
            <w:szCs w:val="22"/>
          </w:rPr>
          <w:t>A0143-01989_07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司計頭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千本弥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丁銀豆板銀通用停止被　仰出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是迄銀被下之廉ハ已来壱枚弐分弐朱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積を以被下ニ可取扱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銀被下与申廉ハ已来御廃止ニ相成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御札所元〆役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被　仰出候ニ付御国通用札も右ニ准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模様替可相成筈ニ候間左之通早々御出来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候様可被取斗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三百文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弐百文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百文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五拾文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弐拾文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十文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1">
        <w:r>
          <w:rPr>
            <w:rStyle w:val="InternetLink"/>
            <w:rFonts w:ascii="ＭＳ 明朝" w:hAnsi="ＭＳ 明朝"/>
            <w:szCs w:val="22"/>
          </w:rPr>
          <w:t>A0143-01989_08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五月晦日於弁事局左之通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徳川亀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駿河国府中之城主ニ被　仰付領知高七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万石下賜候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駿河国一円其余ハ遠江陸奥両国ニ於テ下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一橋大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自今藩屏之列ニ被加候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田安中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高家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高家之輩自今朝臣ニ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徳川亀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家名相続被　仰出候ニ付為御礼上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致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一橋大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2">
        <w:r>
          <w:rPr>
            <w:rStyle w:val="InternetLink"/>
            <w:rFonts w:ascii="ＭＳ 明朝" w:hAnsi="ＭＳ 明朝"/>
            <w:szCs w:val="22"/>
          </w:rPr>
          <w:t>A0143-01989_08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田安中納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藩屏之列ニ被加候ニ付為御礼上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徳川家来之輩官位之儀自今被止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去ル廿四日被　仰出候間為心得申達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元高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元交代寄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一席中大夫与可称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余之ケ条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元寄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元両番席已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席々千石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一席下大夫与可称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3">
        <w:r>
          <w:rPr>
            <w:rStyle w:val="InternetLink"/>
            <w:rFonts w:ascii="ＭＳ 明朝" w:hAnsi="ＭＳ 明朝"/>
            <w:szCs w:val="22"/>
          </w:rPr>
          <w:t>A0143-01989_08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元両番席已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席々千石以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百石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一席上士与可称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同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元旗下上京帰順之面々先般徳川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所置被　仰付候上ハ出格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食を以元旗下都而本領安堵被　仰付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就而ハ高家以下席々旧号ヲ廃シ凡而中大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下大夫上士三等之列被　仰付候間為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達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東山八阪郷ニ有之候感神院祇園社今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八阪神社与称号相改候条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4">
        <w:r>
          <w:rPr>
            <w:rStyle w:val="InternetLink"/>
            <w:rFonts w:ascii="ＭＳ 明朝" w:hAnsi="ＭＳ 明朝"/>
            <w:szCs w:val="22"/>
          </w:rPr>
          <w:t>A0143-01989_08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戊午以来国事ニ殉難致候霊魂祭祀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　在旨兼而被　仰出置候処今般差懸リ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正月已来奉　朝命奮戦死亡之輩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典被　仰出候間藩々ニ於て一々取調来ル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十日迄ニ兵士死亡之月日姓名等相認神祇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出候様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従来於諸藩留守居役を以公務取扱候儀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当ニ付向後公務人之職を設ケ貢士是ヲ勤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都而　朝廷ニ関係致し候事件可為取扱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公務人ハ国論ニ可代者勿論之儀ニ候得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朝廷ニテハ公務人即貢士ニシテ其藩ニテハ可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国論職分たるへし其心得を以人才任用可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公務人藩々ニおゐて新ニ可代国論職分之者ニ命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出候ハヽ其藩是迄之貢士ハ為引取可申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5">
        <w:r>
          <w:rPr>
            <w:rStyle w:val="InternetLink"/>
            <w:rFonts w:ascii="ＭＳ 明朝" w:hAnsi="ＭＳ 明朝"/>
            <w:szCs w:val="22"/>
          </w:rPr>
          <w:t>A0143-01989_08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迄差出置候貢士ニテ命シ候ハヽ其藩ニテ可代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論職分ニ任挙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公務人員数并差替等之儀可為貢士規則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通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定員之外助役ヲ置病気等之節御用之事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伝達等為致候義ハ可為勝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公務人ハ始終　朝命ヲ奉シ其藩論ヲ振起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万端之取扱等并議事之条目各国之持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凡而実着ニ基キ各自固有之見込相立敢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他ノ耳目ヲ借強而雷同可致様可相心得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ハヽ　朝廷之御趣意諸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ノ情実脈絡貫通四海一途之御規模被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立候御趣意ニ付厚ク可相心得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朔日左之請書青木隼人持参越後表江被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6">
        <w:r>
          <w:rPr>
            <w:rStyle w:val="InternetLink"/>
            <w:rFonts w:ascii="ＭＳ 明朝" w:hAnsi="ＭＳ 明朝"/>
            <w:szCs w:val="22"/>
          </w:rPr>
          <w:t>A0143-01989_08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弊藩青木隼人江御渡御達書相達軍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弐艘此表江御乗廻候処石炭少乏ニ付当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産出之品有之候得者見積を以早々積送リ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候様　御沙汰ニ付御達書之趣致拝承候然ル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当藩におゐてハ御用弁可相成石炭ハ無御座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則先年蒸汽船所持之節も他産之品を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弁申事ニ御座候間此段御含置可被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　　　　　　　　　役人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北陸道督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執事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北陸道督府為御守衛精兵三百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兵之儀御達相成候処右ハ太政官江伺之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致取斗度旨及御答置候処今般別紙之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書付弁事局ニ而御達ニ付追々出兵之筈ニ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仍之右三百人出兵之儀ハ被及御改候此段御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置可被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7">
        <w:r>
          <w:rPr>
            <w:rStyle w:val="InternetLink"/>
            <w:rFonts w:ascii="ＭＳ 明朝" w:hAnsi="ＭＳ 明朝"/>
            <w:szCs w:val="22"/>
          </w:rPr>
          <w:t>A0143-01989_08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二日　　　　　　　重臣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北陸道督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参謀衆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但別紙御書付之儀ハ越後口御出張之儀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二日面謁所江御呼出御留守居伊藤友四郎罷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候処千種少将殿左之通御直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脚疾ニ付急速出馬難相成趣ニ有之候処頃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奥羽之形勢不容易趣ニ相聞一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を被為　煩候御儀ニ付精々療養相加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成丈勉強出陣可有之候様　御沙汰ニ候仍而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向候様体委細言上之上見込何日斗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立候ハヽ出陣可相成哉是等之旨早々申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有之様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8">
        <w:r>
          <w:rPr>
            <w:rStyle w:val="InternetLink"/>
            <w:rFonts w:ascii="ＭＳ 明朝" w:hAnsi="ＭＳ 明朝"/>
            <w:szCs w:val="22"/>
          </w:rPr>
          <w:t>A0143-01989_08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六月二日御含御用有之左之面々立帰上京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仰付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本多興之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松平備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田内源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天方対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村田巳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千本弥三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堤五市郎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三日諸月番江左之通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御政体御一新之折柄御軍備并御家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文武修行筋等之儀専ら御急務ニ候得共兼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御勝手向種々御差支之廉不少故今般御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制向御制度別紙之通御立替被遊候尤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家中之面々も近年之御時態ニ而勝手向難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89">
        <w:r>
          <w:rPr>
            <w:rStyle w:val="InternetLink"/>
            <w:rFonts w:ascii="ＭＳ 明朝" w:hAnsi="ＭＳ 明朝"/>
            <w:szCs w:val="22"/>
          </w:rPr>
          <w:t>A0143-01989_08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ハ勿論之事ニ候得共不容易御時運ニ候得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上上下困苦を共にし致精励候様被　仰出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趣支配末々迄可被申渡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別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備弾薬并大砲小銃御入用之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城御要害御普請之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国務ニ相拘候御入用之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明道館并武芸所御入用之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他国御用諸雑費御手当被下之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御扶持米之分ハ　上御賄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文武諸学科被下之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文武諸学科之内他国修行御手当被下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徴兵軍資金上納之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右ケ条年々御入用銀之分御蔵高御家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0">
        <w:r>
          <w:rPr>
            <w:rStyle w:val="InternetLink"/>
            <w:rFonts w:ascii="ＭＳ 明朝" w:hAnsi="ＭＳ 明朝"/>
            <w:szCs w:val="22"/>
          </w:rPr>
          <w:t>A0143-01989_08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末々迄惣割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割方之儀ハ是迄御借米分通を以高割代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上納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御入用銀毎年八月仮勘定を以十月十一月中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上納相遂翌年正月中増減割返等済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是迄之御借米御普請銀上納ハ御免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与内銀相止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昨冬被　仰出候御備金代米上納相止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三日左之通取扱候様司計局江被　仰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川除用水諸普請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往還道普請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橋普請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宿駅与内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渡船作事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1">
        <w:r>
          <w:rPr>
            <w:rStyle w:val="InternetLink"/>
            <w:rFonts w:ascii="ＭＳ 明朝" w:hAnsi="ＭＳ 明朝"/>
            <w:szCs w:val="22"/>
          </w:rPr>
          <w:t>A0143-01989_09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口々御番所普請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ケ条御入用銀町在之者共惣割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割方之儀ハ其支配頭見込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度御量制御制度御立替被　仰出候得共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院并御館入等之向者御借米是迄之通可被取扱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三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宮堂上家并地下官人等已来自分印鑑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止メ御用発足之節ハ一々当御役所江被相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人馬帳ニ御印鑑を請自分先触ニ而可致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行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以来征討之将軍京都発向之節ハ是又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役所之御印鑑被請候筈他国滞陣中幕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下之士諸方江往来之節ハ其将軍府之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2">
        <w:r>
          <w:rPr>
            <w:rStyle w:val="InternetLink"/>
            <w:rFonts w:ascii="ＭＳ 明朝" w:hAnsi="ＭＳ 明朝"/>
            <w:szCs w:val="22"/>
          </w:rPr>
          <w:t>A0143-01989_09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鑑を人馬帳ニ押持参可為致通行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局官吏并用達町人等御用ニ付出京之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太政官始局々共御用之次第柄添簡を以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馬帳を当御役所江相達御印鑑を請当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触を以通行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国府県并諸侯其余大地之神社仏寺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夫々自分印鑑相用候分ハ印鑑御役所江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届駅々江も差出置家来往来之節右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鑑人馬帳ニ押持参可為致通行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京都府之分ハ当御役所御印鑑ニ而通行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侯御定人馬遣ひ高御制限被為　立候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是迄之振合を以諸海道可為致通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京都神社仏寺大地之分ハ御用通行之節直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役所江相届御印鑑を請小地之分ハ其支配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添簡を以御役所江可願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3">
        <w:r>
          <w:rPr>
            <w:rStyle w:val="InternetLink"/>
            <w:rFonts w:ascii="ＭＳ 明朝" w:hAnsi="ＭＳ 明朝"/>
            <w:szCs w:val="22"/>
          </w:rPr>
          <w:t>A0143-01989_09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国神官僧徒修験普化僧検校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姓町人等御用或ハ領主用ニ而通行之節ハ夫々支配江願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支配印鑑を受通行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京都持出し人足之儀是迄相対雇入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用通行之節ハ宮堂上家々領有之面々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自分領民用ひ来候処今般宿々江助郷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込候付而ハ已来伝馬所ニ人足をも為差置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用之節当御役所ゟ印鑑差出候分ハ定賃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銭ニ而為持出候伝馬所附属之助郷洛外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模寄ニ組立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近来物価騰貴駅郷一般ニ及疲弊候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諸街道共人馬賃銭当辰年五月ゟ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巳年五月迄中一ケ年之間在来割増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分相除キ前々定有之候元賃銭之上江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倍五割増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諸藩国産蔵物其余町人請負之用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4">
        <w:r>
          <w:rPr>
            <w:rStyle w:val="InternetLink"/>
            <w:rFonts w:ascii="ＭＳ 明朝" w:hAnsi="ＭＳ 明朝"/>
            <w:szCs w:val="22"/>
          </w:rPr>
          <w:t>A0143-01989_09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物当御役所江届済之上元賃銭之上江八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五割増ニ而継立為致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右荷物之内町人売物類用物ニ仕立或ハ窃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取交荷作リを変往来之向も有之怪敷荷物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見請候ハヽ其宿方ニ於て切解き吟味為致候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駅逓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度格別之御趣意ニ依リ無賃人馬木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米代之休泊等一切不相成候筈ニ付宿駅おゐ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意を体シ雇賃銭宿料等時之相場ニ応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成丈ケ相減シ区々ニ不相成様宿々家毎ニ張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紙ニ認置可申万一過分之取方見掛取等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有之候ハヽ急度其咎メ可申付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是迄相対与申候得ハ一概ニ定賃銭江倍増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相心得居候趣心得違之儀ニ候已来過分之取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5">
        <w:r>
          <w:rPr>
            <w:rStyle w:val="InternetLink"/>
            <w:rFonts w:ascii="ＭＳ 明朝" w:hAnsi="ＭＳ 明朝"/>
            <w:szCs w:val="22"/>
          </w:rPr>
          <w:t>A0143-01989_09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等致申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遠見杖払高張持等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勅使始是迄持出来候分も已来不及其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用通行之諸家休泊之節宿役人之内心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者両三人宿々入口江罷出居其場所ニ旅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名前書顕シ張紙ニ致シ置夫々差図可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旅宿迄附添案内不及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用通行之面々旅宿おゐて人馬帳為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記候節宿役人共一々其方江相越居候而ハ伝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所手明キニも相成御用弁難致ニ付以来ハ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宿亭主より伝馬所江持参附記可申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是迄幕吏通行之節而已壱人持七八貫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迄為致用捨諸家之分ハ五貫目ニ限リ候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条理之至候ニ付以来御用私用共壱人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6">
        <w:r>
          <w:rPr>
            <w:rStyle w:val="InternetLink"/>
            <w:rFonts w:ascii="ＭＳ 明朝" w:hAnsi="ＭＳ 明朝"/>
            <w:szCs w:val="22"/>
          </w:rPr>
          <w:t>A0143-01989_09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七貫目与相定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馬荷之分ハ先可為是迄之通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貫目改所之義ハ別段被立置候得共尚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正之義吟味之ため宿毎ニ千木秤御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成候ニ付如何与存候荷物ハ目方相改貫目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過候分ハ御定賃銭之割を以可請取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京都局々并諸国府県共被指出候御用状以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々賃銭被下候筈ニ付万一無賃之向有之候ハ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継立申間敷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御用物無宰領之分ハ着所迄之賃銭凡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を以相添被遣候ニ付宿々ニおゐて請取之追留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宿ゟ過不足可申出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条々被　仰出候ニ付向後旅人之内万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法成義有之候ハヽ御料者府知事県知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私領ハ領主江訴出其上及異儀候ハヽ其所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差留置早々当御役所江可訴出候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7">
        <w:r>
          <w:rPr>
            <w:rStyle w:val="InternetLink"/>
            <w:rFonts w:ascii="ＭＳ 明朝" w:hAnsi="ＭＳ 明朝"/>
            <w:szCs w:val="22"/>
          </w:rPr>
          <w:t>A0143-01989_09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之通駅々江触渡候間領主并通行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面々ニおゐても可被得其意もの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駅逓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三日軍務官ゟ御呼出御留守居罷出候処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通御書付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藩富有丸此節越後表江被相廻候ニ付御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用向之義ハ兵庫軍務官江可伺出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四日於軍務官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諸藩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万石ニ付国元江五十人之兵士備置京師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二十五人残置候様前後御布告有之候処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師江残置候人数之儀ハ一切御取消ニ相成候間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元之分厚ク備置可申何時出兵可被　仰出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8">
        <w:r>
          <w:rPr>
            <w:rStyle w:val="InternetLink"/>
            <w:rFonts w:ascii="ＭＳ 明朝" w:hAnsi="ＭＳ 明朝"/>
            <w:szCs w:val="22"/>
          </w:rPr>
          <w:t>A0143-01989_09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難斗尤是迄残置候人数ハ窺済之上進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為致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五日去ル三日富有丸御用之儀御達有之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左之通軍務官江御願書被指出候処当時御船数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無之ニ付一度限り御用立候様被　仰出候ニ付無拠御請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越前守所持罷在候富有丸当節越後表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廻被成候ニ付御用之儀ハ兵庫表軍務官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伺出之旨御沙汰之趣奉畏候然ル処今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会津征討被　仰付追々人数操出候ニ付而ハ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器を始運輸之品茂御座候間何卒御用之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用捨被成下候様奉願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越前少将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五月五日　　　　　　　伊藤友四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「軍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御役所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六月七日御脚気症ニ付為潮御湯治泥原新保浦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99">
        <w:r>
          <w:rPr>
            <w:rStyle w:val="InternetLink"/>
            <w:rFonts w:ascii="ＭＳ 明朝" w:hAnsi="ＭＳ 明朝"/>
            <w:szCs w:val="22"/>
          </w:rPr>
          <w:t>A0143-01989_09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為　入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七日高倉三位殿西園寺右中将殿ゟ之御使長州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藩岡野範一今夕福井江着左之通御書翰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「残暑之節弥御健康珍重奉存候抑」当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日賊勢相増官軍苦戦無間断加之大暑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砌疲労不少甚難渋之趣ニ而援兵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参謀ゟ度々申出候間当府守衛人数之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過日参謀ゟ申入候所大政官江被及相伺候旨重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中ゟ返書被差越承知致候得共前件之通味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苦戦危急之場ニ立至リ候得者追討之成功速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難相遂且各藩挙而進撃致居候段御亮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而精兵出張御尽力有之度候間往復十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期限ニ而当表江着兵ニ相成候様御下知可給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段速ニ御領掌願入候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四日　　　　　　　永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公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0">
        <w:r>
          <w:rPr>
            <w:rStyle w:val="InternetLink"/>
            <w:rFonts w:ascii="ＭＳ 明朝" w:hAnsi="ＭＳ 明朝"/>
            <w:szCs w:val="22"/>
          </w:rPr>
          <w:t>A0143-01989_09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松平越前守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左之通御両卿江御答書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「去ル四日附之御札今七日相達拝見仕候如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諭残暑之節倍御安泰奉慶賀候然ハ」其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追日賊勢相増官軍苦戦加之大暑之砌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労不少甚難渋之趣ニ而援兵之儀御頼御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面之趣奉拝承候尤至急之御事件ニ付出兵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儀ハ勿論之義ニ御座候然ル処今般私儀其表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張被　仰出候ニ付聊存寄も有之早速上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建言仕度処長々所労罷在不取敢重臣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為指登相伺候次第も御座候間右一左右御座候迄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頼被　仰下候出兵御請之儀暫時御猶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成下度右之趣宜御汲取可被下候此段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応之御答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七日　　　　　　　「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高倉三位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1">
        <w:r>
          <w:rPr>
            <w:rStyle w:val="InternetLink"/>
            <w:rFonts w:ascii="ＭＳ 明朝" w:hAnsi="ＭＳ 明朝"/>
            <w:szCs w:val="22"/>
          </w:rPr>
          <w:t>A0143-01989_10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西園寺右中将殿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高倉殿西園寺殿江被指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八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今般被　仰出候公務人之儀主人在邑等ニ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速ニ任挙難出来向ハ差当り公務ハ　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来之留守居等ニ而取扱ひ対策ハ是迄之貢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士ニ而相勤早々公務人任挙之運ひ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公務人之儀ニ付前文ニ関リ候廉々願伺等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之向ハ一々御差図ニ不被及候間右前文ニ照し合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取斗可致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一対策定則者月末御布告之処去ル五日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策定日ニ何之断も無之向キ往々有之布告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滞之故ニも可有之候間早々通達致し以後者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日毎ニ兼而被　仰出候通聊不憚忌諱対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建言可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九日柳川藩蒸気千別丸三国湊江着岸督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2">
        <w:r>
          <w:rPr>
            <w:rStyle w:val="InternetLink"/>
            <w:rFonts w:ascii="ＭＳ 明朝" w:hAnsi="ＭＳ 明朝"/>
            <w:szCs w:val="22"/>
          </w:rPr>
          <w:t>A0143-01989_101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ゟ之御書翰船長岡啓三郎持参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書取陳者奥羽より賊軍日々強勢ニ而越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地江襲来候仍戦地手広之場所急応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援兵等難行届先鋒一同昼夜之苦戦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死傷且疲労等多此節切迫之場合ニ候於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貴藩出兵之儀従　太政官御沙汰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請候由令承知候仍為御催促軍艦差向候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表江着岸次第御人数不拘多少速ニ御操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給候尤陸行ニ而ハ急応難通候仍右船江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速ニ兵隊乗込ニ相成候様御下知可給候態々当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而已申入度迄如此候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四日　　　　　　　隆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永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越前少将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3">
        <w:r>
          <w:rPr>
            <w:rStyle w:val="InternetLink"/>
            <w:rFonts w:ascii="ＭＳ 明朝" w:hAnsi="ＭＳ 明朝"/>
            <w:szCs w:val="22"/>
          </w:rPr>
          <w:t>A0143-01989_102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　外ニ参謀ゟ之来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各位御壮栄御勤可被成珍重奉賀候当地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様子定而御聞及も可有之歟去月以来別而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激戦与相成当時出張之兵隊一切休息之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無之梅雨より烈暑ニ引継実ニ労衰い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たし候尚賊等当時三方ニ顧念無之唯当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方江全国之力を尽シ村松新発田長岡仙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杉等其余奥羽諸侯参而相加り長岡落城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後ハ守口多く守兵不足窮迫此時ニ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然処此度御藩江も御沙汰相成兵隊御操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且　御出馬与呑有之段太政官ゟ申来一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気勢相増申候就而ハ今日之形勢片時も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急キ候事ニ付柳川蒸気船壱艘御地迄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申候間兵員多少ニ不係此船着次第乗組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成ル丈ケ直様御操出被下度奉願候右ハ高倉</w:t>
      </w:r>
    </w:p>
    <w:p>
      <w:pPr>
        <w:pStyle w:val="Normal"/>
        <w:jc w:val="left"/>
        <w:rPr>
          <w:rFonts w:ascii="ＭＳ 明朝" w:hAnsi="ＭＳ 明朝" w:cs="Apple Color Emoji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四条両卿ゟも被仰越候得共尚又重而拙者共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4">
        <w:r>
          <w:rPr>
            <w:rStyle w:val="InternetLink"/>
            <w:rFonts w:ascii="ＭＳ 明朝" w:hAnsi="ＭＳ 明朝"/>
            <w:szCs w:val="22"/>
          </w:rPr>
          <w:t>A0143-01989_103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頼申遣候間何卒前件之次第可然御取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下急速御操出被下度奉頼候先ハ緊要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事耳其内暑サ御厭ひ申も疎々ニ実ニ不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四日　　　　　　　山県狂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黒田了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越前御藩御政務役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各中様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右ニ付左之通御両卿へ御答書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「去ル四日附之急飛今九日夜相達拝見如来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甚暑之節倍御安泰奉慶賀候然者」其表奥羽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より賊勢強勢ニ而昼夜之苦戦切迫之場合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ニ付出兵云々御紙面之趣奉拝承候右ハ一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八日御答申上候通之訳柄ニ御座候間尚又右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等之趣以早便京都表江申越一左右次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万事取斗申度心得ニ御座候此段不悪御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取御承知可被成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5">
        <w:r>
          <w:rPr>
            <w:rStyle w:val="InternetLink"/>
            <w:rFonts w:ascii="ＭＳ 明朝" w:hAnsi="ＭＳ 明朝"/>
            <w:szCs w:val="22"/>
          </w:rPr>
          <w:t>A0143-01989_104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九日　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「高倉三位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四条大夫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外ニ参謀江御役人共ゟ之答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去ル四日御認之御札昨九日相達致拝見候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安康珍重之御事存候然者其表日々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賊勢相募云々ニ付各様ゟも御頼御紙面之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致拝承候過日　御両卿ゟ出兵之儀被仰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ニ付而ハ尤至急之御事件ニ付迅速応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ハ勿論之事ニ候得共今般越前守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出張被　仰出候ニ付存寄も有之急速上京建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候心得ニ御座候処長々所労罷在不取敢同僚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者上京被申付相伺候次第も御座候間今一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右御座候迄暫時御答之儀御猶予被成下候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上候儀ニ御座候右ハ賊勢日々猖獗実ニ御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6">
        <w:r>
          <w:rPr>
            <w:rStyle w:val="InternetLink"/>
            <w:rFonts w:ascii="ＭＳ 明朝" w:hAnsi="ＭＳ 明朝"/>
            <w:szCs w:val="22"/>
          </w:rPr>
          <w:t>A0143-01989_105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難之条奉推察候得者前件之始末無拠次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汲察此段不悪御承知可被成下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十日　　　　　　　越藩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　重臣共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山県狂介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  <w:lang w:val="pt-BR"/>
        </w:rPr>
      </w:pPr>
      <w:r>
        <w:rPr>
          <w:rFonts w:ascii="ＭＳ 明朝" w:hAnsi="ＭＳ 明朝"/>
          <w:color w:val="000000" w:themeColor="text1"/>
          <w:szCs w:val="22"/>
        </w:rPr>
        <w:t>　　　　　黒田了介様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</w:t>
      </w:r>
      <w:r>
        <w:rPr>
          <w:rFonts w:ascii="ＭＳ 明朝" w:hAnsi="ＭＳ 明朝"/>
          <w:color w:val="000000" w:themeColor="text1"/>
          <w:szCs w:val="22"/>
          <w:lang w:val="pt-BR"/>
        </w:rPr>
        <w:t>六月九日</w:t>
      </w:r>
      <w:r>
        <w:rPr>
          <w:rFonts w:ascii="ＭＳ 明朝" w:hAnsi="ＭＳ 明朝"/>
          <w:color w:val="000000" w:themeColor="text1"/>
          <w:szCs w:val="22"/>
        </w:rPr>
        <w:t>暑中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天機為御窺御家老代り御用人稲葉左司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御仮建所江罷出候処坊城右大弁宰相殿被謁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</w:t>
      </w:r>
      <w:r>
        <w:rPr>
          <w:rFonts w:ascii="ＭＳ 明朝" w:hAnsi="ＭＳ 明朝"/>
          <w:color w:val="000000" w:themeColor="text1"/>
          <w:szCs w:val="22"/>
          <w:lang w:val="pt-BR"/>
        </w:rPr>
        <w:t>六月九</w:t>
      </w:r>
      <w:r>
        <w:rPr>
          <w:rFonts w:ascii="ＭＳ 明朝" w:hAnsi="ＭＳ 明朝"/>
          <w:color w:val="000000" w:themeColor="text1"/>
          <w:szCs w:val="22"/>
        </w:rPr>
        <w:t>日田安亀之助様江徳川家御相続御領知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被　仰出為御礼大宮藤馬　御仮建所江罷出候処千種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少将殿御請被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日於弁事局左之通御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近来頻ニ路人を暗殺し其所持之品奪取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趣甚以不埒之事ニ付屡厳重之御沙汰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7">
        <w:r>
          <w:rPr>
            <w:rStyle w:val="InternetLink"/>
            <w:rFonts w:ascii="ＭＳ 明朝" w:hAnsi="ＭＳ 明朝"/>
            <w:szCs w:val="22"/>
          </w:rPr>
          <w:t>A0143-01989_106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為及候得共兎角其悪習難去御政道も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相立次第ニ付猶又此度厳重ニ被　仰出家来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其主人兵隊ハ其隊長其余末々ニ至而ハ其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兄より取締いたし自然右等之所業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節ハ其最寄より早々取押ヘ刑法官江可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申上候万一藩士兵隊等之中ニ而不心得之者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被召捕ニ於而ハ本人ハ被処厳刑其主人其隊長等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不及申品ニより父兄一家之落度たるを以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屹度御咎をも被　仰付候条不取締無之様厚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相心得旨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但夜中往来致候節無提灯不相成旨追々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仰出有之処中ニハ不相用者茂有之哉ニ相聞へ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以之外之事ニ候以来共無提灯往来之者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之候ハヽ見付次第可召捕候并市中ニ於て乱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致候者ハ帯刀之者といへとも無用捨召捕万一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手ニ余り候ハヽ討果し不苦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8">
        <w:r>
          <w:rPr>
            <w:rStyle w:val="InternetLink"/>
            <w:rFonts w:ascii="ＭＳ 明朝" w:hAnsi="ＭＳ 明朝"/>
            <w:szCs w:val="22"/>
          </w:rPr>
          <w:t>A0143-01989_107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在京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諸侯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衣服之制寒喧称身体裁適宜上下ノ分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明ニシ内外ノ別ヲ殊ニスル所以ナリ然ルニ近世其制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一ナラス人各其服ヲ異ニシ上下混淆玉体何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以テ立ツコトヲ得ン故ニ古今之沿革ヲ考ヘ時宜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権リ公儀ヲ採リ一定ノ御制度被為立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思召ニ付各見込之儀書取ヲ以テ来ル廿五日限リ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上言可有之様　御沙汰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日会計官ゟ左之通申来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用之儀候間明後十二日巳之刻其藩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公務人并家老用人印形持参会計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代近衛殿邸江無遅滞出頭可有之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十日　　　　　　　会計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松平越前守殿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家来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09">
        <w:r>
          <w:rPr>
            <w:rStyle w:val="InternetLink"/>
            <w:rFonts w:ascii="ＭＳ 明朝" w:hAnsi="ＭＳ 明朝"/>
            <w:szCs w:val="22"/>
          </w:rPr>
          <w:t>A0143-01989_108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二日右同断ニ付森賢次郎会計官江罷出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候処御拝借金拾五万両御渡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二日弁事官江左之通被差出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私儀今度為会津征討越後口江出張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仰付迅速出馬可仕筈之処初夏已来宿疾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脚気相発近来別而手足麻痺甚敷起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居難相成殊更難儀仕候ニ付精々加療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少茂快候ハヽ速ニ出張精励可仕先鋒兵隊之儀ハ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直ニ出張可為仕候段先頃御達奉申上候処去ル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二日又々家来之者御呼出御書付を以頃日奥羽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形勢不容易趣ニ相聞一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叡慮を被為煩候御儀ニ付精々療養を相加ヘ成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丈勉強出陣可仕様御沙汰之旨仍而ハ差向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容体委細言上之上見込何日斗も相立候ハヽ出陣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可相成哉早々可申上旨被　仰出奉謹承候私脚気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之儀ハ年来之宿疾ニ而年々梅雨之時節ゟ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0">
        <w:r>
          <w:rPr>
            <w:rStyle w:val="InternetLink"/>
            <w:rFonts w:ascii="ＭＳ 明朝" w:hAnsi="ＭＳ 明朝"/>
            <w:szCs w:val="22"/>
          </w:rPr>
          <w:t>A0143-01989_109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暑中ニ至り瘧疾又ハ脚気之両症相発当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年も閏四月上旬ゟ瘧疾相煩其後脚気症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相転シ麻痺甚敷神気迷蔽食気茂不相進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殊ニ去月廿三日ゟ諸症一等増加種々療養を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加ヘ候得共順快与申場合ニ至兼不容易至急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御軍勢之折柄出馬及延引候儀何共奉恐入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候事ニ御座候例年劇症相発候節ハ潮湯治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候得者験効御座候ニ付方今之儀一日も早く快方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仕度去ル六日ゟ押而領分浦方江潮湯治仕候多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快方ニ可相運ニ付直様出張可仕候心得ニ御座候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此段奉申上候以上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六月十二日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弁事御中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「一六月十二日阿州様ゟ　大竜院様御遺物として御刀掛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被進之」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hyperlink r:id="rId111">
        <w:r>
          <w:rPr>
            <w:rStyle w:val="InternetLink"/>
            <w:rFonts w:ascii="ＭＳ 明朝" w:hAnsi="ＭＳ 明朝"/>
            <w:szCs w:val="22"/>
          </w:rPr>
          <w:t>A0143-01989_110</w:t>
        </w:r>
      </w:hyperlink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一六月十三日弁事官江重臣御呼出ニ而阿野中納言殿左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之通御直達有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　　　　　　　　　　　越前少将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先般越後表出張被　仰付置候処病気ニ付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加療養不日発途之趣ニ候得共頃日越後表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賊焰再燃依之兵隊引卒至急出馬可致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旨更ニ被　仰出候事</w:t>
      </w:r>
    </w:p>
    <w:p>
      <w:pPr>
        <w:pStyle w:val="Normal"/>
        <w:jc w:val="left"/>
        <w:rPr>
          <w:rFonts w:ascii="ＭＳ 明朝" w:hAnsi="ＭＳ 明朝"/>
          <w:color w:val="000000" w:themeColor="text1"/>
          <w:szCs w:val="22"/>
        </w:rPr>
      </w:pPr>
      <w:r>
        <w:rPr>
          <w:rFonts w:ascii="ＭＳ 明朝" w:hAnsi="ＭＳ 明朝"/>
          <w:color w:val="000000" w:themeColor="text1"/>
          <w:szCs w:val="22"/>
        </w:rPr>
        <w:t>　　　　〆</w:t>
      </w:r>
    </w:p>
    <w:sectPr>
      <w:headerReference w:type="default" r:id="rId112"/>
      <w:footerReference w:type="even" r:id="rId113"/>
      <w:footerReference w:type="default" r:id="rId114"/>
      <w:footerReference w:type="first" r:id="rId115"/>
      <w:type w:val="nextPage"/>
      <w:pgSz w:orient="landscape" w:w="16838" w:h="11906"/>
      <w:pgMar w:left="1134" w:right="1134" w:gutter="0" w:header="851" w:top="1418" w:footer="567" w:bottom="1134"/>
      <w:pgNumType w:fmt="decimal"/>
      <w:formProt w:val="false"/>
      <w:textDirection w:val="tbRl"/>
      <w:docGrid w:type="linesAndChars" w:linePitch="41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Yu Gothic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Times New Roman" w:hAnsi="Times New Roman"/>
        <w:kern w:val="0"/>
        <w:szCs w:val="21"/>
      </w:rPr>
      <w:t>世譜１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74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b5434"/>
    <w:pPr>
      <w:keepNext w:val="true"/>
      <w:outlineLvl w:val="0"/>
    </w:pPr>
    <w:rPr>
      <w:rFonts w:ascii="Yu Gothic Light" w:hAnsi="Yu Gothic Light" w:eastAsia="Yu Gothic Light" w:cs="Times New Roman" w:asciiTheme="majorHAnsi" w:cstheme="majorBidi" w:eastAsiaTheme="majorEastAsia" w:hAnsiTheme="majorHAnsi"/>
      <w:sz w:val="24"/>
    </w:rPr>
  </w:style>
  <w:style w:type="paragraph" w:styleId="Heading2">
    <w:name w:val="Heading 2"/>
    <w:basedOn w:val="Normal"/>
    <w:next w:val="Normal"/>
    <w:qFormat/>
    <w:rsid w:val="00b52d73"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rsid w:val="00b52d73"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72636d"/>
    <w:rPr>
      <w:color w:val="0563C1" w:themeColor="hyperlink"/>
      <w:u w:val="single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db5434"/>
    <w:rPr>
      <w:rFonts w:ascii="Yu Gothic Light" w:hAnsi="Yu Gothic Light" w:eastAsia="Yu Gothic Light" w:cs="Times New Roman" w:asciiTheme="majorHAnsi" w:cstheme="majorBidi" w:eastAsiaTheme="majorEastAsia" w:hAnsiTheme="majorHAns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semiHidden/>
    <w:pPr>
      <w:ind w:left="220" w:hanging="220"/>
    </w:pPr>
    <w:rPr/>
  </w:style>
  <w:style w:type="paragraph" w:styleId="BodyTextIndent2">
    <w:name w:val="Body Text Indent 2"/>
    <w:basedOn w:val="Normal"/>
    <w:semiHidden/>
    <w:qFormat/>
    <w:pPr>
      <w:ind w:left="-100" w:hanging="220"/>
    </w:pPr>
    <w:rPr/>
  </w:style>
  <w:style w:type="paragraph" w:styleId="BodyTextIndent3">
    <w:name w:val="Body Text Indent 3"/>
    <w:basedOn w:val="Normal"/>
    <w:semiHidden/>
    <w:qFormat/>
    <w:pPr>
      <w:ind w:left="443" w:hanging="0"/>
    </w:pPr>
    <w:rPr/>
  </w:style>
  <w:style w:type="paragraph" w:styleId="Closing">
    <w:name w:val="Closing"/>
    <w:basedOn w:val="Normal"/>
    <w:qFormat/>
    <w:rsid w:val="00e84d8c"/>
    <w:pPr>
      <w:jc w:val="right"/>
    </w:pPr>
    <w:rPr>
      <w:szCs w:val="22"/>
    </w:rPr>
  </w:style>
  <w:style w:type="paragraph" w:styleId="Date">
    <w:name w:val="Date"/>
    <w:basedOn w:val="Normal"/>
    <w:next w:val="Normal"/>
    <w:qFormat/>
    <w:rsid w:val="00641c6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y-archives.pref.fukui.lg.jp/archive/da/detail?data_id=011-1041249-1-p1" TargetMode="External"/><Relationship Id="rId3" Type="http://schemas.openxmlformats.org/officeDocument/2006/relationships/hyperlink" Target="https://www.library-archives.pref.fukui.lg.jp/archive/da/detail?data_id=011-1041249-1-p2" TargetMode="External"/><Relationship Id="rId4" Type="http://schemas.openxmlformats.org/officeDocument/2006/relationships/hyperlink" Target="https://www.library-archives.pref.fukui.lg.jp/archive/da/detail?data_id=011-1041249-1-p3" TargetMode="External"/><Relationship Id="rId5" Type="http://schemas.openxmlformats.org/officeDocument/2006/relationships/hyperlink" Target="https://www.library-archives.pref.fukui.lg.jp/archive/da/detail?data_id=011-1041249-1-p4" TargetMode="External"/><Relationship Id="rId6" Type="http://schemas.openxmlformats.org/officeDocument/2006/relationships/hyperlink" Target="https://www.library-archives.pref.fukui.lg.jp/archive/da/detail?data_id=011-1041249-1-p5" TargetMode="External"/><Relationship Id="rId7" Type="http://schemas.openxmlformats.org/officeDocument/2006/relationships/hyperlink" Target="https://www.library-archives.pref.fukui.lg.jp/archive/da/detail?data_id=011-1041249-1-p6" TargetMode="External"/><Relationship Id="rId8" Type="http://schemas.openxmlformats.org/officeDocument/2006/relationships/hyperlink" Target="https://www.library-archives.pref.fukui.lg.jp/archive/da/detail?data_id=011-1041249-1-p7" TargetMode="External"/><Relationship Id="rId9" Type="http://schemas.openxmlformats.org/officeDocument/2006/relationships/hyperlink" Target="https://www.library-archives.pref.fukui.lg.jp/archive/da/detail?data_id=011-1041249-1-p8" TargetMode="External"/><Relationship Id="rId10" Type="http://schemas.openxmlformats.org/officeDocument/2006/relationships/hyperlink" Target="https://www.library-archives.pref.fukui.lg.jp/archive/da/detail?data_id=011-1041249-1-p9" TargetMode="External"/><Relationship Id="rId11" Type="http://schemas.openxmlformats.org/officeDocument/2006/relationships/hyperlink" Target="https://www.library-archives.pref.fukui.lg.jp/archive/da/detail?data_id=011-1041249-1-p10" TargetMode="External"/><Relationship Id="rId12" Type="http://schemas.openxmlformats.org/officeDocument/2006/relationships/hyperlink" Target="https://www.library-archives.pref.fukui.lg.jp/archive/da/detail?data_id=011-1041249-1-p11" TargetMode="External"/><Relationship Id="rId13" Type="http://schemas.openxmlformats.org/officeDocument/2006/relationships/hyperlink" Target="https://www.library-archives.pref.fukui.lg.jp/archive/da/detail?data_id=011-1041249-1-p12" TargetMode="External"/><Relationship Id="rId14" Type="http://schemas.openxmlformats.org/officeDocument/2006/relationships/hyperlink" Target="https://www.library-archives.pref.fukui.lg.jp/archive/da/detail?data_id=011-1041249-1-p13" TargetMode="External"/><Relationship Id="rId15" Type="http://schemas.openxmlformats.org/officeDocument/2006/relationships/hyperlink" Target="https://www.library-archives.pref.fukui.lg.jp/archive/da/detail?data_id=011-1041249-1-p14" TargetMode="External"/><Relationship Id="rId16" Type="http://schemas.openxmlformats.org/officeDocument/2006/relationships/hyperlink" Target="https://www.library-archives.pref.fukui.lg.jp/archive/da/detail?data_id=011-1041249-1-p15" TargetMode="External"/><Relationship Id="rId17" Type="http://schemas.openxmlformats.org/officeDocument/2006/relationships/hyperlink" Target="https://www.library-archives.pref.fukui.lg.jp/archive/da/detail?data_id=011-1041249-1-p16" TargetMode="External"/><Relationship Id="rId18" Type="http://schemas.openxmlformats.org/officeDocument/2006/relationships/hyperlink" Target="https://www.library-archives.pref.fukui.lg.jp/archive/da/detail?data_id=011-1041249-1-p17" TargetMode="External"/><Relationship Id="rId19" Type="http://schemas.openxmlformats.org/officeDocument/2006/relationships/hyperlink" Target="https://www.library-archives.pref.fukui.lg.jp/archive/da/detail?data_id=011-1041249-1-p18" TargetMode="External"/><Relationship Id="rId20" Type="http://schemas.openxmlformats.org/officeDocument/2006/relationships/hyperlink" Target="https://www.library-archives.pref.fukui.lg.jp/archive/da/detail?data_id=011-1041249-1-p19" TargetMode="External"/><Relationship Id="rId21" Type="http://schemas.openxmlformats.org/officeDocument/2006/relationships/hyperlink" Target="https://www.library-archives.pref.fukui.lg.jp/archive/da/detail?data_id=011-1041249-1-p20" TargetMode="External"/><Relationship Id="rId22" Type="http://schemas.openxmlformats.org/officeDocument/2006/relationships/hyperlink" Target="https://www.library-archives.pref.fukui.lg.jp/archive/da/detail?data_id=011-1041249-1-p21" TargetMode="External"/><Relationship Id="rId23" Type="http://schemas.openxmlformats.org/officeDocument/2006/relationships/hyperlink" Target="https://www.library-archives.pref.fukui.lg.jp/archive/da/detail?data_id=011-1041249-1-p22" TargetMode="External"/><Relationship Id="rId24" Type="http://schemas.openxmlformats.org/officeDocument/2006/relationships/hyperlink" Target="https://www.library-archives.pref.fukui.lg.jp/archive/da/detail?data_id=011-1041249-1-p23" TargetMode="External"/><Relationship Id="rId25" Type="http://schemas.openxmlformats.org/officeDocument/2006/relationships/hyperlink" Target="https://www.library-archives.pref.fukui.lg.jp/archive/da/detail?data_id=011-1041249-1-p24" TargetMode="External"/><Relationship Id="rId26" Type="http://schemas.openxmlformats.org/officeDocument/2006/relationships/hyperlink" Target="https://www.library-archives.pref.fukui.lg.jp/archive/da/detail?data_id=011-1041249-1-p25" TargetMode="External"/><Relationship Id="rId27" Type="http://schemas.openxmlformats.org/officeDocument/2006/relationships/hyperlink" Target="https://www.library-archives.pref.fukui.lg.jp/archive/da/detail?data_id=011-1041249-1-p26" TargetMode="External"/><Relationship Id="rId28" Type="http://schemas.openxmlformats.org/officeDocument/2006/relationships/hyperlink" Target="https://www.library-archives.pref.fukui.lg.jp/archive/da/detail?data_id=011-1041249-1-p27" TargetMode="External"/><Relationship Id="rId29" Type="http://schemas.openxmlformats.org/officeDocument/2006/relationships/hyperlink" Target="https://www.library-archives.pref.fukui.lg.jp/archive/da/detail?data_id=011-1041249-1-p28" TargetMode="External"/><Relationship Id="rId30" Type="http://schemas.openxmlformats.org/officeDocument/2006/relationships/hyperlink" Target="https://www.library-archives.pref.fukui.lg.jp/archive/da/detail?data_id=011-1041249-1-p29" TargetMode="External"/><Relationship Id="rId31" Type="http://schemas.openxmlformats.org/officeDocument/2006/relationships/hyperlink" Target="https://www.library-archives.pref.fukui.lg.jp/archive/da/detail?data_id=011-1041249-1-p30" TargetMode="External"/><Relationship Id="rId32" Type="http://schemas.openxmlformats.org/officeDocument/2006/relationships/hyperlink" Target="https://www.library-archives.pref.fukui.lg.jp/archive/da/detail?data_id=011-1041249-1-p31" TargetMode="External"/><Relationship Id="rId33" Type="http://schemas.openxmlformats.org/officeDocument/2006/relationships/hyperlink" Target="https://www.library-archives.pref.fukui.lg.jp/archive/da/detail?data_id=011-1041249-1-p32" TargetMode="External"/><Relationship Id="rId34" Type="http://schemas.openxmlformats.org/officeDocument/2006/relationships/hyperlink" Target="https://www.library-archives.pref.fukui.lg.jp/archive/da/detail?data_id=011-1041249-1-p33" TargetMode="External"/><Relationship Id="rId35" Type="http://schemas.openxmlformats.org/officeDocument/2006/relationships/hyperlink" Target="https://www.library-archives.pref.fukui.lg.jp/archive/da/detail?data_id=011-1041249-1-p34" TargetMode="External"/><Relationship Id="rId36" Type="http://schemas.openxmlformats.org/officeDocument/2006/relationships/hyperlink" Target="https://www.library-archives.pref.fukui.lg.jp/archive/da/detail?data_id=011-1041249-1-p35" TargetMode="External"/><Relationship Id="rId37" Type="http://schemas.openxmlformats.org/officeDocument/2006/relationships/hyperlink" Target="https://www.library-archives.pref.fukui.lg.jp/archive/da/detail?data_id=011-1041249-1-p36" TargetMode="External"/><Relationship Id="rId38" Type="http://schemas.openxmlformats.org/officeDocument/2006/relationships/hyperlink" Target="https://www.library-archives.pref.fukui.lg.jp/archive/da/detail?data_id=011-1041249-1-p37" TargetMode="External"/><Relationship Id="rId39" Type="http://schemas.openxmlformats.org/officeDocument/2006/relationships/hyperlink" Target="https://www.library-archives.pref.fukui.lg.jp/archive/da/detail?data_id=011-1041249-1-p38" TargetMode="External"/><Relationship Id="rId40" Type="http://schemas.openxmlformats.org/officeDocument/2006/relationships/hyperlink" Target="https://www.library-archives.pref.fukui.lg.jp/archive/da/detail?data_id=011-1041249-1-p39" TargetMode="External"/><Relationship Id="rId41" Type="http://schemas.openxmlformats.org/officeDocument/2006/relationships/hyperlink" Target="https://www.library-archives.pref.fukui.lg.jp/archive/da/detail?data_id=011-1041249-1-p40" TargetMode="External"/><Relationship Id="rId42" Type="http://schemas.openxmlformats.org/officeDocument/2006/relationships/hyperlink" Target="https://www.library-archives.pref.fukui.lg.jp/archive/da/detail?data_id=011-1041249-1-p41" TargetMode="External"/><Relationship Id="rId43" Type="http://schemas.openxmlformats.org/officeDocument/2006/relationships/hyperlink" Target="https://www.library-archives.pref.fukui.lg.jp/archive/da/detail?data_id=011-1041249-1-p42" TargetMode="External"/><Relationship Id="rId44" Type="http://schemas.openxmlformats.org/officeDocument/2006/relationships/hyperlink" Target="https://www.library-archives.pref.fukui.lg.jp/archive/da/detail?data_id=011-1041249-1-p43" TargetMode="External"/><Relationship Id="rId45" Type="http://schemas.openxmlformats.org/officeDocument/2006/relationships/hyperlink" Target="https://www.library-archives.pref.fukui.lg.jp/archive/da/detail?data_id=011-1041249-1-p44" TargetMode="External"/><Relationship Id="rId46" Type="http://schemas.openxmlformats.org/officeDocument/2006/relationships/hyperlink" Target="https://www.library-archives.pref.fukui.lg.jp/archive/da/detail?data_id=011-1041249-1-p45&#12301;" TargetMode="External"/><Relationship Id="rId47" Type="http://schemas.openxmlformats.org/officeDocument/2006/relationships/hyperlink" Target="https://www.library-archives.pref.fukui.lg.jp/archive/da/detail?data_id=011-1041249-1-p46" TargetMode="External"/><Relationship Id="rId48" Type="http://schemas.openxmlformats.org/officeDocument/2006/relationships/hyperlink" Target="https://www.library-archives.pref.fukui.lg.jp/archive/da/detail?data_id=011-1041249-1-p47" TargetMode="External"/><Relationship Id="rId49" Type="http://schemas.openxmlformats.org/officeDocument/2006/relationships/hyperlink" Target="https://www.library-archives.pref.fukui.lg.jp/archive/da/detail?data_id=011-1041249-1-p48" TargetMode="External"/><Relationship Id="rId50" Type="http://schemas.openxmlformats.org/officeDocument/2006/relationships/hyperlink" Target="https://www.library-archives.pref.fukui.lg.jp/archive/da/detail?data_id=011-1041249-1-p49" TargetMode="External"/><Relationship Id="rId51" Type="http://schemas.openxmlformats.org/officeDocument/2006/relationships/hyperlink" Target="https://www.library-archives.pref.fukui.lg.jp/archive/da/detail?data_id=011-1041249-1-p50" TargetMode="External"/><Relationship Id="rId52" Type="http://schemas.openxmlformats.org/officeDocument/2006/relationships/hyperlink" Target="https://www.library-archives.pref.fukui.lg.jp/archive/da/detail?data_id=011-1041249-1-p51" TargetMode="External"/><Relationship Id="rId53" Type="http://schemas.openxmlformats.org/officeDocument/2006/relationships/hyperlink" Target="https://www.library-archives.pref.fukui.lg.jp/archive/da/detail?data_id=011-1041249-1-p52" TargetMode="External"/><Relationship Id="rId54" Type="http://schemas.openxmlformats.org/officeDocument/2006/relationships/hyperlink" Target="https://www.library-archives.pref.fukui.lg.jp/archive/da/detail?data_id=011-1041249-1-p53" TargetMode="External"/><Relationship Id="rId55" Type="http://schemas.openxmlformats.org/officeDocument/2006/relationships/hyperlink" Target="https://www.library-archives.pref.fukui.lg.jp/archive/da/detail?data_id=011-1041249-1-p54" TargetMode="External"/><Relationship Id="rId56" Type="http://schemas.openxmlformats.org/officeDocument/2006/relationships/hyperlink" Target="https://www.library-archives.pref.fukui.lg.jp/archive/da/detail?data_id=011-1041249-1-p55" TargetMode="External"/><Relationship Id="rId57" Type="http://schemas.openxmlformats.org/officeDocument/2006/relationships/hyperlink" Target="https://www.library-archives.pref.fukui.lg.jp/archive/da/detail?data_id=011-1041249-1-p56" TargetMode="External"/><Relationship Id="rId58" Type="http://schemas.openxmlformats.org/officeDocument/2006/relationships/hyperlink" Target="https://www.library-archives.pref.fukui.lg.jp/archive/da/detail?data_id=011-1041249-1-p57" TargetMode="External"/><Relationship Id="rId59" Type="http://schemas.openxmlformats.org/officeDocument/2006/relationships/hyperlink" Target="https://www.library-archives.pref.fukui.lg.jp/archive/da/detail?data_id=011-1041249-1-p58" TargetMode="External"/><Relationship Id="rId60" Type="http://schemas.openxmlformats.org/officeDocument/2006/relationships/hyperlink" Target="https://www.library-archives.pref.fukui.lg.jp/archive/da/detail?data_id=011-1041249-1-p59" TargetMode="External"/><Relationship Id="rId61" Type="http://schemas.openxmlformats.org/officeDocument/2006/relationships/hyperlink" Target="https://www.library-archives.pref.fukui.lg.jp/archive/da/detail?data_id=011-1041249-1-p60" TargetMode="External"/><Relationship Id="rId62" Type="http://schemas.openxmlformats.org/officeDocument/2006/relationships/hyperlink" Target="https://www.library-archives.pref.fukui.lg.jp/archive/da/detail?data_id=011-1041249-1-p61" TargetMode="External"/><Relationship Id="rId63" Type="http://schemas.openxmlformats.org/officeDocument/2006/relationships/hyperlink" Target="https://www.library-archives.pref.fukui.lg.jp/archive/da/detail?data_id=011-1041249-1-p62" TargetMode="External"/><Relationship Id="rId64" Type="http://schemas.openxmlformats.org/officeDocument/2006/relationships/hyperlink" Target="https://www.library-archives.pref.fukui.lg.jp/archive/da/detail?data_id=011-1041249-1-p63" TargetMode="External"/><Relationship Id="rId65" Type="http://schemas.openxmlformats.org/officeDocument/2006/relationships/hyperlink" Target="https://www.library-archives.pref.fukui.lg.jp/archive/da/detail?data_id=011-1041249-1-p64" TargetMode="External"/><Relationship Id="rId66" Type="http://schemas.openxmlformats.org/officeDocument/2006/relationships/hyperlink" Target="https://www.library-archives.pref.fukui.lg.jp/archive/da/detail?data_id=011-1041249-1-p65" TargetMode="External"/><Relationship Id="rId67" Type="http://schemas.openxmlformats.org/officeDocument/2006/relationships/hyperlink" Target="https://www.library-archives.pref.fukui.lg.jp/archive/da/detail?data_id=011-1041249-1-p66" TargetMode="External"/><Relationship Id="rId68" Type="http://schemas.openxmlformats.org/officeDocument/2006/relationships/hyperlink" Target="https://www.library-archives.pref.fukui.lg.jp/archive/da/detail?data_id=011-1041249-1-p67" TargetMode="External"/><Relationship Id="rId69" Type="http://schemas.openxmlformats.org/officeDocument/2006/relationships/hyperlink" Target="https://www.library-archives.pref.fukui.lg.jp/archive/da/detail?data_id=011-1041249-1-p68" TargetMode="External"/><Relationship Id="rId70" Type="http://schemas.openxmlformats.org/officeDocument/2006/relationships/hyperlink" Target="https://www.library-archives.pref.fukui.lg.jp/archive/da/detail?data_id=011-1041249-1-p69" TargetMode="External"/><Relationship Id="rId71" Type="http://schemas.openxmlformats.org/officeDocument/2006/relationships/hyperlink" Target="https://www.library-archives.pref.fukui.lg.jp/archive/da/detail?data_id=011-1041249-1-p70" TargetMode="External"/><Relationship Id="rId72" Type="http://schemas.openxmlformats.org/officeDocument/2006/relationships/hyperlink" Target="https://www.library-archives.pref.fukui.lg.jp/archive/da/detail?data_id=011-1041249-1-p71" TargetMode="External"/><Relationship Id="rId73" Type="http://schemas.openxmlformats.org/officeDocument/2006/relationships/hyperlink" Target="https://www.library-archives.pref.fukui.lg.jp/archive/da/detail?data_id=011-1041249-1-p72" TargetMode="External"/><Relationship Id="rId74" Type="http://schemas.openxmlformats.org/officeDocument/2006/relationships/hyperlink" Target="https://www.library-archives.pref.fukui.lg.jp/archive/da/detail?data_id=011-1041249-1-p73" TargetMode="External"/><Relationship Id="rId75" Type="http://schemas.openxmlformats.org/officeDocument/2006/relationships/hyperlink" Target="https://www.library-archives.pref.fukui.lg.jp/archive/da/detail?data_id=011-1041249-1-p74" TargetMode="External"/><Relationship Id="rId76" Type="http://schemas.openxmlformats.org/officeDocument/2006/relationships/hyperlink" Target="https://www.library-archives.pref.fukui.lg.jp/archive/da/detail?data_id=011-1041249-1-p75" TargetMode="External"/><Relationship Id="rId77" Type="http://schemas.openxmlformats.org/officeDocument/2006/relationships/hyperlink" Target="https://www.library-archives.pref.fukui.lg.jp/archive/da/detail?data_id=011-1041249-1-p76" TargetMode="External"/><Relationship Id="rId78" Type="http://schemas.openxmlformats.org/officeDocument/2006/relationships/hyperlink" Target="https://www.library-archives.pref.fukui.lg.jp/archive/da/detail?data_id=011-1041249-1-p77" TargetMode="External"/><Relationship Id="rId79" Type="http://schemas.openxmlformats.org/officeDocument/2006/relationships/hyperlink" Target="https://www.library-archives.pref.fukui.lg.jp/archive/da/detail?data_id=011-1041249-1-p78" TargetMode="External"/><Relationship Id="rId80" Type="http://schemas.openxmlformats.org/officeDocument/2006/relationships/hyperlink" Target="https://www.library-archives.pref.fukui.lg.jp/archive/da/detail?data_id=011-1041249-1-p79" TargetMode="External"/><Relationship Id="rId81" Type="http://schemas.openxmlformats.org/officeDocument/2006/relationships/hyperlink" Target="https://www.library-archives.pref.fukui.lg.jp/archive/da/detail?data_id=011-1041249-1-p80" TargetMode="External"/><Relationship Id="rId82" Type="http://schemas.openxmlformats.org/officeDocument/2006/relationships/hyperlink" Target="https://www.library-archives.pref.fukui.lg.jp/archive/da/detail?data_id=011-1041249-1-p81" TargetMode="External"/><Relationship Id="rId83" Type="http://schemas.openxmlformats.org/officeDocument/2006/relationships/hyperlink" Target="https://www.library-archives.pref.fukui.lg.jp/archive/da/detail?data_id=011-1041249-1-p82" TargetMode="External"/><Relationship Id="rId84" Type="http://schemas.openxmlformats.org/officeDocument/2006/relationships/hyperlink" Target="https://www.library-archives.pref.fukui.lg.jp/archive/da/detail?data_id=011-1041249-1-p83" TargetMode="External"/><Relationship Id="rId85" Type="http://schemas.openxmlformats.org/officeDocument/2006/relationships/hyperlink" Target="https://www.library-archives.pref.fukui.lg.jp/archive/da/detail?data_id=011-1041249-1-p84" TargetMode="External"/><Relationship Id="rId86" Type="http://schemas.openxmlformats.org/officeDocument/2006/relationships/hyperlink" Target="https://www.library-archives.pref.fukui.lg.jp/archive/da/detail?data_id=011-1041249-1-p85" TargetMode="External"/><Relationship Id="rId87" Type="http://schemas.openxmlformats.org/officeDocument/2006/relationships/hyperlink" Target="https://www.library-archives.pref.fukui.lg.jp/archive/da/detail?data_id=011-1041249-1-p86" TargetMode="External"/><Relationship Id="rId88" Type="http://schemas.openxmlformats.org/officeDocument/2006/relationships/hyperlink" Target="https://www.library-archives.pref.fukui.lg.jp/archive/da/detail?data_id=011-1041249-1-p87" TargetMode="External"/><Relationship Id="rId89" Type="http://schemas.openxmlformats.org/officeDocument/2006/relationships/hyperlink" Target="https://www.library-archives.pref.fukui.lg.jp/archive/da/detail?data_id=011-1041249-1-p88" TargetMode="External"/><Relationship Id="rId90" Type="http://schemas.openxmlformats.org/officeDocument/2006/relationships/hyperlink" Target="https://www.library-archives.pref.fukui.lg.jp/archive/da/detail?data_id=011-1041249-1-p89" TargetMode="External"/><Relationship Id="rId91" Type="http://schemas.openxmlformats.org/officeDocument/2006/relationships/hyperlink" Target="https://www.library-archives.pref.fukui.lg.jp/archive/da/detail?data_id=011-1041249-1-p90" TargetMode="External"/><Relationship Id="rId92" Type="http://schemas.openxmlformats.org/officeDocument/2006/relationships/hyperlink" Target="https://www.library-archives.pref.fukui.lg.jp/archive/da/detail?data_id=011-1041249-1-p91" TargetMode="External"/><Relationship Id="rId93" Type="http://schemas.openxmlformats.org/officeDocument/2006/relationships/hyperlink" Target="https://www.library-archives.pref.fukui.lg.jp/archive/da/detail?data_id=011-1041249-1-p92" TargetMode="External"/><Relationship Id="rId94" Type="http://schemas.openxmlformats.org/officeDocument/2006/relationships/hyperlink" Target="https://www.library-archives.pref.fukui.lg.jp/archive/da/detail?data_id=011-1041249-1-p93" TargetMode="External"/><Relationship Id="rId95" Type="http://schemas.openxmlformats.org/officeDocument/2006/relationships/hyperlink" Target="https://www.library-archives.pref.fukui.lg.jp/archive/da/detail?data_id=011-1041249-1-p94" TargetMode="External"/><Relationship Id="rId96" Type="http://schemas.openxmlformats.org/officeDocument/2006/relationships/hyperlink" Target="https://www.library-archives.pref.fukui.lg.jp/archive/da/detail?data_id=011-1041249-1-p95" TargetMode="External"/><Relationship Id="rId97" Type="http://schemas.openxmlformats.org/officeDocument/2006/relationships/hyperlink" Target="https://www.library-archives.pref.fukui.lg.jp/archive/da/detail?data_id=011-1041249-1-p96" TargetMode="External"/><Relationship Id="rId98" Type="http://schemas.openxmlformats.org/officeDocument/2006/relationships/hyperlink" Target="https://www.library-archives.pref.fukui.lg.jp/archive/da/detail?data_id=011-1041249-1-p97" TargetMode="External"/><Relationship Id="rId99" Type="http://schemas.openxmlformats.org/officeDocument/2006/relationships/hyperlink" Target="https://www.library-archives.pref.fukui.lg.jp/archive/da/detail?data_id=011-1041249-1-p98" TargetMode="External"/><Relationship Id="rId100" Type="http://schemas.openxmlformats.org/officeDocument/2006/relationships/hyperlink" Target="https://www.library-archives.pref.fukui.lg.jp/archive/da/detail?data_id=011-1041249-1-p99" TargetMode="External"/><Relationship Id="rId101" Type="http://schemas.openxmlformats.org/officeDocument/2006/relationships/hyperlink" Target="https://www.library-archives.pref.fukui.lg.jp/archive/da/detail?data_id=011-1041249-1-p100" TargetMode="External"/><Relationship Id="rId102" Type="http://schemas.openxmlformats.org/officeDocument/2006/relationships/hyperlink" Target="https://www.library-archives.pref.fukui.lg.jp/archive/da/detail?data_id=011-1041249-1-p101" TargetMode="External"/><Relationship Id="rId103" Type="http://schemas.openxmlformats.org/officeDocument/2006/relationships/hyperlink" Target="https://www.library-archives.pref.fukui.lg.jp/archive/da/detail?data_id=011-1041249-1-p102" TargetMode="External"/><Relationship Id="rId104" Type="http://schemas.openxmlformats.org/officeDocument/2006/relationships/hyperlink" Target="https://www.library-archives.pref.fukui.lg.jp/archive/da/detail?data_id=011-1041249-1-p103" TargetMode="External"/><Relationship Id="rId105" Type="http://schemas.openxmlformats.org/officeDocument/2006/relationships/hyperlink" Target="https://www.library-archives.pref.fukui.lg.jp/archive/da/detail?data_id=011-1041249-1-p104" TargetMode="External"/><Relationship Id="rId106" Type="http://schemas.openxmlformats.org/officeDocument/2006/relationships/hyperlink" Target="https://www.library-archives.pref.fukui.lg.jp/archive/da/detail?data_id=011-1041249-1-p105" TargetMode="External"/><Relationship Id="rId107" Type="http://schemas.openxmlformats.org/officeDocument/2006/relationships/hyperlink" Target="https://www.library-archives.pref.fukui.lg.jp/archive/da/detail?data_id=011-1041249-1-p106" TargetMode="External"/><Relationship Id="rId108" Type="http://schemas.openxmlformats.org/officeDocument/2006/relationships/hyperlink" Target="https://www.library-archives.pref.fukui.lg.jp/archive/da/detail?data_id=011-1041249-1-p107" TargetMode="External"/><Relationship Id="rId109" Type="http://schemas.openxmlformats.org/officeDocument/2006/relationships/hyperlink" Target="https://www.library-archives.pref.fukui.lg.jp/archive/da/detail?data_id=011-1041249-1-p108" TargetMode="External"/><Relationship Id="rId110" Type="http://schemas.openxmlformats.org/officeDocument/2006/relationships/hyperlink" Target="https://www.library-archives.pref.fukui.lg.jp/archive/da/detail?data_id=011-1041249-1-p109" TargetMode="External"/><Relationship Id="rId111" Type="http://schemas.openxmlformats.org/officeDocument/2006/relationships/hyperlink" Target="https://www.library-archives.pref.fukui.lg.jp/archive/da/detail?data_id=011-1041249-1-p110" TargetMode="External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footer" Target="footer3.xml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openxmlformats.org/officeDocument/2006/relationships/theme" Target="theme/theme1.xml"/><Relationship Id="rId1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Yu Gothic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Yu Mincho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2B06F3-B5D6-4FFE-9061-A72B09FFA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4</Pages>
  <Words>6914</Words>
  <Characters>39416</Characters>
  <CharactersWithSpaces>46238</CharactersWithSpaces>
  <Paragraphs>92</Paragraphs>
  <Company>福井県文書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6:00Z</dcterms:created>
  <dc:creator>福井県文書館</dc:creator>
  <dc:description/>
  <dc:language>en-US</dc:language>
  <cp:lastModifiedBy>nalis</cp:lastModifiedBy>
  <cp:lastPrinted>2008-08-20T02:51:00Z</cp:lastPrinted>
  <dcterms:modified xsi:type="dcterms:W3CDTF">2019-09-23T05:02:00Z</dcterms:modified>
  <cp:revision>57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