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ＭＳ 明朝" w:hAnsi="ＭＳ 明朝" w:eastAsia="ＭＳ 明朝"/>
          <w:color w:val="000000" w:themeColor="text1"/>
          <w:sz w:val="22"/>
          <w:szCs w:val="22"/>
        </w:rPr>
      </w:pPr>
      <w:hyperlink r:id="rId2">
        <w:r>
          <w:rPr>
            <w:rStyle w:val="InternetLink"/>
            <w:rFonts w:eastAsia="ＭＳ 明朝" w:ascii="ＭＳ 明朝" w:hAnsi="ＭＳ 明朝"/>
            <w:sz w:val="22"/>
            <w:szCs w:val="22"/>
          </w:rPr>
          <w:t>A0143-01988_0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表紙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明治元年戊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御代　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（朱書）「読合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追加画像）</w:t>
      </w:r>
      <w:bookmarkStart w:id="0" w:name="_GoBack"/>
      <w:bookmarkEnd w:id="0"/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明治元年戊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朔日当御時態ニ付年始之御規式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正月五日岡田喜藤太去ル三日晩京都出立今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座所江着三日夕徳川内府様御先供於伏見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長藩士与及戦争候段申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">
        <w:r>
          <w:rPr>
            <w:rStyle w:val="InternetLink"/>
            <w:rFonts w:ascii="ＭＳ 明朝" w:hAnsi="ＭＳ 明朝"/>
            <w:szCs w:val="22"/>
          </w:rPr>
          <w:t>A0143-01988_0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正月五日夕右同断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御機嫌為御窺御目付高田孫左衛門被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正月五日夜右同断ニ付京地之事情為探索加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練之介葛巻九馬大津駅辺江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正月六日右同断ニ付二ツ屋板取両御関所為御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衛一小隊ツヽ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正月六日右同断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御機嫌為御窺中根新左衛門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正月六日御目付奈良元作昨五日暁京都表出立今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［六半時過］　御座所江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御辞職之御儀并京地戦争之事情申上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七日左之面々為御警衛京都表江被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">
        <w:r>
          <w:rPr>
            <w:rStyle w:val="InternetLink"/>
            <w:rFonts w:ascii="ＭＳ 明朝" w:hAnsi="ＭＳ 明朝"/>
            <w:szCs w:val="22"/>
          </w:rPr>
          <w:t>A0143-01988_0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々四々小隊并御旗奉行　岡部淡路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面々引纏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第一遊撃隊之面々　　　　中根牛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纏　　　　　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第二　　　　　　　　　北川亘之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七日京地今後之時寄　寄　御出馬可被成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本多興之輔江左之通月番御家老荻野小四郎ゟ奉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を以申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一筆致啓達候京州今後之時宜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殿様御出馬可被遊ニ付其節本多興之助御先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　仰付旨月番御家老奉書を以相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正月七日　　　　　　　荻野小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本多興之助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而出立日限之儀ハ尚又可申述候以上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八日「夜去ル六日立京都ゟ之飛脚着伏見鳥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">
        <w:r>
          <w:rPr>
            <w:rStyle w:val="InternetLink"/>
            <w:rFonts w:ascii="ＭＳ 明朝" w:hAnsi="ＭＳ 明朝"/>
            <w:szCs w:val="22"/>
          </w:rPr>
          <w:t>A0143-01988_0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竹田三道之戦争徳川之兵敗走区々淀城も落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過半焼失之旨且」官門御警衛被　仰出候ニ付早々御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差出候様申来候ニ付昨日ゟ出立之面々五里行ニ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拘早々登京候様月番御家老ゟ奉書を以途中ゟ夫々申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正月十日於　御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徳川慶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奥州会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勢州桑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讃州高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備中松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予州松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上総大田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若年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永井玄蕃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平山図書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竹中丹後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">
        <w:r>
          <w:rPr>
            <w:rStyle w:val="InternetLink"/>
            <w:rFonts w:ascii="ＭＳ 明朝" w:hAnsi="ＭＳ 明朝"/>
            <w:szCs w:val="22"/>
          </w:rPr>
          <w:t>A0143-01988_0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塚原但馬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大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戸川伊豆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大隅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新見相模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設楽備中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牧野土佐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部肥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久保主膳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栗下総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野豊後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力主計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河内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久保筑後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久保能登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戸田肥後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室賀甲斐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">
        <w:r>
          <w:rPr>
            <w:rStyle w:val="InternetLink"/>
            <w:rFonts w:ascii="ＭＳ 明朝" w:hAnsi="ＭＳ 明朝"/>
            <w:szCs w:val="22"/>
          </w:rPr>
          <w:t>A0143-01988_0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今度慶喜奉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反状明白已ニ兵端を開候間追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依之随従干賊徒反逆顕然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止官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奥州会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勢州桑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讃州高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予州松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備中松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上総大田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慶喜同意反逆顕然候間悉屋敷召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残兵追放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残兵敵地迄可相送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若州小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濃州大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志州鳥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">
        <w:r>
          <w:rPr>
            <w:rStyle w:val="InternetLink"/>
            <w:rFonts w:ascii="ＭＳ 明朝" w:hAnsi="ＭＳ 明朝"/>
            <w:szCs w:val="22"/>
          </w:rPr>
          <w:t>A0143-01988_0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丹後宮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日州延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不容易之次第有之ニ而被止入京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正月十日加藤練之介京都ゟ早駈ニ而着去ル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徳川之兵終ニ敗走七日暁内府様大坂ゟ　御軍艦ニ而御東下之旨相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正月十日加州表江御用向有之ニ付　御手許ゟ御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井上小右衛門被指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一日於江戸徳川様大目付ゟ左之通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修理大夫奸臣共兵杖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宮闕ニ迫リ奉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幼主私論を主張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先帝御委托之摂政殿下を廃し恣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宮堂上方を黜陟し或ハ家来共浮浪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">
        <w:r>
          <w:rPr>
            <w:rStyle w:val="InternetLink"/>
            <w:rFonts w:ascii="ＭＳ 明朝" w:hAnsi="ＭＳ 明朝"/>
            <w:szCs w:val="22"/>
          </w:rPr>
          <w:t>A0143-01988_0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徒を語合屋敷江屯集江戸市中押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強盗致し酒井左衛門尉人数屯所江砲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乱妨其他野州相州等所々焼討□（窃）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およひ候証跡分明ニ有之殊ニ此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御上洛之前路を遮り炮発乱暴終ニ去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三日より京坂之間不容易事態ニ押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候段大阪表ゟ注進有之候此段為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相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二日御目付千本弥三郎持参之御書付類諸月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家老荻野小四郎布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徳川慶喜様御直書之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上京先供途中偶然之行違ゟ近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騒然ニ及候段ハ不得止之場合ニ而素より奉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天朝他心無之段ハ兼々　御諒知有之通ニ候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聊たりとも奉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宸襟候段深奉恐入候間浪華城ハ尾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">
        <w:r>
          <w:rPr>
            <w:rStyle w:val="InternetLink"/>
            <w:rFonts w:ascii="ＭＳ 明朝" w:hAnsi="ＭＳ 明朝"/>
            <w:szCs w:val="22"/>
          </w:rPr>
          <w:t>A0143-01988_0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納言松平大蔵大輔江相托し謹而東退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御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宰相様御直書之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尽力不行届之儀ニ候得者辞職相願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御譴責奉甘受候旨三日夜　帥宮御始江申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候儀も有之重々恐入罷在候事故於家来共右之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可罷在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七日　　　　　　　慶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趣夫々江可申聞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二日於江戸松平大和守様ゟ左之通御順達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様御事御軍艦江被為　召今十二日西丸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着御被遊候尤此後之動静ニ寄速ニ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阪被遊候思召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三日於江戸徳川様大目付ゟ被相渡候御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">
        <w:r>
          <w:rPr>
            <w:rStyle w:val="InternetLink"/>
            <w:rFonts w:ascii="ＭＳ 明朝" w:hAnsi="ＭＳ 明朝"/>
            <w:szCs w:val="22"/>
          </w:rPr>
          <w:t>A0143-01988_0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松平阿波守様ゟ御順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尾張大納言松平大蔵太輔を以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上洛旨　御内諭を蒙り奉り候ニ付去ル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供之者四隊関門迄相越候処松平修理太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共無謂通行差拒兼而伏兵等之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配致シ置突然彼ゟ及発砲兵端を開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暴之挙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及候ハ全く修理大夫家来共一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所業ニ有之剰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　朝敵之名を負セ他藩之者を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動し人心疑惑を抱き戦利あらす此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而ハ夥多之人命を損し候而已ならす可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宸襟誠意も不相貫紛紜之際曲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判然不相立候而ハ不本意之至深心痛致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就而ハ深キ見込も有之兵隊引揚軍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而一ト先東帰致候銘々同心戮力為国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">
        <w:r>
          <w:rPr>
            <w:rStyle w:val="InternetLink"/>
            <w:rFonts w:ascii="ＭＳ 明朝" w:hAnsi="ＭＳ 明朝"/>
            <w:szCs w:val="22"/>
          </w:rPr>
          <w:t>A0143-01988_0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抽忠勤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三日於　御仮建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若州小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濃州大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ハ此上御不審之次第有之ニ付被止入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謝罪之道追々相立今度賊徒追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鎮撫使　御発シ相成候ニ付北陸東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道之先鋒両藩江被　仰付成功之後別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可被為　在俄ニ候間其旨可相心得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四日夜於　御仮建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制度御改正ニ付諸藩并其他宮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警衛及ひ賊徒討伐被　仰付候節ハ旗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并提灯等ニ至ル迄菊御紋相用候様可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">
        <w:r>
          <w:rPr>
            <w:rStyle w:val="InternetLink"/>
            <w:rFonts w:ascii="ＭＳ 明朝" w:hAnsi="ＭＳ 明朝"/>
            <w:szCs w:val="22"/>
          </w:rPr>
          <w:t>A0143-01988_0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慶喜反逆追討被　仰出候ニ付而ハ是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氏より授置候松平之苗字を称し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族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江奉対可相憚儀ニ候間向後大小名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ニ其虚号を去り各本姓ニ復候様可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五日於　御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政御一新之御場合今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元服之御大礼被為行御仁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慮を以天下無罪之域ニ被遊度候間是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罪不可言者ト雖　朝敵ヲ除之外一切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赦被　仰出候於国々も不洩様施行可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向後弥以賞罰厳明ニ被遊候ニ付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">
        <w:r>
          <w:rPr>
            <w:rStyle w:val="InternetLink"/>
            <w:rFonts w:ascii="ＭＳ 明朝" w:hAnsi="ＭＳ 明朝"/>
            <w:szCs w:val="22"/>
          </w:rPr>
          <w:t>A0143-01988_0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を体認致し行届候様可仕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六日久々御礼も無之ニ付於　御座所諸士已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目見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「但御目見已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永様ゟ　茂昭様江被進　御直書於鉄炮之間拝見被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七日　御仮建所江重臣御呼出ニ付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左之御書付二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国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帝多年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宸憂ニ被為　在候処幕府従来之失錯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より因循今日ニ至り候折柄世態大ニ一変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勢誠ニ不被為得已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議之上断然和親条約被為取結候就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">
        <w:r>
          <w:rPr>
            <w:rStyle w:val="InternetLink"/>
            <w:rFonts w:ascii="ＭＳ 明朝" w:hAnsi="ＭＳ 明朝"/>
            <w:szCs w:val="22"/>
          </w:rPr>
          <w:t>A0143-01988_0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下一般疑惑ヲ不生大ニ兵備を充実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威を海外万国ニ光輝せし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祖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帝之神霊ニ対答可被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ニ候間天下列藩士民ニ至迄此旨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戴心力ヲ尽し勉励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是迄於幕府取結候条約之中弊害有之候件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利害得失公議之上御改革可被為有候於外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交際之義ハ宇内之公法を以取扱可有之候間此段相心得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九日於御用部屋高知を始諸月番江被　仰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御書付左之通御家老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御家之儀ハ異他之御由緒たる事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何も承知之通ニ而御休戚御一致被遊候ハ勿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処御衰運之秋ニも候哉今般一朝にし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東下不可為御時態ニ押移り候条何共御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歎至極　思召候是迄報国尽忠共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宗家を被推候儀国家之定議候得共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">
        <w:r>
          <w:rPr>
            <w:rStyle w:val="InternetLink"/>
            <w:rFonts w:ascii="ＭＳ 明朝" w:hAnsi="ＭＳ 明朝"/>
            <w:szCs w:val="22"/>
          </w:rPr>
          <w:t>A0143-01988_0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与相成候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一新之御折柄与申旁以直チ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照宮之御遺志　御奉載追々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中至正之公議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運御挽回之　王道ニ御尽力被為在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ニ候間一統其旨を存シ御奉公可仕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正月十九日於　御仮建所中根雪江徴士内国事務掛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　仰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日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ゟ御渡之御書付若州ゟ順達有之候節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心得候様月番御用人永見多門江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勅書請取ハ使者宿ニ而御奏者番可相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">
        <w:r>
          <w:rPr>
            <w:rStyle w:val="InternetLink"/>
            <w:rFonts w:ascii="ＭＳ 明朝" w:hAnsi="ＭＳ 明朝"/>
            <w:szCs w:val="22"/>
          </w:rPr>
          <w:t>A0143-01988_0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四藩初領主拝見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本丸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勅書大聖寺江順達御使者御奏者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小隊守衛半小隊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四藩初領主地頭御請状之儀ハ銘々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国境江先払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本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送迎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四藩重役金森当主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書拝見其余ハ写ニ而拝見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一日於　御仮建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惣督　　　　　　　　　高倉三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">
        <w:r>
          <w:rPr>
            <w:rStyle w:val="InternetLink"/>
            <w:rFonts w:ascii="ＭＳ 明朝" w:hAnsi="ＭＳ 明朝"/>
            <w:szCs w:val="22"/>
          </w:rPr>
          <w:t>A0143-01988_0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副使　　　　　　　　　四条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此度北陸道為鎮撫惣督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被　仰出候為心得申達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参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之通御達有之ニ付両卿越前国御通行之節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案内参与役酒井十之丞被差出度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ゟ御願被成十之丞被指出之今日京都出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［同廿七日敦賀江着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正月廿二日於太政官代九条家青山小三郎徴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参与内国掛り被　仰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二日［夜四時過］間部下総守殿家来曽我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書守衛上使屋江到着ニ付即刻御使番八木郡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越請取之　御座所江相納之仍而当番之御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番并御番士等江致守護候様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夜ニ入候ニ付御式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　勅書若州ゟ順達之手筈ニ候処手違ニ相成鯖江ゟ順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">
        <w:r>
          <w:rPr>
            <w:rStyle w:val="InternetLink"/>
            <w:rFonts w:ascii="ＭＳ 明朝" w:hAnsi="ＭＳ 明朝"/>
            <w:szCs w:val="22"/>
          </w:rPr>
          <w:t>A0143-01988_0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三日今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書入御櫃御使番守護　御本丸御玄冠江持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徒番所勤之者受取之大広間鳳凰御床江上ケ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［御使番一人守護］案内之上曽我政内登　城　御櫃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書并御書付類相渡之月番御用人永見多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請取之三方ニ居　御上段御床ニ飾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上下被為　召於　御上段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書　御拝見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白木状箱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両卿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北陸道江発向ニ付前以別紙両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相達候間七ケ国中国主領主地頭共最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早々順達可有之御請状之儀ハ両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先江差出候様ニとの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辰正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">
        <w:r>
          <w:rPr>
            <w:rStyle w:val="InternetLink"/>
            <w:rFonts w:ascii="ＭＳ 明朝" w:hAnsi="ＭＳ 明朝"/>
            <w:szCs w:val="22"/>
          </w:rPr>
          <w:t>A0143-01988_0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桐白木箱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勅書ニ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趣ニ付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不日可発向候得共積雪之時節途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ノ手間取茂難斗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之次第先以書面相達候間一応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請状早々差上可申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副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五日　　　　　　四条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鎮撫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倉三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北陸道七ケ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国主領主地頭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勅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　御復古ニ付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事ニ勤労可致ハ勿論之事候得共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之騒擾ニ付方向難定人心疑惑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折柄候得者尚存慮之次第可及尋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">
        <w:r>
          <w:rPr>
            <w:rStyle w:val="InternetLink"/>
            <w:rFonts w:ascii="ＭＳ 明朝" w:hAnsi="ＭＳ 明朝"/>
            <w:szCs w:val="22"/>
          </w:rPr>
          <w:t>A0143-01988_02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若狭小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若狭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福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丸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馬遠江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鯖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間部下総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大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土井能登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勝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左衛門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敦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右京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加賀金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加賀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2">
        <w:r>
          <w:rPr>
            <w:rStyle w:val="InternetLink"/>
            <w:rFonts w:ascii="ＭＳ 明朝" w:hAnsi="ＭＳ 明朝"/>
            <w:szCs w:val="22"/>
          </w:rPr>
          <w:t>A0143-01988_02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大聖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飛驒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中富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稠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後清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日向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三根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牧野伊勢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高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榊原式部大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長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牧野駿河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村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藤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新発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溝口誠之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3">
        <w:r>
          <w:rPr>
            <w:rStyle w:val="InternetLink"/>
            <w:rFonts w:ascii="ＭＳ 明朝" w:hAnsi="ＭＳ 明朝"/>
            <w:szCs w:val="22"/>
          </w:rPr>
          <w:t>A0143-01988_02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村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堀左京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椎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堀右京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与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井伊右京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黒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柳沢伊勢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三日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柳沢彰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御拝見相済御領主方重臣江被為拝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「　　　　　　　　　　　　有馬遠江守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家老　　　　　　　　堀主馬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田三郎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土井能登守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内山七郎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4">
        <w:r>
          <w:rPr>
            <w:rStyle w:val="InternetLink"/>
            <w:rFonts w:ascii="ＭＳ 明朝" w:hAnsi="ＭＳ 明朝"/>
            <w:szCs w:val="22"/>
          </w:rPr>
          <w:t>A0143-01988_02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家老　　　　　　　　奥田乙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田平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小笠原左衛門佐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安田桃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井上正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間部下総守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植田志津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青柳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和泉守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相沢武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青山峰之助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村上貞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金森左京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崎伴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本多邦之助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鈴木多仁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桃井弥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桃井民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5">
        <w:r>
          <w:rPr>
            <w:rStyle w:val="InternetLink"/>
            <w:rFonts w:ascii="ＭＳ 明朝" w:hAnsi="ＭＳ 明朝"/>
            <w:szCs w:val="22"/>
          </w:rPr>
          <w:t>A0143-01988_02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小八郎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桃井謙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畢而於撻担之間　御目見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順達帳面江左之通御書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正月廿二日亥之刻相達候処御別紙逐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見仕同廿三日同国之領主有馬遠江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土井能登守小笠原左衛門佐其外領知有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致拝見同日夕未之刻大聖寺江差立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廿三日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書御櫃ニ奉納月番御用人ゟ御使番三寺剛右衛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渡之同人守護　御座所江相廻ス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三日三条前中納言殿ゟ左之通御書付を以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田閑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徴士を以外国事務掛参与助勤被　仰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6">
        <w:r>
          <w:rPr>
            <w:rStyle w:val="InternetLink"/>
            <w:rFonts w:ascii="ＭＳ 明朝" w:hAnsi="ＭＳ 明朝"/>
            <w:szCs w:val="22"/>
          </w:rPr>
          <w:t>A0143-01988_02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長崎在留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正月廿三日左之通先触有之候段郡奉行ゟ相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継馬四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人足八拾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今般高倉三位殿四条大夫殿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ケ国御用有之御巡行被遊候間右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用意諸事差支無之様可被致候尤休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限等之儀ハ前日其筋之者差遣候取約メ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芸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正月廿日　　　　　　　山下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田中忠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駅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役人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追而左之駅々江御泊被成筈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廿日　　　廿一日　　廿二日　　廿三日　　廿四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大津　　　木戸　　　今津　　　小浜　　　気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7">
        <w:r>
          <w:rPr>
            <w:rStyle w:val="InternetLink"/>
            <w:rFonts w:ascii="ＭＳ 明朝" w:hAnsi="ＭＳ 明朝"/>
            <w:szCs w:val="22"/>
          </w:rPr>
          <w:t>A0143-01988_02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廿五日　　廿六日　　廿七日　　廿八日　　廿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敦賀　　　今庄　　　府中　　　福井　　　金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二月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大聖寺跡路越後高田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之通箱入先触只今当宿江着仕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不取敢三里継を以御注進奉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今庄宿問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正月廿三日申刻　　　　五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新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右ニ付左之面々御用掛り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渋谷弥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稲葉左司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町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御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御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郡奉行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三日松平飛驒守殿江御使者御使番三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8">
        <w:r>
          <w:rPr>
            <w:rStyle w:val="InternetLink"/>
            <w:rFonts w:ascii="ＭＳ 明朝" w:hAnsi="ＭＳ 明朝"/>
            <w:szCs w:val="22"/>
          </w:rPr>
          <w:t>A0143-01988_02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剛右衛門を以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書御順達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奏者御使者之処御使番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四日於会計裁判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有之金壱万五千両被下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六日御使者御中老大宮藤馬副使大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弥十郎を以左之通　御請之　御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御出張先江被差出之「藤馬等今朝福井出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［同廿八日若州中浜江着］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北陸道江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御発向ニ付前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書御順達相成謹而奉拝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御復古ニ付而者　王事ニ勤労仕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氏大蔵太輔ゟ茂申上置候通ニ而二念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此段謹而御請奉申上候頓首敬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9">
        <w:r>
          <w:rPr>
            <w:rStyle w:val="InternetLink"/>
            <w:rFonts w:ascii="ＭＳ 明朝" w:hAnsi="ＭＳ 明朝"/>
            <w:szCs w:val="22"/>
          </w:rPr>
          <w:t>A0143-01988_02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廿三日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茂昭御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四条大夫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廿八日於若州中浜高倉殿用人木崎隼人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差出候処御落手相成候段申聞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六日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御下向ニ付左之通諸向江月番御目付ゟ相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御通行之節御城下并郊外たりと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道筋江罷出候儀堅御禁止ニ候尤婦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子供之分も可為同断且又御泊中ハ鉄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打申間敷旨被　仰出候条被得其意家来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厳重可被申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0">
        <w:r>
          <w:rPr>
            <w:rStyle w:val="InternetLink"/>
            <w:rFonts w:ascii="ＭＳ 明朝" w:hAnsi="ＭＳ 明朝"/>
            <w:szCs w:val="22"/>
          </w:rPr>
          <w:t>A0143-01988_02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廿六日　　　　　　御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九日於若州小浜大宮藤馬大井弥十郎江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藩山田甚五左衛門ゟ左之通内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両卿様其御領々々江御参着之上為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鋒御高相応之御人数御差出之儀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成候差掛候而ハ御不都合も可有御座哉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前以御内達申置候様御参謀之御方ゟ御申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此段御通達申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「但右内達之趣ニ付藤馬早駈ニ而福井江出立二月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夜着翌二日御評議之上出兵御免之御願書付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京都江早飛脚被指立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二日参与役所ゟ左之通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征御進軍可被為在候ニ付大軍議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依之将軍宮御帰洛被為　在候此段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1">
        <w:r>
          <w:rPr>
            <w:rStyle w:val="InternetLink"/>
            <w:rFonts w:ascii="ＭＳ 明朝" w:hAnsi="ＭＳ 明朝"/>
            <w:szCs w:val="22"/>
          </w:rPr>
          <w:t>A0143-01988_03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二日参与役所江御留守居御呼出ニ而左之通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徳川慶喜反逆ニ付而ハ　松平之名字を称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居候族ハ向後大小名共速各本姓ニ復し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仕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今般御制度御改正ニ付諸藩宮門警衛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付置候銘々御旗幕并挑灯等ニ至迄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紋相用候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追討被　仰付置候諸藩出兵之面々已来一隊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一流ツヽ　御紋御旗被下候間於家々可相調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左候而家之紋相用候儀ハ可為是迄之通候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三日於参与役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旧代官新見内膳是迄之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2">
        <w:r>
          <w:rPr>
            <w:rStyle w:val="InternetLink"/>
            <w:rFonts w:ascii="ＭＳ 明朝" w:hAnsi="ＭＳ 明朝"/>
            <w:szCs w:val="22"/>
          </w:rPr>
          <w:t>A0143-01988_03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配地今般　御領与相成候付当分其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締被　仰付候条万端早々大政官代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四日今度鎮撫使為先鋒御領知相応之御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数御差出之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ゟ左之通御願書被差出候処追而御附札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北陸道鎮撫使其領々々江御参着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先鋒領地相当之人数差出候様御達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成旨差掛り候而ハ不都合ニも可相成ニ付前以御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達有之候段若州小浜表ニおゐて差出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江御達御座候旨越前守ゟ申越候然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儀昨年来上京仕居別而当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闕下不容易騒擾ニ立至候儀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御警衛御沙汰之次第も有之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3">
        <w:r>
          <w:rPr>
            <w:rStyle w:val="InternetLink"/>
            <w:rFonts w:ascii="ＭＳ 明朝" w:hAnsi="ＭＳ 明朝"/>
            <w:szCs w:val="22"/>
          </w:rPr>
          <w:t>A0143-01988_03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為差登所々御固場も被　仰付其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役被　仰付候ニ付日勤等ニ而彼是多人数滞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致候事ニ御座候元来不肖之私過分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役名を蒙り不堪其任ハ勿論ニ御座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専ら御役筋江挙国之力を尽シ御奉公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底之処又々御先鋒江出兵致し候而ハ下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許薄地少人数之処藩屏之任も立兼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両様之御奉公ハ相勤兼殆ト当惑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殊遇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寵命を蒙り候上彼是奉願候者奉恐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得共右無拠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汲察被成下何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厚評之上両様之内何レ与歟一途ニ尽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儀出来候様宜御沙汰被成下候様奉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四日　　　　　　　越前宰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4">
        <w:r>
          <w:rPr>
            <w:rStyle w:val="InternetLink"/>
            <w:rFonts w:ascii="ＭＳ 明朝" w:hAnsi="ＭＳ 明朝"/>
            <w:szCs w:val="22"/>
          </w:rPr>
          <w:t>A0143-01988_03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京師御警衛人数も差出有之且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宰相上京之儀ニも候間北陸道鎮撫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為先鋒人数差出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四日太政官代江御留守居御呼出ニ而左之通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慶喜已下賊徒等江戸城江遁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益暴逆を恣ニシ四海万民塗炭に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むとするニ忍ひ給わ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断ヲ以　御親征被　仰出候就而ハ御人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被置大総督候間其旨相心得畿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道大小藩各軍旅用意可有之候不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議御決定可被仰出候御旨趣可有之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次第奉命馳集るへく候宜諸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戮刀一同勉励可尽忠戦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5">
        <w:r>
          <w:rPr>
            <w:rStyle w:val="InternetLink"/>
            <w:rFonts w:ascii="ＭＳ 明朝" w:hAnsi="ＭＳ 明朝"/>
            <w:szCs w:val="22"/>
          </w:rPr>
          <w:t>A0143-01988_03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右御書付之趣十日諸月番江被　仰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六日大政官代江御留守居御呼出ニ而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中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并別封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　御親征被　仰出候ニ付北陸道先鋒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条国力相当人数差出諸事総督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揮を請け令勉励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二月十五日迄総督本陣江相揃候様被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先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出張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　御親征ニ付各藩人数ニ応シ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召連陣営にて各医打寄病院相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6">
        <w:r>
          <w:rPr>
            <w:rStyle w:val="InternetLink"/>
            <w:rFonts w:ascii="ＭＳ 明朝" w:hAnsi="ＭＳ 明朝"/>
            <w:szCs w:val="22"/>
          </w:rPr>
          <w:t>A0143-01988_03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療治之手当可致候様可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征東出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銃隊炮隊之外用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隊長司令輜重掛等実地要務之外冗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主人之儀ハ在京不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無用之衣類雑具等持参用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条総督所ハ勿論大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代軍務掛江別紙雛形之通早々附出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月日　　　　　　　　　海陸軍務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雛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銃隊何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7">
        <w:r>
          <w:rPr>
            <w:rStyle w:val="InternetLink"/>
            <w:rFonts w:ascii="ＭＳ 明朝" w:hAnsi="ＭＳ 明朝"/>
            <w:szCs w:val="22"/>
          </w:rPr>
          <w:t>A0143-01988_03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役付何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炮何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司令炮手共何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夫方之者何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以上［百千］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今般何々道為先鋒出張申付候分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之通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月日　　　　　　　　　何条何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出兵　御沙汰相成候藩々其節々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洩様　御布令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六日於若州佐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両卿御旅館江御使者大宮藤馬罷出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口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口上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頃於小浜表御達御座候今般御両卿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8">
        <w:r>
          <w:rPr>
            <w:rStyle w:val="InternetLink"/>
            <w:rFonts w:ascii="ＭＳ 明朝" w:hAnsi="ＭＳ 明朝"/>
            <w:szCs w:val="22"/>
          </w:rPr>
          <w:t>A0143-01988_03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許江御参着之節為御先鋒高相応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可差出儀早速越前守江申達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承仕候然ル処兼而万端大蔵太輔江相談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儀ニ付右御内沙汰之趣京師大蔵太輔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急申遣右一左右申上候上御答可申上心得ニ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今暫之処御猶予被成下候様奉願候右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取敢奉申上置候様被申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宮藤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六日於太政官代毛受鹿之助徴士総裁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史官被　仰付参与之儀ハ今日ゟ　御免被成候旨被仰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七日昨日御出兵之儀被　仰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ゟ左之通御内願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征ニ付同氏越前守北陸道先鋒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難有仕合奉存候然処私儀去年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京仕　御役相蒙り人数も召呼置候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9">
        <w:r>
          <w:rPr>
            <w:rStyle w:val="InternetLink"/>
            <w:rFonts w:ascii="ＭＳ 明朝" w:hAnsi="ＭＳ 明朝"/>
            <w:szCs w:val="22"/>
          </w:rPr>
          <w:t>A0143-01988_03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申上置候薄地疲弊之国柄父子両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奉公相勤候程之国力兵数何分ニも行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申候尤国許江ハ申遣候得共越前守ニおゐて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惑之外ハ有御座間敷与奉存候ニ付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在京之儀ニも御座候間差向此表詰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人数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軍之御用相勤候様仕度奉存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北陸道御先鋒与御引替被成下候様奉願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今之御時態右様奉願候儀恐入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何卒厚　御諒察之上宜御沙汰被成下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内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七日　　　　　　　越前宰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七日於大政代官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越前国元代官新見内膳支配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0">
        <w:r>
          <w:rPr>
            <w:rStyle w:val="InternetLink"/>
            <w:rFonts w:ascii="ＭＳ 明朝" w:hAnsi="ＭＳ 明朝"/>
            <w:szCs w:val="22"/>
          </w:rPr>
          <w:t>A0143-01988_03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　御領与相成候間取締被仰付候即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形勢ニ付民心方向を失ひ多端之苦情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御治定之御所置ハ追而御達可有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向人民安業貢米等之儀無滞相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取斗早々大政官代江可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取締被　仰付候　御領之内年貢残穀并高辻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早々取調内国会計両裁判所江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御領所用向為取扱候役人両三人在京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駅々乱妨強盗者人民を掠シ困苦ニ迫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場所も有之由相聞候間早々人数差出取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様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徳川氏預地之内年貢残穀并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附帳早々取調内国会計両局江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1">
        <w:r>
          <w:rPr>
            <w:rStyle w:val="InternetLink"/>
            <w:rFonts w:ascii="ＭＳ 明朝" w:hAnsi="ＭＳ 明朝"/>
            <w:szCs w:val="22"/>
          </w:rPr>
          <w:t>A0143-01988_04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別紙預地与有之候得共預地之外賊徒并旗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等之領分も同様取調候様非蔵人鴨脚加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演説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両卿敦賀江御参着ニ付御使者大宮藤馬村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巳三郎御旅館江罷出左之通口上申達候処翌八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高倉殿用人木崎隼人を以御承知之旨御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日於小浜表御内御達之趣早速越前守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達候処委細承知仕候得共人数配り方之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蔵大輔江相談申遣候然ル処大蔵大輔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政官江別紙之通奉願候処御附紙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差図ニ相成候ニ付此段御達申上候間宜御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届被成下候様越前守申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七日　　　　　　　大宮藤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2">
        <w:r>
          <w:rPr>
            <w:rStyle w:val="InternetLink"/>
            <w:rFonts w:ascii="ＭＳ 明朝" w:hAnsi="ＭＳ 明朝"/>
            <w:szCs w:val="22"/>
          </w:rPr>
          <w:t>A0143-01988_04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村田巳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願書去ル四日之処ニ記之此ニ略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八日両卿海岸御巡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八日両卿為御機嫌伺参与役酒井十之丞御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館江罷出其節左之通伺届等差出候処御附札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北陸道筋江　御鎮撫使御発向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御通行之折柄国内御案内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々申上候得共国許家来共之内御両卿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謁仕候者壱人茂無御座依而親敷御用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承度ニ付参与役相蒙り居候者為御待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暫時御暇被下置候ハヽ御都合も御宜旨於京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宰相ゟ大政官江申出候処願之通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右ニ付速ニ走下り候儀ニ御座候内外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事御用之儀可奉承旨申付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3">
        <w:r>
          <w:rPr>
            <w:rStyle w:val="InternetLink"/>
            <w:rFonts w:ascii="ＭＳ 明朝" w:hAnsi="ＭＳ 明朝"/>
            <w:szCs w:val="22"/>
          </w:rPr>
          <w:t>A0143-01988_04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向被　仰付被下置候様奉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参与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八日　　　　　　　酒井十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伺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守進退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御出之節御出迎御門蹴込外迄罷出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処江被為　入候節直ニ御先江御案内仕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冠ゟ上段之間迄御通り御着座之間御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合ニ而直ニ越前守御長蚫差上之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目見被　仰付退去仕候右之通相心得候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座候哉又ハ御着之上参上仕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長炮蚫差上之相済御目見被仰付退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哉右両様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勅使之義門台下乗無之玄冠式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横付之事右ニ付御門内敷物無之方可然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4">
        <w:r>
          <w:rPr>
            <w:rStyle w:val="InternetLink"/>
            <w:rFonts w:ascii="ＭＳ 明朝" w:hAnsi="ＭＳ 明朝"/>
            <w:szCs w:val="22"/>
          </w:rPr>
          <w:t>A0143-01988_04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弐台之御出迎直ニ御先立御案内上段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間迄ニ而一応御引取程合ニ而御対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長蚫差上ニ不及御飾付置可然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越前守着服官服着用仕候哉上下着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官服ニ不及候已下御所置次第可然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附添之役人前後二三間用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五畳畳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門内外ニ箱番所手長桶箒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下馬者近寺并町家ニ而用意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内ニ飛驒郡代支配地有之本保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陣屋江手代共出張致し政事取締向致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今般之大御変革ニ付而ハ民心動揺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斗右出張之手代共甚以心痛致居候趣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5">
        <w:r>
          <w:rPr>
            <w:rStyle w:val="InternetLink"/>
            <w:rFonts w:ascii="ＭＳ 明朝" w:hAnsi="ＭＳ 明朝"/>
            <w:szCs w:val="22"/>
          </w:rPr>
          <w:t>A0143-01988_04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得共飛驒郡代所之儀ハ遠路之儀ニ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故急速申達候儀も往届兼候ニ付何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役場ニおゐて万事取締鎮撫方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斗呉候様頼出候ニ付早速家来共陣屋江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し　王政御復古之御趣意厚ク申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民心騒擾不致候様為取斗候処郡中至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鎮撫之躰御座候尚此上之所置如何可仕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達旁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中預之本多興之輔儀当時福井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政事向ニ関係仕居候故彼表ニ罷出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府中町端江町奉行罷出居被為　入候節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先江相立市中御案内申上御本陣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過キ平伏仕候心得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其節供連分限ニ応し召連候而も不苦候哉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本陣江御着之上為　伺御機嫌家老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6">
        <w:r>
          <w:rPr>
            <w:rStyle w:val="InternetLink"/>
            <w:rFonts w:ascii="ＭＳ 明朝" w:hAnsi="ＭＳ 明朝"/>
            <w:szCs w:val="22"/>
          </w:rPr>
          <w:t>A0143-01988_04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本陣御取次迄可申上儀ニ御座候哉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着之上市中火之元廻として物頭并組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召連折々為相廻候心得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府中御本陣御発輿之節前文之通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江相立御案内之上町端ニ而落シ平服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書面之通ニ而可然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福井表御旅館之儀ハ西本願寺掛所ニ御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受用意仕置候心得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書面之通ニ而可然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旅館内御広間番其余御用弁之者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詰候心得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用聞両人御詰合可然其外之御詰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方宜与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7">
        <w:r>
          <w:rPr>
            <w:rStyle w:val="InternetLink"/>
            <w:rFonts w:ascii="ＭＳ 明朝" w:hAnsi="ＭＳ 明朝"/>
            <w:szCs w:val="22"/>
          </w:rPr>
          <w:t>A0143-01988_04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宿々御休泊之節御旅館内都而御同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先詰ニ而御引請ニ相成儀ニ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休泊之義ハ芸若両藩ニ而引受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国内四藩之重臣并地頭之者御着已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福井表江呼寄置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臨時仮御小休御用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木之目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予メ設出来　　　　　　　　御駕立　　　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新道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真福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上鯖江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与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荒井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茶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領分境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先御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代官役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8">
        <w:r>
          <w:rPr>
            <w:rStyle w:val="InternetLink"/>
            <w:rFonts w:ascii="ＭＳ 明朝" w:hAnsi="ＭＳ 明朝"/>
            <w:szCs w:val="22"/>
          </w:rPr>
          <w:t>A0143-01988_04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此已下今一段御人少ニ而可然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城下町端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町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物頭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之者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先御案内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隊長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銃隊二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領分中御守衛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用人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奉行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方吟味役人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医師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聞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本陣御道具掛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之者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9">
        <w:r>
          <w:rPr>
            <w:rStyle w:val="InternetLink"/>
            <w:rFonts w:ascii="ＭＳ 明朝" w:hAnsi="ＭＳ 明朝"/>
            <w:szCs w:val="22"/>
          </w:rPr>
          <w:t>A0143-01988_04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領分中御附添御用弁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領分境木ノ目峠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道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二ツ屋関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家老格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老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今庄御泊り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老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目付二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府中御泊り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0">
        <w:r>
          <w:rPr>
            <w:rStyle w:val="InternetLink"/>
            <w:rFonts w:ascii="ＭＳ 明朝" w:hAnsi="ＭＳ 明朝"/>
            <w:szCs w:val="22"/>
          </w:rPr>
          <w:t>A0143-01988_04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老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目付二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白鬼女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御渡船場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水主物頭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水主組之者召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城下町端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家老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老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大橋詰江町奉行調役二人其余辻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警固人出張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西本願寺掛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御泊御本陣前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1">
        <w:r>
          <w:rPr>
            <w:rStyle w:val="InternetLink"/>
            <w:rFonts w:ascii="ＭＳ 明朝" w:hAnsi="ＭＳ 明朝"/>
            <w:szCs w:val="22"/>
          </w:rPr>
          <w:t>A0143-01988_05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物頭組之者召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出張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同所御本陣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家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奏者番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使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番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金津御泊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老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2">
        <w:r>
          <w:rPr>
            <w:rStyle w:val="InternetLink"/>
            <w:rFonts w:ascii="ＭＳ 明朝" w:hAnsi="ＭＳ 明朝"/>
            <w:szCs w:val="22"/>
          </w:rPr>
          <w:t>A0143-01988_05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細呂木関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家老格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老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徒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領分境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道奉行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通行之節出張仕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皆川宮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壱番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田中伝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小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生田小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間文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3">
        <w:r>
          <w:rPr>
            <w:rStyle w:val="InternetLink"/>
            <w:rFonts w:ascii="ＭＳ 明朝" w:hAnsi="ＭＳ 明朝"/>
            <w:szCs w:val="22"/>
          </w:rPr>
          <w:t>A0143-01988_05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後拒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天谷仙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山文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永井彦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久保村次郎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弐番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小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武曽権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半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秋田城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今立権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後拒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友永久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西沢孫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森川拾五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吉川賞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軍事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館源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軍事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福島貫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人数領分中御警衛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4">
        <w:r>
          <w:rPr>
            <w:rStyle w:val="InternetLink"/>
            <w:rFonts w:ascii="ＭＳ 明朝" w:hAnsi="ＭＳ 明朝"/>
            <w:szCs w:val="22"/>
          </w:rPr>
          <w:t>A0143-01988_05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八日於大政官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毎月廿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帝御忌日ニ候条諸藩士以上参候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献被差止之尤雑人已下ハ勝手次第たるへ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服忌之儀官民一途を以追々御改正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筈ニ候得共先即今之処是迄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行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以来松平称号被止本氏可称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本姓松平唱来候者ハ如旧可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九日於太政官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大蔵大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北陸道先鋒出兵之儀ニ付願之趣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候間不及出兵候尚追而可被　仰付儀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可有之旨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55">
        <w:r>
          <w:rPr>
            <w:rStyle w:val="InternetLink"/>
            <w:rFonts w:ascii="ＭＳ 明朝" w:hAnsi="ＭＳ 明朝"/>
            <w:szCs w:val="22"/>
            <w:lang w:val="pt-BR"/>
          </w:rPr>
          <w:t>A0143-01988_05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九日参与役所之儀已来弁事役所与相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様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九日於大政官代向後別紙六藩之触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可相心得旨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馬遠江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土井能登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間部下総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左衛門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右京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若狭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九日於敦賀表両卿御旅館江御呼出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四条殿用人小西直記口上扣を以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6">
        <w:r>
          <w:rPr>
            <w:rStyle w:val="InternetLink"/>
            <w:rFonts w:ascii="ＭＳ 明朝" w:hAnsi="ＭＳ 明朝"/>
            <w:szCs w:val="22"/>
          </w:rPr>
          <w:t>A0143-01988_05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御国内諸侯江今度　御鎮撫使御趣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達候内当時主人在東之向も有之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在国重臣ゟ急速主人相迎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可有之旨御沙汰相成候依之当主帰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仕迄其家族又ハ重臣之内人質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上筈候其分越前守様江御預ケ被成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兼而御承知其家々ゟ直様御請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為置候様与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両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参謀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越前少将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用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井弥十郎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千本弥三郎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一日於軍務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北陸道藩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7">
        <w:r>
          <w:rPr>
            <w:rStyle w:val="InternetLink"/>
            <w:rFonts w:ascii="ＭＳ 明朝" w:hAnsi="ＭＳ 明朝"/>
            <w:szCs w:val="22"/>
          </w:rPr>
          <w:t>A0143-01988_05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征ニ付北陸道筋先鋒総督諸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兵追々進発被　仰付候ニ付国々道筋通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滞陣等之節兵粮金米人馬継立之都合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角諸藩申合取斗可申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白米　　　　　　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金　　　　　　　壱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泊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白米　　　　　　二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銭　　　　　　　百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休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壱人ニ付手当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日於大政官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8">
        <w:r>
          <w:rPr>
            <w:rStyle w:val="InternetLink"/>
            <w:rFonts w:ascii="ＭＳ 明朝" w:hAnsi="ＭＳ 明朝"/>
            <w:szCs w:val="22"/>
          </w:rPr>
          <w:t>A0143-01988_05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自各藩徴士被　仰付候者ハ奉命即日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臣与相心得勿論旧藩ニ全ク関係混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　御趣意ニ候間此旨厚相心得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四十万石以上ヲ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中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十万石以上三十九万石ニ至ルヲ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一万石以上九万石ニ至ルヲ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諸侯石高ヲ以三等ニ区別相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藩　　　　　　三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中藩　　　　　　二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藩　　　　　　一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9">
        <w:r>
          <w:rPr>
            <w:rStyle w:val="InternetLink"/>
            <w:rFonts w:ascii="ＭＳ 明朝" w:hAnsi="ＭＳ 明朝"/>
            <w:szCs w:val="22"/>
          </w:rPr>
          <w:t>A0143-01988_05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者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御一新被為　仰出輿論公議ヲ執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を以各藩ゟ貢士として大政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様被　仰付候条其　御趣意ニ相基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々国論ニも可相代者人撰有之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拝承当日ゟ五十日を限り差出可申尤其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参着次第弁事役所江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南部彦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者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征被　仰出候ニ付右御用中会計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向取扱被　仰付之候北陸道討手之人数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附添出張可致候勤方之儀ハ会計局江相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0">
        <w:r>
          <w:rPr>
            <w:rStyle w:val="InternetLink"/>
            <w:rFonts w:ascii="ＭＳ 明朝" w:hAnsi="ＭＳ 明朝"/>
            <w:szCs w:val="22"/>
          </w:rPr>
          <w:t>A0143-01988_05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一日於江戸徳川様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飛驒郡代新見内膳支配所飛驒国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万六千石余当分之内御預所ニ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委細之儀ハ御勘定奉行可被談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一日於敦賀表両卿御本陣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　朝政御一新ニ付而ハ万民御撫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者専願候処当今御国内御多事之折柄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然安民之道等閑ニ相成候隙ニ乗シ不逞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徒妄ニ四方ニ奔走シ名を勤　王ニ仮り良民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欺罔して金穀を貪り残忍ニ民力を致駆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甚以御撫恤之御趣意ニ致齟齬候儀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多分有之候間民間之於苦情仮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政ニ触候事ニ候共聊無忌憚可申出候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領主地頭等ニ於而も厚御趣意を以民間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1">
        <w:r>
          <w:rPr>
            <w:rStyle w:val="InternetLink"/>
            <w:rFonts w:ascii="ＭＳ 明朝" w:hAnsi="ＭＳ 明朝"/>
            <w:szCs w:val="22"/>
          </w:rPr>
          <w:t>A0143-01988_06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訴出候節ハ速ニ大政官江可致言上候猶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掛り候件々左之通被　仰出候旨領主地頭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厚相諭候様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従前之弊習を追而言路擁蔽之事も難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間民間之者ゟ直ニ大政官江訴出候儀も勝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次第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五畿七道諸宿駅之義是迄迚も印鑑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ハ継立申間敷筈之処近来宮堂上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抔与唱印鑑引合無之而已ならす無賃銭ニ而人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継談仕候者有之趣以之外之事ニ候間已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印鑑ニ引合無之且賃銭跡払等ニハ決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継立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幸可為当月下旬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2">
        <w:r>
          <w:rPr>
            <w:rStyle w:val="InternetLink"/>
            <w:rFonts w:ascii="ＭＳ 明朝" w:hAnsi="ＭＳ 明朝"/>
            <w:szCs w:val="22"/>
          </w:rPr>
          <w:t>A0143-01988_06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而日限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一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両卿明後十三日敦賀表御発向ニ付旅行方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酒井十之丞迄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通行ニ付御道筋樹木切払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道筋土砂を以取繕叮嚀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小休所ニ而湯茶炭相応用意頼入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滞在中ハ市中辻固警衛等厳重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及候尤渡世向遠慮なく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尤遊芸鳴もの渡世之ものたりとも差止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休泊共酒肴を以取持等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禁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外無用之失費無之様御取斗有之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3">
        <w:r>
          <w:rPr>
            <w:rStyle w:val="InternetLink"/>
            <w:rFonts w:ascii="ＭＳ 明朝" w:hAnsi="ＭＳ 明朝"/>
            <w:szCs w:val="22"/>
          </w:rPr>
          <w:t>A0143-01988_06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御旅行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草鞋　　　　　　　壱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代三十六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髪結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代七十弐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とふふ汁　　　　　一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代弐十四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旅籠代　　　　　　跡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途中神仏等包置候分解開キ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道筋敷砂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取寄候砂有之候ハヽ道悪敷所江敷ならし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小休所ニ而湯茶并炭ノ火々鉢用意致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4">
        <w:r>
          <w:rPr>
            <w:rStyle w:val="InternetLink"/>
            <w:rFonts w:ascii="ＭＳ 明朝" w:hAnsi="ＭＳ 明朝"/>
            <w:szCs w:val="22"/>
          </w:rPr>
          <w:t>A0143-01988_06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休泊共酒肴を以取持参堅御禁止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途中ニおゐて諸買物有之候ハヽ実意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所相当之代銀可申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両卿様御通行之節御一方様江村役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箒持共二人ツヽ都合四人ツヽ罷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二日小浜藩ゟ左之通廻達有之ニ付即刻大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寺藩江御順達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東賊御退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征被　仰出候ニ付是迄北陸道鎮撫使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改メ可為先鋒総督兼鎮撫使之旨被為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尤是迄随従諸藩兵隊も同様可為先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5">
        <w:r>
          <w:rPr>
            <w:rStyle w:val="InternetLink"/>
            <w:rFonts w:ascii="ＭＳ 明朝" w:hAnsi="ＭＳ 明朝"/>
            <w:szCs w:val="22"/>
          </w:rPr>
          <w:t>A0143-01988_06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旨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御沙汰ニ付此段為御心得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十日　　　　　　勅使両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参謀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掛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北陸道国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領主地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役人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二日内国事務掛り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鎮撫使被差立候儀諸道之人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向を失ひ苦情所訴ナク差向為鎮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差出候儀ニ付是迄差配も為有之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代官支配地取締向等民事相関候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達之趣ニ基キ取斗候様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鎮撫使ゟ之命を以取締向相計候次第も可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6">
        <w:r>
          <w:rPr>
            <w:rStyle w:val="InternetLink"/>
            <w:rFonts w:ascii="ＭＳ 明朝" w:hAnsi="ＭＳ 明朝"/>
            <w:szCs w:val="22"/>
          </w:rPr>
          <w:t>A0143-01988_06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ニ付請取方不都合無之様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二日於江戸徳川様ゟ御達之御書付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松平阿波守様ゟ御順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叡山江御謹慎中西城之儀ハ田安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確堂江御頼被成候旨被　仰出候間是迄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相勤候様可被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此度　御追討使御差向被遊候段被　仰出哉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遥ニ奉承知誠ニ以驚入奉恐入候次第ニ候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全ク予か一身之不束より生し候事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怒ニ触候段一言之申上様無之儀ニ付何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有之候共無遺憾奉命致し候心得ニ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　奏聞状差出候依之東叡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退キ謹慎罷在罪を一身ニ引受只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江御詫申上億万之生霊塗炭之苦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7">
        <w:r>
          <w:rPr>
            <w:rStyle w:val="InternetLink"/>
            <w:rFonts w:ascii="ＭＳ 明朝" w:hAnsi="ＭＳ 明朝"/>
            <w:szCs w:val="22"/>
          </w:rPr>
          <w:t>A0143-01988_06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免れ候様致し度与至願此事ニ候就而ハ何れ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予か意を体認し心得違無之恭順之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失ハさる様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奏聞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　御追討使御差向可被為　在哉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遥ニ奉承知誠ニ以驚入奉恐入候次第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ハ全く臣慶喜一身之不束より生し候儀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怒ニ触候段一言之申上様も無御座次第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上何様之　御沙汰御座候共聊遺憾な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畏候所存ニ而東叡山ニ謹慎罷在其段下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厚申諭し仮令　官軍御差向御座候共不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等毫も不為仕心得ニ御座候得共敝国之義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方之士民輻輳之土地ニも御座候得ハ多人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ニハ万一心得違之者無之共難申右辺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恭順之意を取失不慮之儀等有之候節ハ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更奉恐入候而已ならす億万之生霊塗炭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苦を蒙候様ニ而ハ実以不忍次第ニ付何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8">
        <w:r>
          <w:rPr>
            <w:rStyle w:val="InternetLink"/>
            <w:rFonts w:ascii="ＭＳ 明朝" w:hAnsi="ＭＳ 明朝"/>
            <w:szCs w:val="22"/>
          </w:rPr>
          <w:t>A0143-01988_06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官軍御差向之儀ハ暫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猶予被成下臣慶喜之一身を被罰無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生民塗炭を免れ候様仕度臣慶喜今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懇願此事ニ御座候右之趣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諒察被成下前文之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聞届被為在候様涕泣奉歎願候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奏聞被成下候様奉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慶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両卿敦賀表御発途夕七時前今庄駅江御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参与役酒井十之丞御先江罷越御着前為御伝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本陣江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領分境ゟ為御案内御代官役奥村桐之丞被差出之二ツ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関所江御家老代水谷織部御目付仮葛巻庄兵衛御徒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荒井栄蔵今庄江御中老代多賀谷式部御目付兼出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伝之丞御徒目付斎藤禎介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9">
        <w:r>
          <w:rPr>
            <w:rStyle w:val="InternetLink"/>
            <w:rFonts w:ascii="ＭＳ 明朝" w:hAnsi="ＭＳ 明朝"/>
            <w:szCs w:val="22"/>
          </w:rPr>
          <w:t>A0143-01988_06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三日内国事務掛り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代官支配地之儀今般其藩江取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被　仰付候得共兼而北陸道鎮撫使高倉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条殿ゟ同所取締向之儀ハ御委任被　仰付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前件其藩江御達し相成候儀ハ追而高倉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条殿御帰洛之上御沙汰ニも可相成候間夫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処ハ其藩取扱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四日於軍務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親征大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栖川帥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正親町中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西四辻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西郷吉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林玖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0">
        <w:r>
          <w:rPr>
            <w:rStyle w:val="InternetLink"/>
            <w:rFonts w:ascii="ＭＳ 明朝" w:hAnsi="ＭＳ 明朝"/>
            <w:szCs w:val="22"/>
          </w:rPr>
          <w:t>A0143-01988_06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錦旗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穂波三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河鰭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東海道先鋒兼鎮撫使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橋本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柳原侍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木梨精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海江田武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東山道先鋒兼鎮撫使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岩倉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岩倉八千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乾退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1">
        <w:r>
          <w:rPr>
            <w:rStyle w:val="InternetLink"/>
            <w:rFonts w:ascii="ＭＳ 明朝" w:hAnsi="ＭＳ 明朝"/>
            <w:szCs w:val="22"/>
          </w:rPr>
          <w:t>A0143-01988_07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宇田栗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北陸道先鋒兼鎮撫使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倉三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四条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林柔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津田山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奥羽鎮撫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沢三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醍醐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黒田了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早川弥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海軍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2">
        <w:r>
          <w:rPr>
            <w:rStyle w:val="InternetLink"/>
            <w:rFonts w:ascii="ＭＳ 明朝" w:hAnsi="ＭＳ 明朝"/>
            <w:szCs w:val="22"/>
          </w:rPr>
          <w:t>A0143-01988_07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聖護院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庭田大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山前中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伊東外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増田左馬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四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両卿今庄駅御発途府中江御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「但酒井十之丞昨日之通御先江罷越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四日於府中御本陣江左之通御窺書被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処即日御書取を以御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御着座之上御程合ニ而御目見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3">
        <w:r>
          <w:rPr>
            <w:rStyle w:val="InternetLink"/>
            <w:rFonts w:ascii="ＭＳ 明朝" w:hAnsi="ＭＳ 明朝"/>
            <w:szCs w:val="22"/>
          </w:rPr>
          <w:t>A0143-01988_07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気相伺可申上儀ニ御座候哉右之通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十四日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福井表　御旅館江御着之上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目見申上其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意之趣御達御座候哉過日御沙汰書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ニ付右御請書重臣罷出差上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得者別段越前守江御直ニ御達之儀無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与相心得申候別段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着館之節越前守御玄冠より上段之間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先江御案内申上直ニ其席相下り別間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扣申候御都合宜節御差図ニ而御目見席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出候儀ハ過日御差図之通り相心得候御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4">
        <w:r>
          <w:rPr>
            <w:rStyle w:val="InternetLink"/>
            <w:rFonts w:ascii="ＭＳ 明朝" w:hAnsi="ＭＳ 明朝"/>
            <w:szCs w:val="22"/>
          </w:rPr>
          <w:t>A0143-01988_07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見ニ罷出候節出座之処上段之下タ際江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哉何之処江罷出候而宜儀ニ御座候哉御差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候様奉願候且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意之趣御達無御座御儀ニ候ハヽ御自分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御安否相伺候而已ニ御座候哉此段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答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福井表御着館之節御当主御出迎御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等都而御携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着館当日翌日之内ニ御招被成候間御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館江御入来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気御伺可有之其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意御沙汰書御直ニ御当主江御渡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御取下り御熟覧之上追而御請御座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口上畢而御席直シニ而御自分御双方御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5">
        <w:r>
          <w:rPr>
            <w:rStyle w:val="InternetLink"/>
            <w:rFonts w:ascii="ＭＳ 明朝" w:hAnsi="ＭＳ 明朝"/>
            <w:szCs w:val="22"/>
          </w:rPr>
          <w:t>A0143-01988_07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拶可被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之外御沙汰書御書付等ハ重臣衆江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并御用掛中ゟ御渡し可申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分御受書御直名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御参向ニ付為御出迎御家老酒井外記赤坂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御本陣門前江御目付白洲江本多興之輔并御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老御中老御用人御役人之面々罷出八時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四条大夫殿西本願寺掛所江御参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五日右同断ニ付御滞在中左之通御本陣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泊り番相勤候様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此内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井弥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寺社町役所調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徒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6">
        <w:r>
          <w:rPr>
            <w:rStyle w:val="InternetLink"/>
            <w:rFonts w:ascii="ＭＳ 明朝" w:hAnsi="ＭＳ 明朝"/>
            <w:szCs w:val="22"/>
          </w:rPr>
          <w:t>A0143-01988_07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小人目付一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五日左之通御用聞ゟ御届書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有馬遠江守重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人質　　　　　　　　有馬縫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間部下総守重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五十嵐亮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今般御預ケニ付重臣稲葉俊之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締申付置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十五日　　　　　　大井弥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大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土井能登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并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勝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左衛門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并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7">
        <w:r>
          <w:rPr>
            <w:rStyle w:val="InternetLink"/>
            <w:rFonts w:ascii="ＭＳ 明朝" w:hAnsi="ＭＳ 明朝"/>
            <w:szCs w:val="22"/>
          </w:rPr>
          <w:t>A0143-01988_07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丸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在江戸　　　　　　　有馬遠江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鯖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　　　　　　　　　間部下総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何れも福井城下ニ参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金沢中納言殿上京ニ付来ル十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城下小休被致候此段御届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為　御対顔西本願寺掛所江被為　入御程合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両卿江　御対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気御窺被成此節左之御書付三通御渡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直ニ御請取御取下り御次ニ而御書付　御拝見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再　御出座追而御請可被仰上旨被　仰述之畢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双方御挨拶有之相済　御帰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本多興之輔始御家老御中老并大井弥十郎千本弥三郎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8">
        <w:r>
          <w:rPr>
            <w:rStyle w:val="InternetLink"/>
            <w:rFonts w:ascii="ＭＳ 明朝" w:hAnsi="ＭＳ 明朝"/>
            <w:szCs w:val="22"/>
          </w:rPr>
          <w:t>A0143-01988_07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両卿江拝謁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号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慶喜天下之形勢不得已ヲ察シ大政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将軍職辞退相願候ニ付朝議之上断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聞食候処唯大政返上与申而已ニテ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土地人民御保不被遊候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聖業難被為立候ニ付尾越二藩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実効御訊問被為遊候節於慶喜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畏入候得共麾下并会桑之者共承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仕万一暴挙可仕哉も難計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只管鎮撫ニ尽力仕居候旨尾越ゟ及言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ニ者慶喜真ニ恭順を尽シ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既往之罪不被為　問寛太之御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可被　仰付候処豈図ンヤ大坂城江引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9">
        <w:r>
          <w:rPr>
            <w:rStyle w:val="InternetLink"/>
            <w:rFonts w:ascii="ＭＳ 明朝" w:hAnsi="ＭＳ 明朝"/>
            <w:szCs w:val="22"/>
          </w:rPr>
          <w:t>A0143-01988_07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者素ヨリ詐謀ニ而去ル三日麾下之者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率シ剰へ前々御暇被遣候会桑等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鋒ト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闕下ヲ奉犯候勢現在彼ヨリ兵端ヲ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者慶喜反状明白始終奉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候段大逆無道最早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御宥恕之道茂絶果不被為得已追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兵端既ニ相開候上者速ニ賊徒御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治万民塗炭之苦ヲ被為　救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ニ候間今般仁和寺宮征討将軍ニ被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而者是迄偸安怠惰ニ打過或者両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抱キ候者ハ勿論仮令賊徒ニ従ヒ譜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臣下之者タリとも悔悟憤発国家之為メ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忠之志有之輩者寛太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ニ而御採用可被為在候依戦功此行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家之儀ニ付嘆願之儀も候得者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0">
        <w:r>
          <w:rPr>
            <w:rStyle w:val="InternetLink"/>
            <w:rFonts w:ascii="ＭＳ 明朝" w:hAnsi="ＭＳ 明朝"/>
            <w:szCs w:val="22"/>
          </w:rPr>
          <w:t>A0143-01988_07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筋ニヨリ御許容可有之候然ルニ此御時節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至り不弁大義賊徒与謀ヲ返シ或潜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致候者ハ　朝敵同様厳刑ニ可被処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違無之様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征討大将軍ヲ置レ候上者即時前件号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被発者勿論候得共猶旗下粗暴之徒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蔽爰ニ至リ候事哉と彼是深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思召ヲ以御遅延之処三日ヨリ今七日ニ至リ坂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日々雖敗走昼出兵呉々不被為得止断然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文之通被　仰出候各藩陪臣吏卒ニ至迄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向ヲ定メ為天下奉公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辰正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制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慶喜天下之形勢不得已を察し大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返上将軍職辞退相願候ニ付断然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既往之罪不被為問列藩上座ニも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1">
        <w:r>
          <w:rPr>
            <w:rStyle w:val="InternetLink"/>
            <w:rFonts w:ascii="ＭＳ 明朝" w:hAnsi="ＭＳ 明朝"/>
            <w:szCs w:val="22"/>
          </w:rPr>
          <w:t>A0143-01988_08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之処豈図んヤ大坂城江引取候旨趣素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詐謀ニ而去ル三日麾下之者ヲ引卒シ剰帰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会桑ヲ先鋒とし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闕下を奉犯候勢現在彼より兵端を開キ候上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反状明白始終奉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候段大逆無道其罪不可逃此上ハ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御宥恕之道も絶果不被為得已御追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様兵端既ニ相開候上ハ速ニ賊徒誅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民塗炭之苦ヲ被為　救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ニ候間今般仁和寺宮征討将軍ニ被任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ハ是迄偸安怠惰ニ打過或ハ両端ヲ抱キ或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徒ニ従ひ居候者タリトモ真ニ悔悟憤発国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為尽忠之志有之候輩ハ寛大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ニテ御採用被為在候尤此御時節ニ至リ不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義賊徒与謀通シ或ハ潜居為致候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敵同様厳刑ニ可被処候間心得違無之様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2">
        <w:r>
          <w:rPr>
            <w:rStyle w:val="InternetLink"/>
            <w:rFonts w:ascii="ＭＳ 明朝" w:hAnsi="ＭＳ 明朝"/>
            <w:szCs w:val="22"/>
          </w:rPr>
          <w:t>A0143-01988_08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農商布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慶喜天下の形勢やむ事を得さ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察し大政返上将軍職辞退奉願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旨被　聞食候処たゝ大政返上と申のミに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土地人民返上の実効も無之候ニ付尾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藩を以　御沙汰之次第も有之候処其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ニおいては奉畏入候得共麾下并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桑のもの共承服不仕万一如何様之事出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哉も難斗候ニ付取押江の義精々尽力仕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旨言上ニ及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ニハ慶喜まことに恭順罷在候儀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思召是迄の罪者不被為問列藩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座にも可被　仰付候哉之処あにはから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や鎮撫の為にて大坂城中江引取候尤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3">
        <w:r>
          <w:rPr>
            <w:rStyle w:val="InternetLink"/>
            <w:rFonts w:ascii="ＭＳ 明朝" w:hAnsi="ＭＳ 明朝"/>
            <w:szCs w:val="22"/>
          </w:rPr>
          <w:t>A0143-01988_08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とより偽の謀にて去ル三日麾下之者を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つれ剰へ前々帰国被　仰付候会桑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先鋒として　闕下を犯し奉る勢現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彼より兵端を開キ候上ハ慶喜の謀叛明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相分り候尤始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をあさむき奉り候段大逆無道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罪のかれかたく最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におゐて御宥免被遊候道も絶果や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を得させられす御追討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度兵端相開け候上ハ速ニ賊徒誅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民塗炭の苦ミをすくはセられ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ニ候間今般仁和寺宮征討将軍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ニ付而ハ是迄前後の心得もなく打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或ハ二心をいたき或ハ賊徒に従ひ居候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たりとも実に悔悟いた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の御用相立度存込候者ハ寛大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4">
        <w:r>
          <w:rPr>
            <w:rStyle w:val="InternetLink"/>
            <w:rFonts w:ascii="ＭＳ 明朝" w:hAnsi="ＭＳ 明朝"/>
            <w:szCs w:val="22"/>
          </w:rPr>
          <w:t>A0143-01988_08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ニ而御取用ひ可被為在候且是迄徳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支配いたし候地所を天領与称し居候者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語道断之儀ニ候此度往古の如く総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之御料ニ復し真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領ニ相成候間左様相心得へく候尤此時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いたり大義を弁へす賊徒と謀を通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或ハ残党をかくし置候もの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敵同様厳刑可被処候間心得違無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辰正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六日於御本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御用掛りゟ御家老酒井外記江左之御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四通被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趣意之旨重臣之者呼出シ被　仰聞候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弥承服ニ而御請之儀ハ当主持（拝ヵ）謁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5">
        <w:r>
          <w:rPr>
            <w:rStyle w:val="InternetLink"/>
            <w:rFonts w:ascii="ＭＳ 明朝" w:hAnsi="ＭＳ 明朝"/>
            <w:szCs w:val="22"/>
          </w:rPr>
          <w:t>A0143-01988_08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言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国内惣高家領高并国内図面等之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本領之外新開田畑何程与申儀其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領有之処悉ク御改并国政等聞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窮民有之候ハヽ御救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帰服之者ハ世子重臣等を以人質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神社仏閣領地高吟味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国々惣高水帳写可差出之事尤参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役所江御両卿ゟ為御登ニ相成候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徳川領租税昨年未納皆納之儀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年ハ半減御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国中ニ徳川領有之向ハ不洩様可書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赦被　仰出候ニ付罪人軽重御調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6">
        <w:r>
          <w:rPr>
            <w:rStyle w:val="InternetLink"/>
            <w:rFonts w:ascii="ＭＳ 明朝" w:hAnsi="ＭＳ 明朝"/>
            <w:szCs w:val="22"/>
          </w:rPr>
          <w:t>A0143-01988_08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趣意之旨国中布告者触書を以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民江申聞尤制札可相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国主領主地頭ゟ士民江課役用金等過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付有之所ハ猶其領主ゟ窮民救可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勤王正義之輩是迄徳川家江憚り潜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在候儀も難斗左様之輩国中ニ於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ハ無忌憚可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御一新ニ付是迄天領与称シ来候徳川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采地及賊徒之所領等念入取調可致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前苛政ニ苦ミ居候哉之趣も相聞患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疾病相救之道も相立兼候ニ付先無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貧民天災ニ罹り困難之者江ハ夫々御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糺之上御救助も可有之候間右之旨申諭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兆之人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7">
        <w:r>
          <w:rPr>
            <w:rStyle w:val="InternetLink"/>
            <w:rFonts w:ascii="ＭＳ 明朝" w:hAnsi="ＭＳ 明朝"/>
            <w:szCs w:val="22"/>
          </w:rPr>
          <w:t>A0143-01988_08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化ニ服し候様精々尽力可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代官支配地石高人数帳地図等携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早々上京可致候若代官立去候地処ハ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寄之国主当分御預り可申尤石高図面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早々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尤是迄御預り地与唱候分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号令　　　　　　此分制札場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制札　　　　　　可相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農商布告　　　　　此分触書を国中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可申渡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七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国御応接之儀ハ上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崇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仲哀御両朝之頃より年を逐而盛ニ成来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8">
        <w:r>
          <w:rPr>
            <w:rStyle w:val="InternetLink"/>
            <w:rFonts w:ascii="ＭＳ 明朝" w:hAnsi="ＭＳ 明朝"/>
            <w:szCs w:val="22"/>
          </w:rPr>
          <w:t>A0143-01988_08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遠邇之各国帰化貢献有之其後唐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与ハ常々使節往来或ハ居留シ其交際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亦自ら親シク候此時ニ当り船艦之利未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開ケス故ニ三韓四近与唐国而已西洋各国之事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暫差置印度地方尚明確ナラス候然ル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代ニ至リ而ハ万民所知之如ク船艦之利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之術其妙ヲ窮万里之波濤比隣之如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往来シ一時幕府之失措与ハ乍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之政府ニ於て誓約有之候事ハ時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失ニ因て其条目ハ可被改候得共其大体ニ至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而ハ妄ニ不可動事万国普通之公法ニシ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更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是を変革セラル時ハ却而信義ヲ海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各国ニ失セラレ実以不容易大事ニ付不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得止於幕府相定メ置候条約を以御和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取結ニ相成候既ニ先般御布令被為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9">
        <w:r>
          <w:rPr>
            <w:rStyle w:val="InternetLink"/>
            <w:rFonts w:ascii="ＭＳ 明朝" w:hAnsi="ＭＳ 明朝"/>
            <w:szCs w:val="22"/>
          </w:rPr>
          <w:t>A0143-01988_08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上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固有之御国体ト万国之公法ト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斟酌御採用ニ相成候ハ是又不被為得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事ニ候依而越前宰相已下建白之旨趣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基キ広ク百官諸侯之公議ニ依リ古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得失与万国交際之宜を折衷セラレ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国公使入京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被　仰付候元来膺懲之挙ハ万古不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公道ニシテ仮令和親ヲ講スル共其曲直ニ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テ各国不得止之師相起候其例シ不少付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攻守之覚悟勿論之事ニ候得共和親之事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朝既ニ開港被差許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与各国ト之和親爰ニ相始リ居候処其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幕府江御委任之儀ニ付諸事交際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幕府取扱来候然ル処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0">
        <w:r>
          <w:rPr>
            <w:rStyle w:val="InternetLink"/>
            <w:rFonts w:ascii="ＭＳ 明朝" w:hAnsi="ＭＳ 明朝"/>
            <w:szCs w:val="22"/>
          </w:rPr>
          <w:t>A0143-01988_08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一新万機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被　仰出候ニ付而ハ各国交際之儀直ニ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御取扱可相成ハ元ヨリ之御事ニ候今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初政之御時惣而之事件ハ全ク総裁始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職之責ニ有之候何分某等不肖之身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任を負荷シ非常多難之時ニ逢候上ハ深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恐懼思慮を加へ天下之公論ヲ以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聞今般之事件御決定被為在候且国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未定海外万国交際之大事有之候得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普天率浜協心戮力共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事ニ勤労シ万国交際ヲ始メ万機悉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既往将来を不論無忌憚詳論極諫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度只急務トスル処ハ時勢ニ応シ活眼を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前之弊習を脱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徳ヲ万国ニ光輝シ天下を富岳之安ニ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列聖在天之神霊ヲ可奉慰上下挙而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1">
        <w:r>
          <w:rPr>
            <w:rStyle w:val="InternetLink"/>
            <w:rFonts w:ascii="ＭＳ 明朝" w:hAnsi="ＭＳ 明朝"/>
            <w:szCs w:val="22"/>
          </w:rPr>
          <w:t>A0143-01988_09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旨趣を可奉謹承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十七日　　　　　　大政官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三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勅使於御本陣御用掛り中ゟ左之通書付を以被申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今般御鎮撫御発向ニ付而ハ御旅行中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滞在於所々無用之条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旅行筋道直し盛砂置等一切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御道筋並樹伐払枝打等無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自然御幡等差支候ハヽ横倒ニ為致御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行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村々市中共辻固目隠一切無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墓所仕置場等目隠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2">
        <w:r>
          <w:rPr>
            <w:rStyle w:val="InternetLink"/>
            <w:rFonts w:ascii="ＭＳ 明朝" w:hAnsi="ＭＳ 明朝"/>
            <w:szCs w:val="22"/>
          </w:rPr>
          <w:t>A0143-01988_09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滞在中市中近在共鳴物停止等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市中近在共家業止メ等無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通行筋市中村々共雑人拝見不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休泊所ニ而茶与唱品替り之茶差出間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条々更ニ御両卿ゟ被　仰出候間被得其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相違様御取斗可被成候依而御掛り中ゟ御請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御請書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鎮撫使御発向ニ付而ハ御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中并御滞在於所々無用之条々御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付を以更ニ被　仰出無相違取斗可仕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御座候ニ付厚　御仁恤之御趣意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底仕候様町在支配向江厳重申渡候間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請仕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十七日　　　　　　大井弥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3">
        <w:r>
          <w:rPr>
            <w:rStyle w:val="InternetLink"/>
            <w:rFonts w:ascii="ＭＳ 明朝" w:hAnsi="ＭＳ 明朝"/>
            <w:szCs w:val="22"/>
          </w:rPr>
          <w:t>A0143-01988_09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七日於右御同所御用聞ゟ左之窺書被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国内松平和泉守青山峰之助本多邦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領地有之陣屋詰之者罷在候ニ付先達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勅書御渡之節拝見為仕此節右陣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詰之者罷出居候御請等之儀如何為仕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哉且又萩原清左衛門小林仙之丞知行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処陣屋無之是迄越前守於役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務取斗候此後如何所置可仕哉此段両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十七日　　　　　　大井弥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和泉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相沢武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4">
        <w:r>
          <w:rPr>
            <w:rStyle w:val="InternetLink"/>
            <w:rFonts w:ascii="ＭＳ 明朝" w:hAnsi="ＭＳ 明朝"/>
            <w:szCs w:val="22"/>
          </w:rPr>
          <w:t>A0143-01988_09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青山峰之助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岸本権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上田喜一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本多邦之輔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鈴木多仁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八日高倉殿四条殿油町裏於馬場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馬事有之御次馬町田兵庫安西関六相勤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八日於御本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和泉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越前国内ニ領地有之所其主人弥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勤　王可仕旨分明相知候迄越前侯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預ケニ相成候尤本領安堵之儀ハ京都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之趣代官詰合之者ゟ早々其主人江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進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辰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5">
        <w:r>
          <w:rPr>
            <w:rStyle w:val="InternetLink"/>
            <w:rFonts w:ascii="ＭＳ 明朝" w:hAnsi="ＭＳ 明朝"/>
            <w:szCs w:val="22"/>
          </w:rPr>
          <w:t>A0143-01988_09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邦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在東ニ付当人上京弥以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可仕候迄領地越前侯江　御預ケ相成候本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安堵之儀ハ従京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趣意柄之儀ハ越前侯江御達之旨相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領内之向江布告可有之尤本文之次第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家来ゟ主人江早々可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青山峰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之趣代官詰合之者ゟ早々其主人江注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辰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萩原清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林仙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6">
        <w:r>
          <w:rPr>
            <w:rStyle w:val="InternetLink"/>
            <w:rFonts w:ascii="ＭＳ 明朝" w:hAnsi="ＭＳ 明朝"/>
            <w:szCs w:val="22"/>
          </w:rPr>
          <w:t>A0143-01988_09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本文之次第越前侯ゟ本人江御通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被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辰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和泉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青山峰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邦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萩原清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林仙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当人在東ニ付領地越前侯江御預ケ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々高辻帳被差出候様御通達可被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勅使両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参謀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掛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福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用聞衆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和泉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7">
        <w:r>
          <w:rPr>
            <w:rStyle w:val="InternetLink"/>
            <w:rFonts w:ascii="ＭＳ 明朝" w:hAnsi="ＭＳ 明朝"/>
            <w:szCs w:val="22"/>
          </w:rPr>
          <w:t>A0143-01988_09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青山峰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両人之領地越前国内ニ有之所当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侯江御預ケ可被成候尤両主人今般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之趣違背無御座旨申越候ハヽ先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其領主々々江相渡候様可被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勅使両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参謀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掛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福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用聞衆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邦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萩原清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林仙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三人知行所越前国内ニ有之処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被　仰付候通御預ケ引渡等之節々百姓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被申渡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8">
        <w:r>
          <w:rPr>
            <w:rStyle w:val="InternetLink"/>
            <w:rFonts w:ascii="ＭＳ 明朝" w:hAnsi="ＭＳ 明朝"/>
            <w:szCs w:val="22"/>
          </w:rPr>
          <w:t>A0143-01988_09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勅使両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辰二月　　　　　　　　参謀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掛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福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用聞衆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八日徳川様大目付ゟ左之通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様東叡山江御謹慎御謝罪被為　在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段日光御門跡おゐて不被為忍ニ付御歎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来ル廿一日御発途御上京被成候段被仰入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為心得向々江可被達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九日土井能登守殿小笠原左衛門佐殿御出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本丸江被為移於両所御出之節御玄関敷出江御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番鏡板上江御馬廻り両人罷出［御刀持之］御使番御先立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大広間鳳凰御床前江御着座御茶御多葉粉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出之御中老御用人罷出御挨拶申上之御用人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9">
        <w:r>
          <w:rPr>
            <w:rStyle w:val="InternetLink"/>
            <w:rFonts w:ascii="ＭＳ 明朝" w:hAnsi="ＭＳ 明朝"/>
            <w:szCs w:val="22"/>
          </w:rPr>
          <w:t>A0143-01988_09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内ニ而　御座之間江御通り此節西御入側御杉戸際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出迎御着座之上御茶御菓子出［御小姓役之］於御同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酒御吸物出御饗応有之夫ゟ御裏通り於二ノ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馬場御乗馬有之暮時御帰城其節鷺之御杉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際迄御送被成御用人御先立御玄冠迄御見送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申上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九日於内国事務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御一新之折柄外国之御交際も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在候儀ニ付而ハ差向為融通洋銀一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金三分之当りを以無差支交遣ひ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被　仰出候間銘々無疑念通用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日左之御請書御家老酒井外記持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両卿御本陣江罷出参謀江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号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制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0">
        <w:r>
          <w:rPr>
            <w:rStyle w:val="InternetLink"/>
            <w:rFonts w:ascii="ＭＳ 明朝" w:hAnsi="ＭＳ 明朝"/>
            <w:szCs w:val="22"/>
          </w:rPr>
          <w:t>A0143-01988_09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農商布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箇条御書付之趣奉謹承候頓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敬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廿日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御名乗御書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四条大夫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国内惣高家領高并国内図面等之写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別冊并国図認差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本領之外新開田畑何程与申儀其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領有之処悉ク御改并国政等聞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窮民有之候ハヽ御救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新開田畑并引高帳一冊徳川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高辻帳二冊差上候事且又是迄徳川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1">
        <w:r>
          <w:rPr>
            <w:rStyle w:val="InternetLink"/>
            <w:rFonts w:ascii="ＭＳ 明朝" w:hAnsi="ＭＳ 明朝"/>
            <w:szCs w:val="22"/>
          </w:rPr>
          <w:t>A0143-01988_10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民政御聞糺之上窮民有之候ハヽ御救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被下旨奉拝承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帰服之者ハ世子重臣等を以人質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当時宰相儀奉職滞京中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別段人質不差出心得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神社仏閣領地高吟味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別冊認差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国々惣高水帳写可差出之事尤参与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役所江御両卿ゟ為御登ニ相成候筈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高辻帳一冊差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徳川領租税昨年未納皆納之儀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年ハ半減御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国中ニ徳川領有之向ハ不洩様可書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今般取締向被仰付候天領并是迄預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地租税之儀ハ先達而大政官ゟ御沙汰も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2">
        <w:r>
          <w:rPr>
            <w:rStyle w:val="InternetLink"/>
            <w:rFonts w:ascii="ＭＳ 明朝" w:hAnsi="ＭＳ 明朝"/>
            <w:szCs w:val="22"/>
          </w:rPr>
          <w:t>A0143-01988_1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ニ付明細帳を以御達可申候且又半減御免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布告可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赦被　行候ニ付罪人軽重御調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罪人軽重取調夫々大赦申付候心得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趣意之旨国中布告ハ触書を以士民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聞尤制札可相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奉拝承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国主領主地頭ゟ士民江課役用金等過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付有之所ハ尚其領主ゟ窮民救可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専ら撫育筋取斗精々課役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等不申付尚窮民之儀ハ時々吟味之上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手当向取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勤王正義之輩是迄徳川家江憚り潜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在候儀も難斗若左様之輩国中ニ於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3">
        <w:r>
          <w:rPr>
            <w:rStyle w:val="InternetLink"/>
            <w:rFonts w:ascii="ＭＳ 明朝" w:hAnsi="ＭＳ 明朝"/>
            <w:szCs w:val="22"/>
          </w:rPr>
          <w:t>A0143-01988_1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者無忌憚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御ケ条奉拝承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ケ条御書付を以被　仰渡之趣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承候付御請書如此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廿日　　　　　　　松平備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正方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外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温知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両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用掛　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冊之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領知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拾三万七千三百九拾九石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込高壱万七千三百九拾九石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4">
        <w:r>
          <w:rPr>
            <w:rStyle w:val="InternetLink"/>
            <w:rFonts w:ascii="ＭＳ 明朝" w:hAnsi="ＭＳ 明朝"/>
            <w:szCs w:val="22"/>
          </w:rPr>
          <w:t>A0143-01988_1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九万千弐百九拾八石四斗五升　　足羽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七万八千四百八拾石六斗六升七合四勺　　吉田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弐万五千三百四拾弐石六斗四升八合四勺　丹生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三万三千弐百五石九斗六升四合　　今立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八万四千六百八石四斗九升六合　　坂井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壱万七千三百九拾九石九合　　込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弐万千弐百六拾八石三斗六升三合弐勺　　南条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三千百九拾四石四斗弐升　　大野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国神社徳川家朱印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足羽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ツ橋村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百石　　　　　　　　　　神明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従往古除地ニ候処元祖中納言秀康入国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節寄附其後別当寿福院依願徳川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朱印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5">
        <w:r>
          <w:rPr>
            <w:rStyle w:val="InternetLink"/>
            <w:rFonts w:ascii="ＭＳ 明朝" w:hAnsi="ＭＳ 明朝"/>
            <w:szCs w:val="22"/>
          </w:rPr>
          <w:t>A0143-01988_1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大野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平泉寺村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弐百石　　　　　　　　　玄成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元祖中納言秀康入国之節寄附其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寛永年中徳川家朱印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今立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西鯖江村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弐拾四石弐斗五升五合　　誠照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従往古除地ニ候処元祖中納言秀康入国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寄附其後貞享年中徳川家朱印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国福井領新田高并引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新田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千七百七拾五石七斗四升八合　　吉田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百拾石六斗七合　　　　　　南条郡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千弐百八拾六石三斗五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6">
        <w:r>
          <w:rPr>
            <w:rStyle w:val="InternetLink"/>
            <w:rFonts w:ascii="ＭＳ 明朝" w:hAnsi="ＭＳ 明朝"/>
            <w:szCs w:val="22"/>
          </w:rPr>
          <w:t>A0143-01988_1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引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壱万三千四百三拾五石壱斗七升八合九勺［城下廻り引高并所々川欠荒所高共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六万五千弐拾九石七斗六升四合弐勺八才　此度取締被仰付候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四万五千三百三拾七石四斗弐升五合　旧知上り高是迄預り之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拾弐万石　　　　　　　　松平越前守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外壱万七千三百九拾九石九合込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五万石　　　　　　　　　　有馬遠江守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万九千九百九拾石弐升　　間部下総守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四万石　　　　　　　　　　土井能登守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弐万弐千七百七拾七石　　　小笠原左衛門佐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弐万三千六百弐拾九石九斗弐升五合　青山峰之助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外ニ五百五拾石八斗九升弐合　込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7">
        <w:r>
          <w:rPr>
            <w:rStyle w:val="InternetLink"/>
            <w:rFonts w:ascii="ＭＳ 明朝" w:hAnsi="ＭＳ 明朝"/>
            <w:szCs w:val="22"/>
          </w:rPr>
          <w:t>A0143-01988_1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弐万千百五拾弐石八斗弐升七勺　松平和泉守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壱万三千弐百六拾七石弐斗六升七合　酒井修理太夫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五千四百八拾弐石四斗六升八合　酒井鉦次郎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五千石　　　　　　　　　　酒井左京亮領分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千弐百石　　　　　　　　本多邦之助知行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千石　　　　　　　　　　酒井織部知行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千石　　　　　　　　　　金森左京知行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七百石　　　　　　　　　　萩原清左衛門知行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百石　　　　　　　　　　小林仙之丞知行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九百七拾五石　　　　　　　幸若大夫知行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三百弐拾四石弐斗五升五合　［高外徳川家朱印地之分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8">
        <w:r>
          <w:rPr>
            <w:rStyle w:val="InternetLink"/>
            <w:rFonts w:ascii="ＭＳ 明朝" w:hAnsi="ＭＳ 明朝"/>
            <w:szCs w:val="22"/>
          </w:rPr>
          <w:t>A0143-01988_1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日於　御仮建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征　行幸被為遊候就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留守中京都御警衛向別而肝要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其藩之儀兼而堺町御門御警衛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置候就而ハ　御留守中別而無怠様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守衛　御沙汰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行在所可為本願寺掛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内侍所ハ取立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政官代東本願寺掛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一日両卿於御本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内ニ有之候徳川家朱印地之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社等朱印可被　召上之処当時其儘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御差置追而従京都可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09">
        <w:r>
          <w:rPr>
            <w:rStyle w:val="InternetLink"/>
            <w:rFonts w:ascii="ＭＳ 明朝" w:hAnsi="ＭＳ 明朝"/>
            <w:szCs w:val="22"/>
            <w:lang w:val="pt-BR"/>
          </w:rPr>
          <w:t>A0143-01988_1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間其段相心得候様御通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度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辰二月　　　　　　　　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掛り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一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御参　朝之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謝罪之儀東征大総督ヲ被置候上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手ヲ経スシテ言上之儀ハ難被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食筋ニ付宜ク其順席ヲ以テ執奏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之旨可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三日於会計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古金銀是迄通用令停止候処御一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御場合未タ御手茂不被為届追而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0">
        <w:r>
          <w:rPr>
            <w:rStyle w:val="InternetLink"/>
            <w:rFonts w:ascii="ＭＳ 明朝" w:hAnsi="ＭＳ 明朝"/>
            <w:szCs w:val="22"/>
          </w:rPr>
          <w:t>A0143-01988_1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方も可有之候得共当分地下相場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差支可致通用候尤御新政之折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一心得違いたし窃ニ積置候もの等於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者厳重御沙汰可有之候此旨末々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洩様可申触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三日高倉殿四条殿御城内江御入来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儀ニ付左之通御用聞共ゟ相窺候処伺之通ト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忍ニ而被為　入候御儀故越前守始重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外家臣共凡而平服ニ而御待受仕候心得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越前守御旅館迄御迎ニ罷越共ニ御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ニ而御案内仕候心組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帰館之節も右同断［此分不及其儀旨御差図有之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両卿様御近習之面々馬上御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1">
        <w:r>
          <w:rPr>
            <w:rStyle w:val="InternetLink"/>
            <w:rFonts w:ascii="ＭＳ 明朝" w:hAnsi="ＭＳ 明朝"/>
            <w:szCs w:val="22"/>
          </w:rPr>
          <w:t>A0143-01988_1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供之面々名元人員承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御用掛中ゟ左之通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高倉殿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用懸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木崎隼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本左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近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本伊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加藤要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粟津信濃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大路織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早野和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小頭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手廻り小者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別当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四条殿供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近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木下相模之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2">
        <w:r>
          <w:rPr>
            <w:rStyle w:val="InternetLink"/>
            <w:rFonts w:ascii="ＭＳ 明朝" w:hAnsi="ＭＳ 明朝"/>
            <w:szCs w:val="22"/>
          </w:rPr>
          <w:t>A0143-01988_1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奥田主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岩崎織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川兵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垣隼之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小者頭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手廻り下部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別当弐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面々乗馬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/>
      </w:r>
    </w:p>
    <w:sectPr>
      <w:headerReference w:type="default" r:id="rId113"/>
      <w:footerReference w:type="even" r:id="rId114"/>
      <w:footerReference w:type="default" r:id="rId115"/>
      <w:footerReference w:type="first" r:id="rId116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Yu Gothic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/>
        <w:kern w:val="0"/>
        <w:szCs w:val="21"/>
      </w:rPr>
      <w:t>世譜１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7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b53a3"/>
    <w:pPr>
      <w:keepNext w:val="true"/>
      <w:outlineLvl w:val="0"/>
    </w:pPr>
    <w:rPr>
      <w:rFonts w:ascii="Yu Gothic Light" w:hAnsi="Yu Gothic Light" w:eastAsia="Yu Gothic Light" w:cs="Times New Roman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qFormat/>
    <w:rsid w:val="00b52d73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rsid w:val="00b52d73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ee1813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fb53a3"/>
    <w:rPr>
      <w:rFonts w:ascii="Yu Gothic Light" w:hAnsi="Yu Gothic Light" w:eastAsia="Yu Gothic Light" w:cs="Times New Roman" w:asciiTheme="majorHAnsi" w:cstheme="majorBidi" w:eastAsiaTheme="majorEastAsia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20" w:hanging="220"/>
    </w:pPr>
    <w:rPr/>
  </w:style>
  <w:style w:type="paragraph" w:styleId="BodyTextIndent2">
    <w:name w:val="Body Text Indent 2"/>
    <w:basedOn w:val="Normal"/>
    <w:semiHidden/>
    <w:qFormat/>
    <w:pPr>
      <w:ind w:left="-100" w:hanging="220"/>
    </w:pPr>
    <w:rPr/>
  </w:style>
  <w:style w:type="paragraph" w:styleId="BodyTextIndent3">
    <w:name w:val="Body Text Indent 3"/>
    <w:basedOn w:val="Normal"/>
    <w:semiHidden/>
    <w:qFormat/>
    <w:pPr>
      <w:ind w:left="443" w:hanging="0"/>
    </w:pPr>
    <w:rPr/>
  </w:style>
  <w:style w:type="paragraph" w:styleId="Closing">
    <w:name w:val="Closing"/>
    <w:basedOn w:val="Normal"/>
    <w:qFormat/>
    <w:rsid w:val="00e84d8c"/>
    <w:pPr>
      <w:jc w:val="right"/>
    </w:pPr>
    <w:rPr>
      <w:szCs w:val="22"/>
    </w:rPr>
  </w:style>
  <w:style w:type="paragraph" w:styleId="Date">
    <w:name w:val="Date"/>
    <w:basedOn w:val="Normal"/>
    <w:next w:val="Normal"/>
    <w:qFormat/>
    <w:rsid w:val="00641c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48-1-p1" TargetMode="External"/><Relationship Id="rId3" Type="http://schemas.openxmlformats.org/officeDocument/2006/relationships/hyperlink" Target="https://www.library-archives.pref.fukui.lg.jp/archive/da/detail?data_id=011-1041248-1-p2" TargetMode="External"/><Relationship Id="rId4" Type="http://schemas.openxmlformats.org/officeDocument/2006/relationships/hyperlink" Target="https://www.library-archives.pref.fukui.lg.jp/archive/da/detail?data_id=011-1041248-1-p3" TargetMode="External"/><Relationship Id="rId5" Type="http://schemas.openxmlformats.org/officeDocument/2006/relationships/hyperlink" Target="https://www.library-archives.pref.fukui.lg.jp/archive/da/detail?data_id=011-1041248-1-p4" TargetMode="External"/><Relationship Id="rId6" Type="http://schemas.openxmlformats.org/officeDocument/2006/relationships/hyperlink" Target="https://www.library-archives.pref.fukui.lg.jp/archive/da/detail?data_id=011-1041248-1-p5" TargetMode="External"/><Relationship Id="rId7" Type="http://schemas.openxmlformats.org/officeDocument/2006/relationships/hyperlink" Target="https://www.library-archives.pref.fukui.lg.jp/archive/da/detail?data_id=011-1041248-1-p6" TargetMode="External"/><Relationship Id="rId8" Type="http://schemas.openxmlformats.org/officeDocument/2006/relationships/hyperlink" Target="https://www.library-archives.pref.fukui.lg.jp/archive/da/detail?data_id=011-1041248-1-p7" TargetMode="External"/><Relationship Id="rId9" Type="http://schemas.openxmlformats.org/officeDocument/2006/relationships/hyperlink" Target="https://www.library-archives.pref.fukui.lg.jp/archive/da/detail?data_id=011-1041248-1-p8" TargetMode="External"/><Relationship Id="rId10" Type="http://schemas.openxmlformats.org/officeDocument/2006/relationships/hyperlink" Target="https://www.library-archives.pref.fukui.lg.jp/archive/da/detail?data_id=011-1041248-1-p9" TargetMode="External"/><Relationship Id="rId11" Type="http://schemas.openxmlformats.org/officeDocument/2006/relationships/hyperlink" Target="https://www.library-archives.pref.fukui.lg.jp/archive/da/detail?data_id=011-1041248-1-p10" TargetMode="External"/><Relationship Id="rId12" Type="http://schemas.openxmlformats.org/officeDocument/2006/relationships/hyperlink" Target="https://www.library-archives.pref.fukui.lg.jp/archive/da/detail?data_id=011-1041248-1-p11" TargetMode="External"/><Relationship Id="rId13" Type="http://schemas.openxmlformats.org/officeDocument/2006/relationships/hyperlink" Target="https://www.library-archives.pref.fukui.lg.jp/archive/da/detail?data_id=011-1041248-1-p12" TargetMode="External"/><Relationship Id="rId14" Type="http://schemas.openxmlformats.org/officeDocument/2006/relationships/hyperlink" Target="https://www.library-archives.pref.fukui.lg.jp/archive/da/detail?data_id=011-1041248-1-p13" TargetMode="External"/><Relationship Id="rId15" Type="http://schemas.openxmlformats.org/officeDocument/2006/relationships/hyperlink" Target="https://www.library-archives.pref.fukui.lg.jp/archive/da/detail?data_id=011-1041248-1-p14" TargetMode="External"/><Relationship Id="rId16" Type="http://schemas.openxmlformats.org/officeDocument/2006/relationships/hyperlink" Target="https://www.library-archives.pref.fukui.lg.jp/archive/da/detail?data_id=011-1041248-1-p15" TargetMode="External"/><Relationship Id="rId17" Type="http://schemas.openxmlformats.org/officeDocument/2006/relationships/hyperlink" Target="https://www.library-archives.pref.fukui.lg.jp/archive/da/detail?data_id=011-1041248-1-p16" TargetMode="External"/><Relationship Id="rId18" Type="http://schemas.openxmlformats.org/officeDocument/2006/relationships/hyperlink" Target="https://www.library-archives.pref.fukui.lg.jp/archive/da/detail?data_id=011-1041248-1-p17" TargetMode="External"/><Relationship Id="rId19" Type="http://schemas.openxmlformats.org/officeDocument/2006/relationships/hyperlink" Target="https://www.library-archives.pref.fukui.lg.jp/archive/da/detail?data_id=011-1041248-1-p18" TargetMode="External"/><Relationship Id="rId20" Type="http://schemas.openxmlformats.org/officeDocument/2006/relationships/hyperlink" Target="https://www.library-archives.pref.fukui.lg.jp/archive/da/detail?data_id=011-1041248-1-p19" TargetMode="External"/><Relationship Id="rId21" Type="http://schemas.openxmlformats.org/officeDocument/2006/relationships/hyperlink" Target="https://www.library-archives.pref.fukui.lg.jp/archive/da/detail?data_id=011-1041248-1-p20" TargetMode="External"/><Relationship Id="rId22" Type="http://schemas.openxmlformats.org/officeDocument/2006/relationships/hyperlink" Target="https://www.library-archives.pref.fukui.lg.jp/archive/da/detail?data_id=011-1041248-1-p21" TargetMode="External"/><Relationship Id="rId23" Type="http://schemas.openxmlformats.org/officeDocument/2006/relationships/hyperlink" Target="https://www.library-archives.pref.fukui.lg.jp/archive/da/detail?data_id=011-1041248-1-p22" TargetMode="External"/><Relationship Id="rId24" Type="http://schemas.openxmlformats.org/officeDocument/2006/relationships/hyperlink" Target="https://www.library-archives.pref.fukui.lg.jp/archive/da/detail?data_id=011-1041248-1-p23" TargetMode="External"/><Relationship Id="rId25" Type="http://schemas.openxmlformats.org/officeDocument/2006/relationships/hyperlink" Target="https://www.library-archives.pref.fukui.lg.jp/archive/da/detail?data_id=011-1041248-1-p24" TargetMode="External"/><Relationship Id="rId26" Type="http://schemas.openxmlformats.org/officeDocument/2006/relationships/hyperlink" Target="https://www.library-archives.pref.fukui.lg.jp/archive/da/detail?data_id=011-1041248-1-p25" TargetMode="External"/><Relationship Id="rId27" Type="http://schemas.openxmlformats.org/officeDocument/2006/relationships/hyperlink" Target="https://www.library-archives.pref.fukui.lg.jp/archive/da/detail?data_id=011-1041248-1-p26" TargetMode="External"/><Relationship Id="rId28" Type="http://schemas.openxmlformats.org/officeDocument/2006/relationships/hyperlink" Target="https://www.library-archives.pref.fukui.lg.jp/archive/da/detail?data_id=011-1041248-1-p27" TargetMode="External"/><Relationship Id="rId29" Type="http://schemas.openxmlformats.org/officeDocument/2006/relationships/hyperlink" Target="https://www.library-archives.pref.fukui.lg.jp/archive/da/detail?data_id=011-1041248-1-p28" TargetMode="External"/><Relationship Id="rId30" Type="http://schemas.openxmlformats.org/officeDocument/2006/relationships/hyperlink" Target="https://www.library-archives.pref.fukui.lg.jp/archive/da/detail?data_id=011-1041248-1-p29" TargetMode="External"/><Relationship Id="rId31" Type="http://schemas.openxmlformats.org/officeDocument/2006/relationships/hyperlink" Target="https://www.library-archives.pref.fukui.lg.jp/archive/da/detail?data_id=011-1041248-1-p30" TargetMode="External"/><Relationship Id="rId32" Type="http://schemas.openxmlformats.org/officeDocument/2006/relationships/hyperlink" Target="https://www.library-archives.pref.fukui.lg.jp/archive/da/detail?data_id=011-1041248-1-p31" TargetMode="External"/><Relationship Id="rId33" Type="http://schemas.openxmlformats.org/officeDocument/2006/relationships/hyperlink" Target="https://www.library-archives.pref.fukui.lg.jp/archive/da/detail?data_id=011-1041248-1-p32" TargetMode="External"/><Relationship Id="rId34" Type="http://schemas.openxmlformats.org/officeDocument/2006/relationships/hyperlink" Target="https://www.library-archives.pref.fukui.lg.jp/archive/da/detail?data_id=011-1041248-1-p33" TargetMode="External"/><Relationship Id="rId35" Type="http://schemas.openxmlformats.org/officeDocument/2006/relationships/hyperlink" Target="https://www.library-archives.pref.fukui.lg.jp/archive/da/detail?data_id=011-1041248-1-p34" TargetMode="External"/><Relationship Id="rId36" Type="http://schemas.openxmlformats.org/officeDocument/2006/relationships/hyperlink" Target="https://www.library-archives.pref.fukui.lg.jp/archive/da/detail?data_id=011-1041248-1-p35" TargetMode="External"/><Relationship Id="rId37" Type="http://schemas.openxmlformats.org/officeDocument/2006/relationships/hyperlink" Target="https://www.library-archives.pref.fukui.lg.jp/archive/da/detail?data_id=011-1041248-1-p36" TargetMode="External"/><Relationship Id="rId38" Type="http://schemas.openxmlformats.org/officeDocument/2006/relationships/hyperlink" Target="https://www.library-archives.pref.fukui.lg.jp/archive/da/detail?data_id=011-1041248-1-p37" TargetMode="External"/><Relationship Id="rId39" Type="http://schemas.openxmlformats.org/officeDocument/2006/relationships/hyperlink" Target="https://www.library-archives.pref.fukui.lg.jp/archive/da/detail?data_id=011-1041248-1-p38" TargetMode="External"/><Relationship Id="rId40" Type="http://schemas.openxmlformats.org/officeDocument/2006/relationships/hyperlink" Target="https://www.library-archives.pref.fukui.lg.jp/archive/da/detail?data_id=011-1041248-1-p39" TargetMode="External"/><Relationship Id="rId41" Type="http://schemas.openxmlformats.org/officeDocument/2006/relationships/hyperlink" Target="https://www.library-archives.pref.fukui.lg.jp/archive/da/detail?data_id=011-1041248-1-p40" TargetMode="External"/><Relationship Id="rId42" Type="http://schemas.openxmlformats.org/officeDocument/2006/relationships/hyperlink" Target="https://www.library-archives.pref.fukui.lg.jp/archive/da/detail?data_id=011-1041248-1-p41" TargetMode="External"/><Relationship Id="rId43" Type="http://schemas.openxmlformats.org/officeDocument/2006/relationships/hyperlink" Target="https://www.library-archives.pref.fukui.lg.jp/archive/da/detail?data_id=011-1041248-1-p42" TargetMode="External"/><Relationship Id="rId44" Type="http://schemas.openxmlformats.org/officeDocument/2006/relationships/hyperlink" Target="https://www.library-archives.pref.fukui.lg.jp/archive/da/detail?data_id=011-1041248-1-p43" TargetMode="External"/><Relationship Id="rId45" Type="http://schemas.openxmlformats.org/officeDocument/2006/relationships/hyperlink" Target="https://www.library-archives.pref.fukui.lg.jp/archive/da/detail?data_id=011-1041248-1-p44" TargetMode="External"/><Relationship Id="rId46" Type="http://schemas.openxmlformats.org/officeDocument/2006/relationships/hyperlink" Target="https://www.library-archives.pref.fukui.lg.jp/archive/da/detail?data_id=011-1041248-1-p45" TargetMode="External"/><Relationship Id="rId47" Type="http://schemas.openxmlformats.org/officeDocument/2006/relationships/hyperlink" Target="https://www.library-archives.pref.fukui.lg.jp/archive/da/detail?data_id=011-1041248-1-p46" TargetMode="External"/><Relationship Id="rId48" Type="http://schemas.openxmlformats.org/officeDocument/2006/relationships/hyperlink" Target="https://www.library-archives.pref.fukui.lg.jp/archive/da/detail?data_id=011-1041248-1-p47" TargetMode="External"/><Relationship Id="rId49" Type="http://schemas.openxmlformats.org/officeDocument/2006/relationships/hyperlink" Target="https://www.library-archives.pref.fukui.lg.jp/archive/da/detail?data_id=011-1041248-1-p48" TargetMode="External"/><Relationship Id="rId50" Type="http://schemas.openxmlformats.org/officeDocument/2006/relationships/hyperlink" Target="https://www.library-archives.pref.fukui.lg.jp/archive/da/detail?data_id=011-1041248-1-p49" TargetMode="External"/><Relationship Id="rId51" Type="http://schemas.openxmlformats.org/officeDocument/2006/relationships/hyperlink" Target="https://www.library-archives.pref.fukui.lg.jp/archive/da/detail?data_id=011-1041248-1-p50" TargetMode="External"/><Relationship Id="rId52" Type="http://schemas.openxmlformats.org/officeDocument/2006/relationships/hyperlink" Target="https://www.library-archives.pref.fukui.lg.jp/archive/da/detail?data_id=011-1041248-1-p51" TargetMode="External"/><Relationship Id="rId53" Type="http://schemas.openxmlformats.org/officeDocument/2006/relationships/hyperlink" Target="https://www.library-archives.pref.fukui.lg.jp/archive/da/detail?data_id=011-1041248-1-p52" TargetMode="External"/><Relationship Id="rId54" Type="http://schemas.openxmlformats.org/officeDocument/2006/relationships/hyperlink" Target="https://www.library-archives.pref.fukui.lg.jp/archive/da/detail?data_id=011-1041248-1-p53" TargetMode="External"/><Relationship Id="rId55" Type="http://schemas.openxmlformats.org/officeDocument/2006/relationships/hyperlink" Target="https://www.library-archives.pref.fukui.lg.jp/archive/da/detail?data_id=011-1041248-1-p54" TargetMode="External"/><Relationship Id="rId56" Type="http://schemas.openxmlformats.org/officeDocument/2006/relationships/hyperlink" Target="https://www.library-archives.pref.fukui.lg.jp/archive/da/detail?data_id=011-1041248-1-p55" TargetMode="External"/><Relationship Id="rId57" Type="http://schemas.openxmlformats.org/officeDocument/2006/relationships/hyperlink" Target="https://www.library-archives.pref.fukui.lg.jp/archive/da/detail?data_id=011-1041248-1-p56" TargetMode="External"/><Relationship Id="rId58" Type="http://schemas.openxmlformats.org/officeDocument/2006/relationships/hyperlink" Target="https://www.library-archives.pref.fukui.lg.jp/archive/da/detail?data_id=011-1041248-1-p57" TargetMode="External"/><Relationship Id="rId59" Type="http://schemas.openxmlformats.org/officeDocument/2006/relationships/hyperlink" Target="https://www.library-archives.pref.fukui.lg.jp/archive/da/detail?data_id=011-1041248-1-p58" TargetMode="External"/><Relationship Id="rId60" Type="http://schemas.openxmlformats.org/officeDocument/2006/relationships/hyperlink" Target="https://www.library-archives.pref.fukui.lg.jp/archive/da/detail?data_id=011-1041248-1-p59" TargetMode="External"/><Relationship Id="rId61" Type="http://schemas.openxmlformats.org/officeDocument/2006/relationships/hyperlink" Target="https://www.library-archives.pref.fukui.lg.jp/archive/da/detail?data_id=011-1041248-1-p60" TargetMode="External"/><Relationship Id="rId62" Type="http://schemas.openxmlformats.org/officeDocument/2006/relationships/hyperlink" Target="https://www.library-archives.pref.fukui.lg.jp/archive/da/detail?data_id=011-1041248-1-p61" TargetMode="External"/><Relationship Id="rId63" Type="http://schemas.openxmlformats.org/officeDocument/2006/relationships/hyperlink" Target="https://www.library-archives.pref.fukui.lg.jp/archive/da/detail?data_id=011-1041248-1-p62" TargetMode="External"/><Relationship Id="rId64" Type="http://schemas.openxmlformats.org/officeDocument/2006/relationships/hyperlink" Target="https://www.library-archives.pref.fukui.lg.jp/archive/da/detail?data_id=011-1041248-1-p63" TargetMode="External"/><Relationship Id="rId65" Type="http://schemas.openxmlformats.org/officeDocument/2006/relationships/hyperlink" Target="https://www.library-archives.pref.fukui.lg.jp/archive/da/detail?data_id=011-1041248-1-p64" TargetMode="External"/><Relationship Id="rId66" Type="http://schemas.openxmlformats.org/officeDocument/2006/relationships/hyperlink" Target="https://www.library-archives.pref.fukui.lg.jp/archive/da/detail?data_id=011-1041248-1-p65" TargetMode="External"/><Relationship Id="rId67" Type="http://schemas.openxmlformats.org/officeDocument/2006/relationships/hyperlink" Target="https://www.library-archives.pref.fukui.lg.jp/archive/da/detail?data_id=011-1041248-1-p66" TargetMode="External"/><Relationship Id="rId68" Type="http://schemas.openxmlformats.org/officeDocument/2006/relationships/hyperlink" Target="https://www.library-archives.pref.fukui.lg.jp/archive/da/detail?data_id=011-1041248-1-p67" TargetMode="External"/><Relationship Id="rId69" Type="http://schemas.openxmlformats.org/officeDocument/2006/relationships/hyperlink" Target="https://www.library-archives.pref.fukui.lg.jp/archive/da/detail?data_id=011-1041248-1-p68" TargetMode="External"/><Relationship Id="rId70" Type="http://schemas.openxmlformats.org/officeDocument/2006/relationships/hyperlink" Target="https://www.library-archives.pref.fukui.lg.jp/archive/da/detail?data_id=011-1041248-1-p69" TargetMode="External"/><Relationship Id="rId71" Type="http://schemas.openxmlformats.org/officeDocument/2006/relationships/hyperlink" Target="https://www.library-archives.pref.fukui.lg.jp/archive/da/detail?data_id=011-1041248-1-p70" TargetMode="External"/><Relationship Id="rId72" Type="http://schemas.openxmlformats.org/officeDocument/2006/relationships/hyperlink" Target="https://www.library-archives.pref.fukui.lg.jp/archive/da/detail?data_id=011-1041248-1-p71" TargetMode="External"/><Relationship Id="rId73" Type="http://schemas.openxmlformats.org/officeDocument/2006/relationships/hyperlink" Target="https://www.library-archives.pref.fukui.lg.jp/archive/da/detail?data_id=011-1041248-1-p72" TargetMode="External"/><Relationship Id="rId74" Type="http://schemas.openxmlformats.org/officeDocument/2006/relationships/hyperlink" Target="https://www.library-archives.pref.fukui.lg.jp/archive/da/detail?data_id=011-1041248-1-p73" TargetMode="External"/><Relationship Id="rId75" Type="http://schemas.openxmlformats.org/officeDocument/2006/relationships/hyperlink" Target="https://www.library-archives.pref.fukui.lg.jp/archive/da/detail?data_id=011-1041248-1-p74" TargetMode="External"/><Relationship Id="rId76" Type="http://schemas.openxmlformats.org/officeDocument/2006/relationships/hyperlink" Target="https://www.library-archives.pref.fukui.lg.jp/archive/da/detail?data_id=011-1041248-1-p75" TargetMode="External"/><Relationship Id="rId77" Type="http://schemas.openxmlformats.org/officeDocument/2006/relationships/hyperlink" Target="https://www.library-archives.pref.fukui.lg.jp/archive/da/detail?data_id=011-1041248-1-p76" TargetMode="External"/><Relationship Id="rId78" Type="http://schemas.openxmlformats.org/officeDocument/2006/relationships/hyperlink" Target="https://www.library-archives.pref.fukui.lg.jp/archive/da/detail?data_id=011-1041248-1-p77" TargetMode="External"/><Relationship Id="rId79" Type="http://schemas.openxmlformats.org/officeDocument/2006/relationships/hyperlink" Target="https://www.library-archives.pref.fukui.lg.jp/archive/da/detail?data_id=011-1041248-1-p78" TargetMode="External"/><Relationship Id="rId80" Type="http://schemas.openxmlformats.org/officeDocument/2006/relationships/hyperlink" Target="https://www.library-archives.pref.fukui.lg.jp/archive/da/detail?data_id=011-1041248-1-p79" TargetMode="External"/><Relationship Id="rId81" Type="http://schemas.openxmlformats.org/officeDocument/2006/relationships/hyperlink" Target="https://www.library-archives.pref.fukui.lg.jp/archive/da/detail?data_id=011-1041248-1-p80" TargetMode="External"/><Relationship Id="rId82" Type="http://schemas.openxmlformats.org/officeDocument/2006/relationships/hyperlink" Target="https://www.library-archives.pref.fukui.lg.jp/archive/da/detail?data_id=011-1041248-1-p81" TargetMode="External"/><Relationship Id="rId83" Type="http://schemas.openxmlformats.org/officeDocument/2006/relationships/hyperlink" Target="https://www.library-archives.pref.fukui.lg.jp/archive/da/detail?data_id=011-1041248-1-p82" TargetMode="External"/><Relationship Id="rId84" Type="http://schemas.openxmlformats.org/officeDocument/2006/relationships/hyperlink" Target="https://www.library-archives.pref.fukui.lg.jp/archive/da/detail?data_id=011-1041248-1-p83" TargetMode="External"/><Relationship Id="rId85" Type="http://schemas.openxmlformats.org/officeDocument/2006/relationships/hyperlink" Target="https://www.library-archives.pref.fukui.lg.jp/archive/da/detail?data_id=011-1041248-1-p84" TargetMode="External"/><Relationship Id="rId86" Type="http://schemas.openxmlformats.org/officeDocument/2006/relationships/hyperlink" Target="https://www.library-archives.pref.fukui.lg.jp/archive/da/detail?data_id=011-1041248-1-p85" TargetMode="External"/><Relationship Id="rId87" Type="http://schemas.openxmlformats.org/officeDocument/2006/relationships/hyperlink" Target="https://www.library-archives.pref.fukui.lg.jp/archive/da/detail?data_id=011-1041248-1-p86" TargetMode="External"/><Relationship Id="rId88" Type="http://schemas.openxmlformats.org/officeDocument/2006/relationships/hyperlink" Target="https://www.library-archives.pref.fukui.lg.jp/archive/da/detail?data_id=011-1041248-1-p87" TargetMode="External"/><Relationship Id="rId89" Type="http://schemas.openxmlformats.org/officeDocument/2006/relationships/hyperlink" Target="https://www.library-archives.pref.fukui.lg.jp/archive/da/detail?data_id=011-1041248-1-p88" TargetMode="External"/><Relationship Id="rId90" Type="http://schemas.openxmlformats.org/officeDocument/2006/relationships/hyperlink" Target="https://www.library-archives.pref.fukui.lg.jp/archive/da/detail?data_id=011-1041248-1-p89" TargetMode="External"/><Relationship Id="rId91" Type="http://schemas.openxmlformats.org/officeDocument/2006/relationships/hyperlink" Target="https://www.library-archives.pref.fukui.lg.jp/archive/da/detail?data_id=011-1041248-1-p90" TargetMode="External"/><Relationship Id="rId92" Type="http://schemas.openxmlformats.org/officeDocument/2006/relationships/hyperlink" Target="https://www.library-archives.pref.fukui.lg.jp/archive/da/detail?data_id=011-1041248-1-p91" TargetMode="External"/><Relationship Id="rId93" Type="http://schemas.openxmlformats.org/officeDocument/2006/relationships/hyperlink" Target="https://www.library-archives.pref.fukui.lg.jp/archive/da/detail?data_id=011-1041248-1-p92" TargetMode="External"/><Relationship Id="rId94" Type="http://schemas.openxmlformats.org/officeDocument/2006/relationships/hyperlink" Target="https://www.library-archives.pref.fukui.lg.jp/archive/da/detail?data_id=011-1041248-1-p93" TargetMode="External"/><Relationship Id="rId95" Type="http://schemas.openxmlformats.org/officeDocument/2006/relationships/hyperlink" Target="https://www.library-archives.pref.fukui.lg.jp/archive/da/detail?data_id=011-1041248-1-p94" TargetMode="External"/><Relationship Id="rId96" Type="http://schemas.openxmlformats.org/officeDocument/2006/relationships/hyperlink" Target="https://www.library-archives.pref.fukui.lg.jp/archive/da/detail?data_id=011-1041248-1-p95" TargetMode="External"/><Relationship Id="rId97" Type="http://schemas.openxmlformats.org/officeDocument/2006/relationships/hyperlink" Target="https://www.library-archives.pref.fukui.lg.jp/archive/da/detail?data_id=011-1041248-1-p96" TargetMode="External"/><Relationship Id="rId98" Type="http://schemas.openxmlformats.org/officeDocument/2006/relationships/hyperlink" Target="https://www.library-archives.pref.fukui.lg.jp/archive/da/detail?data_id=011-1041248-1-p97" TargetMode="External"/><Relationship Id="rId99" Type="http://schemas.openxmlformats.org/officeDocument/2006/relationships/hyperlink" Target="https://www.library-archives.pref.fukui.lg.jp/archive/da/detail?data_id=011-1041248-1-p98" TargetMode="External"/><Relationship Id="rId100" Type="http://schemas.openxmlformats.org/officeDocument/2006/relationships/hyperlink" Target="https://www.library-archives.pref.fukui.lg.jp/archive/da/detail?data_id=011-1041248-1-p99" TargetMode="External"/><Relationship Id="rId101" Type="http://schemas.openxmlformats.org/officeDocument/2006/relationships/hyperlink" Target="https://www.library-archives.pref.fukui.lg.jp/archive/da/detail?data_id=011-1041248-1-p100" TargetMode="External"/><Relationship Id="rId102" Type="http://schemas.openxmlformats.org/officeDocument/2006/relationships/hyperlink" Target="https://www.library-archives.pref.fukui.lg.jp/archive/da/detail?data_id=011-1041248-1-p101" TargetMode="External"/><Relationship Id="rId103" Type="http://schemas.openxmlformats.org/officeDocument/2006/relationships/hyperlink" Target="https://www.library-archives.pref.fukui.lg.jp/archive/da/detail?data_id=011-1041248-1-p102" TargetMode="External"/><Relationship Id="rId104" Type="http://schemas.openxmlformats.org/officeDocument/2006/relationships/hyperlink" Target="https://www.library-archives.pref.fukui.lg.jp/archive/da/detail?data_id=011-1041248-1-p103" TargetMode="External"/><Relationship Id="rId105" Type="http://schemas.openxmlformats.org/officeDocument/2006/relationships/hyperlink" Target="https://www.library-archives.pref.fukui.lg.jp/archive/da/detail?data_id=011-1041248-1-p104" TargetMode="External"/><Relationship Id="rId106" Type="http://schemas.openxmlformats.org/officeDocument/2006/relationships/hyperlink" Target="https://www.library-archives.pref.fukui.lg.jp/archive/da/detail?data_id=011-1041248-1-p105" TargetMode="External"/><Relationship Id="rId107" Type="http://schemas.openxmlformats.org/officeDocument/2006/relationships/hyperlink" Target="https://www.library-archives.pref.fukui.lg.jp/archive/da/detail?data_id=011-1041248-1-p106" TargetMode="External"/><Relationship Id="rId108" Type="http://schemas.openxmlformats.org/officeDocument/2006/relationships/hyperlink" Target="https://www.library-archives.pref.fukui.lg.jp/archive/da/detail?data_id=011-1041248-1-p107" TargetMode="External"/><Relationship Id="rId109" Type="http://schemas.openxmlformats.org/officeDocument/2006/relationships/hyperlink" Target="https://www.library-archives.pref.fukui.lg.jp/archive/da/detail?data_id=011-1041248-1-p108" TargetMode="External"/><Relationship Id="rId110" Type="http://schemas.openxmlformats.org/officeDocument/2006/relationships/hyperlink" Target="https://www.library-archives.pref.fukui.lg.jp/archive/da/detail?data_id=011-1041248-1-p109" TargetMode="External"/><Relationship Id="rId111" Type="http://schemas.openxmlformats.org/officeDocument/2006/relationships/hyperlink" Target="https://www.library-archives.pref.fukui.lg.jp/archive/da/detail?data_id=011-1041248-1-p110" TargetMode="External"/><Relationship Id="rId112" Type="http://schemas.openxmlformats.org/officeDocument/2006/relationships/hyperlink" Target="https://www.library-archives.pref.fukui.lg.jp/archive/da/detail?data_id=011-1041248-1-p111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footer" Target="footer3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6</Pages>
  <Words>6932</Words>
  <Characters>39516</Characters>
  <CharactersWithSpaces>46356</CharactersWithSpaces>
  <Paragraphs>92</Paragraphs>
  <Company>福井県文書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34:00Z</dcterms:created>
  <dc:creator>福井県文書館</dc:creator>
  <dc:description/>
  <dc:language>en-US</dc:language>
  <cp:lastModifiedBy>nalis</cp:lastModifiedBy>
  <cp:lastPrinted>2008-08-20T02:51:00Z</cp:lastPrinted>
  <dcterms:modified xsi:type="dcterms:W3CDTF">2019-09-23T05:00:00Z</dcterms:modified>
  <cp:revision>6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