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" w:hAnsi="ＭＳ 明朝"/>
          <w:color w:val="000000" w:themeColor="text1"/>
        </w:rPr>
      </w:pPr>
      <w:hyperlink r:id="rId2">
        <w:r>
          <w:rPr>
            <w:rStyle w:val="InternetLink"/>
            <w:rFonts w:ascii="ＭＳ 明朝" w:hAnsi="ＭＳ 明朝"/>
            <w:sz w:val="22"/>
            <w:szCs w:val="22"/>
          </w:rPr>
          <w:t>A0143-01982_00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表紙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元治元年甲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御代　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（朱書）「読合済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82_00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朔日当節柄之儀ニ付諸物頭よ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新番組迄子弟輩之面々御曲輪内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廻り相勤候様被　仰付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朔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</w:t>
      </w:r>
      <w:bookmarkStart w:id="0" w:name="_GoBack"/>
      <w:bookmarkEnd w:id="0"/>
      <w:r>
        <w:rPr>
          <w:rFonts w:ascii="ＭＳ 明朝" w:hAnsi="ＭＳ 明朝"/>
          <w:color w:val="000000" w:themeColor="text1"/>
          <w:szCs w:val="22"/>
        </w:rPr>
        <w:t>　　　松平阿波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美濃守</w:t>
      </w:r>
    </w:p>
    <w:p>
      <w:pPr>
        <w:pStyle w:val="Normal"/>
        <w:rPr/>
      </w:pPr>
      <w:r>
        <w:rPr/>
        <w:t>　　　　　　　　　　　　　　　松平三河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82_00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相模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細川越中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中務大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備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出雲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隠岐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立花飛驒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安芸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修理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右近将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伊達遠江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亀井隠岐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肥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板倉周防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大膳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平大膳太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">
        <w:r>
          <w:rPr>
            <w:rStyle w:val="InternetLink"/>
            <w:rFonts w:ascii="ＭＳ 明朝" w:hAnsi="ＭＳ 明朝"/>
            <w:szCs w:val="22"/>
          </w:rPr>
          <w:t>A0143-01982_00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阿部主計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脇坂淡路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儀兼而禁入京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陪臣之福原越後を以名之歎願ニ詫（託）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実強訴国司信濃益用右衛門介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々指遣候処以寛大仁恕雖扱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更ニ悔悟之意言を左右ニ寄セ不容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意趣を含既ニ自ら兵端を開キ対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発炮候条其罪不軽加之父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黒印之軍令条授国司信濃候由全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謀顕然候旁防長ニ押寄セ速ニ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討可有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廿三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り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被　仰出候ニ付御追討有之候間速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勢国許ニ相揃置差図相待可被申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">
        <w:r>
          <w:rPr>
            <w:rStyle w:val="InternetLink"/>
            <w:rFonts w:ascii="ＭＳ 明朝" w:hAnsi="ＭＳ 明朝"/>
            <w:szCs w:val="22"/>
          </w:rPr>
          <w:t>A0143-01982_00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従彼妄動致候ハヽ不待指図口々より撃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誅滅可被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寄手之攻口并攻懸リ候日限者御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議次第可相達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前書之面々江於京都相達候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旨可被相心得旨此外万石以上以下之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江可被達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二日京都表変動ニ付内海二ノ御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場江被差出置候御人数御国許江指遣度儀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番牧野備前守殿外国御用掛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水野和泉守殿江左之通御伺書御留守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草尾精一郎持参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兼而京師非常之節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援被　仰出有之候処方今京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容易御時態ニ付先達而ゟ其都度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">
        <w:r>
          <w:rPr>
            <w:rStyle w:val="InternetLink"/>
            <w:rFonts w:ascii="ＭＳ 明朝" w:hAnsi="ＭＳ 明朝"/>
            <w:szCs w:val="22"/>
          </w:rPr>
          <w:t>A0143-01982_00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々御届申上候通京師為御警衛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許ゟ追々人数差出且又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名代家来本多興之輔儀も人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纏致上京候然ル処去月十九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師異変ニ就亦復増人数指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候其上越前守儀も快気次第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可致儀ニ御座候得者国挙而致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候儀ニ付兼而被　仰出有之候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州援兵ハ勿論国許海防を始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屏之任尽兼甚タ心痛至極ニ御座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依之内海二ノ御台場之儀者兼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被　仰出有之候儀ニ御座候得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様迷惑之次第御達申上候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台場ニ差置候人数早急国許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遣候様申越候ニ付此段奉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">
        <w:r>
          <w:rPr>
            <w:rStyle w:val="InternetLink"/>
            <w:rFonts w:ascii="ＭＳ 明朝" w:hAnsi="ＭＳ 明朝"/>
            <w:szCs w:val="22"/>
          </w:rPr>
          <w:t>A0143-01982_00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二日　　　　　　　草尾精一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二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上京御断之儀ニ付御家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酒井与三左衛門京都表江被指出之今日福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三日一橋様御屋形江重役御呼出御家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稲葉采女罷出候処左之通御感状御渡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右ニ付為御礼一橋様并御老中稲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美濃守殿守護職所司代江采女廻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">
        <w:r>
          <w:rPr>
            <w:rStyle w:val="InternetLink"/>
            <w:rFonts w:ascii="ＭＳ 明朝" w:hAnsi="ＭＳ 明朝"/>
            <w:szCs w:val="22"/>
          </w:rPr>
          <w:t>A0143-01982_00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三日於御用部屋諸月番江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酒井外記演説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橋様ゟ為御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辺御目付戸川伴三郎殿を以今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地変動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宰相様御上京之儀被　仰遣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容躰ニも被為　在且当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上京被遊候而も御見詰も相立兼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時体ニ付御断被　仰上候旨此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心得申聞候様被　仰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三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師乱妨以後松平大膳大夫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何れ江潜伏難斗ニ付銘々領内等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">
        <w:r>
          <w:rPr>
            <w:rStyle w:val="InternetLink"/>
            <w:rFonts w:ascii="ＭＳ 明朝" w:hAnsi="ＭＳ 明朝"/>
            <w:szCs w:val="22"/>
          </w:rPr>
          <w:t>A0143-01982_00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篤与可遂探索旨先達而相達候通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屋敷々々并市中等ニおゐて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猶更残党共潜伏も難斗候間一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遂穿鑿若怪敷者有之候ハ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捕押可申候万一屋敷内等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置外ゟ相知候上者急度御沙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品も可有之条心得違無之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四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都表乱妨人等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近ニ而炮発出火等ニ而当分之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神事祭礼鳴物等見合候様相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候処最早其儀ニ不及旨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其段向々江可被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">
        <w:r>
          <w:rPr>
            <w:rStyle w:val="InternetLink"/>
            <w:rFonts w:ascii="ＭＳ 明朝" w:hAnsi="ＭＳ 明朝"/>
            <w:szCs w:val="22"/>
          </w:rPr>
          <w:t>A0143-01982_01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四日於東叡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温恭院様七回御忌御法事有之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江為伺　御機嫌御文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中日御結願日とも御文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八月四日御先物頭梯治部左衛門板取江猪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丈右衛門二ツ屋江交替被　仰付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四日晩御用番牧野備前守殿御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呼出御留守居草尾精一郎罷出候処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次御奉書并宿次御証文被差添用人を以相渡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右ニ付早速伝馬町問屋名代呼出右御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書并御証文相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五日御法事ニ付御使者御留守居を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公方様江椎茸一箱被献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八月五日加賀中納言様ゟ御使者水原清五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82_01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溶姫君様ゟ御使富山木大夫殿被遣之今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登　城御家老御側御用人逢対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七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温恭院様御法事ニ付御内証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璋院様江巻松風一箱被差上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七日高知本多修理当節御用多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部屋江相詰御用申談候様被　仰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取扱向等都御家老同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七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家来共兵器を以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不届至極ニ付征伐之義諸家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得共猶引続　御進発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遊旨被　仰出候依而者銘々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忠勤を励ミ御主意之趣相心得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可致旨被　仰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82_01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家来共奉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不届至極ニ付速ニ御征伐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依而者今般万石以上之面々追討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惣督之儀者紀伊中納言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副将之儀者松平越前守江被　仰付追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可被在之候就而者　御進発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遊旨被　仰出候間御旗本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ニ者兼而致覚悟銘々限用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在旨　御沙汰ニ候間厚相心得可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武役之面々且武役ニ無之候与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陣立ニ拘り候向々江可被相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伊豆守事海陸御備向之御用重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82_01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請取扱候様被　仰出老中之勤向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而　御免被成候ニ付而者御礼事其外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三家様始諸大名共老中宅江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候節不及相越候在国在邑之輩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老中江連札差出候節格状不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越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七日夜御用番ゟ御呼出御留守居罷出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付公用人を以被相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御征伐ニ付惣督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紀伊中納言殿江被　仰付旨相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思召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旨も被為　在候ニ付尾張前大納言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惣督被　仰付候間都而御同人江相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5">
        <w:r>
          <w:rPr>
            <w:rStyle w:val="InternetLink"/>
            <w:rFonts w:ascii="ＭＳ 明朝" w:hAnsi="ＭＳ 明朝"/>
            <w:szCs w:val="22"/>
          </w:rPr>
          <w:t>A0143-01982_01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伐可被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ニ付御国許江道中五日振早飛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指立滞留有之同十六日福井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七日御札所御趣向方名目被相止候段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［日不詳］京都表変動ニ付左之御方々江御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舞として被遣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材木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百両　　　　　　　　山階宮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現米百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板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五拾両　　　　　　　東本願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材木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五拾両　　　　　　　難波前中納言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羽二重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五拾両　　　　　　　中川宮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82_01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九日御使者御番頭を以東叡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霊前江御香奠銀五枚被献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九日大御番組山口藤太郎親藤太左衛門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達而堺町戦争之節玉疵を受其後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果候ニ付石牌之儀ハ上ゟ御建被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日宿継之御奉書　御座所江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奉書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筆令啓達候松平大膳大夫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共兵器を以奉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不届至極ニ付速ニ御征伐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付而諸大名江追討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紀伊殿ニ者今般被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藩之惣督御心得諸事御指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其方ニハ副将被　仰付候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紀伊殿江相伺追伐可致旨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82_01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格別尽忠勤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意候此段為可相達如斯候恐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謹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四日　　　　　　　諏訪因幡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忠誠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牧野備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忠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水野和泉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忠精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右為御請大御番妹尾浜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被指出之十二日福井出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日右同断ニ付於御用部屋高知を始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江左之通御家老書付を以申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四日御老中御連名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82_01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奉書宿次を以今十日御到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家来共兵器を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不届至極ニ付速ニ御征伐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而諸大名江追討被　仰付候紀伊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者今般被　仰付候諸藩之惣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心得諸事御指揮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ニ者副将被　仰付候間紀伊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相伺御追伐可被成旨被　仰出候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格別御忠勤御尽被成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意之旨被蒙　仰候此段申聞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被　仰出候依之御供之儀者夫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　仰付候得共一同致用意罷在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被　仰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一日於京都御目付中ゟ左之通申来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月十九日以来長州人追討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82_01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節分捕之品々銘々江為取候様可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旨美濃守殿被　仰渡候依之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一日　　　　　　小出五郎左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戸川鉡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井主水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留守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三日高知本多修理御家老職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付且又今度長州御征伐副将被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候ニ付惣奉行被　仰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三日御家老山県三郎兵衛御役御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三日夜御用番ゟ御呼出御留守居罷出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0">
        <w:r>
          <w:rPr>
            <w:rStyle w:val="InternetLink"/>
            <w:rFonts w:ascii="ＭＳ 明朝" w:hAnsi="ＭＳ 明朝"/>
            <w:szCs w:val="22"/>
          </w:rPr>
          <w:t>A0143-01982_01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付四通公用人を以被相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追討被　仰付候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攻口之割合別紙之通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尤当月中出陣之心得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日限之儀者尾張前大納言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伺旨別紙之面々江相達候間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意其方儀も当月中出陣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致候尤委細之儀者前大納言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相伺候此段可相達旨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陸路芸州ゟ岩国夫より山口江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寄候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安芸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壱番　　　　　　　　板倉周防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真田信濃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82_02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阿部主計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安芸守始江応援之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近江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浦備後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板倉摂津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肥後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弐番　　　　　　　　松平備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脇坂淡路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陸路石州ゟ萩夫より山口江攻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相模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壱番　　　　　　　　松平右近将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亀井隠岐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弐番　　　　　　　　松平三河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出羽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82_02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三河守始江応援之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遠江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佐渡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主計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路四国より徳山夫より山口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攻寄候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壱番　　　　　　　　松平阿波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隠岐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弐番　　　　　　　　松平讃岐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伊達遠江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讃岐守始江応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壱岐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路下之関夫より山口江攻寄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壱番　　　　　　　　細川越中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小笠原大膳大夫儀者　小笠原大膳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82_02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領分近之儀ニ付細川　奥平大膳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中守奥平大膳大夫　小笠原近江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より者先立可相向候　小笠原幸松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小笠原近江守小笠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幸松丸儀者小笠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膳大夫之一手ニ罷成可相向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弐番　　　　　　　　松平美濃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肥後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美濃守始江応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佐渡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路萩江夫より山口江攻寄候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壱番　　　　　　　　松平修理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修理大夫江応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主計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弐番　　　　　　　　有馬中務大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立花飛驒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82_02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ニ付陣中之儀万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尾張前大納言殿御指揮ニ随ひ速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遂成功候様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陸路芸州より岩国夫より山口江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寄候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使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左金吾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向井左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鍾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陸路石州より萩夫より山口江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寄候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藤弥左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島主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朝倉小源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82_02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路四国より徳山夫より山口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攻寄候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水野采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服部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遠山左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路下之関夫より山口江攻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多賀靱負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曲淵鋳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岩路敬太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路萩江夫より山口江攻寄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天野民七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82_02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平岩金左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藤平八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為軍目付被差遣候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得其意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美濃守儀松平大膳大夫御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伐之御用被　仰且長州表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主張可致旨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可得其意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御書付御渡ニ付御国許江道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三日半之大早飛脚指立滞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有之同廿日福井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四日高知岡部豊佐芦田信濃長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征伐副将被蒙　仰候ニ付御備奉行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82_02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五日於京都伝　奏飛鳥井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届書被指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月四日老中連名之奉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十日到着今度松平大膳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共兵器を以奉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不届至極ニ付速ニ御征伐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而諸大名江追討被申付紀伊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者今般被申付候諸藩之惣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諸事指揮被致越前守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副将被申付候間紀伊殿江承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伐可致旨ニ候間格別尽忠勤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被申付候依之近々上京可仕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申上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五日　　　　　　雨森儀右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82_02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所司代江御届有之候得共同文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略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五日　御上京御日限来ル十九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発駕可被成旨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五日　御上京御供之面々心得方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儀ニ付左之通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道中列伍不乱且又他組ニ混雑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敷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泊所御先立を始旅籠代払方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跡ゟ御払ニ相成候間賄札書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勘定所江差出受取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賄札受取方之儀者其手之頭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82_02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引受取扱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昼腰兵粮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前夜之泊所ニ而為詰候事尤面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桶銘々持参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着具之儀具足着込勝手次第持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陣笠野服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小袴裁付胴服勝手次第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雨具勝手次第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出立ニ付諸渡物一切無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無息并士分以下江ハ壱人江金弐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渡被成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先達而御供ニ而罷越候無息并士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以下共半高御渡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銘々着替之儀御勘定所江指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者跡廻しニ取扱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82_02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士分以上一箇拾貫匁ツヽ小役人ゟ小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迄弐人合ニ一箇ツヽ諸下代諸組三人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合ニ壱箇ツヽ荒子之類四人合ニ一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馬持之面々馬為牽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従者召連之儀兼而御規定有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要具之者之外者可成丈簡易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連候儀不苦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六百石以下士分以上夫人足壱人ツヽ御渡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持物六貫匁を限り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無息之分ハ士分以上都而夫人足壱人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渡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銘々姓名書前以郡役所江差出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医師之儀外ニ薬籠持壱人夫人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82_03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而御渡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廿五石未満并無息之面々ハ別段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不召連候而も不苦候ニ付鎗鉄炮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一品者御勘定所江指出候得者相廻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役人三人合ニ渡人壱人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一統格以下諸組迄五人合ニ渡人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京着之上御焚出シ被下候間御扶持方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而御渡無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長州江　御発向之節者別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軍令被　仰出筈ニ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供之諸士并御徒迄ハ鎗小銃之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分ニ携　御本陣ニ而も手近ニ指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候且又具足前胴小手鎖等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82_03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服下ニ着込致御供候儀勝手次第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馬上御供之面々鑓小銃等手廻り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為持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士之御印白黒横段染木綿鉢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巻又者襷ニ可相用尤　御道中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笠着候節ハ前之方江挟ミ下ケ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士以下白浅黄段染同断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陪臣ハ兼而被　仰出候通鬱金色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襟掛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壱本差之者ハ御定之腰白法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着用襟掛候ニ不及陣笠為着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自然法被差支候向ハ鬱金色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掛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82_03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　御上京御供之面々着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荷物於御勘定所御廻送被下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士分以上一箇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目方拾貫匁限り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無賃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無息之面々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与力弐人合ニ壱箇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役人ゟ小算迄弐人合ニ壱箇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下代諸組三人合ニ一箇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82_03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荒子之類四人合ニ壱箇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ニ候間手廻次第差出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上京御供之面々飯礼并雑用金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共明後十七日御渡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飯礼無失念泊宿江指出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自然相残り御京地差出候共可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反古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六日左之通所司代江御願書被指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処追而御附札之通御差図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今度長州御追討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副将被　仰付候ニ付而者自国海防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若州援兵も有之其上品川沖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82_03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御台場御警衛も　御免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而已ニ而未タ引渡も不相済兼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置候通寡人数ニ而方々之御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衛者難相勤候ニ付此節於陣用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有之旁堺町御門御固之儀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被成下候様仕度此段奉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申付越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六日　　　　　　伊藤友四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願之趣尤ニ者候得共当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柄之儀ニ付御固之儀是迄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通可被相心得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82_03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長州御征伐ニ付紀伊殿惣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蒙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越前守儀副将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間紀伊殿江相伺速ニ可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伐旨被　仰付難有奉存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々上京仕筈ニ付先家来共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紀伊殿江相伺候様申付越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未タ紀伊殿御上京茂無之ニ付追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伺急務之儀何方江伺可申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指図被成下候様奉願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六日　　　　　　雨森儀右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伺之趣者稲葉美濃守長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追討之御用被　仰付候ニ付尾張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82_03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上京迄之処差掛り候儀者同人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伺候様可仕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六日来ル十九日　御発駕之処今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惣督尾張前大納言様江被　仰出御同人様御在国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先方江御打合ニ相成筈ニ候間　御発駕御日限追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出候段　御座所江御張紙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七日御用番ゟ御呼出御留守居罷出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御書付一通御渡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海御警衛二之御台場御預松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和守江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間可被得其意候且芝新網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陣屋地御用ニ付家作共可被差上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82_03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七日於　御座所鉄炮之間諸士并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弟輩之面々江今度　御頂戴之　御感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拝見被　仰付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八日御脇物頭御役名以来大炮物頭与被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改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八日子弟輩之面々　御曲輪内夜廻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付置候処今日ゟ当分　御免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八日当秋　御婚姻御整被成候上御献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物之儀ニ付去月四日奥ゟ差出候伺書ニ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附札を以御指図申来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殿縁女儀当秋婚姻整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度右ニ付婚姻整被申候ハ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江越前守殿縁女ゟ献上物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いかゝ被致宜御座候半哉先格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82_03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けん上もの被致度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伺申上られ候御世話共の御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なからよろしく御差図被成参らせ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れ候様御頼存られ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伺之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公方様　天璋院様　和宮様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鮮鯛一折ツヽ御文ニ而御献上被成候様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殿当秋婚姻整被申候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江縁女ゟ年中勤向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若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端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82_03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重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歳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　御祝儀被申上献上もの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いかゝ被致宜御座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年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ケ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式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嘉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玄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煤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初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雷地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曲輪内出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82_04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　御祝儀被申上并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機嫌伺申上られ勤品之儀いか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致宜御さ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り伺申上られ候何分宜御差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よふ御頼存られ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伺之趣何も御先格之通り御献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并ニ御申上被成候様ニ尤年中御献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物之儀者御用捨中ニ付御けん上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之廉々御文ニ而御申上被成候様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殿当秋婚姻整被申候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江縁女ゟ年中勤向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若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端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2">
        <w:r>
          <w:rPr>
            <w:rStyle w:val="InternetLink"/>
            <w:rFonts w:ascii="ＭＳ 明朝" w:hAnsi="ＭＳ 明朝"/>
            <w:szCs w:val="22"/>
          </w:rPr>
          <w:t>A0143-01982_04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重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歳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御祝儀被申上献上物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被致よろしく御座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一月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不時　御機嫌伺ひ被申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けん上物之儀如何被致よろし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年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ケ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式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82_04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嘉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玄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煤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初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雷地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曲輪内出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　御祝儀并　御機嫌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申上勤品之儀いかゝ被致宜御座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両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参詣并　御延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成之節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御後　御機嫌伺ひ被申上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品之儀いかゝ被致よろしく御座候半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hyperlink r:id="rId44">
        <w:r>
          <w:rPr>
            <w:rStyle w:val="InternetLink"/>
            <w:rFonts w:ascii="ＭＳ 明朝" w:hAnsi="ＭＳ 明朝"/>
            <w:szCs w:val="22"/>
            <w:lang w:val="pt-BR"/>
          </w:rPr>
          <w:t>A0143-01982_04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</w:t>
      </w:r>
      <w:r>
        <w:rPr>
          <w:rFonts w:ascii="ＭＳ 明朝" w:hAnsi="ＭＳ 明朝"/>
          <w:color w:val="000000" w:themeColor="text1"/>
          <w:szCs w:val="22"/>
        </w:rPr>
        <w:t>右之通伺申上られ候何分よろしく御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図被成下され候様御頼存られ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伺之趣何も御先格之通り御献上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申上被成候様ニ尤年中御献上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之儀者　御用捨中ニ付御献上物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廉々御文ニ而御申上被成候様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守殿当秋婚姻整被申候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和宮様江縁女ゟ年中勤向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若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端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82_04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重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歳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御祝儀被申上献上物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いかゝ被致よろしく御座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年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ケ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式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嘉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玄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煤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初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雷地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曲輪内出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節々御祝儀被申上并　御機嫌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6">
        <w:r>
          <w:rPr>
            <w:rStyle w:val="InternetLink"/>
            <w:rFonts w:ascii="ＭＳ 明朝" w:hAnsi="ＭＳ 明朝"/>
            <w:szCs w:val="22"/>
          </w:rPr>
          <w:t>A0143-01982_04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申上勤品之儀如何被致宜御座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伺ひ申上られ候何分よろし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指図被成下候様御たのみ存られ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伺之趣何も御先格之通御献上并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申上被成候様ニ尤年中御献上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之儀者御用捨中ニ付御献上物之廉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文ニ而御申上被成候様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殿当秋婚姻整被申候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婚姻之御礼被申上候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璋院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和宮様江越前守殿内証ゟ献上物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いかゝ被致よろしく御さ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82_04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伺被申上候御世話共の御事なか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何分よろしく御さしず被成下候よ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頼存られ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伺之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公方様　天璋院様　和宮様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鮮鯛一折ツヽ御文ニ而御献上被成候様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殿当秋婚姻整被申候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本寿院様江縁女ゟ年中勤向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元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歳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祝儀并御機嫌伺ひ被申上指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之儀いかゝ被致よろしく御座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82_04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節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嘉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玄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祝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礼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祝儀被申上候儀いかゝ被致よろし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半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暑寒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雷地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風雨初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曲輪内出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機嫌伺之儀いかゝ被致宜御座候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伺申上られ候何分よろしく御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図被成下候様御頼存られ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82_04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伺之趣何もお勇方ニ准シ被成候様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九日於京都松平美濃守殿ゟ左之通御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達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今十八日九門内乗馬被止尋常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可相心得旨御門警衛之向江相達候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京之向々江為心得達置可申旨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衆被申聞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九日長州為御追討　御出陣ニ付御陣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詰之御人数早急御国許江被遣度儀ニ付御用番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伺書被指出候処即日御附札を以御指図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内海御警衛二之御台場御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和守様江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就而者御引替日限之儀早速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示談処未タ幾日頃御請取ニ可相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治定出来兼候由ニ御座候然ル処此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82_04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江当月中出陣可致旨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ニ付而者陣屋詰合之人数兼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伺置候通早急国許江差遣不申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ハ而者出陣之間ニ合兼候儀も御座候間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出立為致度候依之御台場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渡相済候迄ハ番人共残置其他不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引取申度此段奉伺御内慮候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御指図可被成下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九日　　　　　　千本弥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之通相心得不苦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九日長州御追討御惣督御代り被成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儀ニ付所司代江左之通御届書被差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七日夕於江戸表水野和泉守様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家来御呼出ニ而今度松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膳大夫御征伐ニ付惣督之儀紀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82_05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殿江被　仰付候旨御達候得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旨も被為　在候ニ付尾張前大納言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惣督被　仰付候間都而御同人江相伺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伐可致旨御達有之候此段御届申上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十九日　　　　　　伊藤友四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一日今度尾州様江御調御用有之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為御使御用人大宮藤馬副使御先物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今立五郎大夫被指出之今日福井出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一日　御上京御日限来ル廿八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発駕可被成旨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二日左之通諸向江致通達候様月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人永見多門江御家老申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追討被　仰付候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82_05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当月中　御出陣被成候様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細之儀ハ尾張前大納言様江御伺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牧野備前守殿ニ而御書付を以御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右ニ付一旦　御上京之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出陣被遊筈ニ候惣御人数出立日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之儀ハ追々被　仰出筈ニ候此段諸向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致通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四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膳大夫家来共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炮発候条不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次第殊ニ父子之軍令状家来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遣候始末重々不届之至極ニ付父子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位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一字　御称号被召放候旨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此段為心得向々江可被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82_05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六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毛利大膳父子為　御征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進発被遊候節御道筋東海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美濃路ゟ大坂播州備州芸州路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大名城々　御旅館ニ被　仰付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候取締向者格別無益之取繕等一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間敷候道橋等も難捨置場所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ハヽ手軽補理可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松明草鞋篝木莚節縄竹木明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桶樽之類并柄杓鋤鍬鋸鎚鉈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品々宿々者勿論最寄村々江兼而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意為致置可申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御料ハ御代官私領ハ領主地頭ゟ不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可被相触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</w:rPr>
          <w:t>A0143-01982_05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六日今度戦功之面々左之通御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浅井権十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弟常次郎儀今般長州人京師乱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境町御門於御固場所戦争之砌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番鎗抜群尽粉骨相働遂戦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存生ニも候ハヽ被召出御賞賜も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処　御残念ニ被　思召候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以　思召一家御立被下常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跡式百五拾石被下置大御番組江被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親類之内見立相願可申旨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簗田八十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致二番鎗尽粉骨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働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55">
        <w:r>
          <w:rPr>
            <w:rStyle w:val="InternetLink"/>
            <w:rFonts w:ascii="ＭＳ 明朝" w:hAnsi="ＭＳ 明朝"/>
            <w:szCs w:val="22"/>
          </w:rPr>
          <w:t>A0143-01982_05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　御満悦被　思召候依之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賞五拾石并御鎗之身一被下置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督之節知行御結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柳下兼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所々鉄炮を以致射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強壮之致業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　御満足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五拾石御加増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好喜十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鉄炮ニ而鎗脇相詰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留候段格別之働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　御満悦被　思候依之為御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石被下置家督之節新知百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津田鷹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故弥太六儀右同断之砌御人数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hyperlink r:id="rId56">
        <w:r>
          <w:rPr>
            <w:rStyle w:val="InternetLink"/>
            <w:rFonts w:ascii="ＭＳ 明朝" w:hAnsi="ＭＳ 明朝"/>
            <w:szCs w:val="22"/>
            <w:lang w:val="pt-BR"/>
          </w:rPr>
          <w:t>A0143-01982_05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励シ致指揮遂戦死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存生ニ候ハヽ御賞賜も可有之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残念ニ被　思召候依之以　思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石御加増被成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口藤太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故藤太左衛門儀右同断之砌鉄炮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働其後手疵ニ而相果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存生ニ候ハヽ御賞賜も有之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残念ニ被　思召候依之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是迄被下置候御充行御扶持方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直ニ十五人扶持ニ被成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近藤源太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鈴木重之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場中ニ而相働其上手負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助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格別之事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hyperlink r:id="rId57">
        <w:r>
          <w:rPr>
            <w:rStyle w:val="InternetLink"/>
            <w:rFonts w:ascii="ＭＳ 明朝" w:hAnsi="ＭＳ 明朝"/>
            <w:szCs w:val="22"/>
            <w:lang w:val="pt-BR"/>
          </w:rPr>
          <w:t>A0143-01982_05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御鎗之身一ツヽ御扶持方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扶持ツヽ被下置家督之節御加増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間勝之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溝口辰五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部岩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相沢岩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江又五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川崎金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斎藤平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根来千太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来瀬和十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久保良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河合久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於場中相働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格別之事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hyperlink r:id="rId58">
        <w:r>
          <w:rPr>
            <w:rStyle w:val="InternetLink"/>
            <w:rFonts w:ascii="ＭＳ 明朝" w:hAnsi="ＭＳ 明朝"/>
            <w:szCs w:val="22"/>
            <w:lang w:val="pt-BR"/>
          </w:rPr>
          <w:t>A0143-01982_05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御扶持方三人扶持ツヽ被下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督之節御加増被成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権太宗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鈴木小弥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相働其上御纏取参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一段之事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　御小柄一ツヽ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健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渥美英之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杉田小四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八田四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於所々相働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一段之事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　御鎗之身一ツヽ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栗猪三郎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hyperlink r:id="rId59">
        <w:r>
          <w:rPr>
            <w:rStyle w:val="InternetLink"/>
            <w:rFonts w:ascii="ＭＳ 明朝" w:hAnsi="ＭＳ 明朝"/>
            <w:szCs w:val="22"/>
            <w:lang w:val="pt-BR"/>
          </w:rPr>
          <w:t>A0143-01982_05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相働其上手負之世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話致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一段之事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　御小柄一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木隼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氷見広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熊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荻原熊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岡斧太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崎完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林松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川崎鉄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谷助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相働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聴一段之事ニ被　思召候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82_05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御賞　御小柄一ツヽ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一番二番四番之御番組之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褒詞略之四十六人　御褒詞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高田孫左衛門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橋本次三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中村市右衛門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渡辺要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境町御門於御固場所少銃を以格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働候ニ付為御褒美其身一代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俵ツヽ年々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林勘十郎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浦嘉兵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笠松太兵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於戦地手負之世話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今壱両ツヽ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杉浦幸右衛門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82_06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早瀬喜右衛門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右同断大炮方宇貝孫八吉田源八郎等ニ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始終付添居り格別相働候ニ付為御賞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等格ニ被成下御充行拾石三人扶持被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七日御家中子弟輩廿五才以上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面々江是迄為御扶持三人扶持ツヽ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処当御時態ニ付無御余儀当分難被下段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七日於御用部屋高知を初諸月番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家老書付を以申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長州御征伐之副将被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重大之御軍役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心痛　思召候御次第ハ先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直ニも御沙汰有之候通ニ候就而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82_06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辺江も厚御歎願之御含も被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候得共指向候御融通方も有之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頼事も無之御愛養被為　在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宰相様江被　対候而も甚御不本意至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候得共無御拠御運ひニ付御家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地御借米之倍掛り被　仰付候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一統厚加勘弁治世之費用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省キ取続相勤候様可被　仰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八日為　御上京　御発駕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近江路通り　御旅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九日御趣意ニ付御留守作事之名目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止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「一九月朔日於京都今度戦功之面々江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賞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村田巳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度長州人京師乱入堺町御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  <w:lang w:val="pt-BR"/>
          </w:rPr>
          <w:t>A0143-01982_06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於御固場所戦争之砌致抜群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折相働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聴　御満悦被　思召候依之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賞百石御加増被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堤五市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断之砌其方儀敵地江深ク進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抜群之働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聴　御満悦被　思召候依之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賞五拾石御加増并御短刀一被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置候右五拾石ハ家督之節御結被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吉田源八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断之砌大炮方差配行届格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別相働候段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聴一段之事ニ被　思召候依之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賞被　召出大御番組江被入候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hyperlink r:id="rId64">
        <w:r>
          <w:rPr>
            <w:rStyle w:val="InternetLink"/>
            <w:rFonts w:ascii="ＭＳ 明朝" w:hAnsi="ＭＳ 明朝"/>
            <w:szCs w:val="22"/>
            <w:lang w:val="pt-BR"/>
          </w:rPr>
          <w:t>A0143-01982_06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長谷部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断之砌差配行届相働候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聴格別之事ニ被　思召依之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賞御鎗之身一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宇貝孫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断之砌大炮方差配右同断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三所物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青山小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断之砌差配右同断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紋御二所物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海福雪</w:t>
      </w:r>
    </w:p>
    <w:p>
      <w:pPr>
        <w:pStyle w:val="Normal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御褒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同断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朔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82_06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石以上之面々并交替寄合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勤之割御猶予被成下候旨去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被　仰出候処深き　思召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在候ニ付向後前々御定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割合ニ相心得参勤交替可有之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万石以上之面々并交替寄合嫡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国在邑之且妻子国邑江引取候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勝手次第旨去々年被　仰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銘々国邑江引取候面々も有之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　御進発も被遊候ニ付而者深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も被為　在候ニ付前々之通心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地江呼寄候様可致旨被　仰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諸大名参勤之割前々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ニ付而者当地在国在邑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82_06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之内当年参勤年之分ハ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々参府候様可被致候追而嫡子江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達可有之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二日於京都御老中稲葉美濃守殿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呼出御留守居島津十太夫罷出候処昨日被指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御上京御用捨之御願書江左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通御附札を以御指図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大蔵大輔儀先達而致上京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御沙汰之処病気ニ付御猶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相願快気次第出立仕筈ニ御座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然ル処此度越前守儀松平大膳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征伐之副将被　仰付候ニ付而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共も多分召連罷出候ニ付此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7">
        <w:r>
          <w:rPr>
            <w:rStyle w:val="InternetLink"/>
            <w:rFonts w:ascii="ＭＳ 明朝" w:hAnsi="ＭＳ 明朝"/>
            <w:szCs w:val="22"/>
          </w:rPr>
          <w:t>A0143-01982_06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蔵大輔致上京候事ニ相成候而ハ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連候人数も整兼且国許無人ニ相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締り方も不行届様可相成哉と心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依之大蔵大輔上京之儀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陣中ハ何卒御用捨被成下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度此段奉願候様申付越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朔日　　　　　　　島津十太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為願之通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二日御国許　御発途被成候ニ付伝　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野宮殿江左之通御届書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先達而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御沙汰之趣ニ付国許発途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途中ゟ不快ニ付相願一旦国許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取養生致居候処追々快方ニ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82_06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且又今度松平大膳大夫御征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当月中出陣之心得ニ罷在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申付茂御座候ニ付旁一旦為上京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八日国許発途仕候此段御届申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廿八日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九月三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　勇姫様　安姫様三ノ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座所江御引移被成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五日伝　奏野宮殿ゟ重役御呼出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家老代り御用人島田近江　御仮建所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於諸大夫之間脇御間所伝　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野々宮中納言殿飛鳥井中納言殿御出席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御演説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長藩之士及暴挙之処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69">
        <w:r>
          <w:rPr>
            <w:rStyle w:val="InternetLink"/>
            <w:rFonts w:ascii="ＭＳ 明朝" w:hAnsi="ＭＳ 明朝"/>
            <w:szCs w:val="22"/>
          </w:rPr>
          <w:t>A0143-01982_06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凶徒を追退之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候委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褒詞書取賜物等一橋中納言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伝達可有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御請申上退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六日岡崎御屋敷江　御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六日右同断ニ付為御届伝　奏并守護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老中所司代大小御目付江御使者被差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六日昨夜一橋御用人ゟ呼出有之今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島田近江［御留守居同道］御旅館江罷出候処御家老大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丹後守を以　御褒詞御書付御拝領物御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録左之通相渡之候ニ付受取罷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長藩之士及暴挙候処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数出張遂防戦候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満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82_06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候依之移鞍一具賜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移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鞍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緒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切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力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表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轡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鎖面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錺面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手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腹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面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82_07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胸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尻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立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差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引差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平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髪結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鞍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背布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七日右同断ニ付御家老御城代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書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於御国許ハ同十一日於御用部屋諸向江御家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七日昨日　御上京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機為御伺且時候御見廻旁伝　奏野宮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七日右同断ニ付時候御見廻且去ル五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褒詞御拝領物之為御礼左之御方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82_07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二条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近衛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川宮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階宮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両伝　奏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橋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守護職御老中所司代江為　御着御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　御勤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八日御用番諏訪因幡守殿ゟ御呼出御留守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介野村藤八罷出候処左之通御書付一通公用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を以被相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82_07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毛利大繕父子始追討被　仰付候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之内松平美濃守細川越中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松平肥前守小笠原左京大夫奥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膳大夫小笠原佐渡守小笠原近江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小笠原幸松丸儀義者下ノ関ゟ山口江攻寄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相達置候処下ノ関ゟ府中清末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攻落シ夫ゟ山口江攻寄候様尚又右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江相達候此段為心得相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九月九日中川宮様当日御祝儀之御使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物頭被差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九月九日山階宮様今度三本木御屋形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移徙ニ付為御歓御使者御留守居を以昆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箱塩鯛一箱御樽代千疋被進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82_07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九月十日守護職松平肥後守殿江先達而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乱之節御加勢為御挨拶御使者御物頭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九月十日細川越中守様藤堂和泉守殿江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同断之節御家来手負之者御世話ニ付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挨拶御使者御使番被指出之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一日今度長州為御征伐豊前小倉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出張ニ付而者遠路運漕等御差支之儀も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阿部主計頭様松平安芸守殿江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於御国許御用意之為御頼御使者御留守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主計頭様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粮米　　　　　　五千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外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薪柴　草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馬草沓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82_07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人数七千人馬百疋斗之御積ニ而御用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置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安芸守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粮米　　　　　　壱万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外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薪柴　草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馬草沓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人数七千人馬百疋斗之御積ニ而御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意被成下置候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一日左之通御目付戸川伴三郎殿江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浅井常次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長州人暴挙之砌堺町御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御固場所防戦之節一番鎗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82_07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敵を仕留猶又太刀打ニ而数人ニ渡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合抜群相働遂ニ組打ニ相成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敵方之鎗士後口より右脇を突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討死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簗田八十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常次郎ニ引続き二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鎗ニ而敵を仕留印を取猶場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而抜群相働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好喜十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鉄炮ニ而鎗脇を詰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敵を打留其余所々狙撃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抜群相働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村田巳三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場所乗廻り致指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抜群相働候内数ケ所弾丸を受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82_07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堤五市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所々走り廻り致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揮其上深く敵地ニ進ミ及鎗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抜群相働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柳下兼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之砌始終鉄炮を以走り廻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々ニ而致狙撃抜群相働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外数拾人場中ニ而相働討死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負等之者等有之候得共其内格別相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者如斯御座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十一日　　　　　　伊藤友四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一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大納言様御事長州御征伐御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督被為蒙　仰候処近来御多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気力御衰弱当節別而御勝不被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8">
        <w:r>
          <w:rPr>
            <w:rStyle w:val="InternetLink"/>
            <w:rFonts w:ascii="ＭＳ 明朝" w:hAnsi="ＭＳ 明朝"/>
            <w:szCs w:val="22"/>
          </w:rPr>
          <w:t>A0143-01982_07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以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命数度被為　在候処御上京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被行届程之儀大任を軽率ニ御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遊　御国家を御誤相成候而ハ御孝忠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道不被為立全躰軍陣之義者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最第一之御大事ニ付大国御征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節ニ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神祖ニも御直裁被及候処今日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敵ニハ無之候得共久々昇平之内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大藩を帥ひ士卒を駈方死地ニ取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扱候事ニ付右等之勢ひを御遠慮既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方様御進発被　仰出候上ハ別而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督ハ不被命親征　御指揮被遊候方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武威　御中興之機会ニ可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此御時勢苟元之御私計ニハ決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在候ニ付此節尚亦被為加御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79">
        <w:r>
          <w:rPr>
            <w:rStyle w:val="InternetLink"/>
            <w:rFonts w:ascii="ＭＳ 明朝" w:hAnsi="ＭＳ 明朝"/>
            <w:szCs w:val="22"/>
          </w:rPr>
          <w:t>A0143-01982_07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養　御親征之御達従御一藩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力者ハ何国迄も御尽可被遊候旨可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乗輿出来次第速ニ御先江御出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待可被遊旨之御主意此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辺江被　仰立候事御家来江御達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一条以書取和泉守殿江御指出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毛利左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毛利大膳家来共先達而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闕炮発候条不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次第殊ニ父子之軍令状家来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遣候始末重々不届之義ニ付依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方官位被　召放居屋敷被　召上候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毛利淡路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0">
        <w:r>
          <w:rPr>
            <w:rStyle w:val="InternetLink"/>
            <w:rFonts w:ascii="ＭＳ 明朝" w:hAnsi="ＭＳ 明朝"/>
            <w:szCs w:val="22"/>
          </w:rPr>
          <w:t>A0143-01982_07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吉川監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文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九月十四日山階宮様江初而被為　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対顔　御帰殿後為御礼御使者御用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菅沼重記被差出之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四日所司代ゟ御呼出御留守居罷出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書付壱通被相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家来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明十五日九門悉被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門々ニ而姓名并行先等承糺諸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行可為致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疑敷者ハ厳重ニ相止メ早々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申出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82_08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被　仰出候間此段相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十四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六日阿部豊後守殿江　御逢対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九月廿日尾張前大納言様為御上京今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大津駅御止宿ニ付同駅迄御旅中為御見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使者御物頭葛巻庄兵衛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九月廿一日初而桜木　御殿江被為　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近衛前関白様江　御対顔　御帰殿後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礼御使者御留守居伊藤友四郎被指出之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九月廿一日尾張前大納言様御参着ニ付御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願旁御使者御用人菅沼重記被指出之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廿二日「中川宮様江被為　入　御退出掛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尾張様御旅館江被為　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廿三日本多興之助御用済ニ付今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82_08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京都表出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ヵ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九月廿三日右同断ニ付所司代江左之通御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書被指出之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本多興之輔儀先達而為名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京仕居候処今日此表出立仕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此段御届申上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九月廿三日　　　　　中村仲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廿四日尾張様御旅館江被為　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御対顔御帰殿後御饗応之為御礼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使者御物頭葛巻庄兵衛被指出之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廿八日大目付中ゟ左之通御廻状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野州辺浮浪之徒船ニ而海上乗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も有之哉ニ付黒竜丸御船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遣脱走之徒打留方之儀者勿論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徒追討被　仰付候間其方ニ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82_08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越海陸共賊之巣穴をも相探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残誅滅候様可被致候渡海之船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留方之儀者都而木下謹吾被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遣候節之通相心得右之趣御軍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組之者江も可被申渡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朔日　御出殿之儀ニ付左之通被　仰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出殿有之節触出有之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止以来御目付ゟ口触斗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供揃之節触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玄関ニ而御貝吹筈ニ候間御供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　御玄関江罷出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貝役呼出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出殿之節々罷出指図之上御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82_08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吹候様申聞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徒貝之内一人ツヽ罷出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徒頭江申聞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目付江　御出殿之節是迄御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筆部屋ゟ相触候向名元相渡以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口触為致候様申聞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三日高知荻野小四郎御家老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見習被　仰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四日　御在京中異変有之候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心得方之儀ニ付左之通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異変有之節ハ早太鼓為打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其節左之通可相心得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物頭以上并御側向之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屋形江出勤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座之間東　　　　　　　補兵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82_08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南　　　　　　　　　　御書院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子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玄関前　　　　　　　　大御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子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表御門内北之方　　　　　大炮方組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新御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同所南之方　　　　　　　同子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格子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中之口揃　　　　　　　　御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西通用御門内　　　　　　御目付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南通用御門内　　　　　　御持筒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表御門内南之方　　　　　御先筒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相詰居御指図相待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82_08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具足鎖胴服之内着用勝手次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得道具持参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調子貝ニ而勢揃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押貝押太鼓ニ而操出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鏞ニ而踏止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所御近火并御屋敷御近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節早拍子木為打廻候間其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右同断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火事具勝手次第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六日総督御旅館江重役御呼出御家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酒井与三左衛門罷出候処左之御書付被相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大納言殿儀毛利大膳父子御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伐ニ付打手之惣督被相心得諸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致指揮旨被　仰出候ニ付近々爰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発途大坂表江被相越軍議可被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7">
        <w:r>
          <w:rPr>
            <w:rStyle w:val="InternetLink"/>
            <w:rFonts w:ascii="ＭＳ 明朝" w:hAnsi="ＭＳ 明朝"/>
            <w:szCs w:val="22"/>
          </w:rPr>
          <w:t>A0143-01982_08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諸藩家老衆来ル廿日迄ニ右表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出候様可被致候勿論近国之諸侯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合次第自身被罷出候様被致度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期日迄ニ国許ゟ難相越向ハ在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重役之内国事ニ関り候者可被差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旌旗小印等之図面夫々被指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致度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軍兵之惣数陪卒迄之人数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承知致度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重役并隊々之長姓名承知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度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出張之道路并御国許ゟ防長迄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里数承知致度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82_08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国許出張ゟ着到迄ハ行程幾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程之日積ニ候哉承知致度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軍令ハ関東ゟ着次第可相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前大納言殿着陣之場所芸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広島ニ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軍敵地江着到之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附着到之日限攻口仕寄之日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者於大坂表軍議之上可相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六日総督ゟ御使者を以左之通申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大納言殿事毛利大膳父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征伐ニ付打手之惣督被相心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事可被致指揮旨尤越前守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副将被　仰付候間被申合早々追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旨被　仰出候然共大任之儀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89">
        <w:r>
          <w:rPr>
            <w:rStyle w:val="InternetLink"/>
            <w:rFonts w:ascii="ＭＳ 明朝" w:hAnsi="ＭＳ 明朝"/>
            <w:szCs w:val="22"/>
          </w:rPr>
          <w:t>A0143-01982_08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近来多病被罷成候ニ付被申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候趣有之候処再応厚被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台命今度御請被申上候万端御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談無腹臓頼入被存候仍以使被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御使者御物頭葛巻庄兵衛を以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答旁御頼被　仰進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大納言様御儀毛利大膳父子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伐ニ付打手之御惣督被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台命候ニ付御請被　仰上候旨以御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仰下不容易御配労之御儀与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存候右ニ付段々御伝述之委細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承仕候被為入貴念候次第奉恐苦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兼而預御懇諭候ニ付而者猶此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示教被成下候様奉願候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0">
        <w:r>
          <w:rPr>
            <w:rStyle w:val="InternetLink"/>
            <w:rFonts w:ascii="ＭＳ 明朝" w:hAnsi="ＭＳ 明朝"/>
            <w:szCs w:val="22"/>
          </w:rPr>
          <w:t>A0143-01982_08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使之御答相願旁不取敢以使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貴意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七日御用番松平伯耆守殿ゟ御呼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罷出候処去ル三日被差出候御伺書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附札を以御指図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八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温恭院様七回御忌御茶湯御取延有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処今朝於万福山御茶湯御執行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八日左之通諸向江致通達候様御用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菅沼重記江御家老申聞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尾張前大納言様毛利大膳父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征伐ニ付近々爰許御発途御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坂ニ相成候旨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1">
        <w:r>
          <w:rPr>
            <w:rStyle w:val="InternetLink"/>
            <w:rFonts w:ascii="ＭＳ 明朝" w:hAnsi="ＭＳ 明朝"/>
            <w:szCs w:val="22"/>
          </w:rPr>
          <w:t>A0143-01982_09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ニも其頃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下坂被遊筈ニ候京地　御発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日限之儀ハ追而被　仰出筈ニ候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左様可被相心得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九日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長州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征伐出張之諸士比度之儀者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不及用意候戦争之節ハ指物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代り白黒横段筋染木綿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襷ニ可相用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諸士以下白浅黄段筋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木綿片襷ニ可相用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日稲葉美濃守殿ゟ御呼出御留守居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候処左之御書付壱通并去ル七日被指出候御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書ニ左之通御書取を以御指図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2">
        <w:r>
          <w:rPr>
            <w:rStyle w:val="InternetLink"/>
            <w:rFonts w:ascii="ＭＳ 明朝" w:hAnsi="ＭＳ 明朝"/>
            <w:szCs w:val="22"/>
          </w:rPr>
          <w:t>A0143-01982_09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毛利大膳父子始追討ニ付其方儀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州江出張候様可被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儀長防御征伐之副将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ニ付兵粮并兵器類伏見駅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坂迄運漕方之儀御用船御渡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様奉願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七日　　　　　　　島津十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書取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御用船御貸渡之儀者難相整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角倉与一木村宗右衛門相対を以及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合候様可仕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一日今度九州江御出張被　仰出候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3">
        <w:r>
          <w:rPr>
            <w:rStyle w:val="InternetLink"/>
            <w:rFonts w:ascii="ＭＳ 明朝" w:hAnsi="ＭＳ 明朝"/>
            <w:szCs w:val="22"/>
          </w:rPr>
          <w:t>A0143-01982_09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小笠原大膳大夫殿小笠原近江守殿小笠原幸松丸殿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何角之御頼として御使者御留守居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一日伝　奏書記役ゟ左之通申来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川宮様　賀陽宮様与御改称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旨被　仰出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朔平御門向イ藤堂様御固跡彦根様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十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一日兵科局以来御軍帳局江附属算科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以来御勘定所局中江附属被　仰付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一日綿麻方役所被相止表御納戸方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取扱候様被　仰付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一日左之通申渡候様郡奉行高畠与五郎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家老申渡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新撰農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百六拾八人之者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4">
        <w:r>
          <w:rPr>
            <w:rStyle w:val="InternetLink"/>
            <w:rFonts w:ascii="ＭＳ 明朝" w:hAnsi="ＭＳ 明朝"/>
            <w:szCs w:val="22"/>
          </w:rPr>
          <w:t>A0143-01982_09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国并他国共御用ニ御遣被成他国御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ハ新組同様之御充行五石弐人扶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置御国江相残り候者共ハ一ケ年俵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俵ツヽ被下置日割を以調練ニ罷出候様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農兵之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七月十九日京都堺町御門御固場所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候者共農兵御免之上左之通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京都騒乱之節手負之者共療治代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并当年限り米五俵被下置鉄炮胴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紛失候分ハ御用捨被成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疵之様子ニ寄農業等指支候者ハ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身一代一人扶持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之節相果候者共為供養料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百匁被下置跡荒子之内江被　召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5">
        <w:r>
          <w:rPr>
            <w:rStyle w:val="InternetLink"/>
            <w:rFonts w:ascii="ＭＳ 明朝" w:hAnsi="ＭＳ 明朝"/>
            <w:szCs w:val="22"/>
          </w:rPr>
          <w:t>A0143-01982_09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之節同廿日迄ニ岡崎御屋敷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罷帰逃歩行候者共押込被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之節鉄炮致紛失候者共為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料金弐両弐歩上納被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之節脇指致紛失候者共為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料金壱歩上納被　仰付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之節胴乱致紛失候者共為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料金右同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此度農兵御免被成候付而者給米之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七月晦日迄月割ニ而被下置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日一夕伝　奏飛鳥井殿江御呼出御留守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左之通御達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十二日巳之刻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6">
        <w:r>
          <w:rPr>
            <w:rStyle w:val="InternetLink"/>
            <w:rFonts w:ascii="ＭＳ 明朝" w:hAnsi="ＭＳ 明朝"/>
            <w:szCs w:val="22"/>
          </w:rPr>
          <w:t>A0143-01982_09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二日五時御供揃ニ而一条様江被為　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衣冠ニ　御召替　御参　内被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竜顔　天盃　御頂戴御次江御下り非蔵人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渡被成伝　奏衆御会釈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前江御進ミ伝　奏衆之御方江御向イ御平伏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其節伝　奏衆左之通御達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防長追討近々発向ニ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賜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　御頂戴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前江御向イ　御平伏被成　御剣御持御退座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退朝掛ケ関白様御始　御廻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二日右同断ニ付本多興之輔并御家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城代江　御書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二日来ル十八日　御発途伏見駅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乗船大坂表江被為　入候旨被　仰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三日稲葉美濃守殿江　御逢対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7">
        <w:r>
          <w:rPr>
            <w:rStyle w:val="InternetLink"/>
            <w:rFonts w:ascii="ＭＳ 明朝" w:hAnsi="ＭＳ 明朝"/>
            <w:szCs w:val="22"/>
          </w:rPr>
          <w:t>A0143-01982_09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三日昨日御拝領物之為御届守護職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老中所司代江御使者御使番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三日左之通所司代江御届書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八日防長為追討越前守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致進発候ニ付帰陣仕候迄定式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之儀不仕心得ニ御座候此段御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置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十三日　　　　　　伊藤友四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三日大目付中ゟ左之通御廻状来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進発之節　御休泊之義別紙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被　仰出候間　御着城ニ相成候面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右御道筋之領分知行有之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相触候尤　御進発御供之面々江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心得可被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8">
        <w:r>
          <w:rPr>
            <w:rStyle w:val="InternetLink"/>
            <w:rFonts w:ascii="ＭＳ 明朝" w:hAnsi="ＭＳ 明朝"/>
            <w:szCs w:val="22"/>
          </w:rPr>
          <w:t>A0143-01982_09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休　　　　　　御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品川　　　　　　　川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神奈川　　　　　　程ケ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戸塚　　　　　　　藤沢　清浄光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平塚　　　　　　　大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御泊と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小田原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御泊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箱根金剛院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島　　　　　　　沼津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原　　　　　　　　吉原　東泉院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蒲原　　　　　　　興津　清見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御泊と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駿府御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99">
        <w:r>
          <w:rPr>
            <w:rStyle w:val="InternetLink"/>
            <w:rFonts w:ascii="ＭＳ 明朝" w:hAnsi="ＭＳ 明朝"/>
            <w:szCs w:val="22"/>
          </w:rPr>
          <w:t>A0143-01982_09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久能山　御参詣　駿府　御城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徳音院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帰御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岡部　　　　　　　田中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谷　　　　　　　掛川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袋井　　　　　　　中泉村　陣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御泊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浜松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御泊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荒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タ川　　　　　　吉田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赤坂　　　　　　　岡崎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昼御泊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池鯉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鳴海　　　　　　　名古屋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稲葉　　　　　　　起</w:t>
      </w:r>
    </w:p>
    <w:p>
      <w:pPr>
        <w:pStyle w:val="Normal"/>
        <w:rPr>
          <w:rFonts w:ascii="ＭＳ 明朝" w:hAnsi="ＭＳ 明朝" w:eastAsia="PMingLiU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墨俣　　　　　　　大垣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0">
        <w:r>
          <w:rPr>
            <w:rStyle w:val="InternetLink"/>
            <w:rFonts w:ascii="ＭＳ 明朝" w:hAnsi="ＭＳ 明朝"/>
            <w:szCs w:val="22"/>
          </w:rPr>
          <w:t>A0143-01982_09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垂井　　　　　　　関ケ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醒井　　　　　　　彦根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宮　　　　　　　愛知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武佐　　　　　　　守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草津　　　　　　　膳所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津　　　　　　　伏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昼御泊共　　　　御役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淀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橋本　　　　　　　枚方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佐田　　　　　　　大坂御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昼御泊共　　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尼ケ崎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瓦町　　　　　　　兵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多留見　　　　　　明石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昼御泊共　　　　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加古川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着姫路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　御進発ニ付大坂御城　御着座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1">
        <w:r>
          <w:rPr>
            <w:rStyle w:val="InternetLink"/>
            <w:rFonts w:ascii="ＭＳ 明朝" w:hAnsi="ＭＳ 明朝"/>
            <w:szCs w:val="22"/>
          </w:rPr>
          <w:t>A0143-01982_10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并御征伐被為済　御凱陣之節御同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着座御当日御供并在坂万石以上以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面々登　城御祝儀可被申上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在坂之面々者麻上下着用其外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供等ニ而相越候面々者可為旅装之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病気之面々者伯耆守旅宿江使者可被差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国在邑之面々者隠居之分共承知之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度々御留守月番之老中江飛札指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候様可被致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府万石以上以下之面々者相達次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西丸江罷出御祝儀可被申上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病気幼少隠居之面々者御留守月番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之老中江使者可被差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2">
        <w:r>
          <w:rPr>
            <w:rStyle w:val="InternetLink"/>
            <w:rFonts w:ascii="ＭＳ 明朝" w:hAnsi="ＭＳ 明朝"/>
            <w:szCs w:val="22"/>
          </w:rPr>
          <w:t>A0143-01982_10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　御進発ニ付御道中筋領分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有之面々又者近辺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旅館江御祝儀申上　御機嫌伺献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等仕候儀可為無用旨被　仰出候就而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老中伊豆守若年寄其外江為見廻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使者飛札使等差越候儀者不及申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之ため家来等差出候儀も堅く可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用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代官等道筋江罷出逢候儀且亦手代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儀も右准シ可為無用尤寺院等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前ニ相心得一切見廻等仕間敷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御道中筋ニ領分知行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且　御宿城ニ相成候万石以上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江可被相達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3">
        <w:r>
          <w:rPr>
            <w:rStyle w:val="InternetLink"/>
            <w:rFonts w:ascii="ＭＳ 明朝" w:hAnsi="ＭＳ 明朝"/>
            <w:szCs w:val="22"/>
          </w:rPr>
          <w:t>A0143-01982_10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四日総督尾張前大納言様為御下坂京地御発途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四日所司代ゟ御呼出御留守居罷出候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書付御渡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炊御門右大将中山前大納言橋本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事兼而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御差止ニ付右御方々江御固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置候処此度被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候跡代見廻組江被　仰付候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為心得申達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四日御供之面々江左之通御目付ゟ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通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八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4">
        <w:r>
          <w:rPr>
            <w:rStyle w:val="InternetLink"/>
            <w:rFonts w:ascii="ＭＳ 明朝" w:hAnsi="ＭＳ 明朝"/>
            <w:szCs w:val="22"/>
          </w:rPr>
          <w:t>A0143-01982_10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下坂之節銘々腰兵粮持参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筈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半月小旗所持無之面々者明十五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之内御武具方江請取ニ可被差出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供之面々船割等之儀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屋形内江張出し有之候間罷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置可被申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持馬有之面々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征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船行可相成ニ付御家中馬為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不及候間銘々持馬之儀此御屋敷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残シ候共又者御国表江相返し候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勝手次第可被致旨ニ候間可被得其意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十四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四日夕稲葉美濃守殿ゟ御呼出御留守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5">
        <w:r>
          <w:rPr>
            <w:rStyle w:val="InternetLink"/>
            <w:rFonts w:ascii="ＭＳ 明朝" w:hAnsi="ＭＳ 明朝"/>
            <w:szCs w:val="22"/>
          </w:rPr>
          <w:t>A0143-01982_10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去ル十二日被指出候御伺書ニ左之通御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札を以御指図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毛利大膳父子追討ニ付越前守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州筋江出張候様被　仰出候ニ付而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小倉表江在陣仕居候間宜御座候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奉伺候以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十二日　　　　　　島津十大夫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為伺之通候尤臨機進入之心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有之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五日御書院江左之通御張紙被指出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八日暁八時御供揃ニ而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発途被遊伏見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小休夫よ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乗船ニ而大坂表江被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6">
        <w:r>
          <w:rPr>
            <w:rStyle w:val="InternetLink"/>
            <w:rFonts w:ascii="ＭＳ 明朝" w:hAnsi="ＭＳ 明朝"/>
            <w:szCs w:val="22"/>
          </w:rPr>
          <w:t>A0143-01982_10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入候御供之面々其旨可存者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座船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側御用人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人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側向頭取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姓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近習番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医師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拾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外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手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刀筒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手水箪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茶弁当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7">
        <w:r>
          <w:rPr>
            <w:rStyle w:val="InternetLink"/>
            <w:rFonts w:ascii="ＭＳ 明朝" w:hAnsi="ＭＳ 明朝"/>
            <w:szCs w:val="22"/>
          </w:rPr>
          <w:t>A0143-01982_10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挑灯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両掛壱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座船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用人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目付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姓五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近習番拾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右筆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三艘　　　　　　　御貝役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医師五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但薬籠壱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帳付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右筆部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御坊主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野坊主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8">
        <w:r>
          <w:rPr>
            <w:rStyle w:val="InternetLink"/>
            <w:rFonts w:ascii="ＭＳ 明朝" w:hAnsi="ＭＳ 明朝"/>
            <w:szCs w:val="22"/>
          </w:rPr>
          <w:t>A0143-01982_10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茶方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大用替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三拾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次船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家老中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家来四人ツヽ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部豊佐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家来四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内御右筆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壱艘　　　　　　　坂野壮九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奈良元作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林矢五郎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弐拾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藤左衛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同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葛巻庄兵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同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09">
        <w:r>
          <w:rPr>
            <w:rStyle w:val="InternetLink"/>
            <w:rFonts w:ascii="ＭＳ 明朝" w:hAnsi="ＭＳ 明朝"/>
            <w:szCs w:val="22"/>
          </w:rPr>
          <w:t>A0143-01982_10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供頭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家来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同差添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同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表小姓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同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使番四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同四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貝役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御貝持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三拾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近習番八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家来廿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右筆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徒目付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帳付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右筆部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御坊主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0">
        <w:r>
          <w:rPr>
            <w:rStyle w:val="InternetLink"/>
            <w:rFonts w:ascii="ＭＳ 明朝" w:hAnsi="ＭＳ 明朝"/>
            <w:szCs w:val="22"/>
          </w:rPr>
          <w:t>A0143-01982_109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案内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手明御小人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押之者四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弐拾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鳥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長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手傘御菅笠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持人共弐拾七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駕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駕之者拾五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目付物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出用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1">
        <w:r>
          <w:rPr>
            <w:rStyle w:val="InternetLink"/>
            <w:rFonts w:ascii="ＭＳ 明朝" w:hAnsi="ＭＳ 明朝"/>
            <w:szCs w:val="22"/>
          </w:rPr>
          <w:t>A0143-01982_110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甲箱才領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五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具足櫃才領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韜韊一御小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挑灯持拾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弐拾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羽織箱才領持人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跡箱才領持人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四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膳所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両掛御狭箱才領持人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台所向五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手筒玉箱壱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持人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2">
        <w:r>
          <w:rPr>
            <w:rStyle w:val="InternetLink"/>
            <w:rFonts w:ascii="ＭＳ 明朝" w:hAnsi="ＭＳ 明朝"/>
            <w:szCs w:val="22"/>
          </w:rPr>
          <w:t>A0143-01982_111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拾七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弁当両掛持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右筆部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両掛御狭箱壱荷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才領持人共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床机持人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両掛御狭箱才領持人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茶弁当台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挑灯持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八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拾八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挑灯大目籠壱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持人三拾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3">
        <w:r>
          <w:rPr>
            <w:rStyle w:val="InternetLink"/>
            <w:rFonts w:ascii="ＭＳ 明朝" w:hAnsi="ＭＳ 明朝"/>
            <w:szCs w:val="22"/>
          </w:rPr>
          <w:t>A0143-01982_112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座船入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御側御用人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家来三拾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弐艘　　　　　　　御家中惣供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六拾四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書院番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一艘　　　　　　　御坊主迄御貸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五人合ニ壱人ツヽ之積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弐拾六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伏見ゟ陸両側　　　補兵隊三拾三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警衛枚方迄　　　御徒頭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夫ゟ乗船　　　　　御徒三拾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伏見ゟ枚方迄乗船　御書院番三拾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夫ゟ陸両側御警衛　新番頭壱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4">
        <w:r>
          <w:rPr>
            <w:rStyle w:val="InternetLink"/>
            <w:rFonts w:ascii="ＭＳ 明朝" w:hAnsi="ＭＳ 明朝"/>
            <w:szCs w:val="22"/>
          </w:rPr>
          <w:t>A0143-01982_113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坂迄　　　　　　新番三拾弐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月十五日近々　御発途ニ付為御暇乞左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方々江　御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賀陽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階宮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近衛前関白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内大臣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橋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十月十六日右同断ニ付左之御方々江　御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二条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飛鳥井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野々宮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肥後守殿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中守様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七日　御出張中左之通被　仰付候ニ付御目付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5">
        <w:r>
          <w:rPr>
            <w:rStyle w:val="InternetLink"/>
            <w:rFonts w:ascii="ＭＳ 明朝" w:hAnsi="ＭＳ 明朝"/>
            <w:szCs w:val="22"/>
          </w:rPr>
          <w:t>A0143-01982_114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共ゟ御諸手江申通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出張中御旗本を始御諸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陣所内外昼夜廻り方之儀左之通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間厳重相心得自然相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有之候ハヽ其手之組頭御目付江早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相達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廻り場所之儀ハ其所ニ応し其節々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被　仰出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昼　　　　　　　　　五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八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五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四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夜　　　　　　　　　九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八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6">
        <w:r>
          <w:rPr>
            <w:rStyle w:val="InternetLink"/>
            <w:rFonts w:ascii="ＭＳ 明朝" w:hAnsi="ＭＳ 明朝"/>
            <w:szCs w:val="22"/>
          </w:rPr>
          <w:t>A0143-01982_115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七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六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刻限之通御旗本者御書院番組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補兵隊新番組之内ニ而三人或ハ五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斗宛申合相勤御諸手之一同二大炮手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も右之心得を以御番士同子弟輩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一手毎ニ申合相勤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昼　　　　　　　　　四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七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六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五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夜　　　　　　　　　四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九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八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七半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刻限之通御旗本者御側物頭御持物頭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7">
        <w:r>
          <w:rPr>
            <w:rStyle w:val="InternetLink"/>
            <w:rFonts w:ascii="ＭＳ 明朝" w:hAnsi="ＭＳ 明朝"/>
            <w:szCs w:val="22"/>
          </w:rPr>
          <w:t>A0143-01982_116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組之者共ニ而三人或ハ五人斗ニ而為相勤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諸手ノ一同二大炮手之儀も右ニ準し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組之者共其手毎ニ申付為相勤可申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時触拍子木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昼夜半時毎ニ御旗本ゟ拍子木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打廻り候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陣所廻り御番人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本陣ハ　御旗本ニ而相固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本陣之外御諸手陣取廻り者其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々々ニ而相固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当番之面々平士ハ得道具持参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組之者ハ鉄炮持参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半日半夜ツヽニ而当番代り合可申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節昼廻り夜廻りゟ直ニ当番相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勤候儀勝手次第之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8">
        <w:r>
          <w:rPr>
            <w:rStyle w:val="InternetLink"/>
            <w:rFonts w:ascii="ＭＳ 明朝" w:hAnsi="ＭＳ 明朝"/>
            <w:szCs w:val="22"/>
          </w:rPr>
          <w:t>A0143-01982_117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月十七日所司代江左之通御達書被指出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hyperlink r:id="rId119">
        <w:r>
          <w:rPr>
            <w:rStyle w:val="InternetLink"/>
            <w:rFonts w:ascii="ＭＳ 明朝" w:hAnsi="ＭＳ 明朝"/>
            <w:szCs w:val="22"/>
          </w:rPr>
          <w:t>A0143-01982_118</w:t>
        </w:r>
      </w:hyperlink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七日所司代ゟ御呼出御留守居下役罷出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処左之御書付壱通御渡有之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日長征発向ニ付而者九門内者不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及申七口并市中一段厳重ニ見廻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御警衛之儀被　仰出候尤浮説流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言拘泥致間敷旨茂被　仰出候間聊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閑之儀無之様厚可被心得候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八日［暁九時］岡崎御屋敷　御発途伏見駅ゟ</w:t>
      </w:r>
    </w:p>
    <w:p>
      <w:pPr>
        <w:pStyle w:val="Normal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淀川通り　御乗船七ツ時過　御着坂［御旅館寺町鳳林寺］</w:t>
      </w:r>
    </w:p>
    <w:sectPr>
      <w:headerReference w:type="default" r:id="rId120"/>
      <w:footerReference w:type="even" r:id="rId121"/>
      <w:footerReference w:type="default" r:id="rId122"/>
      <w:footerReference w:type="first" r:id="rId123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/>
        <w:kern w:val="0"/>
        <w:szCs w:val="21"/>
      </w:rPr>
      <w:t>世譜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5e6b"/>
    <w:pPr>
      <w:keepNext w:val="true"/>
      <w:outlineLvl w:val="0"/>
    </w:pPr>
    <w:rPr>
      <w:rFonts w:ascii="Yu Gothic Light" w:hAnsi="Yu Gothic Light" w:eastAsia="Yu Gothic Light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5f452a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075e6b"/>
    <w:rPr>
      <w:rFonts w:ascii="Yu Gothic Light" w:hAnsi="Yu Gothic Light" w:eastAsia="Yu Gothic Light" w:cs="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42-1-p1" TargetMode="External"/><Relationship Id="rId3" Type="http://schemas.openxmlformats.org/officeDocument/2006/relationships/hyperlink" Target="https://www.library-archives.pref.fukui.lg.jp/archive/da/detail?data_id=011-1041242-1-p2" TargetMode="External"/><Relationship Id="rId4" Type="http://schemas.openxmlformats.org/officeDocument/2006/relationships/hyperlink" Target="https://www.library-archives.pref.fukui.lg.jp/archive/da/detail?data_id=011-1041242-1-p3" TargetMode="External"/><Relationship Id="rId5" Type="http://schemas.openxmlformats.org/officeDocument/2006/relationships/hyperlink" Target="https://www.library-archives.pref.fukui.lg.jp/archive/da/detail?data_id=011-1041242-1-p4" TargetMode="External"/><Relationship Id="rId6" Type="http://schemas.openxmlformats.org/officeDocument/2006/relationships/hyperlink" Target="https://www.library-archives.pref.fukui.lg.jp/archive/da/detail?data_id=011-1041242-1-p5" TargetMode="External"/><Relationship Id="rId7" Type="http://schemas.openxmlformats.org/officeDocument/2006/relationships/hyperlink" Target="https://www.library-archives.pref.fukui.lg.jp/archive/da/detail?data_id=011-1041242-1-p6" TargetMode="External"/><Relationship Id="rId8" Type="http://schemas.openxmlformats.org/officeDocument/2006/relationships/hyperlink" Target="https://www.library-archives.pref.fukui.lg.jp/archive/da/detail?data_id=011-1041242-1-p7" TargetMode="External"/><Relationship Id="rId9" Type="http://schemas.openxmlformats.org/officeDocument/2006/relationships/hyperlink" Target="https://www.library-archives.pref.fukui.lg.jp/archive/da/detail?data_id=011-1041242-1-p8" TargetMode="External"/><Relationship Id="rId10" Type="http://schemas.openxmlformats.org/officeDocument/2006/relationships/hyperlink" Target="https://www.library-archives.pref.fukui.lg.jp/archive/da/detail?data_id=011-1041242-1-p9" TargetMode="External"/><Relationship Id="rId11" Type="http://schemas.openxmlformats.org/officeDocument/2006/relationships/hyperlink" Target="https://www.library-archives.pref.fukui.lg.jp/archive/da/detail?data_id=011-1041242-1-p10" TargetMode="External"/><Relationship Id="rId12" Type="http://schemas.openxmlformats.org/officeDocument/2006/relationships/hyperlink" Target="https://www.library-archives.pref.fukui.lg.jp/archive/da/detail?data_id=011-1041242-1-p11" TargetMode="External"/><Relationship Id="rId13" Type="http://schemas.openxmlformats.org/officeDocument/2006/relationships/hyperlink" Target="https://www.library-archives.pref.fukui.lg.jp/archive/da/detail?data_id=011-1041242-1-p12" TargetMode="External"/><Relationship Id="rId14" Type="http://schemas.openxmlformats.org/officeDocument/2006/relationships/hyperlink" Target="https://www.library-archives.pref.fukui.lg.jp/archive/da/detail?data_id=011-1041242-1-p13" TargetMode="External"/><Relationship Id="rId15" Type="http://schemas.openxmlformats.org/officeDocument/2006/relationships/hyperlink" Target="https://www.library-archives.pref.fukui.lg.jp/archive/da/detail?data_id=011-1041242-1-p14" TargetMode="External"/><Relationship Id="rId16" Type="http://schemas.openxmlformats.org/officeDocument/2006/relationships/hyperlink" Target="https://www.library-archives.pref.fukui.lg.jp/archive/da/detail?data_id=011-1041242-1-p15" TargetMode="External"/><Relationship Id="rId17" Type="http://schemas.openxmlformats.org/officeDocument/2006/relationships/hyperlink" Target="https://www.library-archives.pref.fukui.lg.jp/archive/da/detail?data_id=011-1041242-1-p16" TargetMode="External"/><Relationship Id="rId18" Type="http://schemas.openxmlformats.org/officeDocument/2006/relationships/hyperlink" Target="https://www.library-archives.pref.fukui.lg.jp/archive/da/detail?data_id=011-1041242-1-p17" TargetMode="External"/><Relationship Id="rId19" Type="http://schemas.openxmlformats.org/officeDocument/2006/relationships/hyperlink" Target="https://www.library-archives.pref.fukui.lg.jp/archive/da/detail?data_id=011-1041242-1-p18" TargetMode="External"/><Relationship Id="rId20" Type="http://schemas.openxmlformats.org/officeDocument/2006/relationships/hyperlink" Target="https://www.library-archives.pref.fukui.lg.jp/archive/da/detail?data_id=011-1041242-1-p19" TargetMode="External"/><Relationship Id="rId21" Type="http://schemas.openxmlformats.org/officeDocument/2006/relationships/hyperlink" Target="https://www.library-archives.pref.fukui.lg.jp/archive/da/detail?data_id=011-1041242-1-p20" TargetMode="External"/><Relationship Id="rId22" Type="http://schemas.openxmlformats.org/officeDocument/2006/relationships/hyperlink" Target="https://www.library-archives.pref.fukui.lg.jp/archive/da/detail?data_id=011-1041242-1-p21" TargetMode="External"/><Relationship Id="rId23" Type="http://schemas.openxmlformats.org/officeDocument/2006/relationships/hyperlink" Target="https://www.library-archives.pref.fukui.lg.jp/archive/da/detail?data_id=011-1041242-1-p22" TargetMode="External"/><Relationship Id="rId24" Type="http://schemas.openxmlformats.org/officeDocument/2006/relationships/hyperlink" Target="https://www.library-archives.pref.fukui.lg.jp/archive/da/detail?data_id=011-1041242-1-p23" TargetMode="External"/><Relationship Id="rId25" Type="http://schemas.openxmlformats.org/officeDocument/2006/relationships/hyperlink" Target="https://www.library-archives.pref.fukui.lg.jp/archive/da/detail?data_id=011-1041242-1-p24" TargetMode="External"/><Relationship Id="rId26" Type="http://schemas.openxmlformats.org/officeDocument/2006/relationships/hyperlink" Target="https://www.library-archives.pref.fukui.lg.jp/archive/da/detail?data_id=011-1041242-1-p25" TargetMode="External"/><Relationship Id="rId27" Type="http://schemas.openxmlformats.org/officeDocument/2006/relationships/hyperlink" Target="https://www.library-archives.pref.fukui.lg.jp/archive/da/detail?data_id=011-1041242-1-p26" TargetMode="External"/><Relationship Id="rId28" Type="http://schemas.openxmlformats.org/officeDocument/2006/relationships/hyperlink" Target="https://www.library-archives.pref.fukui.lg.jp/archive/da/detail?data_id=011-1041242-1-p27" TargetMode="External"/><Relationship Id="rId29" Type="http://schemas.openxmlformats.org/officeDocument/2006/relationships/hyperlink" Target="https://www.library-archives.pref.fukui.lg.jp/archive/da/detail?data_id=011-1041242-1-p28" TargetMode="External"/><Relationship Id="rId30" Type="http://schemas.openxmlformats.org/officeDocument/2006/relationships/hyperlink" Target="https://www.library-archives.pref.fukui.lg.jp/archive/da/detail?data_id=011-1041242-1-p29" TargetMode="External"/><Relationship Id="rId31" Type="http://schemas.openxmlformats.org/officeDocument/2006/relationships/hyperlink" Target="https://www.library-archives.pref.fukui.lg.jp/archive/da/detail?data_id=011-1041242-1-p30" TargetMode="External"/><Relationship Id="rId32" Type="http://schemas.openxmlformats.org/officeDocument/2006/relationships/hyperlink" Target="https://www.library-archives.pref.fukui.lg.jp/archive/da/detail?data_id=011-1041242-1-p31" TargetMode="External"/><Relationship Id="rId33" Type="http://schemas.openxmlformats.org/officeDocument/2006/relationships/hyperlink" Target="https://www.library-archives.pref.fukui.lg.jp/archive/da/detail?data_id=011-1041242-1-p32" TargetMode="External"/><Relationship Id="rId34" Type="http://schemas.openxmlformats.org/officeDocument/2006/relationships/hyperlink" Target="https://www.library-archives.pref.fukui.lg.jp/archive/da/detail?data_id=011-1041242-1-p33" TargetMode="External"/><Relationship Id="rId35" Type="http://schemas.openxmlformats.org/officeDocument/2006/relationships/hyperlink" Target="https://www.library-archives.pref.fukui.lg.jp/archive/da/detail?data_id=011-1041242-1-p34" TargetMode="External"/><Relationship Id="rId36" Type="http://schemas.openxmlformats.org/officeDocument/2006/relationships/hyperlink" Target="https://www.library-archives.pref.fukui.lg.jp/archive/da/detail?data_id=011-1041242-1-p35" TargetMode="External"/><Relationship Id="rId37" Type="http://schemas.openxmlformats.org/officeDocument/2006/relationships/hyperlink" Target="https://www.library-archives.pref.fukui.lg.jp/archive/da/detail?data_id=011-1041242-1-p36" TargetMode="External"/><Relationship Id="rId38" Type="http://schemas.openxmlformats.org/officeDocument/2006/relationships/hyperlink" Target="https://www.library-archives.pref.fukui.lg.jp/archive/da/detail?data_id=011-1041242-1-p37" TargetMode="External"/><Relationship Id="rId39" Type="http://schemas.openxmlformats.org/officeDocument/2006/relationships/hyperlink" Target="https://www.library-archives.pref.fukui.lg.jp/archive/da/detail?data_id=011-1041242-1-p38" TargetMode="External"/><Relationship Id="rId40" Type="http://schemas.openxmlformats.org/officeDocument/2006/relationships/hyperlink" Target="https://www.library-archives.pref.fukui.lg.jp/archive/da/detail?data_id=011-1041242-1-p39" TargetMode="External"/><Relationship Id="rId41" Type="http://schemas.openxmlformats.org/officeDocument/2006/relationships/hyperlink" Target="https://www.library-archives.pref.fukui.lg.jp/archive/da/detail?data_id=011-1041242-1-p40" TargetMode="External"/><Relationship Id="rId42" Type="http://schemas.openxmlformats.org/officeDocument/2006/relationships/hyperlink" Target="https://www.library-archives.pref.fukui.lg.jp/archive/da/detail?data_id=011-1041242-1-p41" TargetMode="External"/><Relationship Id="rId43" Type="http://schemas.openxmlformats.org/officeDocument/2006/relationships/hyperlink" Target="https://www.library-archives.pref.fukui.lg.jp/archive/da/detail?data_id=011-1041242-1-p42" TargetMode="External"/><Relationship Id="rId44" Type="http://schemas.openxmlformats.org/officeDocument/2006/relationships/hyperlink" Target="https://www.library-archives.pref.fukui.lg.jp/archive/da/detail?data_id=011-1041242-1-p43" TargetMode="External"/><Relationship Id="rId45" Type="http://schemas.openxmlformats.org/officeDocument/2006/relationships/hyperlink" Target="https://www.library-archives.pref.fukui.lg.jp/archive/da/detail?data_id=011-1041242-1-p44" TargetMode="External"/><Relationship Id="rId46" Type="http://schemas.openxmlformats.org/officeDocument/2006/relationships/hyperlink" Target="https://www.library-archives.pref.fukui.lg.jp/archive/da/detail?data_id=011-1041242-1-p45" TargetMode="External"/><Relationship Id="rId47" Type="http://schemas.openxmlformats.org/officeDocument/2006/relationships/hyperlink" Target="https://www.library-archives.pref.fukui.lg.jp/archive/da/detail?data_id=011-1041242-1-p46" TargetMode="External"/><Relationship Id="rId48" Type="http://schemas.openxmlformats.org/officeDocument/2006/relationships/hyperlink" Target="https://www.library-archives.pref.fukui.lg.jp/archive/da/detail?data_id=011-1041242-1-p47" TargetMode="External"/><Relationship Id="rId49" Type="http://schemas.openxmlformats.org/officeDocument/2006/relationships/hyperlink" Target="https://www.library-archives.pref.fukui.lg.jp/archive/da/detail?data_id=011-1041242-1-p48" TargetMode="External"/><Relationship Id="rId50" Type="http://schemas.openxmlformats.org/officeDocument/2006/relationships/hyperlink" Target="https://www.library-archives.pref.fukui.lg.jp/archive/da/detail?data_id=011-1041242-1-p49" TargetMode="External"/><Relationship Id="rId51" Type="http://schemas.openxmlformats.org/officeDocument/2006/relationships/hyperlink" Target="https://www.library-archives.pref.fukui.lg.jp/archive/da/detail?data_id=011-1041242-1-p50" TargetMode="External"/><Relationship Id="rId52" Type="http://schemas.openxmlformats.org/officeDocument/2006/relationships/hyperlink" Target="https://www.library-archives.pref.fukui.lg.jp/archive/da/detail?data_id=011-1041242-1-p51" TargetMode="External"/><Relationship Id="rId53" Type="http://schemas.openxmlformats.org/officeDocument/2006/relationships/hyperlink" Target="https://www.library-archives.pref.fukui.lg.jp/archive/da/detail?data_id=011-1041242-1-p52" TargetMode="External"/><Relationship Id="rId54" Type="http://schemas.openxmlformats.org/officeDocument/2006/relationships/hyperlink" Target="https://www.library-archives.pref.fukui.lg.jp/archive/da/detail?data_id=011-1041242-1-p53" TargetMode="External"/><Relationship Id="rId55" Type="http://schemas.openxmlformats.org/officeDocument/2006/relationships/hyperlink" Target="https://www.library-archives.pref.fukui.lg.jp/archive/da/detail?data_id=011-1041242-1-p54" TargetMode="External"/><Relationship Id="rId56" Type="http://schemas.openxmlformats.org/officeDocument/2006/relationships/hyperlink" Target="https://www.library-archives.pref.fukui.lg.jp/archive/da/detail?data_id=011-1041242-1-p55" TargetMode="External"/><Relationship Id="rId57" Type="http://schemas.openxmlformats.org/officeDocument/2006/relationships/hyperlink" Target="https://www.library-archives.pref.fukui.lg.jp/archive/da/detail?data_id=011-1041242-1-p56" TargetMode="External"/><Relationship Id="rId58" Type="http://schemas.openxmlformats.org/officeDocument/2006/relationships/hyperlink" Target="https://www.library-archives.pref.fukui.lg.jp/archive/da/detail?data_id=011-1041242-1-p57" TargetMode="External"/><Relationship Id="rId59" Type="http://schemas.openxmlformats.org/officeDocument/2006/relationships/hyperlink" Target="https://www.library-archives.pref.fukui.lg.jp/archive/da/detail?data_id=011-1041242-1-p58" TargetMode="External"/><Relationship Id="rId60" Type="http://schemas.openxmlformats.org/officeDocument/2006/relationships/hyperlink" Target="https://www.library-archives.pref.fukui.lg.jp/archive/da/detail?data_id=011-1041242-1-p59" TargetMode="External"/><Relationship Id="rId61" Type="http://schemas.openxmlformats.org/officeDocument/2006/relationships/hyperlink" Target="https://www.library-archives.pref.fukui.lg.jp/archive/da/detail?data_id=011-1041242-1-p60" TargetMode="External"/><Relationship Id="rId62" Type="http://schemas.openxmlformats.org/officeDocument/2006/relationships/hyperlink" Target="https://www.library-archives.pref.fukui.lg.jp/archive/da/detail?data_id=011-1041242-1-p61" TargetMode="External"/><Relationship Id="rId63" Type="http://schemas.openxmlformats.org/officeDocument/2006/relationships/hyperlink" Target="https://www.library-archives.pref.fukui.lg.jp/archive/da/detail?data_id=011-1041242-1-p62" TargetMode="External"/><Relationship Id="rId64" Type="http://schemas.openxmlformats.org/officeDocument/2006/relationships/hyperlink" Target="https://www.library-archives.pref.fukui.lg.jp/archive/da/detail?data_id=011-1041242-1-p63" TargetMode="External"/><Relationship Id="rId65" Type="http://schemas.openxmlformats.org/officeDocument/2006/relationships/hyperlink" Target="https://www.library-archives.pref.fukui.lg.jp/archive/da/detail?data_id=011-1041242-1-p64" TargetMode="External"/><Relationship Id="rId66" Type="http://schemas.openxmlformats.org/officeDocument/2006/relationships/hyperlink" Target="https://www.library-archives.pref.fukui.lg.jp/archive/da/detail?data_id=011-1041242-1-p65" TargetMode="External"/><Relationship Id="rId67" Type="http://schemas.openxmlformats.org/officeDocument/2006/relationships/hyperlink" Target="https://www.library-archives.pref.fukui.lg.jp/archive/da/detail?data_id=011-1041242-1-p66" TargetMode="External"/><Relationship Id="rId68" Type="http://schemas.openxmlformats.org/officeDocument/2006/relationships/hyperlink" Target="https://www.library-archives.pref.fukui.lg.jp/archive/da/detail?data_id=011-1041242-1-p67" TargetMode="External"/><Relationship Id="rId69" Type="http://schemas.openxmlformats.org/officeDocument/2006/relationships/hyperlink" Target="https://www.library-archives.pref.fukui.lg.jp/archive/da/detail?data_id=011-1041242-1-p68" TargetMode="External"/><Relationship Id="rId70" Type="http://schemas.openxmlformats.org/officeDocument/2006/relationships/hyperlink" Target="https://www.library-archives.pref.fukui.lg.jp/archive/da/detail?data_id=011-1041242-1-p69" TargetMode="External"/><Relationship Id="rId71" Type="http://schemas.openxmlformats.org/officeDocument/2006/relationships/hyperlink" Target="https://www.library-archives.pref.fukui.lg.jp/archive/da/detail?data_id=011-1041242-1-p70" TargetMode="External"/><Relationship Id="rId72" Type="http://schemas.openxmlformats.org/officeDocument/2006/relationships/hyperlink" Target="https://www.library-archives.pref.fukui.lg.jp/archive/da/detail?data_id=011-1041242-1-p71" TargetMode="External"/><Relationship Id="rId73" Type="http://schemas.openxmlformats.org/officeDocument/2006/relationships/hyperlink" Target="https://www.library-archives.pref.fukui.lg.jp/archive/da/detail?data_id=011-1041242-1-p72" TargetMode="External"/><Relationship Id="rId74" Type="http://schemas.openxmlformats.org/officeDocument/2006/relationships/hyperlink" Target="https://www.library-archives.pref.fukui.lg.jp/archive/da/detail?data_id=011-1041242-1-p73" TargetMode="External"/><Relationship Id="rId75" Type="http://schemas.openxmlformats.org/officeDocument/2006/relationships/hyperlink" Target="https://www.library-archives.pref.fukui.lg.jp/archive/da/detail?data_id=011-1041242-1-p74" TargetMode="External"/><Relationship Id="rId76" Type="http://schemas.openxmlformats.org/officeDocument/2006/relationships/hyperlink" Target="https://www.library-archives.pref.fukui.lg.jp/archive/da/detail?data_id=011-1041242-1-p75" TargetMode="External"/><Relationship Id="rId77" Type="http://schemas.openxmlformats.org/officeDocument/2006/relationships/hyperlink" Target="https://www.library-archives.pref.fukui.lg.jp/archive/da/detail?data_id=011-1041242-1-p76" TargetMode="External"/><Relationship Id="rId78" Type="http://schemas.openxmlformats.org/officeDocument/2006/relationships/hyperlink" Target="https://www.library-archives.pref.fukui.lg.jp/archive/da/detail?data_id=011-1041242-1-p77" TargetMode="External"/><Relationship Id="rId79" Type="http://schemas.openxmlformats.org/officeDocument/2006/relationships/hyperlink" Target="https://www.library-archives.pref.fukui.lg.jp/archive/da/detail?data_id=011-1041242-1-p78" TargetMode="External"/><Relationship Id="rId80" Type="http://schemas.openxmlformats.org/officeDocument/2006/relationships/hyperlink" Target="https://www.library-archives.pref.fukui.lg.jp/archive/da/detail?data_id=011-1041242-1-p79" TargetMode="External"/><Relationship Id="rId81" Type="http://schemas.openxmlformats.org/officeDocument/2006/relationships/hyperlink" Target="https://www.library-archives.pref.fukui.lg.jp/archive/da/detail?data_id=011-1041242-1-p80" TargetMode="External"/><Relationship Id="rId82" Type="http://schemas.openxmlformats.org/officeDocument/2006/relationships/hyperlink" Target="https://www.library-archives.pref.fukui.lg.jp/archive/da/detail?data_id=011-1041242-1-p81" TargetMode="External"/><Relationship Id="rId83" Type="http://schemas.openxmlformats.org/officeDocument/2006/relationships/hyperlink" Target="https://www.library-archives.pref.fukui.lg.jp/archive/da/detail?data_id=011-1041242-1-p82" TargetMode="External"/><Relationship Id="rId84" Type="http://schemas.openxmlformats.org/officeDocument/2006/relationships/hyperlink" Target="https://www.library-archives.pref.fukui.lg.jp/archive/da/detail?data_id=011-1041242-1-p83" TargetMode="External"/><Relationship Id="rId85" Type="http://schemas.openxmlformats.org/officeDocument/2006/relationships/hyperlink" Target="https://www.library-archives.pref.fukui.lg.jp/archive/da/detail?data_id=011-1041242-1-p84" TargetMode="External"/><Relationship Id="rId86" Type="http://schemas.openxmlformats.org/officeDocument/2006/relationships/hyperlink" Target="https://www.library-archives.pref.fukui.lg.jp/archive/da/detail?data_id=011-1041242-1-p85" TargetMode="External"/><Relationship Id="rId87" Type="http://schemas.openxmlformats.org/officeDocument/2006/relationships/hyperlink" Target="https://www.library-archives.pref.fukui.lg.jp/archive/da/detail?data_id=011-1041242-1-p86" TargetMode="External"/><Relationship Id="rId88" Type="http://schemas.openxmlformats.org/officeDocument/2006/relationships/hyperlink" Target="https://www.library-archives.pref.fukui.lg.jp/archive/da/detail?data_id=011-1041242-1-p87" TargetMode="External"/><Relationship Id="rId89" Type="http://schemas.openxmlformats.org/officeDocument/2006/relationships/hyperlink" Target="https://www.library-archives.pref.fukui.lg.jp/archive/da/detail?data_id=011-1041242-1-p88" TargetMode="External"/><Relationship Id="rId90" Type="http://schemas.openxmlformats.org/officeDocument/2006/relationships/hyperlink" Target="https://www.library-archives.pref.fukui.lg.jp/archive/da/detail?data_id=011-1041242-1-p89" TargetMode="External"/><Relationship Id="rId91" Type="http://schemas.openxmlformats.org/officeDocument/2006/relationships/hyperlink" Target="https://www.library-archives.pref.fukui.lg.jp/archive/da/detail?data_id=011-1041242-1-p90" TargetMode="External"/><Relationship Id="rId92" Type="http://schemas.openxmlformats.org/officeDocument/2006/relationships/hyperlink" Target="https://www.library-archives.pref.fukui.lg.jp/archive/da/detail?data_id=011-1041242-1-p91" TargetMode="External"/><Relationship Id="rId93" Type="http://schemas.openxmlformats.org/officeDocument/2006/relationships/hyperlink" Target="https://www.library-archives.pref.fukui.lg.jp/archive/da/detail?data_id=011-1041242-1-p92" TargetMode="External"/><Relationship Id="rId94" Type="http://schemas.openxmlformats.org/officeDocument/2006/relationships/hyperlink" Target="https://www.library-archives.pref.fukui.lg.jp/archive/da/detail?data_id=011-1041242-1-p93" TargetMode="External"/><Relationship Id="rId95" Type="http://schemas.openxmlformats.org/officeDocument/2006/relationships/hyperlink" Target="https://www.library-archives.pref.fukui.lg.jp/archive/da/detail?data_id=011-1041242-1-p94" TargetMode="External"/><Relationship Id="rId96" Type="http://schemas.openxmlformats.org/officeDocument/2006/relationships/hyperlink" Target="https://www.library-archives.pref.fukui.lg.jp/archive/da/detail?data_id=011-1041242-1-p95" TargetMode="External"/><Relationship Id="rId97" Type="http://schemas.openxmlformats.org/officeDocument/2006/relationships/hyperlink" Target="https://www.library-archives.pref.fukui.lg.jp/archive/da/detail?data_id=011-1041242-1-p96" TargetMode="External"/><Relationship Id="rId98" Type="http://schemas.openxmlformats.org/officeDocument/2006/relationships/hyperlink" Target="https://www.library-archives.pref.fukui.lg.jp/archive/da/detail?data_id=011-1041242-1-p97" TargetMode="External"/><Relationship Id="rId99" Type="http://schemas.openxmlformats.org/officeDocument/2006/relationships/hyperlink" Target="https://www.library-archives.pref.fukui.lg.jp/archive/da/detail?data_id=011-1041242-1-p98" TargetMode="External"/><Relationship Id="rId100" Type="http://schemas.openxmlformats.org/officeDocument/2006/relationships/hyperlink" Target="https://www.library-archives.pref.fukui.lg.jp/archive/da/detail?data_id=011-1041242-1-p99" TargetMode="External"/><Relationship Id="rId101" Type="http://schemas.openxmlformats.org/officeDocument/2006/relationships/hyperlink" Target="https://www.library-archives.pref.fukui.lg.jp/archive/da/detail?data_id=011-1041242-1-p100" TargetMode="External"/><Relationship Id="rId102" Type="http://schemas.openxmlformats.org/officeDocument/2006/relationships/hyperlink" Target="https://www.library-archives.pref.fukui.lg.jp/archive/da/detail?data_id=011-1041242-1-p101" TargetMode="External"/><Relationship Id="rId103" Type="http://schemas.openxmlformats.org/officeDocument/2006/relationships/hyperlink" Target="https://www.library-archives.pref.fukui.lg.jp/archive/da/detail?data_id=011-1041242-1-p102" TargetMode="External"/><Relationship Id="rId104" Type="http://schemas.openxmlformats.org/officeDocument/2006/relationships/hyperlink" Target="https://www.library-archives.pref.fukui.lg.jp/archive/da/detail?data_id=011-1041242-1-p103" TargetMode="External"/><Relationship Id="rId105" Type="http://schemas.openxmlformats.org/officeDocument/2006/relationships/hyperlink" Target="https://www.library-archives.pref.fukui.lg.jp/archive/da/detail?data_id=011-1041242-1-p104" TargetMode="External"/><Relationship Id="rId106" Type="http://schemas.openxmlformats.org/officeDocument/2006/relationships/hyperlink" Target="https://www.library-archives.pref.fukui.lg.jp/archive/da/detail?data_id=011-1041242-1-p105" TargetMode="External"/><Relationship Id="rId107" Type="http://schemas.openxmlformats.org/officeDocument/2006/relationships/hyperlink" Target="https://www.library-archives.pref.fukui.lg.jp/archive/da/detail?data_id=011-1041242-1-p106" TargetMode="External"/><Relationship Id="rId108" Type="http://schemas.openxmlformats.org/officeDocument/2006/relationships/hyperlink" Target="https://www.library-archives.pref.fukui.lg.jp/archive/da/detail?data_id=011-1041242-1-p107" TargetMode="External"/><Relationship Id="rId109" Type="http://schemas.openxmlformats.org/officeDocument/2006/relationships/hyperlink" Target="https://www.library-archives.pref.fukui.lg.jp/archive/da/detail?data_id=011-1041242-1-p108" TargetMode="External"/><Relationship Id="rId110" Type="http://schemas.openxmlformats.org/officeDocument/2006/relationships/hyperlink" Target="https://www.library-archives.pref.fukui.lg.jp/archive/da/detail?data_id=011-1041242-1-p109" TargetMode="External"/><Relationship Id="rId111" Type="http://schemas.openxmlformats.org/officeDocument/2006/relationships/hyperlink" Target="https://www.library-archives.pref.fukui.lg.jp/archive/da/detail?data_id=011-1041242-1-p110" TargetMode="External"/><Relationship Id="rId112" Type="http://schemas.openxmlformats.org/officeDocument/2006/relationships/hyperlink" Target="https://www.library-archives.pref.fukui.lg.jp/archive/da/detail?data_id=011-1041242-1-p111" TargetMode="External"/><Relationship Id="rId113" Type="http://schemas.openxmlformats.org/officeDocument/2006/relationships/hyperlink" Target="https://www.library-archives.pref.fukui.lg.jp/archive/da/detail?data_id=011-1041242-1-p112" TargetMode="External"/><Relationship Id="rId114" Type="http://schemas.openxmlformats.org/officeDocument/2006/relationships/hyperlink" Target="https://www.library-archives.pref.fukui.lg.jp/archive/da/detail?data_id=011-1041242-1-p113" TargetMode="External"/><Relationship Id="rId115" Type="http://schemas.openxmlformats.org/officeDocument/2006/relationships/hyperlink" Target="https://www.library-archives.pref.fukui.lg.jp/archive/da/detail?data_id=011-1041242-1-p114" TargetMode="External"/><Relationship Id="rId116" Type="http://schemas.openxmlformats.org/officeDocument/2006/relationships/hyperlink" Target="https://www.library-archives.pref.fukui.lg.jp/archive/da/detail?data_id=011-1041242-1-p115" TargetMode="External"/><Relationship Id="rId117" Type="http://schemas.openxmlformats.org/officeDocument/2006/relationships/hyperlink" Target="https://www.library-archives.pref.fukui.lg.jp/archive/da/detail?data_id=011-1041242-1-p116" TargetMode="External"/><Relationship Id="rId118" Type="http://schemas.openxmlformats.org/officeDocument/2006/relationships/hyperlink" Target="https://www.library-archives.pref.fukui.lg.jp/archive/da/detail?data_id=011-1041242-1-p117" TargetMode="External"/><Relationship Id="rId119" Type="http://schemas.openxmlformats.org/officeDocument/2006/relationships/hyperlink" Target="https://www.library-archives.pref.fukui.lg.jp/archive/da/detail?data_id=011-1041242-1-p118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footer" Target="footer3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<Relationship Id="rId1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5538C0D-B667-4DEA-9A2F-4BD75B39E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2</Pages>
  <Words>6607</Words>
  <Characters>37662</Characters>
  <CharactersWithSpaces>44181</CharactersWithSpaces>
  <Paragraphs>88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9:00Z</dcterms:created>
  <dc:creator>福井県文書館</dc:creator>
  <dc:description/>
  <dc:language>en-US</dc:language>
  <cp:lastModifiedBy>nalis</cp:lastModifiedBy>
  <cp:lastPrinted>2008-08-20T02:51:00Z</cp:lastPrinted>
  <dcterms:modified xsi:type="dcterms:W3CDTF">2019-09-23T04:35:00Z</dcterms:modified>
  <cp:revision>6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