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A0143-01977_001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久元年辛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茂昭様御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朱書）「読合済」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02</w:t>
        </w:r>
        <w:r>
          <w:rPr>
            <w:rStyle w:val="InternetLink"/>
            <w:rFonts w:ascii="ＭＳ 明朝;MS Mincho" w:hAnsi="ＭＳ 明朝;MS Mincho" w:cs="ＭＳ 明朝;MS Mincho"/>
            <w:szCs w:val="22"/>
          </w:rPr>
          <w:t>・</w:t>
        </w:r>
        <w:r>
          <w:rPr>
            <w:rStyle w:val="InternetLink"/>
            <w:rFonts w:cs="ＭＳ 明朝;MS Mincho" w:ascii="ＭＳ 明朝;MS Mincho" w:hAnsi="ＭＳ 明朝;MS Mincho"/>
            <w:szCs w:val="22"/>
          </w:rPr>
          <w:t>003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朱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読合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付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号二月廿八日本帳へ書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文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久元年辛酉［此年萬延二年廿八日改元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正月朔日為念し御祝儀御使者御番頭代御用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渋谷弥税を以例之通御太刀馬代被献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七日於　御本丸時計之間御家中休息之面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年ゟ　思召を以一同　御目見被　仰付於鉄炮之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影長蚫被下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七日於　御本丸鶴之間御家中　御目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不出来弟伯父甥等生来拾五際以上之面々当年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思召を以　御目見被　仰付御具足餅被下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0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正月十八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京都江御祝儀之御使相済候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三拾万石已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公方様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三種弐千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天璋院様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弐種千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拾万石已上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嫡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隠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公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弐種五百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天璋院様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一種五百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十九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京都江御祝儀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使相済候ニ付為御祝儀来ル廿一日四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腰明熨斗目返し小紋ニ而無之上下着用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05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惣出仕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老中水野出羽守若年寄中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可被相廻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在国在邑之面々十万石以上ハ使札其外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以飛札御祝儀可被申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隠居幼少病気之面々ハ月番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老中宅江以使者御祝儀可申上候在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在邑之隠居ハ十万石以上たりと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可為飛札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但明後廿一日御延引来ル廿三日御祝有之旨御同所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正月廿日内藤紀伊守殿ゟ御呼出御留守居罷出候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左之通御書付三通御渡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当月廿九日御法事相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霊前　御参詣之節予参供奉之面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還御以後拝礼可有之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予参供奉無之面々ハ直垂狩衣大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06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布衣者其装束無官者長袴又ハ前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半袴ニ而参詣仕候分ハ此度も半袴着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還御以後参詣可仕候相残候分ハ来月二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三日右両日之内込合不申様相考勝手次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参詣可有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正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香奠献上之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白銀拾枚　　　　　　　　六拾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同五枚　　　　　　　　　三拾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同三枚　　　　　　　　　拾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同弐枚　　　　　　　　　五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同壱枚　　　　　　　　　壱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同弐枚　　　　　　　　　三拾万石以上之嫡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同壱枚　　　　　　　　　拾万石以上之嫡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壱万石以下ハ御遠忌御法事之節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来候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白銀壱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正月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0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壱万石以上之面々御香奠献上之使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熨斗目長袴ニ而朝六ツ時文珠楼通被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越之本坊江可被献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壱万石以下三千石以上之面々使者ハ熨斗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半袴ニ而四時ゟ九時迄之内文珠楼ゟ東之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凌雲院前通被指越之本坊江可被相納之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此外之面々使者も熨斗目半袴ニ而九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八時迄之内文珠楼より東之方凌雲院前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差越之本坊江可被相納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通二月二日可被献之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正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正月廿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当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恭院様二十一回御忌御法事御執行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法事中為伺御機嫌加賀中納言溜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在江戸之分所司代大坂御城代より御干菓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水菓子之内一度可被差上候御精進明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08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肴ハ不及献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右之外在府万石以上之分不及献上物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法事相済御精進明之御肴も不及指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正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於東叡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法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正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廿五日　　初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廿六日　　中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廿七日　　結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但御法事式定例之通故略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正月廿日左之者共孝心奇特之儀ニ付夫々御褒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被下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下六条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五兵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三万谷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栄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一日於品川天竜寺　梅林院様百五拾回御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茶湯御執行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二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恭院様廿一回御忌御法事中御香奠并御菓子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献上之儀ニ付左之通内藤紀伊守殿江御伺書被指出候処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0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追而御附札を以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恭院様廿一回御忌御法事中為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機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天璋院様江松平越前守ゟ御菓子類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仕度奉存候此段奉伺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正月廿二日　　　　　　榊原幸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公方様江御精進物一種差上候様可仕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天璋院様江差上物之儀者大奥老女江相伺候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可仕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恭院様廿一回御忌御法事之節松平春嶽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香奠献上仕度奉存候此段奉伺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正月廿二日　　　　　　榊原幸八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0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香奠白銀二枚差上候様可仕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恭院様廿一回御忌御法事中為伺　御機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天璋院様江松平春嶽御菓子類献上仕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奉存候此段奉伺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正月廿二日　　　　　　榊原幸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公方様江御菓子類差上候様可仕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天璋院様江差上物之儀ハ大奥老女江相伺候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可仕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恭院様廿一回御忌御法事之節松平春嶽妻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香奠献上仕度奉存候此段奉伺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正月廿二日　　　　　　榊原幸八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1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大奥老女江相伺候様可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正月廿二日高知狛山城御家職被　仰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三日京都江御祝儀之御使相済候為御祝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使者御留守居榊原幸八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方様江昆布一箱鯣一箱干鯛一箱御樽代弐千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献之　天璋院様江御使者大御番須崎鷺助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昆布一箱鯣一箱御樽代千疋被差上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六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恭院様御法事ニ付御使者御留守居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方様江椎茸一箱被献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九日於万福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文恭院様廿一回御忌御茶湯御執行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二月二日御法事済ニ付御使者御番頭代御用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渋谷弥税を以御香奠白銀五枚被献之東叡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本坊江相納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此頃近在処々江浪人又ハ無宿躰之者とも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徘徊いたし無心ケ間敷事共申懸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及不法候者も有之哉ニ相聞不届之事ニ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向後右躰之者共立廻り候ハヽ聊無用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捕押置早々可被申聞候尤手ニ余り候儀も候ハ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打捨候共不苦候時宜ニ寄り鉄炮等相用候而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不苦候間隣領之面々江茂申合置其次第ニ寄候而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相互ニ加勢差出候様可被致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小身之面々知行所之儀者捕押方等不行届儀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可有之候間最寄万石以上諸家陣屋等江注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いたし右注進次第面々居城陣屋ゟ召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人数指出前同様取扱候様兼而手筈可被申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置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料所并寺社領手当方之儀者最寄領主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面々心附候様可被致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二月八日安藤対馬守殿ゟ御呼出御留守居罷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之通御書付壱通御渡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袖う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松平越前守家来江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3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水戸殿御領内ニ相集候浪人共不法乱妨相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難被捨置ニ付厳重ニ被召捕候旨水戸殿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仰立候間其通被取斗候様相達候就而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自然御領分外江漏出候者可有哉も難斗兼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達置候趣も有之候ニ付此段為心得相達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二月十四日横井平四郎出府ニ付堤五市郎奥村坦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修行旁被遣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慶永様江　上使御使番小田切愛之助殿を以御鷹之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隠居後初而御拝領右ニ付御承知之上御礼勤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伺書御用番江被指出候処御使札被指出候様御指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御家中袖留願之儀去ル巳年振袖被相止候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而者右之廉以後角入与相願可申旨被仰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六日御用番内藤紀伊守殿江御呼出御留守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榊原幸八罷出候処御鷹之鶴御拝領ニ付御老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名之御奉書并鶴一羽宿継証文添用人を以被相渡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4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請取罷帰即刻伝馬町問屋呼出右御奉書并鶴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継証文共相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但鶴御拝領之儀已後定例故不記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二月十六日右同断ニ付御礼勤并御使者自分献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物之御伺書左之通御用番江被差出候処御先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之通被成候様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公方様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箱肴　　　　一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者今日松平越前守江宿次以　御奉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鷹之鶴拝領仕候為御礼先格之通家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格之者を以献上仕候心得ニ御座候此段御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上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二月十六日　　　　　　榊原幸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方様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太刀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銀馬代　　　　　　　　使者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5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者使者自分之御礼申上候節献上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先格御座候此段御届申上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二月十六日　　　　　　榊原幸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二月十六日右同断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慶永様ゟ御礼勤之儀御用番江左之通御伺書被指出候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追而御附札を以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松平越前守江宿次以御奉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鷹之鶴拝領仕候右ニ付同姓春嶽御礼勤之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如何相心得可申哉此段奉伺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二月十六日　　　　　　榊原幸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老中水野出羽守江使者差出候様可仕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七日小役人和田俊助忰丈蔵孝心之趣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為御褒美金百疋被下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十九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方様御実母実成院事今十八日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6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本丸御広敷江御引取被遊実成院殿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被　仰出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二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二月廿一日此度京都江御祝儀之御使相済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為御祝儀御使者渥美助左衛門御国許ゟ被指出候趣ニ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朝［御留守居同道］御用番江罷出御書指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廿二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出火之節惣而見物ケ間敷者罷出間敷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馬上之火元見火口江乗込申間敷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前々相触候処兎角火近之場所江立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消防且往来之妨ニ相成候間右触面之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堅く相守心得違之儀無之様家来末々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急度可被申付置候右之通前々ゟ度々相触候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又々猥ニ相成見物ケ間敷者罷出并火元見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火近之場所江乗込候者も有之由ニ候間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心得違無之様急度可申付候右之趣申年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触候処兎角心得違之者有之火事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役人等江かさつ不法之所行ニおよひ候者も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有之趣相聞不埒之事ニ候尤親類又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知音之者方江見廻り等ニ罷越候共火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混雑之場所者通行見合消防方之妨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不相成様可相心得候此以後心得違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之ニおゐてハ糺之上厳重可及沙汰候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右之趣急度相心得前々ゟ之触面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相守家来末々迄入念申付候様可被致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二月廿三日宿継を以　御拝領之鶴福井江着御座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使番所江御家老罷出御中老御用人御側役御役人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玄冠板之間江罷出御玄冠江宿継之者持参其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坊主両人罷出覆解候而御使番江相渡直ニ月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用人請取之御奉書并証文持参之其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鉄炮之間迄　御出迎被成［熨斗目麻御上下］御座之間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着座鶴御頂戴相済御床之御鳥掛江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奉書御用人入　御覧相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四日右同断ニ付為御礼御使者御用人稲葉左司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被差出之今日福井出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八日大目付駒井山城守殿ゟ御呼出御留守居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罷出候処年号改元之折紙壱通并御書付被相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文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病気又者幼少ニ而今日出仕無之万石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面々者年号改元之儀先例之通老中宅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使者可差越候在国在邑之面々者承次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飛札可差越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二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二月廿九日御用番ゟ御呼出御留守居罷出候処去ル十五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被指出候御窺書ニ左之通御附札を以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拙者儀参府之節各様方江為御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廻勤相仕廻候後同氏春嶽霊岸島居屋敷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折々罷越致対面度奉存候且又松平実之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居屋敷江茂罷越実父出雲守江致対面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奉存候参勤御礼不申上以前之儀ニ御座候得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此段相伺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19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二月十五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可為勝手次第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三月七日鶴御拝領ニ付御礼御使者稲葉左司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昨六日江戸着今朝御用番本多豊前守殿江罷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書指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十三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異風之頭巾一切かふり申間敷旨先年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度々相達候処近頃兎角異風之頭巾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かふり面躰を隠し候もの有之以之外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ニ候右風儀武家江茂押移如何之事ニ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諸事先年より追々相達候趣相守以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面躰を隠し候頭巾をかふり歩行候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有之おゐてハ屋敷ニ而も廻り之もの見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第頭巾をとらせ名前等も承糺疑敷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ニ候ハヽ召捕届ニ不及町奉行江可被相渡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趣先年相触候処近頃又々面躰を隠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異風之頭巾をかふり歩行候者有之段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0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聞不埒之事ニ候此以触面之趣相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面躰を隠し候頭巾をかふり歩行候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之者見掛次第召捕届ニ不及町奉行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引渡可申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三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三月十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慶永様江鶴御拝領ニ付為御礼御使者御雇山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蔵御国許ゟ被差出候趣ニ而今朝御用番江罷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書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鶴御拝領之御礼御使者稲葉左司馬［熨斗目長袴着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城江罷出於蘇鉄之間御献上之鰑一箱御目録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坊主組頭江相渡之月次御礼後於御白書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目見被　仰付［御畳縁下ゟ一畳目東之方四畳目中江罷出］御奏者番松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駿河守殿披露［松平越前守使者稲葉左司馬与］御用番松平豊前守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取合有之退去再自分之御礼被　仰付御太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目録［銀馬代一枚］御奏者番松平摂津守殿被振之［下ゟ二畳目東之方ゟ四畳目中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司馬罷出［下ゟ一畳目東之方ゟ四畳目中］御礼申上之過去御老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若年寄中廻勤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1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三月十五日左之通寄々致通達候様月番御目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千本藤左衛門江御家老狛山城申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安政三辰年被　仰出候通文武精励家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筋厚相心掛候儀ハ勿論ニ候得共階級等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家督之節被　仰付方之儀ハ御指支之訳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之ニ付辰年以前江被復候間可被得其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十六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当春中御下向たるへき旨先達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　仰出候処東海道筋荒所等も多く御通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指支ニ付中山道江御道替被　仰出御下向之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暫御指延被　仰出候猶頃合之儀ハ追而可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仰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八日ハツテーラ御製造ニ付左之通御用番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届書被差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此度越前守於太田陣屋異国形ハツテーラ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小船一艘致製造候ニ付印相立横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近辺為修行漕廻り折々江戸表江も罷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度候此段御聞置可被下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三月十八日　　　　　　篠原亀次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三月十九日福井　御発駕東海道通り御旅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一日御参府之節一旦御屋敷江　御着夫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廻勤被成度儀ニ付御用番江左之通御届書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越前守参府之節居屋敷江一旦可致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夫ゟ御老中様方江致廻勤候心得ニ御座候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奉申上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三月廿一日　　　　　　榊原幸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六日年号改元ニ付為御祝儀被差出候　御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朝御用番江御留守居持参差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鶴御拝領之御礼御使者稲葉左司馬［熨斗目半上下着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城江罷出候処［昨廿五日御用番ゟ御切紙来ル］於檜之間御用番松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前守殿出座御返書御渡被成左司馬江御巻物ニ拝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　仰付候旨被申聞之御品ハ御奏者番堀石見守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相渡退去再罷出右拝領物之御礼申上之御奏者番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3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取合有之畢而退去夫ゟ左司馬拝領物之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礼御用番江罷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三月晦日御発駕ニ付今庄駅御泊ゟ為御案内被指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書并鶴御拝領之御礼御使者　御目見被　仰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候ニ付為御礼被差出候御書御用番江御留守居持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但御発駕ニ付御書被指出候儀已後定例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不記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四月朔日品川駅御泊ゟ一旦常盤橋御屋敷江　御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上下被為　召御参府為御案内御老中　御廻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直ニ霊岸島御屋敷江被為　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慶永様江御対顔被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三日溜池御屋敷江被為　入御方々様江　御対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四日介御用番久世大和守殿江　御逢対　御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一日　上使御老中安藤対馬守殿御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意之趣御達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4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参府之段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聞　上使被成下候追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目見可被　仰付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右為御礼御老中　御廻勤若年寄中江御使者御使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四月廿ニ日御用番ゟ御呼出御留守居罷出候処昨日被指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窺書ニ左之通御附札を以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拙者儀家督後初而致参府候ニ付今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使被成下候右ニ付同氏春嶽御礼勤向之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如何相心得可申哉此段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四月廿一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老中水野出羽守江使者差出候様可致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拙者儀家督後初而致参府候ニ付今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使被成下候追而参勤之御礼申上候ハヽ其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氏春嶽御礼勤向之儀如何相心得可申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宜御指図被成可被下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四月廿一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5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四月廿三日［六半時］御　登城［御熨斗目長御上下御着用］御黒書院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方様出御御先代之通御太刀一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［御敷居内御正面下ゟ二畳目ニ御置］御馬代銀三十枚［台御敷居内］綿三十把［台御敷居外東之方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尺外シ進物番指出之］御献上御参勤之御礼被　仰上［御畳縁末江御出座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奏者番朽木近江守殿御披露御老中御取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之御退座畢而被召連候御家来酒井外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酒井十之丞御太刀銀馬代［一枚］蠟燭［百挺］ツヽ献上壱人ツ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目見被　仰付御奏者番松平大隈守殿板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周防守殿披露有之相済於黒鷲御杉戸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［御老中御列座御参府之御礼］被仰上并御家来御目見之御礼被仰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下城夫ゟ為御礼［御老中御側御用人］御廻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日右同断ニ付為御礼御内証ゟ御文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但以後定例故不記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右同断ニ付御老中始江左之通御贈物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太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蠟燭三百挺　　宛　　御老中不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御馬代金壱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太刀一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蠟燭弐百挺　　宛　　御側御用人中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6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馬代金壱枚　　　　若年寄中不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太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御馬代金壱枚　宛　　御側衆不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太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御馬代銀五枚　宛　　御奏者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但御在府并御暇之御礼相済候御方且御参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被成候而も御参勤御礼前之御方江者御贈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御留守居年寄中不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大目付中不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町奉行中不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太刀一腰　　　　　御勘定奉行中不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御馬代銀五枚　宛　　御作事奉行中不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御普請奉行中不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御目付中不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太刀一腰　　　　　御用御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綿十把　　　　　　　御先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銀馬代五枚　　　　　本多大膳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右御使者御物頭御使番表侍中打込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但御老中ゟ若年寄中迄ハ御留守居御使者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御本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御老女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万里小路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飛鳥井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白銀三枚宛　　　　　花園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瀬川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滝山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大崎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表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小山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村瀬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岡野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白銀弐枚ツヽ　　　　藤江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浜田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室田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太田と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右女中御贈物持参表侍中一人御徒一人差添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8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御客応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歌山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白銀弐枚ツヽ　　　　藤山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三保島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三保野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御右筆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同弐枚　　　　　　　志賀野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表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墨流縮緬一端　　　　藤野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用御頼ニ付別段被遣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但綾羽二端被遣候処御用捨御年限中御品替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相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御右筆七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金三百疋ツヽ　　　　御切手弐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御広座敷十二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同弐百疋ツヽ　　　　御使番十九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天障院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御老女中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2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常盤井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梅渓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白銀三枚ツヽ　　　　初瀬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おつほね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藤崎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御中年寄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岩野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同弐枚ツヽ　　　　　川井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富野と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歌川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表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福田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同断ツヽ　　　　　　川岡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金三百疋ツヽ　　　　御右筆四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同弐百疋ツヽ　　　　御使番弐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右奥取扱ニ而被遣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但御老女中ゟ御右筆頭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天障院様御老女中ゟ表使迄御国絹御送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30</w:t>
        </w:r>
        <w:r>
          <w:rPr>
            <w:rStyle w:val="InternetLink"/>
            <w:rFonts w:ascii="ＭＳ 明朝;MS Mincho" w:hAnsi="ＭＳ 明朝;MS Mincho" w:cs="ＭＳ 明朝;MS Mincho"/>
            <w:szCs w:val="22"/>
          </w:rPr>
          <w:t>・</w:t>
        </w:r>
        <w:r>
          <w:rPr>
            <w:rStyle w:val="InternetLink"/>
            <w:rFonts w:cs="ＭＳ 明朝;MS Mincho" w:ascii="ＭＳ 明朝;MS Mincho" w:hAnsi="ＭＳ 明朝;MS Mincho"/>
            <w:szCs w:val="22"/>
          </w:rPr>
          <w:t>31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有之候処御内証御献上物御用捨中相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四月廿五日御参勤後御使者御留守居を以　御先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方様江五色奉書紙二箱被献之　天璋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両面打曇鳥子紙一箱被指上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但右御献上之儀已後定例故不記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五月十一日阿部伊予守様丸山御屋敷清心院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住所江被為　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三日田安御屋形江被為　入大納言様御対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之御帰り掛ケ一橋様江御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以下、「　」内は抹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一同月十五日御国仕立之駒献上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但右御献上以後定例故不記之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付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一五月十五日御使者御留守居を以御国仕立之馬［青毛五歳長四寸五分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疋［能登国鳳至郡出越前国阿波賀村仕立］被献之御馬掛り若年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酒井右京亮殿へ為牽罷出候処毛付引合之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直ニ御馬預り諏訪部弥三郎殿へ罷越候様御指図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夫ゟ弥三郎殿江罷越候処御馬乗玄関へ出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御留守居座敷へ罷通酒井右京亮殿御指図ニ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為牽来候段申述之毛付皆具御目六（録）同人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相渡之弥三郎殿被罷出挨拶有之夫ゟ馬場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為牽御馬乗へ相渡受取候段被申聞夫ゟ御用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久世大和守殿へ罷出献上之馬相納候段相達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但以後定例故不記之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八日本多丹波出府之儀ニ付　御意之御書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壱通月番御家老山県三郎兵衛ゟ演説書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府中江申達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御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家督後未タ江戸表江不被罷出時節柄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拘り段々延引ニ相成候而ハ公辺振合之程も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3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如何可有之哉依之来戌三月中出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之可然旨　思召候為支度　御内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被　仰出事ニ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五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演説之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此度江戸表江出府之儀被　仰出候ニ付御時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柄之儀ニも候得者供廻りを始万端同姓観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出府之節之通り夫々省略有之可然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思召候此段も可申達旨被　仰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五月廿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諸寺社神事開帳等其外平常共　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紋附之品寄附之儀菩提所者格別其外江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向後可為無用候右之通明和五子年相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置候趣弥違失無之様可致旨　葵御紋相用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万石以上之面々江可被達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五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五月廿二日山口金次郎福島弥太六航海術修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仰付繰（操）練所江被指出候儀ニ付左之通御軍艦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3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奉行江御留守居書付持参差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家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蒸気　　　　　　　　山口金次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船具運用　　　　　　福島弥太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者御軍艦繰（操）練所江右術為稽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罷出度旨主人江願出候間指出申度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依之御頼以使者申達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五月廿二日　　　　　大道寺七右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五月廿九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五月廿八日夜高輪東禅寺外国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旅宿江乱入致し不届之仕業ニおよ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逃去候者共之内姓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有賀半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岡見留次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前木新八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森半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矢沢金之助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34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渡辺剛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黒沢五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もの共常州出生浪人之由ニ相聞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去候ニ付怪敷躰之者見受候ハヽ其所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留置早々御料者御代官私領者領主地頭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出候若見聞ニおよひ候ハヽ其段も可申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尤家来又者等を入念可遂吟味若隠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置候儀者勿論等閑ニ致し置脇より相知候ハ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可為曲事もの也右之通可被相触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六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六月六日阿部伊予守様御卒去ニ付御忌服之御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之通御用番本多美濃守殿江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忌六月五日ゟ　　同月七日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服六月五日ゟ　　同月十一日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阿部伊予守昨夜戌中刻致死去候右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拙者養方甥之続ニ御座候依之右之通忌服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3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受申候此段御届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六月六日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忌六月五日ゟ　　同月七日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服六月五日ゟ　　同月十一日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阿部伊予守昨夜戌中刻致死去候右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同氏春嶽孫之続ニ御座候依之春嶽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通忌服受申候此段御届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六月六日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忌六月五日ゟ　　同月七日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服六月五日ゟ　　同月十一日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阿部伊予守昨夜戌中刻致死去候右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氏春嶽妻孫之続ニ御座候依之右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忌服受申候此段御届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六月六日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六月十九日外国掛り御老中久世大和守殿ゟ御呼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留守居罷出候処左之御書付一通御渡有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3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戸沢上聡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神奈川表外国人宿寺江警固人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差出置候様相達候間可被得其意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六月廿一日細川越中守様御祖母蓮性院様御大病之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慶永様御対顔被成度儀ニ付御用番江御窺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被指出候処追而御附札之通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松平春嶽儀昨年九月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免被　仰出候得共親族其外面会又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書往復等之儀者致遠慮候様ニとの御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沙汰ニ候旨尤無余儀事者兼而申上候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可致旨被　仰出候右之通相心得罷在候然ル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今度細川越中守殿祖母蓮性院殿先達而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病気之処此節別而不出来ニ付今一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存命中春嶽江致対面度存念ニ御座候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致承知候右者春嶽実方伯母之続ニ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間是又同様為対面罷越度心願ニ御座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依之不廉立穏便ニ罷越致対面度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奉存候此段御内慮奉伺候以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3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六月廿一日　　　　　　榊原幸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穏便ニ罷越対面致し候儀者不苦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右之通御指図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慶永様白金御屋敷江被為　入候ニ付左之通御用番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届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松平春嶽儀細川越中守殿祖母蓮性院殿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病中為対面罷越候儀奉伺候処伺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指図御座候ニ付今日蓮性院殿住居白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屋敷江罷越申候此段御届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六月廿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六月廿三日小役人以下着服之儀左之通被　仰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近来外国交易ニ付御国産類よりも弁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之品有之ニ付右品着用等之儀御用捨被成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小役人ゟ一統格末席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紬縞并裏付袴着用勝手次第且又外国之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ニ而も紬縞等ゟ軽弁之品相用候儀御用捨被成候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3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小算ゟ諸組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女子之分紬縞之羽織着用御用捨且又外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品ニ而も紬縞等ゟ軽弁之品相用候儀御用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成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六日廿五日細川越中守様御祖母蓮性院様御卒去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忌服之御届御用番江左之通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細川越中守祖母蓮性院昨夜酉ノ中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致卒去候右者拙者養母方曽祖母之続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座候依之昨廿四日一日致遠慮候此段御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六月廿五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忌六月廿四日ゟ　　七月四日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服六月廿四日ゟ　　八月九日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細川越中守祖母蓮性院昨夜酉ノ中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致卒去候右者同氏春嶽実父方伯母之続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座候依之春嶽儀右之通忌服受申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此段御届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3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六月廿五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忌六月廿四日ゟ　　七月廿四日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服六月廿四日ゟ　　十一月廿六日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細川越中守祖母蓮性院昨夜酉ノ中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致卒去候右者同氏春嶽妻祖母ニ御座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依之右之通忌服受申候此段御届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六月廿五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七月二日於天徳寺［昨明日夕ゟ今朝迄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天梁院様廿七回御忌御法事御執行有之運正寺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おゐても右同様御執行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日大目付中ゟ左之通御廻状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異風之筒袖異様之冠物ハ着用不相成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兼而相触置候処近頃密々着用致し候族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有之哉之由如何之事ニ候以後心得違無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可致候尤御軍艦方其外大船乗組之者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武芸修行之者筒袖ニ無之而指支之分船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又ハ稽古場を限り外国人之服ニ紛敷無之様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40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仕立相用候儀者不苦候且又皮履之儀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軍艦方等船中を限り相用候儀者不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百姓町人共も職業筋商売躰ニ寄り筒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着用雪中皮履相用候儀是迄在来之品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苦しからすといへとも外国之製ニ紛敷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仕立候儀者不相成条心得違無之様其筋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堅可申付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六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百姓町人共大船所持致し候儀御差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成候間勝手次第製造致し不苦候且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外国商船等買請度望之者者最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開港場奉行江可申出候右船取持致シ候上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国内手広ニ運送御差許可相成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航海不事馴差支候者ハ願次第按針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并水夫等御貸渡可相成候猶航海手続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委細之儀者追而可及沙汰候扨又右船製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且買請候者ハ其節之船形絵図面を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人又ハ御代官領主地頭より御軍艦操練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4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所江可申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七月七日松平阿波守様ゟ左之通御順達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松平阿波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神奈川より長崎箱館江之海路暗礁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多く是迄度々破船有之及難儀候由ニ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英国より測量之儀申立人命ニ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拘り候儀ニ付御差許ニ相成候且御国ニおゐて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追々大船出来航海致し候事故巨細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測量不行届候而者差支可申候間右英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軍艦ニ外国奉行御軍艦奉行御目付支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向之者共為乗組一同測量為致追々絵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面等出来之上者先々江御渡可被成候右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付而ハ場所ニ寄上陸も致シ測量ハ勿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食物等為積入候儀も可有之其節ハ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組之役人より申談次第惣而不都合之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無之様可被取斗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松平大膳大夫　　　　松平肥前守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4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藤堂和泉守　　　　　松平美濃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松平相模守　　　　　松平越前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松平左京大夫　　　　松平内蔵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松平兵部大輔　　　　松平出羽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松平修理大夫　　　　有馬中務大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細川越中守　　　　　松平安芸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立花飛驒守　　　　　松平右近将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佐竹右京大夫　　　　伊達遠江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松平土佐守　　　　　松平飛驒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亀井隠岐守江可及通達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七月九日長崎奉行高橋美作守殿江左之通御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領分之内商人壱人今度肥前長崎表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罷越交易物致売買度旨願出候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処江罷越国産物為売捌申度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兼而御届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七月九日　　　　　　　柳原幸八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43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七月十四日於深川霊岸島　清照院様百五拾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忌御茶湯御執行有之於運正寺茂右同様御執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但京都鞍馬口上善寺　御牌前江　御代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同所在役森賢次郎を以金弐百疋被供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日左之通申談取斗候様町奉行長谷部甚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月番御奉行勝木十蔵江月番御家老狛山城申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野勝山辺ゟ持出候多葉粉荷物之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所口銭取立共向後被相止候依之是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口銭高ニ応し宿役為助成馬借共御手当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之廉以来相当之切賦銀相定多葉粉銀之内ニ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可被相渡候尤多葉粉銀之分追々払切ニ可相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筈ニ付夫々申談宜被取斗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七月［日不詳］神奈川奉行滝川播磨守殿ゟ海手関門之儀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持ニ相成候様頼談有之ニ付左之通御留守居介奈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太郎右衛門演説書播磨守殿江差出候処附紙を以御指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横浜海手関門所江兼々差出置候人数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44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内振分昼夜為相詰候様御内意之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奉畏候一躰只今迄運上所江差出候人数之儀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去春不隠風聞御座候ニ付当表之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持場所之儀ニ付非常之節人数差出候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勿論御座候得共急速之間ニ合兼候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運上所江夕七時頃ゟ翌朝迄相詰外国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居留場辺見廻り非常之節者直ニ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詰合之人数差出陣屋内ゟ追々致出張候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取斗可申旨御談達ニ付早々人数指出候儀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座候間前条申上候御達面之通り世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不隠風聞等も有之候内者先ツ運上処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先手人数差出万一持場内何方成共異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出来候節ハ其向江人数早々出張為致相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可申心得ニ御座候処亦々右人数振分ケ関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江相詰候而者万一緩急之節一方之防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も致兼候間運上処又者海手関門之方成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都合之方江矢張一手ニ而出張為致急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節時宜ニ随ひ相防申度此段可然御指図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45</w:t>
        </w:r>
        <w:r>
          <w:rPr>
            <w:rStyle w:val="InternetLink"/>
            <w:rFonts w:ascii="ＭＳ 明朝;MS Mincho" w:hAnsi="ＭＳ 明朝;MS Mincho" w:cs="ＭＳ 明朝;MS Mincho"/>
            <w:szCs w:val="22"/>
          </w:rPr>
          <w:t>・</w:t>
        </w:r>
        <w:r>
          <w:rPr>
            <w:rStyle w:val="InternetLink"/>
            <w:rFonts w:cs="ＭＳ 明朝;MS Mincho" w:ascii="ＭＳ 明朝;MS Mincho" w:hAnsi="ＭＳ 明朝;MS Mincho"/>
            <w:szCs w:val="22"/>
          </w:rPr>
          <w:t>04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相伺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七月廿五日　　　　　　奈良太郎右衛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右神奈川表外国人宿寺江警固人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指出置候様戸沢上総之介江相達候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可被得其意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八月朔日御軍張懸り島田近江宇都宮勘解由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月番御家老本多飛驒左之通書付相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軍制御改正ニ付諸組ニ至迄撃発銃御渡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成候ニ付向後御備銃隊之儀撃発銃一班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被　仰付候左様相心得厚致修行候様被　仰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、「　」内は抹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一同月五日上使御使番美濃部彦十郎殿を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御鷹之雲雀［十三］御拝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但雲雀御拝領之儀御在府年　御先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之通故已後略之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付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一八月五日上使御使番美濃部彦十郎殿ヲ以　御先代之通　御鷹之雲雀［三十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御拝領彦十郎殿御越之節雲雀御玄関ニ而御用人受取御書院江持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其節御玄関敷出右之方江　御出迎御会釈有之　御案内ニ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彦十郎殿御書院江御通　上意之趣［御意被成マス御鷹之雲雀被下置候］御達有之雲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御頂戴相済御長蚫御直ニ　御居御勝手江　御入被成御料理［三十八菜］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御断ニ而引之御茶出之畢而　御出座御請［御鷹之雲雀初而被下置難有仕合奉存候］被仰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彦十郎殿御退出之節最前　御出迎之処迄　御送被成相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右為御礼　御登　城於桜間御奏者番酒井大学頭殿被謁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御退出掛ケ御老中御廻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但以後定例故不記之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十六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下向当十月中たるへき旨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47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　仰出候此段向々江可被達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八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八月十八日寺社奉行青山大膳亮殿ゟ御呼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留守居介大野権之助罷出候処左之口達書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相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領分之内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朱印被下候院号郡村等別紙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違無之哉安政度御渡之処取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ケ札ニ而可被仰聞候且此以後相違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有之候ハヽ其節ニ可被仰聞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領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越前国足羽郡福井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寿福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神明社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新義真言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九日御家老山県三郎兵衛近来耳遠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願も有之組頭御免且江戸詰并月番御見除</w:t>
      </w:r>
    </w:p>
    <w:p>
      <w:pPr>
        <w:pStyle w:val="Normal"/>
        <w:rPr>
          <w:rFonts w:ascii="ＭＳ 明朝;MS Mincho" w:hAnsi="ＭＳ 明朝;MS Mincho" w:cs="ＭＳ 明朝;MS Mincho"/>
          <w:lang w:val="pt-BR" w:eastAsia="en-US"/>
        </w:rPr>
      </w:pPr>
      <w:r>
        <w:rPr>
          <w:rFonts w:ascii="ＭＳ 明朝;MS Mincho" w:hAnsi="ＭＳ 明朝;MS Mincho" w:cs="ＭＳ 明朝;MS Mincho"/>
        </w:rPr>
        <w:t>　御城代役兼勤御頼被成</w:t>
      </w:r>
    </w:p>
    <w:p>
      <w:pPr>
        <w:pStyle w:val="Normal"/>
        <w:rPr>
          <w:rFonts w:ascii="ＭＳ 明朝;MS Mincho" w:hAnsi="ＭＳ 明朝;MS Mincho" w:cs="ＭＳ 明朝;MS Mincho"/>
          <w:lang w:val="pt-BR" w:eastAsia="en-US"/>
        </w:rPr>
      </w:pPr>
      <w:hyperlink r:id="rId46">
        <w:r>
          <w:rPr>
            <w:rStyle w:val="InternetLink"/>
            <w:rFonts w:cs="ＭＳ 明朝;MS Mincho" w:ascii="ＭＳ 明朝;MS Mincho" w:hAnsi="ＭＳ 明朝;MS Mincho"/>
            <w:szCs w:val="22"/>
            <w:lang w:val="pt-BR" w:eastAsia="en-US"/>
          </w:rPr>
          <w:t>A0143-01977_048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八月十九日高知岡部豊後杉田五郎兵衛本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修理芦田信濃御家老職被　仰付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六日小算清水文蔵算術測量為修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操練所江罷出候ニ付御軍艦奉行江為御頼御使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留守居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九日御用番ゟ御呼出御留守居罷出候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春被指出置候御登　城之節制止声并五節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月次御着座之御願書ニ左之通御附札を以御指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越前守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城之節制止声并五節句月次着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礼之儀先年も奉願候通何卒代々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沙汰被成下候様奉内願候右者兼々奉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候通当家之儀者従来同姓ニ超候御取扱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成下候処近来同姓方并諸家様方ニ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追々結構被　仰出中古亦者御先祖ニ超候御儀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間々有之右等之御振合ニ比し候而者代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沙汰被成下候制止声着座等も当代ニ至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49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中絶仕候而者面目も相失歎ケ敷儀ニ御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候間前条之次第共　御憐察被成下制止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着座之儀何卒先代之通　御沙汰被成下候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奉内願候此段幾重ニ茂奉願候様国許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申付越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三月廿日　　　　　　　大道寺七右衛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内願之通向後登　城之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城内ニ而制止有之候其外之儀者追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被仰出ニ而可有之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九月二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下向之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旅館前後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旅行里数三日路程御用之外旅人往来指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可申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道筋宿村并枝道閑（間）道共右ニ准シ留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料ハ其所之御代官手附手代共指出私領者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50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領主地頭ゟ家来指出御警衛向厳重ニ行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候様可被取斗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九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和宮様御下向御発輿御日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月廿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右之通被仰出候此段向々江可被達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下向之節御道中御昼休御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其所々領主在邑之面々領分之内於御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為伺御機嫌加納遠江守旅宿江使者可被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出候尤御肴差上ニハ不及御小休御昼休ニ而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使者ニも不及候且御供之面々旅宿江見舞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儀可為無用候在江戸之分者右ニ可准候右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道筋領主々々江可被相触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寿院様九月下旬二ノ丸江御引移可被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旨被　仰出候此段向々江可被達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八月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5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九月四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炮術稽古銃隊操練之儀ニ付而者追々被　仰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趣も有之候処居屋敷場所柄ニ寄り足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操練之砌空炮打放し候儀も差支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不便之趣ニ付以来二之御曲輪内外屋敷々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角場無之向ニ而者場処ニ寄地所之模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第玉目八匁小筒を限り空炮打放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差許可相成尤場所并地所之広狭隣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地界之模様も有之儀ニ付相願候向々江者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見分御目付支配向之者可被遣候条可被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其意候右之趣向々江可被相触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八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寿院様来ル廿五日二ノ丸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引移可被遊旨被　仰出候此段向々江可被達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一日佐渡守様御卒去ニ付為御悔御使者大御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差出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5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九月十四日御普請奉行中村石見守殿ゟ御呼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留守居下役篠原充助罷出候処左之通書付を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申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巣鴨斉藤敬太郎上地越前守殿下屋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最寄ニ付当分願置候様大和守殿被仰渡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依之申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十六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当十月於増上寺御法事中前々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式日立合内寄合可被仕候勿論拷問手鎖或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籠舎或ハ縄掛候類之儀者可為無用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法事中普請鳴物祭礼法事等不及相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十月於増上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照院様百五十回御忌御法事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十月十三日相詰候面々衣冠［下襲無之帯剣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十四日相詰候面々束帯［帯剣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横井平四郎熊本表江罷帰候ニ付松平源太郎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5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青山小三郎堤五市郎奥村坦蔵修行旁指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遣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九月十八日御普請方下奉行ゟ左之通御留守居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申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巣鴨松平大膳大夫上地之内斉藤敬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地越前守殿当分御預地御引渡可申候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明後廿日小雨之分共四時印形持参右場所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越可有之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御普請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九月十八日　　　　　　改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御普請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下奉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松平越前守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御留守居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左之通取斗候様月番御家老松平主馬書付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申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町奉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長谷部甚平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国境口留所女改ニ付御自分之通手形申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候節向後請合証文不及指出候依之侍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主ゟ相届其以下ハ頭支配ゟ陪臣ハ其主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54</w:t>
        </w:r>
        <w:r>
          <w:rPr>
            <w:rStyle w:val="InternetLink"/>
            <w:rFonts w:ascii="ＭＳ 明朝;MS Mincho" w:hAnsi="ＭＳ 明朝;MS Mincho" w:cs="ＭＳ 明朝;MS Mincho"/>
            <w:szCs w:val="22"/>
          </w:rPr>
          <w:t>・</w:t>
        </w:r>
        <w:r>
          <w:rPr>
            <w:rStyle w:val="InternetLink"/>
            <w:rFonts w:cs="ＭＳ 明朝;MS Mincho" w:ascii="ＭＳ 明朝;MS Mincho" w:hAnsi="ＭＳ 明朝;MS Mincho"/>
            <w:szCs w:val="22"/>
          </w:rPr>
          <w:t>055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人之届次第通手判可指出且又侍以下ハ御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代之裏判ニ不及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公儀御関所通手判之儀者諸事是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之通可相心得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御目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市村勘右衛門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参宮之節逗留証文之儀以後不及指出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逗留之儀口達ニ而御目付迄相達可申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定座番外以下之面々山中等江湯治罷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節是迄他処者与参会脇道脇寄り仕間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証文指出来候得共右証文之儀者以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不及指出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九月廿日巣鴨御預地御引渡ニ付御作事奉行并御屋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奉行初夫々罷出請取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御普請方役所江御留守居下役之者呼出ニ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之通書付被相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下向御道筋之内巣鴨真性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前ゟ同所庚申塚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通輿ニ相成候処道造組合無之候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越前守殿越中守殿山城守殿河内守殿石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守殿加賀守殿彰太郎殿七手被申合一作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不陸無之様道造可被致候尤仕様之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追而見分之節御達可申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道幅凡五間通造方可致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可成丈切込砂利ニ而手直可致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飾砂利厚壱寸通敷方可致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通御心得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九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九月廿日左之通寄々致通達候様月番御目付江御家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申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琴之儀於江戸表御始ニ相成候間御家中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儀も琴不及貪着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一日巣鴨御預地昨日御請取相済候ニ付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用番江御届書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巣鴨斉藤敬太郎上地拙者下屋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最寄ニ付当分御預置候様去ル十四日於御普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56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請方役所御達有之昨廿日右屋敷地於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普請方ゟ引渡有之請取申候依之御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九月廿一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九月廿一日来戌年御帰国之節木曽路御旅行被成度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用番江御窺書被指出候処御勝手次第可被成旨御指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三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十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照院様百五十回御忌御法事御執行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法事中為伺御機嫌加賀中納言溜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在江戸之分所司代大坂御城代ゟ御干菓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水菓子之内一度可被指上候御精進明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肴ハ不及献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右之外在府万石以上之分不及献上物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法事相済御精進明之御肴も不及指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御法事式都而如定例故略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於増上寺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5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御法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十日　　　　初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十一日　　　中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十二日　　　結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九月廿七日御法事御掛松平豊前守殿ゟ御呼出御留守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罷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文照院様御法事ニ付而之御書付被相渡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但御壱通之御書付略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朔日御登　城月次御礼後御居残於御黒書院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老中列座久世大和守殿左之通御書付を以御達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家々例も有之候事ニ付以来五節句月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礼着座御祝儀申上候様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仰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右御請被　仰上御退出掛御老中御廻勤可被成之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足痛ニ付為　御名代森美作守殿御廻勤若年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中江御使者御使番被差出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5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十月朔日右同断ニ付為御礼御内証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二所様江御文被差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右同断ニ付本多丹波始御家老江御書被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但当時御城代ハ山県三郎兵衛兼勤ニ付別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書不被成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右同断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慶永様御礼勤之御窺書御用番江被差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之通御附札を以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拙者儀今日五節句月次着座御祝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上候様被　仰出候ニ付同氏春嶽ゟ御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勤向如何相心得可申哉此段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月朔日　　　　　　　松平越前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使者差出候様可被致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二日松平豊前守殿ゟ御呼出御留守居罷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之御書付壱通御渡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来ル十四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照院様御霊前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5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参詣之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唐門之外南之方御水屋之前江寄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出向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二日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昭院様百五十回御忌御法事ニ付左之御伺窺書松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豊前守殿江被指出候処追而御附札之通御指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昭院様百五十回御忌御法事之節同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春嶽ゟ御香奠献上為致度奉存候此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伺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二日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香奠白銀二枚差上候様可被致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昭院様百五十回御忌御法事中為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機嫌御菓子類致献上度奉存候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相伺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0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二日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精進物一種可有献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昭院様百五十回御忌御法事中為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機嫌同氏春嶽ゟ御菓子類献上為致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奉存候此段相伺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二日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菓子類差上候様可被致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文昭院様百五十回御忌御法事之節同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春嶽妻ゟ御香奠献上為致度奉存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此段相伺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二日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大奥老女江可被相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文昭院様百五十回御忌御法事ニ付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1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慶永様　勇姫様御内証ゟ御勤品之儀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御香奠御献備之儀奥ゟ伺出候処何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常憲院様百五十回御忌之節之通被成候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但常憲院様百五十回御忌之節御内証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何も御勤無之御前様ゟ御香奠御献備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三日為御遊猟本庄御屋敷江被為　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五日左之通申談取斗候様月番御奉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勝木十蔵并郡奉行浅井権十郎江月番御家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本多修理書付相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川筋者勿論所々小川用悪江筋共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水之節水行之壅滞ゟ田畑水腐之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数多有之ニ付以来水捌方見分及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究川縁諸木伐刈等者素ゟ川幅を開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曲を直シ往々水害相除候様被成度旨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仰出候間厚申談宜被取扱候尤御鷹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江も別紙之通申渡候間左様可被相心得候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5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御鷹場之内当時御用無之場所者追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其地懸村々江作配可被指免候間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又取調之上可被相伺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御鳥見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御鷹匠頭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通被　仰出候間御鷹場ニ拘り候川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諸木伐刈并通船進退等御鷹方ニ而指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致来候得共以来不及其儀且又御鷹場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内当時御用無之場所ハ追々其地懸村々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作配可被指免候間此段も可相心得旨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仰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七日御屋敷内江射垜御取補理之儀ニ付左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用番久世大和守殿江御窺書被差出候処追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附札之通御指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常盤橋御門内越前守於居屋敷人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致調練候節空放相試申度依之右場所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為見当別紙絵図面朱引之通射垜取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3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補理申度奉存候不苦儀ニ御座候哉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奉伺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七日　　　　　　　大道寺七右衛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絵図面略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書面人数調練之儀難相整玉目八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筒ヲ限り空放打放足並相試候迄之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不苦候且又垜取立候儀者見合土居取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候儀者勝手次第可仕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十月九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下向御道筋板橋宿ゟ巣鴨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土井大炊頭下屋敷前通駒込片町阿部鍗次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屋敷裏問（門）前森川宿ゟ加賀中納言屋敷前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神田明神前通旅籠町右江昌平橋松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左衛門尉前脇ゟ太田筑後守屋敷前脇右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板倉主計頭屋敷脇左江一橋御門竹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清水屋敷右之通大和守殿江伺相済申候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依之為心得申達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十日御登　城被成候処［昨九日御老中連名之御奉書来ル］於御黒書院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老中列座御用番久世大和守殿左之通御書付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達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内海御警衛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仰付二之御台場六之御台場御預被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候防禦之手筈兼而厳重可被申付置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尤内海御警衛之面々可被申合候依之神奈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横浜辺御警衛者　御免被成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右御請被　仰上畢而御退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右同断ニ付為御礼御老中并御側御用人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使者御番頭代御用人大宮藤馬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右同断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慶永様御礼勤之儀ニ付御用番江御伺書被指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之通御附札を以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拙者儀今日内海御警衛被　仰付二之御台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5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場六之御台場御預被成神奈川横浜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警衛御免被成難有仕合奉存候依之同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春嶽御礼勤向之儀如何相心得可申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此段相伺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十日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老中水野出羽守江使者差出候様可被致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十日安藤対馬守殿ゟ御呼出御留守居罷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之通御書付一通御渡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松平越前守儀内海御警衛被　仰付候ニ付神奈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横浜辺御警衛　御免為代酒井雅楽守（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真田信濃守被　仰付候間人数代合之儀何れ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都合宜様厚く申談猶申聞候様可仕候委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儀者御台場掛り御勘定奉行松平出雲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目付松平備後守御勘定吟味役設楽八三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并神奈川奉行江承合候様可仕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昭院様百五十回御忌御法事ニ付御使者御留守居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6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を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方様江椎茸一箱被献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十月十三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法事相済付而出仕之儀来ル十五日月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礼過何も居残候様可被達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来ル十六日御香奠献上之使者増上寺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七時頃ニ相揃候様可被達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五日　御登　城於御黒書院当日御祝儀初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着座ニ而被　仰上御居残黒鷲御杉戸際ニ而右御礼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仰上御用番被謁之夫ゟ於桜之間御法事無御滞被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済候恐悦被　仰上御退出掛ケ御着座之為御礼御老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廻勤御側御用人若年寄中江御使者御留守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被指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日右同断ニ付為御礼御内証ゟ御文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六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昭院様百五拾回御忌御法事ニ付御使者御番頭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7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御用人平本但見を以御香奠白銀五枚被献之増上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方丈江相納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十九日空炮調練地所為見分御徒目付御小人目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罷越見分相済候ニ付左之通請書御留守居下役ゟ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松平越前守居屋敷内ニおゐて家来と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調練之節空炮打放申度段相伺候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場所御見分相済候間追而御指図相済候ハ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其段御目付中様江御届之上別紙絵図面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場所ニ而入念稽古可仕尤場所模様替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節者絵図面を以尚相伺候様可仕候且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仰出候御趣意も有之候間稽古之節者別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入念候様可仕并合薬貯方之儀当座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便利家来小屋等江差置候様之儀有之候而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常火之元之懸念も有之出火の節模様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寄持退候事も出来兼右等之懸念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自然消防之者も差はまらさる様相成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儀ニ付家来之合薬迄も一纏ニ仕置決而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外江不指置候様可仕旨奉畏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月十九日　　　　　　篠原充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廿一日安藤対馬守殿ゟ御呼出御留守居草尾精一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罷出候処左之御書付御渡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神奈川表陣屋地酒井雅楽頭真田信濃守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下候間家作共可被差上候本芝壱丁目真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信濃守陣屋地家作共下之御勘定奉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台場掛神奈川奉行可被談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廿三日安藤対馬守殿江　御逢対　御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廿四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板橋宿より清水御屋敷江御着之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道筋并最寄居屋敷中屋敷有之候面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道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板橋宿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巣鴨町木戸　　　　　　加賀中納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際まで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69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但片側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同断　　　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但同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通相心得家来差出御道固可被致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委細之儀者松平備後守浅野一学江承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候様可被達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外国船不開港江入津碇泊上陸等致シ候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不相成事ニ候尤軍艦之儀ハ外国船々之比例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無之候得共困難ニ及ひ薪水食料等相求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ため繋泊致候儀者格別外ニ所用も無之猥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繋泊上陸等可致謂れハ無之筈ニ付万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様之儀有之候ハヽ其国々ミニストル等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吃与御沙汰可相成候条以来不作法之次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之候ハヽ国号ハ勿論其船将名前等承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シ旗章をも見留置可成丈横文字書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を以為申出右書付相添其都度委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可被届出候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0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十月廿五日久世大和守殿江　御逢対　御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御家中末々迄御借米之内御用捨之儀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知を始諸月番江左之通御家老本多修理書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相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昨申年格別之訳を以御家中末々迄御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米之内夫々御用捨被　仰出候処猶又当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儀茂改而分限ニ応シ別紙之通夫々御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捨被成下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高弐万石ゟ弐百石迄御扶持方八拾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扶持より五拾人扶持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右当年分御借米歩通ゟ四ケ一御用捨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高百九拾石ゟ百万迄御扶持方三拾人扶持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廿人扶持迄御合力米百俵取ゟ御切米三拾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五人扶持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右御借米歩通ゟ三不ケ一御用捨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扶持方拾七人扶持以下御合力米七拾俵取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1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切米廿五石五人扶持ゟ末々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御借米不残御用捨之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御足高之分持高ニ准シ御用捨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役料之分御借米者是迄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御役料五拾石未満之分ハ都而御用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廿六日於天徳寺　麗照院様五拾回御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茶湯御取越御執行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　御城中ノ口江御留守居御呼出下役篠原充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罷出候処御目付松平備前守殿浅野一学殿ゟ左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書付被相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下向之節御道筋固被　仰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ニ付銘々心得方并持場内並手桶固人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差出候方且板橋宿御供揃之刻限ニ寄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挑灯も差出候儀等絵図面を以可被申聞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武器備置候員数等見込之趣可被差出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七日安藤対馬守殿御勝手江御留守居大道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七右衛門左之通書取持参差出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越前守儀今度内海御警衛被　仰付二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台場六之御台場御預被成候ニ付真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信濃守様御陣屋御家作共被下置難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仕合奉存候然ル処両御台場御預之儀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座候得者右備人数并武器類等指置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場所被下置候陣屋ニ而ハ行足不申且霊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島中屋敷之儀者海岸続ニ者御座候得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時同氏春嶽住所ニ付右人数別段指置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物補理候地所も無御座指向当惑仕候此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含宜御沙汰被成下候様御内々御手前様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相願可申旨被申付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廿七日　　　　　　大道寺七右衛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朔日　和宮様御着輿之節御道固之儀ニ付御目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松平備後守殿江左之通御留守居窺書指出候処追而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を以御差図有之外御届書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　御着輿之節御道筋御固メ被　仰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候ニ付別紙絵図面之通人数差出候心得ニ御座候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右御人数　御着輿前日何時頃ゟ指出可申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板橋宿端ゟ巣鴨丁木戸際迄片側江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方ゟ左側相固メ可申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通輿之節御払次第侍以上追々繰上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広場横道等江一纒ニ相成平伏罷在其以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者ハ手寄門内等江繰入棒并手桶等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其儘指置可申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雨天之節者侍以上手傘相用平伏之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脇ニ差置可申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鑓者矢筈竹ニ懸後口ニ指置可申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股立之儀如何相心得可申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足袋相用不苦候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固メ人数指出候ハヽ御用并御供御同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之外者往来指留候心得ニ御座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非常并急病等之節者承糺相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可申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侍以上者熨斗目麻上下着用為仕候心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座候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4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往還脇道御固メ人数野羽織装束之心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ニ御座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固場所内打水之儀最寄之井戸を借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為打可申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往還脇御固メ之者休息所近辺之村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借受候而不苦候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巣鴨下屋敷内ニ而惣而焚出等仕候而不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候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通輿相済候者固人数引取之儀者御役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様ゟ御指図御座候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通相伺申候宜御指図可被成下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一月朔日　　　　　　大道寺七右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但絵図面略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書面人数差出候刻限之儀者板橋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着輿御当朝ゟ差出可申候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御通輿之節者給人以上御固メ之場所ニ而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5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其儘平伏可被致候鑓并給人以下払候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棒共引払縊股立足袋相用不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御通輿相済惣同勢通切候ハヽ如最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固メ人数相立可申引取候儀并板橋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御着輿御当朝固人数差出候儀共其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可及指図候其外図面共伺之通可被心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但絵図面留置申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付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「巣鴨下屋敷内ニ居置武器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人数等左之通御座候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鉄炮　　　　　　　　三十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番頭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物頭役壱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留守居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目付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使番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大番組二十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徒目付弐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徒弐人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6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足軽三十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馬五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枝道固メ人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雑司ケ谷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物頭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目付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使番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大番組十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徒目付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徒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足軽二十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大塚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物頭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目付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使番役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大番組十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徒目付壱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足軽十人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7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通ニ御座候此段御届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一月朔日　　　　　　大道寺七右衛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三日盛吉様［佐渡守様御弟］御事佐渡守様御願置被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候通御養子御遺領無御相違被　仰出候為御礼御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番内藤紀伊守殿江御使者御使番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四日左之通大目付中ゟ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着輿之節可憚色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薄花田　　　薄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香　　　　　浅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桜　　　　　枯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苔色　　　　薄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檜皮　　　　萌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赤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通候尤色目者聊似寄候共染色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唱違ひ候得者不苦候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通輿筋江罷出候面々江可被達置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8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本丸江御入輿之節溜詰松平式部大輔御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代大名高家雁之間詰御奏者番菊之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縁頰詰父子共布衣以上之御役人直垂狩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大紋布衣着用可有登　城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道筋御門々江当番之面々熨斗目半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着用相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着輿以後可有登　城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大手御門内桜田御門当番之面々者装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着用可有之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殿中在合之面々并当番之御番衆熨斗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半袴着用たるへく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用ニ掛り候面々大紋布衣素袍着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たるへく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月四日松平備後守殿ゟ御呼出御留守居罷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之通御書付御渡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下向板橋宿ゟ清水御屋敷江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79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着輿之節御道中筋御見通シニ屋敷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万石以上之面々屋敷前後并横小路往来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切等有之候場所ニ別段固人数差出御手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無之様可被心得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趣申達候間心得方并固人数差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場所等書面絵図面を以可被申聞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七日松平主税介殿被相願左之御添願書御手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老中久世大和守殿安藤対馬守殿江御留守居大道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七右衛門持参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三州長沢住松平源七郎家筋之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由緒柄格別之訳を以従先代も度々再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儀致歎願候処去ル辰年忰主税介儀講武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剣術教授方出役被　仰付難有奉存候其以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勤方厚致心配専丹精相勤候ニ付今度講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奉行ゟ御引立之儀申立有之於拙者只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願申候右主税介儀家筋再興之儀存立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以来無禄之頃勝手向も難渋之処窮迫を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押凌キ精勤致シ其上出役被　仰付候而ゟ者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0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而遠国ゟ出府相勤候儀失費も格外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端ニ而当節ニ而者必至指支其上当時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緒之家々等最早助勢も出来兼此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勤向等不行届可相成哉ト実々心痛罷在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ニ就而者家筋之儀を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思召何与歟厚キ御沙汰之品御座候様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差含御憐評被下候様相願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一月七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十一日御登　城［昨十日御老中連名之御奉書来ル］被成候処於御黒書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溜御老中列座御用番本多美濃守殿左之通御書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を以被　仰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芝壱丁目内海御台場附陣屋地家作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下候処手狭ニ而人数差置方等差支候趣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芝新網町丹羽左京大夫屋敷家作共為陣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地引替被下之且又只今迄神奈川表御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衛向入精相勤同所陣屋地之儀者沼地等ニ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候処不日ニ築立速ニ家作取建住居向迄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整候段畢竟御警衛向厚相心得候故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儀与相聞候然ル処今般持場替被　仰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陣屋地も引替被下候ニ付而者家作取建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等尚又二重之手数ニ相成随而入費も不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可為難儀与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思召候依之別段之訳を以為御手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金五千両被下之尤御台場掛り并御勘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奉行可被談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右御礼被　仰上御退出掛ケ為御礼御老中御廻勤御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用人若年寄中江御使者御使番被指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十一月十一日右同断ニ付為御礼御内証ゟ御文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二日　和宮様御下向御道筋出来為見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普請奉行被相越候ニ付御留守居并御作事奉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其余下役共罷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三日太田御陣屋御引渡之儀ニ付左之通御勘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奉行松平出雲守殿江御留守居御届書持参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太田村越前守陣屋地家作共酒井雅楽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様真田信濃守様御両家江御割合被下候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一先ツ御支配御代官小林藤之助様方へ　仮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引渡致追而御両家江御引渡候迄ハ越前守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預ケニ相成候段去ル七日御達ニ付同十日藤之助様方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仮引渡申候此段御届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一月十三日　　　　　大道寺七右衛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十三日久世大和守殿ゟ御呼出御留守居罷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左之御書付弐通御渡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入輿ニ付而別紙書付を以相達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通以使者可被指上候若出来兼候品者目録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被指上品之儀者出来次第差上可申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道具之儀御細工頭江相達出来候様申渡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候間掛り御細工頭相談候様可被致候尤直段等之儀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極り有之事ニ候間是又掛り御細工頭承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直段之外少しも余慶之入用不相懸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可被心得候尤右之段御細工頭江も申渡置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袖う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松平越前守江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3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村梨地花桐唐草両御紋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料紙硯箱一通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濃梨地海棠山雀蒔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長御目録箱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黒塗流ニ杜若蒔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半御文箱　一　　　　　松平春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入輿ニ付右之通来ル十九日可被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一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十一月十三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和宮様御入輿御道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清水御屋敷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出輿吹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覧所前通竹橋御門御堀端大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門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入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一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代替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判物　御朱印相渡候ニ付而者万石以上以下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4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領分知行所寺社之儀兼而青山大膳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松平大隈守より相尋候趣有之候処未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答不指出向も有之哉ニ相聞候諸国懸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居候与者乍申延々相成候而者彼是差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候儀も有之ニ付答不指出向者急々青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膳亮松平大隈守方江答書指出候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向々江可被達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中川御番所之外右近辺川口等ニ而通船相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候旨先達而相達置候処此度場処替ニ相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利根川下今井村辺并中川筋ニ而御船手組之者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通船相改候間為心得向々江可被達置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十四日明日　和宮様御着輿ニ付先達而御達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候通巣鴨丁ゟ板橋宿之間為御道固御人数被指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十五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和宮様板橋宿御発輿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5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御供揃五半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右之通候間為心得向々江可被達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和宮様清水御屋敷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入輿之節御道筋并御見通し屋敷大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潜り共建置長屋等者窓蓋致可申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往来人留之儀者都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成之節之通ニ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道筋并御見通し之場所迄掃除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可申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付札）「十一月二日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御道筋屋敷ニ破損之場所見苦敷無之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手入等致可申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十五日御用番ゟ御呼出御留守居罷出候処先達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差出置候　和宮様御入輿ニ付　勇姫様ゟ御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物被成度御窺書ニ左之通御附札を以御差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此度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入輿ニ付同氏春嶽妻ゟ御道具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献上為致度奉存候此段相伺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一月十五日　　　　　　松平越前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大奥老女江可被相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十六日　和宮様御通輿相済御道固メ御人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引払候ニ付御用番江為御届御使者御使番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廿日実之助様ゟ御家紋之儀御願達有之ニ付久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大和守殿安藤対馬守殿江左之通御添願書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姓実之助家紋之儀昨年も相願候通元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中守当家ゟ新規被　召出候節葵御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相譲候儀ニ付旧来自紋与相心得居候処近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指図之趣ニ付御門番之節大御番所幕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ニ者相扣申候処彼是指支之筋も有之甚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致迷惑居候右ニ付亦復相願候茂恐入候得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此度実之助ゟ歎願之通葵御紋桐紋附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以来相用候儀何卒御許容被下候様此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内々御含宜御沙汰被成下度於拙者只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相願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一月廿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7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廿四日先達而御拝領之御金御渡ニ付御留守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金奉行同道蓮池御金蔵江罷出候処金五千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被相渡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松平修理大夫家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医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安田轍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者儀柳桑又者木槿を以綿製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儀　御免相成同人代之者村々江罷越柳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木槿等之枝皮買集候筈ニ付相対次第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価を以売渡候様可致候尤買集方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若我察ケ間敷儀も有之候ハヽ早々其筋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可訴出候且不毛之地或者人家廻り空閑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場所等江右之三種之分可成丈植増尤川柳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堤川除御普請遣方差支不相成様心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其余綿製作ニ用候共不苦候間年々梅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以前又ハ八月上旬頃技刈取置売渡候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可致候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8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桑技買取方之儀武蔵上野相模三ケ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者先達而赤坂表伝馬町市兵衛店市兵衛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申渡置候間右国々桑枝之分者最前相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候通可相心得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十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廿四日御目付松平備後守殿ゟ御呼出　御城中ノ口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留守居草尾精一郎罷出候処左之御書付壱通被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手并内桜田御門外腰掛内江供方入候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ニ付松平三河守ゟ申立候趣も有之ニ付久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和守殿江相伺候処先前之通官位順ニ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置候様可申達旨被　仰渡候此段申達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一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月廿八日神奈川奉行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港碇泊之英国蒸気軍艦壱艘今廿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巳中刻出帆致し候間為心得相達候右之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其筋役人中江通達有之候様存候此廻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早々順達留より可被相返候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89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一月廿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一月廿八日坂井郡長崎宿称念寺本堂再建ニ付左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致願達度旨ニ而御添願之儀願出候ニ付寺社奉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松平伊豆守殿江左之御添願書御留守居持参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越前守領分長崎宿称念寺儀本堂ヲ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再建修造之儀ニ付兼々越前守江願出候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座候処当節柄手当向等も出来兼当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仕居候由ニ付此度再建仕法之為同寺ゟ歎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上候儀実々無拠訳合も御座候間何卒願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被　仰付被下候様被仕度此段奉願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一月廿八日　　　　　大道寺七右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乍恐奉願口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一当寺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人皇四十四代　元正天皇之依勅願養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三年越知之泰澄大師草創之霊場ニ候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后花園院之御宇寛正六酉年十一月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願所之御綸旨致頂戴候後　新田源光院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0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殿義貞公御菩提所与相成候故　足利将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義政公より旁重キ御由緒を以長禄二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六万石之御教書下シ給候以来将軍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并御領主等より夫々御朱印御墨附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数通被下置候得共中古追々之兵乱ニ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中絶致候処丹羽五郎左衛門尉殿より寺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三十八石余之御墨附被下置亦々当国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領主　越前中納言秀康卿様より御代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朱印被下置候其後　御当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徳院様御代右　源光院様四百回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遠忌御相当ニ付御香奠白銀百枚御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上御法要等中興之儀　御奉書ヲ以厳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　仰付相継而御年回毎ニ追々御法要被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仰付勿論諸堂諸普請万端之儀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公辺表并　越前守様ニおゐても夫々仕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等厚被　仰付相応之伽藍相続致来候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去ル安政五午年二月廿五日北国筋前代未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大地震ニ而右　源光院様御霊屋ヲ始メ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1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奉り本堂玄関庫裏書院山門鐘楼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不残皆潰レ同様ニ相成元来小禄無檀之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地ニ御座候得者再建修造之企も必至与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渋仕候ニ付当表　御領主越前守様江夫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再建仕法方等相願申候得共何分御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節与申且厳重之御改革中之上殊ニ近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来御不慮之御事のミ追々被為打続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折柄ニ候故押而出願申上候事も致兼誠ニ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重キ御由緒之御旧跡斯迄及零落候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打捨置候事も恐入候次第ニ奉存此度不得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御願申上候儀者先年元文二巳年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明七未年天保八酉年迄当寺ニおゐて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源光院殿御遠忌三ケ度修行被　仰付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公辺表より御備ニ相成候処之白銀三百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国許近郷之内ニおゐて一寺為修覆之兼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小向ヲ以貸附出シ有之候得共元より僧分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義ニ候得者利分等取立方不締りニ付入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用而已相掛り為差助益筋ニも相成不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返而及迷惑ニ候事多く出来仕候間何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御備之御銀高三百枚之所当寺再建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法之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公辺表より今般相改而御祠堂金与御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直シ被下置候様御願申上候左様相成候得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御府内表ニおゐて貸附所相立慥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取締方支配役之者共夫々相立置右御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堂金貸附等厳重ニ致シ随分再建之助益ニ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可相成様精々為取扱可申与奉存候左候得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一寺再建之仕法等追々成就可仕与奉存候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願之通速ニ御聞済ニ相成候様御願奉申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当寺儀者前文申上候通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徳院様御代御奉書ヲ以厳重之御法要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中興之儀始而被為　仰付候以来者当寺修覆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助成与し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家門様方ヲ始メ奉り諸大名様方御一統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府内寺社町在不残助勢之勧化等被　仰付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3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或者於御府内三ケ年之間突留興行御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儀亦者当国御領主表ニ而も万人講等興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儀前後三ケ度迄御免ニ相成又ハ御寄附金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下ケニ相成或者御領国中御免之勧化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夫々厚御取扱被下置候所之先例も如別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之数多御座候得共何分当御時節ヲ奉顧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得者実以恐入候御時躰ニ御座候得者容易之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願申上候様之時躰共心得不申候併ケ程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重キ御由緒御旧跡此儘退転同様ニ折捨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候事も難相成存候得共外ニ存寄候仕法も一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無御座候ニ付不得止事前文之次第御願申上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事ニ御座候間何分一寺退転同様ニも可及之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ヲ御引立再ヒ中興候様ニ御願奉申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当寺儀如此及零落候儘ニ而者第一千百年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続致来候所之勅願之霊場も斯迄及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廃候事も恐多奉存別而者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徳院様御代当寺中興之儀被　仰付候処之重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台命之御旨も空敷被為　成候のミならす重キ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4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宗廟前之御威霊も自然軽蔑ニ可被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成与歎ケ敷奉存猶又毎度厳重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奉書ヲ以御年回之節御法要等御執行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仰付候御差支ニ相成就中近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当代様御代替之御儀ニ被為　在候得者無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巡見御上使等御入之上先規御拝礼式ニ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差支殊更当地義者北国通り之往環筋ニ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得者往来之諸人ハ不及申諸国修行之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術者又者参勤御交代之　御大名様方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通行之折節ニ者間々御拝礼も有之事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座候得者如此之儘ニ而者御他家方江対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世上江対シ一向不情不行届ニ而打捨置候様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聞江時として面目を失ひ甚タ痛心仕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共間々有之候ニ付旁以不得止事前文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第御願申上候事ニ御座候間何分ニ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制外之御慈評を以当寺再建之仕法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速ニ相立候様早々　御聞済ニ相成度偏ニ奉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候以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越前国坂井郡長崎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文久元酉年月　　　　　称念寺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寺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御奉行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十二月五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入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日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十二月十一日辰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之通被　仰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婚礼御日限之儀者追而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仰出候此段向々江可被達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二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日大和守様江左之通御老中連名之御奉書御到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之由為御知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猶以松平越前守松平兵部大輔致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城候様可被致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用之儀候間明六日四時其方為名代一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中壱人有間富之丞同道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城候様可被致候以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6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御老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二月五日　　　　　　御連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松平大和守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二月六日御登　城大和守様御名代黒田甲斐守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之丞様御名代京極飛驒守殿兵部大輔様御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城御揃之上御一所ニ御白書院江御出席御老中列座御用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内藤紀伊守殿左之通書付を以被　仰渡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病気ニ付隠居養子之儀被相願候願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隠居被　仰付候富之丞儀婿養子被　仰付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督無相違被下内海御警衛之御用養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大和守時之通被　仰付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右御礼被　仰上畢而御退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日右同断ニ付御内証ゟ御礼文被差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八日御用番ゟ御呼出御留守居罷出候処昨日被指出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和宮様御入輿ニ付御献上物之御窺書ニ左之通御附札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来ル十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入輿被為　在候ニ付御同日拙者勤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之儀如何相心得可申哉此談相伺申候以上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二月七日　　　　　　松平越前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触面之通可被相心得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来ル十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和宮様御入輿被為　在候ニ付御同日同氏春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并妻ゟ勤向之儀如何相心得可申哉此段相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十二月七日　　　　　　松平越前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右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十二月八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領知之寺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朱印相渡候翌日為御礼紀伊守宅江可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相越候病気幼少之分者名代可被指越候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国在邑之面々者飛札可被指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二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領知之寺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朱印頂戴之面々并使者共服紗小袖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8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麻上下着用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十二月十一日大目付中ゟ左之通御廻状来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宮様御入輿相済候為御祝儀来ル十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熨斗目半袴着用惣出仕有之候尤如例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月次御礼も有之候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在国在邑之面々拾万石以上者使札其外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以飛札御祝儀可被申越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但隠居幼少病気之面々者月番之老中宅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以使者御祝儀可申上候在国在邑之隠居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拾万石以上たり共可為飛札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十二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同月十二日御目付松平備後守殿ゟ御呼出有之御留守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出候処先達而被差出置候御届書ニ左之通御附札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差図有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越前守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城之節供方大手内桜田下馬内北之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御三家様方次ニ差置申度奉存候此段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09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御聞置可被成下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二月七日　　　　　　大道寺七右衛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書面之趣承り置候尤大手内桜田御門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相断置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二月十四日越州屋小左衛門横浜表江出店之儀ニ付神奈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奉行松平石見守殿江左之通御添書御留守居草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精一郎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越前守領分越州屋小左衛門与申者今般横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表江出店仕国産物諸品買易仕度旨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之通願出申候間宜御指図可被成下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十二月十四日　　　　　草尾精一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乍恐以書付奉申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松平越前守領分越前福井町越州屋小左衛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奉申上候先般神奈川横浜御開港ニ相成候ニ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所ニ而御地所拝借奉願出店仕り国産之諸品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100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買易仕度奉存候間何卒以　御慈悲御下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被成下候様偏ニ奉願上候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越州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小左衛門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文久元酉十二月　　　　金右衛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御奉行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十二月十五日　和宮様御入輿相済候御祝儀之惣出仕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登　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同日右同断ニ付為御祝儀御内証ゟ御文被指出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、「　」内は抹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一同日神奈川奉行江越州屋小左衛門代金右衛門呼出ニ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横浜商館願之通被　仰出候旨御達有之右ニ付左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請書差出候段御留守居前金右衛門相達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乍恐御請書奉指上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越前守領分越前福井町越州屋小左衛門奉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候先般神奈川横浜御開港ニ相成候ニ付同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ニ而御地所拝借奉願国産之諸品買易仕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奉存候間何卒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慈悲御下知被成下候様奉願上候処願之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御聞届ニ相成尚又戸部御役所江罷出御指図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101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可請被　仰渡奉畏候右御請書奉指上候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仍如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越州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小左衛門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文久元酉年十二月　　　金右衛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御奉行所様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9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7_10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表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朱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此分御入用」</w:t>
      </w:r>
    </w:p>
    <w:sectPr>
      <w:headerReference w:type="default" r:id="rId100"/>
      <w:footerReference w:type="default" r:id="rId101"/>
      <w:type w:val="nextPage"/>
      <w:pgSz w:orient="landscape" w:w="16838" w:h="11906"/>
      <w:pgMar w:left="1134" w:right="1134" w:gutter="0" w:header="851" w:top="1418" w:footer="567" w:bottom="1134"/>
      <w:pgNumType w:fmt="decimal"/>
      <w:formProt w:val="false"/>
      <w:textDirection w:val="tbRl"/>
      <w:docGrid w:type="linesAndChar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世譜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hanging="220"/>
    </w:pPr>
    <w:rPr/>
  </w:style>
  <w:style w:type="paragraph" w:styleId="3">
    <w:name w:val="本文インデント 3"/>
    <w:basedOn w:val="Normal"/>
    <w:qFormat/>
    <w:pPr>
      <w:ind w:left="443" w:hanging="0"/>
    </w:pPr>
    <w:rPr/>
  </w:style>
  <w:style w:type="paragraph" w:styleId="Style12">
    <w:name w:val="結語"/>
    <w:basedOn w:val="Normal"/>
    <w:qFormat/>
    <w:pPr>
      <w:jc w:val="right"/>
    </w:pPr>
    <w:rPr>
      <w:szCs w:val="22"/>
    </w:rPr>
  </w:style>
  <w:style w:type="paragraph" w:styleId="Style1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37-1-p1" TargetMode="External"/><Relationship Id="rId3" Type="http://schemas.openxmlformats.org/officeDocument/2006/relationships/hyperlink" Target="https://www.library-archives.pref.fukui.lg.jp/archive/da/detail?data_id=011-1041237-1-p2" TargetMode="External"/><Relationship Id="rId4" Type="http://schemas.openxmlformats.org/officeDocument/2006/relationships/hyperlink" Target="https://www.library-archives.pref.fukui.lg.jp/archive/da/detail?data_id=011-1041237-1-p4" TargetMode="External"/><Relationship Id="rId5" Type="http://schemas.openxmlformats.org/officeDocument/2006/relationships/hyperlink" Target="https://www.library-archives.pref.fukui.lg.jp/archive/da/detail?data_id=011-1041237-1-p5" TargetMode="External"/><Relationship Id="rId6" Type="http://schemas.openxmlformats.org/officeDocument/2006/relationships/hyperlink" Target="https://www.library-archives.pref.fukui.lg.jp/archive/da/detail?data_id=011-1041237-1-p6" TargetMode="External"/><Relationship Id="rId7" Type="http://schemas.openxmlformats.org/officeDocument/2006/relationships/hyperlink" Target="https://www.library-archives.pref.fukui.lg.jp/archive/da/detail?data_id=011-1041237-1-p7" TargetMode="External"/><Relationship Id="rId8" Type="http://schemas.openxmlformats.org/officeDocument/2006/relationships/hyperlink" Target="https://www.library-archives.pref.fukui.lg.jp/archive/da/detail?data_id=011-1041237-1-p8" TargetMode="External"/><Relationship Id="rId9" Type="http://schemas.openxmlformats.org/officeDocument/2006/relationships/hyperlink" Target="https://www.library-archives.pref.fukui.lg.jp/archive/da/detail?data_id=011-1041237-1-p9" TargetMode="External"/><Relationship Id="rId10" Type="http://schemas.openxmlformats.org/officeDocument/2006/relationships/hyperlink" Target="https://www.library-archives.pref.fukui.lg.jp/archive/da/detail?data_id=011-1041237-1-p10" TargetMode="External"/><Relationship Id="rId11" Type="http://schemas.openxmlformats.org/officeDocument/2006/relationships/hyperlink" Target="https://www.library-archives.pref.fukui.lg.jp/archive/da/detail?data_id=011-1041237-1-p11" TargetMode="External"/><Relationship Id="rId12" Type="http://schemas.openxmlformats.org/officeDocument/2006/relationships/hyperlink" Target="https://www.library-archives.pref.fukui.lg.jp/archive/da/detail?data_id=011-1041237-1-p12" TargetMode="External"/><Relationship Id="rId13" Type="http://schemas.openxmlformats.org/officeDocument/2006/relationships/hyperlink" Target="https://www.library-archives.pref.fukui.lg.jp/archive/da/detail?data_id=011-1041237-1-p13" TargetMode="External"/><Relationship Id="rId14" Type="http://schemas.openxmlformats.org/officeDocument/2006/relationships/hyperlink" Target="https://www.library-archives.pref.fukui.lg.jp/archive/da/detail?data_id=011-1041237-1-p14" TargetMode="External"/><Relationship Id="rId15" Type="http://schemas.openxmlformats.org/officeDocument/2006/relationships/hyperlink" Target="https://www.library-archives.pref.fukui.lg.jp/archive/da/detail?data_id=011-1041237-1-p15" TargetMode="External"/><Relationship Id="rId16" Type="http://schemas.openxmlformats.org/officeDocument/2006/relationships/hyperlink" Target="https://www.library-archives.pref.fukui.lg.jp/archive/da/detail?data_id=011-1041237-1-p16" TargetMode="External"/><Relationship Id="rId17" Type="http://schemas.openxmlformats.org/officeDocument/2006/relationships/hyperlink" Target="https://www.library-archives.pref.fukui.lg.jp/archive/da/detail?data_id=011-1041237-1-p17" TargetMode="External"/><Relationship Id="rId18" Type="http://schemas.openxmlformats.org/officeDocument/2006/relationships/hyperlink" Target="https://www.library-archives.pref.fukui.lg.jp/archive/da/detail?data_id=011-1041237-1-p18" TargetMode="External"/><Relationship Id="rId19" Type="http://schemas.openxmlformats.org/officeDocument/2006/relationships/hyperlink" Target="https://www.library-archives.pref.fukui.lg.jp/archive/da/detail?data_id=011-1041237-1-p19" TargetMode="External"/><Relationship Id="rId20" Type="http://schemas.openxmlformats.org/officeDocument/2006/relationships/hyperlink" Target="https://www.library-archives.pref.fukui.lg.jp/archive/da/detail?data_id=011-1041237-1-p20" TargetMode="External"/><Relationship Id="rId21" Type="http://schemas.openxmlformats.org/officeDocument/2006/relationships/hyperlink" Target="https://www.library-archives.pref.fukui.lg.jp/archive/da/detail?data_id=011-1041237-1-p21" TargetMode="External"/><Relationship Id="rId22" Type="http://schemas.openxmlformats.org/officeDocument/2006/relationships/hyperlink" Target="https://www.library-archives.pref.fukui.lg.jp/archive/da/detail?data_id=011-1041237-1-p22" TargetMode="External"/><Relationship Id="rId23" Type="http://schemas.openxmlformats.org/officeDocument/2006/relationships/hyperlink" Target="https://www.library-archives.pref.fukui.lg.jp/archive/da/detail?data_id=011-1041237-1-p23" TargetMode="External"/><Relationship Id="rId24" Type="http://schemas.openxmlformats.org/officeDocument/2006/relationships/hyperlink" Target="https://www.library-archives.pref.fukui.lg.jp/archive/da/detail?data_id=011-1041237-1-p24" TargetMode="External"/><Relationship Id="rId25" Type="http://schemas.openxmlformats.org/officeDocument/2006/relationships/hyperlink" Target="https://www.library-archives.pref.fukui.lg.jp/archive/da/detail?data_id=011-1041237-1-p25" TargetMode="External"/><Relationship Id="rId26" Type="http://schemas.openxmlformats.org/officeDocument/2006/relationships/hyperlink" Target="https://www.library-archives.pref.fukui.lg.jp/archive/da/detail?data_id=011-1041237-1-p26" TargetMode="External"/><Relationship Id="rId27" Type="http://schemas.openxmlformats.org/officeDocument/2006/relationships/hyperlink" Target="https://www.library-archives.pref.fukui.lg.jp/archive/da/detail?data_id=011-1041237-1-p27" TargetMode="External"/><Relationship Id="rId28" Type="http://schemas.openxmlformats.org/officeDocument/2006/relationships/hyperlink" Target="https://www.library-archives.pref.fukui.lg.jp/archive/da/detail?data_id=011-1041237-1-p28" TargetMode="External"/><Relationship Id="rId29" Type="http://schemas.openxmlformats.org/officeDocument/2006/relationships/hyperlink" Target="https://www.library-archives.pref.fukui.lg.jp/archive/da/detail?data_id=011-1041237-1-p29" TargetMode="External"/><Relationship Id="rId30" Type="http://schemas.openxmlformats.org/officeDocument/2006/relationships/hyperlink" Target="https://www.library-archives.pref.fukui.lg.jp/archive/da/detail?data_id=011-1041237-1-p30" TargetMode="External"/><Relationship Id="rId31" Type="http://schemas.openxmlformats.org/officeDocument/2006/relationships/hyperlink" Target="https://www.library-archives.pref.fukui.lg.jp/archive/da/detail?data_id=011-1041237-1-p32" TargetMode="External"/><Relationship Id="rId32" Type="http://schemas.openxmlformats.org/officeDocument/2006/relationships/hyperlink" Target="https://www.library-archives.pref.fukui.lg.jp/archive/da/detail?data_id=011-1041237-1-p33" TargetMode="External"/><Relationship Id="rId33" Type="http://schemas.openxmlformats.org/officeDocument/2006/relationships/hyperlink" Target="https://www.library-archives.pref.fukui.lg.jp/archive/da/detail?data_id=011-1041237-1-p34" TargetMode="External"/><Relationship Id="rId34" Type="http://schemas.openxmlformats.org/officeDocument/2006/relationships/hyperlink" Target="https://www.library-archives.pref.fukui.lg.jp/archive/da/detail?data_id=011-1041237-1-p35" TargetMode="External"/><Relationship Id="rId35" Type="http://schemas.openxmlformats.org/officeDocument/2006/relationships/hyperlink" Target="https://www.library-archives.pref.fukui.lg.jp/archive/da/detail?data_id=011-1041237-1-p36" TargetMode="External"/><Relationship Id="rId36" Type="http://schemas.openxmlformats.org/officeDocument/2006/relationships/hyperlink" Target="https://www.library-archives.pref.fukui.lg.jp/archive/da/detail?data_id=011-1041237-1-p37" TargetMode="External"/><Relationship Id="rId37" Type="http://schemas.openxmlformats.org/officeDocument/2006/relationships/hyperlink" Target="https://www.library-archives.pref.fukui.lg.jp/archive/da/detail?data_id=011-1041237-1-p38" TargetMode="External"/><Relationship Id="rId38" Type="http://schemas.openxmlformats.org/officeDocument/2006/relationships/hyperlink" Target="https://www.library-archives.pref.fukui.lg.jp/archive/da/detail?data_id=011-1041237-1-p39" TargetMode="External"/><Relationship Id="rId39" Type="http://schemas.openxmlformats.org/officeDocument/2006/relationships/hyperlink" Target="https://www.library-archives.pref.fukui.lg.jp/archive/da/detail?data_id=011-1041237-1-p40" TargetMode="External"/><Relationship Id="rId40" Type="http://schemas.openxmlformats.org/officeDocument/2006/relationships/hyperlink" Target="https://www.library-archives.pref.fukui.lg.jp/archive/da/detail?data_id=011-1041237-1-p41" TargetMode="External"/><Relationship Id="rId41" Type="http://schemas.openxmlformats.org/officeDocument/2006/relationships/hyperlink" Target="https://www.library-archives.pref.fukui.lg.jp/archive/da/detail?data_id=011-1041237-1-p42" TargetMode="External"/><Relationship Id="rId42" Type="http://schemas.openxmlformats.org/officeDocument/2006/relationships/hyperlink" Target="https://www.library-archives.pref.fukui.lg.jp/archive/da/detail?data_id=011-1041237-1-p43" TargetMode="External"/><Relationship Id="rId43" Type="http://schemas.openxmlformats.org/officeDocument/2006/relationships/hyperlink" Target="https://www.library-archives.pref.fukui.lg.jp/archive/da/detail?data_id=011-1041237-1-p44" TargetMode="External"/><Relationship Id="rId44" Type="http://schemas.openxmlformats.org/officeDocument/2006/relationships/hyperlink" Target="https://www.library-archives.pref.fukui.lg.jp/archive/da/detail?data_id=011-1041237-1-p45" TargetMode="External"/><Relationship Id="rId45" Type="http://schemas.openxmlformats.org/officeDocument/2006/relationships/hyperlink" Target="https://www.library-archives.pref.fukui.lg.jp/archive/da/detail?data_id=011-1041237-1-p47" TargetMode="External"/><Relationship Id="rId46" Type="http://schemas.openxmlformats.org/officeDocument/2006/relationships/hyperlink" Target="https://www.library-archives.pref.fukui.lg.jp/archive/da/detail?data_id=011-1041237-1-p48" TargetMode="External"/><Relationship Id="rId47" Type="http://schemas.openxmlformats.org/officeDocument/2006/relationships/hyperlink" Target="https://www.library-archives.pref.fukui.lg.jp/archive/da/detail?data_id=011-1041237-1-p49" TargetMode="External"/><Relationship Id="rId48" Type="http://schemas.openxmlformats.org/officeDocument/2006/relationships/hyperlink" Target="https://www.library-archives.pref.fukui.lg.jp/archive/da/detail?data_id=011-1041237-1-p50" TargetMode="External"/><Relationship Id="rId49" Type="http://schemas.openxmlformats.org/officeDocument/2006/relationships/hyperlink" Target="https://www.library-archives.pref.fukui.lg.jp/archive/da/detail?data_id=011-1041237-1-p51" TargetMode="External"/><Relationship Id="rId50" Type="http://schemas.openxmlformats.org/officeDocument/2006/relationships/hyperlink" Target="https://www.library-archives.pref.fukui.lg.jp/archive/da/detail?data_id=011-1041237-1-p52" TargetMode="External"/><Relationship Id="rId51" Type="http://schemas.openxmlformats.org/officeDocument/2006/relationships/hyperlink" Target="https://www.library-archives.pref.fukui.lg.jp/archive/da/detail?data_id=011-1041237-1-p53" TargetMode="External"/><Relationship Id="rId52" Type="http://schemas.openxmlformats.org/officeDocument/2006/relationships/hyperlink" Target="https://www.library-archives.pref.fukui.lg.jp/archive/da/detail?data_id=011-1041237-1-p54" TargetMode="External"/><Relationship Id="rId53" Type="http://schemas.openxmlformats.org/officeDocument/2006/relationships/hyperlink" Target="https://www.library-archives.pref.fukui.lg.jp/archive/da/detail?data_id=011-1041237-1-p56" TargetMode="External"/><Relationship Id="rId54" Type="http://schemas.openxmlformats.org/officeDocument/2006/relationships/hyperlink" Target="https://www.library-archives.pref.fukui.lg.jp/archive/da/detail?data_id=011-1041237-1-p57" TargetMode="External"/><Relationship Id="rId55" Type="http://schemas.openxmlformats.org/officeDocument/2006/relationships/hyperlink" Target="https://www.library-archives.pref.fukui.lg.jp/archive/da/detail?data_id=011-1041237-1-p58" TargetMode="External"/><Relationship Id="rId56" Type="http://schemas.openxmlformats.org/officeDocument/2006/relationships/hyperlink" Target="https://www.library-archives.pref.fukui.lg.jp/archive/da/detail?data_id=011-1041237-1-p59" TargetMode="External"/><Relationship Id="rId57" Type="http://schemas.openxmlformats.org/officeDocument/2006/relationships/hyperlink" Target="https://www.library-archives.pref.fukui.lg.jp/archive/da/detail?data_id=011-1041237-1-p60" TargetMode="External"/><Relationship Id="rId58" Type="http://schemas.openxmlformats.org/officeDocument/2006/relationships/hyperlink" Target="https://www.library-archives.pref.fukui.lg.jp/archive/da/detail?data_id=011-1041237-1-p61" TargetMode="External"/><Relationship Id="rId59" Type="http://schemas.openxmlformats.org/officeDocument/2006/relationships/hyperlink" Target="https://www.library-archives.pref.fukui.lg.jp/archive/da/detail?data_id=011-1041237-1-p62" TargetMode="External"/><Relationship Id="rId60" Type="http://schemas.openxmlformats.org/officeDocument/2006/relationships/hyperlink" Target="https://www.library-archives.pref.fukui.lg.jp/archive/da/detail?data_id=011-1041237-1-p63" TargetMode="External"/><Relationship Id="rId61" Type="http://schemas.openxmlformats.org/officeDocument/2006/relationships/hyperlink" Target="https://www.library-archives.pref.fukui.lg.jp/archive/da/detail?data_id=011-1041237-1-p64" TargetMode="External"/><Relationship Id="rId62" Type="http://schemas.openxmlformats.org/officeDocument/2006/relationships/hyperlink" Target="https://www.library-archives.pref.fukui.lg.jp/archive/da/detail?data_id=011-1041237-1-p65" TargetMode="External"/><Relationship Id="rId63" Type="http://schemas.openxmlformats.org/officeDocument/2006/relationships/hyperlink" Target="https://www.library-archives.pref.fukui.lg.jp/archive/da/detail?data_id=011-1041237-1-p66" TargetMode="External"/><Relationship Id="rId64" Type="http://schemas.openxmlformats.org/officeDocument/2006/relationships/hyperlink" Target="https://www.library-archives.pref.fukui.lg.jp/archive/da/detail?data_id=011-1041237-1-p67" TargetMode="External"/><Relationship Id="rId65" Type="http://schemas.openxmlformats.org/officeDocument/2006/relationships/hyperlink" Target="https://www.library-archives.pref.fukui.lg.jp/archive/da/detail?data_id=011-1041237-1-p68" TargetMode="External"/><Relationship Id="rId66" Type="http://schemas.openxmlformats.org/officeDocument/2006/relationships/hyperlink" Target="https://www.library-archives.pref.fukui.lg.jp/archive/da/detail?data_id=011-1041237-1-p69" TargetMode="External"/><Relationship Id="rId67" Type="http://schemas.openxmlformats.org/officeDocument/2006/relationships/hyperlink" Target="https://www.library-archives.pref.fukui.lg.jp/archive/da/detail?data_id=011-1041237-1-p70" TargetMode="External"/><Relationship Id="rId68" Type="http://schemas.openxmlformats.org/officeDocument/2006/relationships/hyperlink" Target="https://www.library-archives.pref.fukui.lg.jp/archive/da/detail?data_id=011-1041237-1-p71" TargetMode="External"/><Relationship Id="rId69" Type="http://schemas.openxmlformats.org/officeDocument/2006/relationships/hyperlink" Target="https://www.library-archives.pref.fukui.lg.jp/archive/da/detail?data_id=011-1041237-1-p72" TargetMode="External"/><Relationship Id="rId70" Type="http://schemas.openxmlformats.org/officeDocument/2006/relationships/hyperlink" Target="https://www.library-archives.pref.fukui.lg.jp/archive/da/detail?data_id=011-1041237-1-p73" TargetMode="External"/><Relationship Id="rId71" Type="http://schemas.openxmlformats.org/officeDocument/2006/relationships/hyperlink" Target="https://www.library-archives.pref.fukui.lg.jp/archive/da/detail?data_id=011-1041237-1-p74" TargetMode="External"/><Relationship Id="rId72" Type="http://schemas.openxmlformats.org/officeDocument/2006/relationships/hyperlink" Target="https://www.library-archives.pref.fukui.lg.jp/archive/da/detail?data_id=011-1041237-1-p75" TargetMode="External"/><Relationship Id="rId73" Type="http://schemas.openxmlformats.org/officeDocument/2006/relationships/hyperlink" Target="https://www.library-archives.pref.fukui.lg.jp/archive/da/detail?data_id=011-1041237-1-p76" TargetMode="External"/><Relationship Id="rId74" Type="http://schemas.openxmlformats.org/officeDocument/2006/relationships/hyperlink" Target="https://www.library-archives.pref.fukui.lg.jp/archive/da/detail?data_id=011-1041237-1-p77" TargetMode="External"/><Relationship Id="rId75" Type="http://schemas.openxmlformats.org/officeDocument/2006/relationships/hyperlink" Target="https://www.library-archives.pref.fukui.lg.jp/archive/da/detail?data_id=011-1041237-1-p78" TargetMode="External"/><Relationship Id="rId76" Type="http://schemas.openxmlformats.org/officeDocument/2006/relationships/hyperlink" Target="https://www.library-archives.pref.fukui.lg.jp/archive/da/detail?data_id=011-1041237-1-p79" TargetMode="External"/><Relationship Id="rId77" Type="http://schemas.openxmlformats.org/officeDocument/2006/relationships/hyperlink" Target="https://www.library-archives.pref.fukui.lg.jp/archive/da/detail?data_id=011-1041237-1-p80" TargetMode="External"/><Relationship Id="rId78" Type="http://schemas.openxmlformats.org/officeDocument/2006/relationships/hyperlink" Target="https://www.library-archives.pref.fukui.lg.jp/archive/da/detail?data_id=011-1041237-1-p81" TargetMode="External"/><Relationship Id="rId79" Type="http://schemas.openxmlformats.org/officeDocument/2006/relationships/hyperlink" Target="https://www.library-archives.pref.fukui.lg.jp/archive/da/detail?data_id=011-1041237-1-p82" TargetMode="External"/><Relationship Id="rId80" Type="http://schemas.openxmlformats.org/officeDocument/2006/relationships/hyperlink" Target="https://www.library-archives.pref.fukui.lg.jp/archive/da/detail?data_id=011-1041237-1-p83" TargetMode="External"/><Relationship Id="rId81" Type="http://schemas.openxmlformats.org/officeDocument/2006/relationships/hyperlink" Target="https://www.library-archives.pref.fukui.lg.jp/archive/da/detail?data_id=011-1041237-1-p84" TargetMode="External"/><Relationship Id="rId82" Type="http://schemas.openxmlformats.org/officeDocument/2006/relationships/hyperlink" Target="https://www.library-archives.pref.fukui.lg.jp/archive/da/detail?data_id=011-1041237-1-p85" TargetMode="External"/><Relationship Id="rId83" Type="http://schemas.openxmlformats.org/officeDocument/2006/relationships/hyperlink" Target="https://www.library-archives.pref.fukui.lg.jp/archive/da/detail?data_id=011-1041237-1-p86" TargetMode="External"/><Relationship Id="rId84" Type="http://schemas.openxmlformats.org/officeDocument/2006/relationships/hyperlink" Target="https://www.library-archives.pref.fukui.lg.jp/archive/da/detail?data_id=011-1041237-1-p87" TargetMode="External"/><Relationship Id="rId85" Type="http://schemas.openxmlformats.org/officeDocument/2006/relationships/hyperlink" Target="https://www.library-archives.pref.fukui.lg.jp/archive/da/detail?data_id=011-1041237-1-p88" TargetMode="External"/><Relationship Id="rId86" Type="http://schemas.openxmlformats.org/officeDocument/2006/relationships/hyperlink" Target="https://www.library-archives.pref.fukui.lg.jp/archive/da/detail?data_id=011-1041237-1-p89" TargetMode="External"/><Relationship Id="rId87" Type="http://schemas.openxmlformats.org/officeDocument/2006/relationships/hyperlink" Target="https://www.library-archives.pref.fukui.lg.jp/archive/da/detail?data_id=011-1041237-1-p90" TargetMode="External"/><Relationship Id="rId88" Type="http://schemas.openxmlformats.org/officeDocument/2006/relationships/hyperlink" Target="https://www.library-archives.pref.fukui.lg.jp/archive/da/detail?data_id=011-1041237-1-p91" TargetMode="External"/><Relationship Id="rId89" Type="http://schemas.openxmlformats.org/officeDocument/2006/relationships/hyperlink" Target="https://www.library-archives.pref.fukui.lg.jp/archive/da/detail?data_id=011-1041237-1-p92" TargetMode="External"/><Relationship Id="rId90" Type="http://schemas.openxmlformats.org/officeDocument/2006/relationships/hyperlink" Target="https://www.library-archives.pref.fukui.lg.jp/archive/da/detail?data_id=011-1041237-1-p93" TargetMode="External"/><Relationship Id="rId91" Type="http://schemas.openxmlformats.org/officeDocument/2006/relationships/hyperlink" Target="https://www.library-archives.pref.fukui.lg.jp/archive/da/detail?data_id=011-1041237-1-p94" TargetMode="External"/><Relationship Id="rId92" Type="http://schemas.openxmlformats.org/officeDocument/2006/relationships/hyperlink" Target="https://www.library-archives.pref.fukui.lg.jp/archive/da/detail?data_id=011-1041237-1-p95" TargetMode="External"/><Relationship Id="rId93" Type="http://schemas.openxmlformats.org/officeDocument/2006/relationships/hyperlink" Target="https://www.library-archives.pref.fukui.lg.jp/archive/da/detail?data_id=011-1041237-1-p96" TargetMode="External"/><Relationship Id="rId94" Type="http://schemas.openxmlformats.org/officeDocument/2006/relationships/hyperlink" Target="https://www.library-archives.pref.fukui.lg.jp/archive/da/detail?data_id=011-1041237-1-p97" TargetMode="External"/><Relationship Id="rId95" Type="http://schemas.openxmlformats.org/officeDocument/2006/relationships/hyperlink" Target="https://www.library-archives.pref.fukui.lg.jp/archive/da/detail?data_id=011-1041237-1-p98" TargetMode="External"/><Relationship Id="rId96" Type="http://schemas.openxmlformats.org/officeDocument/2006/relationships/hyperlink" Target="https://www.library-archives.pref.fukui.lg.jp/archive/da/detail?data_id=011-1041237-1-p99" TargetMode="External"/><Relationship Id="rId97" Type="http://schemas.openxmlformats.org/officeDocument/2006/relationships/hyperlink" Target="https://www.library-archives.pref.fukui.lg.jp/archive/da/detail?data_id=011-1041237-1-p100" TargetMode="External"/><Relationship Id="rId98" Type="http://schemas.openxmlformats.org/officeDocument/2006/relationships/hyperlink" Target="https://www.library-archives.pref.fukui.lg.jp/archive/da/detail?data_id=011-1041237-1-p101" TargetMode="External"/><Relationship Id="rId99" Type="http://schemas.openxmlformats.org/officeDocument/2006/relationships/hyperlink" Target="https://www.library-archives.pref.fukui.lg.jp/archive/da/detail?data_id=011-1041237-1-p102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8:00Z</dcterms:created>
  <dc:creator>福井県文書館</dc:creator>
  <dc:description/>
  <cp:keywords/>
  <dc:language>en-US</dc:language>
  <cp:lastModifiedBy>nalis</cp:lastModifiedBy>
  <cp:lastPrinted>2008-08-20T11:51:00Z</cp:lastPrinted>
  <dcterms:modified xsi:type="dcterms:W3CDTF">2019-09-23T06:53:00Z</dcterms:modified>
  <cp:revision>20</cp:revision>
  <dc:subject/>
  <dc:title>　</dc:title>
</cp:coreProperties>
</file>