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ＭＳ 明朝" w:hAnsi="ＭＳ 明朝" w:eastAsia="ＭＳ 明朝"/>
          <w:color w:val="000000" w:themeColor="text1"/>
          <w:sz w:val="22"/>
          <w:szCs w:val="22"/>
        </w:rPr>
      </w:pPr>
      <w:hyperlink r:id="rId2">
        <w:r>
          <w:rPr>
            <w:rStyle w:val="InternetLink"/>
            <w:rFonts w:eastAsia="ＭＳ 明朝" w:ascii="ＭＳ 明朝" w:hAnsi="ＭＳ 明朝"/>
            <w:sz w:val="22"/>
            <w:szCs w:val="22"/>
          </w:rPr>
          <w:t>A0143-01992_00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表紙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明治二年己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茂昭様御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（朱書）「読合済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">
        <w:r>
          <w:rPr>
            <w:rStyle w:val="InternetLink"/>
            <w:rFonts w:ascii="ＭＳ 明朝" w:hAnsi="ＭＳ 明朝"/>
            <w:szCs w:val="22"/>
          </w:rPr>
          <w:t>A0143-01992_00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本文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明治二年己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朔日御当番ニ付御参　朝［御衣冠］御料理御頂戴御願之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節会御拝見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「但御当番御参</w:t>
      </w:r>
      <w:bookmarkStart w:id="0" w:name="_GoBack"/>
      <w:bookmarkEnd w:id="0"/>
      <w:r>
        <w:rPr>
          <w:rFonts w:ascii="ＭＳ 明朝" w:hAnsi="ＭＳ 明朝"/>
          <w:color w:val="000000" w:themeColor="text1"/>
          <w:szCs w:val="22"/>
        </w:rPr>
        <w:t>　朝之義以後不記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同日東園殿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元日節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白馬節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踏歌節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舞御覧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">
        <w:r>
          <w:rPr>
            <w:rStyle w:val="InternetLink"/>
            <w:rFonts w:ascii="ＭＳ 明朝" w:hAnsi="ＭＳ 明朝"/>
            <w:szCs w:val="22"/>
          </w:rPr>
          <w:t>A0143-01992_00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四ケ日共在京之諸侯勝手ニ拝見被　免候間此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達候自然所労且差支等有之節者別段断ニ不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為勝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二日為年始御祝儀御参　朝於小御所被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竜願御酒御頂戴相済夫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大宮御所　女御御方江御礼被　仰上御退　朝掛岡崎御屋敷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為　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慶永様御列座ニ而御家老始一統格迄年始御礼被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三日御参　内御祝酒御料理并御中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天盃御頂戴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同月四日御足高并御役料其外子弟輩被召出之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手当米渡方之儀ニ付左之通取扱候様司計武田三十郞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月番御家老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足高并御役料其余十一月十七日手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仕出之分当巳ノ暮ゟ其日之相場を以銀渡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">
        <w:r>
          <w:rPr>
            <w:rStyle w:val="InternetLink"/>
            <w:rFonts w:ascii="ＭＳ 明朝" w:hAnsi="ＭＳ 明朝"/>
            <w:szCs w:val="22"/>
          </w:rPr>
          <w:t>A0143-01992_00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取計候様被仰付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子弟輩被召出之者ハ父兄同居之者ハ毎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廿四日之手形相場を以廿五日銀渡し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父兄御切米ニ而五人扶持未満之者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是迄之通手形渡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拾人扶持以上之面々ハ拾人扶持ニ当ル分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手形渡し其余者右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三十人扶持已上之輩ハ飯米高見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相達其通り御渡シ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拾人扶持以下之面々ハ是迄之通り手形渡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正月五日左之通被　仰出候旨御側御用人江月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家老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高知之面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6">
        <w:r>
          <w:rPr>
            <w:rStyle w:val="InternetLink"/>
            <w:rFonts w:ascii="ＭＳ 明朝" w:hAnsi="ＭＳ 明朝"/>
            <w:szCs w:val="22"/>
            <w:lang w:val="pt-BR"/>
          </w:rPr>
          <w:t>A0143-01992_00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一正月六日御当番ニ付御参　内御退　朝懸久我殿江御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被成御初而ニ付於大奥御書院御酒御吸物出先ゟ大奥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御転座御方々様御盃事有之御召替［御狩衣］其上御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応有之右ニ付久我様江鯣一箱昆布一箱御樽一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前内府様江縮緬三巻御多葉粉盆一交御肴一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大納言様羽二重弐疋御肴［金三百疋］愛君様江奉書織壱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東久世様維君様元君様江縞奉書織壱反宛御惣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御鉢盛被進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但初而御出ニ付久我様諸大夫初へ左之通御贈物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7">
        <w:r>
          <w:rPr>
            <w:rStyle w:val="InternetLink"/>
            <w:rFonts w:ascii="ＭＳ 明朝" w:hAnsi="ＭＳ 明朝"/>
            <w:szCs w:val="22"/>
            <w:lang w:val="pt-BR"/>
          </w:rPr>
          <w:t>A0143-01992_00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奉書織一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金五百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別段　　　　　　　　　　春日讃岐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奉書織一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金千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諸大夫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金五百疋ツヽ　　　　　森但馬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春日伯耆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諸大夫席相勤居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同五百疋　　　　　　　春日荘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侍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同五百疋ツヽ　　　　　小島右衛門権大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早川遠江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用人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同五百疋ツヽ　　　　　武井祥二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沖田隼之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井上鉄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奥田万二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奥野耕之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辻由之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松野与四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同弐百疋ツヽ　　　　　加名生邦次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松田金之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小島助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早川米二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石崎覚太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8">
        <w:r>
          <w:rPr>
            <w:rStyle w:val="InternetLink"/>
            <w:rFonts w:ascii="ＭＳ 明朝" w:hAnsi="ＭＳ 明朝"/>
            <w:szCs w:val="22"/>
            <w:lang w:val="pt-BR"/>
          </w:rPr>
          <w:t>A0143-01992_00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村岡専之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別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金三百疋　　　　　　　奥田万二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表近習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同百疋　　　　　　　　寺沢勝太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青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山田直次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加藤喜平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茨城奥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同七百疋ヲ　　　　　　栗田辰次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梶田又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高木為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本井漢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山越周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日野徳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別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同百疋　　　　　　　　山田直次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同弐朱ツヽ　　　　　　中番六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墨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奉書織一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盃一枚　　　　　　　　菅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金三百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9">
        <w:r>
          <w:rPr>
            <w:rStyle w:val="InternetLink"/>
            <w:rFonts w:ascii="ＭＳ 明朝" w:hAnsi="ＭＳ 明朝"/>
            <w:szCs w:val="22"/>
            <w:lang w:val="pt-BR"/>
          </w:rPr>
          <w:t>A0143-01992_00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墨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奉書織一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盃一枚　　　　　　　　松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金弐百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縮緬ふくさ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盃一枚　　　　　　　　槙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金三百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ふくさ一　　　　　　　川さ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金三百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金弐百疋ツヽ　　　　　御側八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金壱両ヲ　　　　　　　御仲居四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墨流ちりめ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ふくさ一　　　　　　　慶了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金三百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別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同五百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金五百疋　　　　　　　御乳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　さし上候者へ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七日東園殿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　女御入　内　立后等被為在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侯之嫡子嫡孫隠居之分も恐悦献上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人別ニ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">
        <w:r>
          <w:rPr>
            <w:rStyle w:val="InternetLink"/>
            <w:rFonts w:ascii="ＭＳ 明朝" w:hAnsi="ＭＳ 明朝"/>
            <w:szCs w:val="22"/>
          </w:rPr>
          <w:t>A0143-01992_00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禁中江　　　太刀一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宮御所江　干鯛一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内宮御所江　干鯛一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元服不致輩ハ不及其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来ル十二日　賢所御神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旧冬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来ル十三日　賢所御神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東幸御動座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ニ付十日晩ゟ十四日朝迄　御神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重軽服者并僧尼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朝可憚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侯参　朝之節家来之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車寄始　御仮建所御玄関等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1">
        <w:r>
          <w:rPr>
            <w:rStyle w:val="InternetLink"/>
            <w:rFonts w:ascii="ＭＳ 明朝" w:hAnsi="ＭＳ 明朝"/>
            <w:szCs w:val="22"/>
          </w:rPr>
          <w:t>A0143-01992_01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私ニ附添送迎致シ御廊下向猥ニ通行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儀禁止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公用人壱人是迄相詰候休息所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罷出用弁候儀ハ不苦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正月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徴士横井平四郎ヲ殺害ニ及候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憲ヲ不憚以之外之事ニ候元来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殺等之所業全以府藩県正藉（籍）ニ列シ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者ニハ不可有事ニ候万一壅閑（閉）之筋ヲ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等之儀ニ及候哉　御一新後言路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開府藩県不可達之地ハ無之筈ニ候若脱藉（籍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徒暗々天下之是非ヲ制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之典刑ヲ乱り候様ニ而ハ何ヲ以綱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ヲ張り　皇国ヲ維持スルヲ得ンヤト深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宸恕被為在候京地ハ勿論府藩県ニ於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厳重探索ヲ遂ケ且平常無油断取締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屹度可相立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2">
        <w:r>
          <w:rPr>
            <w:rStyle w:val="InternetLink"/>
            <w:rFonts w:ascii="ＭＳ 明朝" w:hAnsi="ＭＳ 明朝"/>
            <w:szCs w:val="22"/>
          </w:rPr>
          <w:t>A0143-01992_01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九日鷹司殿ゟ左之通御伝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来ル十五日辰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皇学所開講同十七日辰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漢学所開講右之通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同十一日御当番ニ付御参　朝［御狩衣］今日ゟ御行列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内へ遊撃隊ニ而御口御傘御草履手明等相勤候様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「　　　　　　　　　　壱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口　　　　　　　　　松尾源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笹川欽之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傘　　　　　　　　　鰐淵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草履　　　　　　　　井上市左衛門</w:t>
      </w:r>
    </w:p>
    <w:p>
      <w:pPr>
        <w:pStyle w:val="Normal"/>
        <w:jc w:val="left"/>
        <w:rPr>
          <w:rFonts w:ascii="ＭＳ 明朝" w:hAnsi="ＭＳ 明朝" w:cs="Apple Color Emoji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</w:t>
      </w:r>
      <w:r>
        <w:rPr>
          <w:rFonts w:ascii="ＭＳ 明朝" w:hAnsi="ＭＳ 明朝" w:cs="Apple Color Emoji"/>
          <w:color w:val="000000" w:themeColor="text1"/>
          <w:szCs w:val="22"/>
        </w:rPr>
        <w:t>手明　　　　　　　　　湯浅権六</w:t>
      </w:r>
    </w:p>
    <w:p>
      <w:pPr>
        <w:pStyle w:val="Normal"/>
        <w:jc w:val="left"/>
        <w:rPr>
          <w:rFonts w:ascii="ＭＳ 明朝" w:hAnsi="ＭＳ 明朝" w:cs="Apple Color Emoji"/>
          <w:color w:val="000000" w:themeColor="text1"/>
          <w:szCs w:val="22"/>
        </w:rPr>
      </w:pPr>
      <w:r>
        <w:rPr>
          <w:rFonts w:ascii="ＭＳ 明朝" w:hAnsi="ＭＳ 明朝" w:cs="Apple Color Emoji"/>
          <w:color w:val="000000" w:themeColor="text1"/>
          <w:szCs w:val="22"/>
        </w:rPr>
        <w:t>　　　　　　　　　　　　　　二番</w:t>
      </w:r>
    </w:p>
    <w:p>
      <w:pPr>
        <w:pStyle w:val="Normal"/>
        <w:jc w:val="left"/>
        <w:rPr>
          <w:rFonts w:ascii="ＭＳ 明朝" w:hAnsi="ＭＳ 明朝" w:cs="Apple Color Emoji"/>
          <w:color w:val="000000" w:themeColor="text1"/>
          <w:szCs w:val="22"/>
        </w:rPr>
      </w:pPr>
      <w:r>
        <w:rPr>
          <w:rFonts w:ascii="ＭＳ 明朝" w:hAnsi="ＭＳ 明朝" w:cs="Apple Color Emoji"/>
          <w:color w:val="000000" w:themeColor="text1"/>
          <w:szCs w:val="22"/>
        </w:rPr>
        <w:t>　　　　御口　　　　　　　　　中村操</w:t>
      </w:r>
    </w:p>
    <w:p>
      <w:pPr>
        <w:pStyle w:val="Normal"/>
        <w:jc w:val="left"/>
        <w:rPr>
          <w:rFonts w:ascii="ＭＳ 明朝" w:hAnsi="ＭＳ 明朝" w:cs="Apple Color Emoji"/>
          <w:color w:val="000000" w:themeColor="text1"/>
          <w:szCs w:val="22"/>
        </w:rPr>
      </w:pPr>
      <w:r>
        <w:rPr>
          <w:rFonts w:ascii="ＭＳ 明朝" w:hAnsi="ＭＳ 明朝" w:cs="Apple Color Emoji"/>
          <w:color w:val="000000" w:themeColor="text1"/>
          <w:szCs w:val="22"/>
        </w:rPr>
        <w:t>　　　　　　　　　　　　　　　岡島次郎大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 w:cs="Apple Color Emoji"/>
          <w:color w:val="000000" w:themeColor="text1"/>
          <w:szCs w:val="22"/>
        </w:rPr>
        <w:t>　　　　御傘　　　　　　　　　宇貝八郎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3">
        <w:r>
          <w:rPr>
            <w:rStyle w:val="InternetLink"/>
            <w:rFonts w:ascii="ＭＳ 明朝" w:hAnsi="ＭＳ 明朝"/>
            <w:szCs w:val="22"/>
          </w:rPr>
          <w:t>A0143-01992_01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草履　　　　　　　　石川潔</w:t>
      </w:r>
    </w:p>
    <w:p>
      <w:pPr>
        <w:pStyle w:val="Normal"/>
        <w:jc w:val="left"/>
        <w:rPr>
          <w:rFonts w:ascii="ＭＳ 明朝" w:hAnsi="ＭＳ 明朝" w:cs="Apple Color Emoji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</w:t>
      </w:r>
      <w:r>
        <w:rPr>
          <w:rFonts w:ascii="ＭＳ 明朝" w:hAnsi="ＭＳ 明朝" w:cs="Apple Color Emoji"/>
          <w:color w:val="000000" w:themeColor="text1"/>
          <w:szCs w:val="22"/>
        </w:rPr>
        <w:t>手明　　　　　　　　　青山久太郎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十一日左之通伺書被差出之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附札を以御差図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内藤志摩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蒔田相模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植村釗八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本多平八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御番入奉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十一日　　　　　　松平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可為伺之通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内藤志摩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二番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蒔田相模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三番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植村釗八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四番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4">
        <w:r>
          <w:rPr>
            <w:rStyle w:val="InternetLink"/>
            <w:rFonts w:ascii="ＭＳ 明朝" w:hAnsi="ＭＳ 明朝"/>
            <w:szCs w:val="22"/>
          </w:rPr>
          <w:t>A0143-01992_01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本多平八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五番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番入仕候此段申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十一日　　　　　　松平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日初参之面々御礼勤之儀左之通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心得候而宜御座候哉奉伺度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［大宮中宮江］為伺御機嫌参上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輔相卿岩倉様江為御礼相越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当番弁事御方江為御礼罷越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相心得候而宜旨東園殿御差図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十一日五辻弾正大弼殿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府藩県管轄之地百姓町人共旧幕府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苗字帯刀指免シ或ハ扶持遣シ諸役免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等申付候儀一切廃止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5">
        <w:r>
          <w:rPr>
            <w:rStyle w:val="InternetLink"/>
            <w:rFonts w:ascii="ＭＳ 明朝" w:hAnsi="ＭＳ 明朝"/>
            <w:szCs w:val="22"/>
          </w:rPr>
          <w:t>A0143-01992_01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各藩領内ニ有之社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勅祭之神社　勅願之寺院共土地人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支配之儀ハ左之通可相心得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制札ハ其藩より掲示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村々役人進退共総而其藩ニ而可取斗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宗門人別帳ハ村々より直ニ其藩江可指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年貢之儀ハ年々其藩ニ於て取極可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達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村々江夫役用金等地頭より勝手ニ申付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敷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外政務ニ関係致候儀者悉皆藩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於て指揮可致全府藩県同一沿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趣意奉体認彼我之別無之可取扱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十二日東園殿ゟ左之通御伝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6">
        <w:r>
          <w:rPr>
            <w:rStyle w:val="InternetLink"/>
            <w:rFonts w:ascii="ＭＳ 明朝" w:hAnsi="ＭＳ 明朝"/>
            <w:szCs w:val="22"/>
          </w:rPr>
          <w:t>A0143-01992_01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女御入内　立后等被為　在候付在京諸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献上物之儀来ル十六日より十八日迄三ケ日之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使者を以奉者所江可差出候在国在邑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面々ハ重臣ヲ以右三ケ日之内　御仮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所ニ於テ恐悦申上献物ハ奏者所江可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禁中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太刀一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大宮御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中宮御所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干鯛一箱ツ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嫡子嫡孫隠居より人別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禁中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太刀一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元服不致輩ハ不及其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7">
        <w:r>
          <w:rPr>
            <w:rStyle w:val="InternetLink"/>
            <w:rFonts w:ascii="ＭＳ 明朝" w:hAnsi="ＭＳ 明朝"/>
            <w:szCs w:val="22"/>
          </w:rPr>
          <w:t>A0143-01992_01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奥羽諸藩御所置被　仰付候ニ付而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家来之者共是迄入京差留置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爾来松平容保元家来ヲ除ク外総而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京被差免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十四日東園殿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頃中京都諸出口通行差止被置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最早通行不苦候間此段為心得申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諸出口へ本文之趣申達候割合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可有之候間今日京地発足之者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時刻見斗発足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正月十三日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十六日踏歌節会ニ付兼而御伺之上御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朝［御衣冠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同月十七日御使野口竹次郎を以女房御文持廻り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申来候ニ付御請之儀御名下江かしこまりてうけ給りぬ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8">
        <w:r>
          <w:rPr>
            <w:rStyle w:val="InternetLink"/>
            <w:rFonts w:ascii="ＭＳ 明朝" w:hAnsi="ＭＳ 明朝"/>
            <w:szCs w:val="22"/>
          </w:rPr>
          <w:t>A0143-01992_01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相認右御使江相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来ル十九日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覧おはしまし候まゝみな々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しこう候へのよし申し参らせ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松平少将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十七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女御　御入内　立后等被為　済候ニ付為御祝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使者門野隼雄を以左之通御進献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禁中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太刀一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宮御所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中宮御所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干鯛一箱ツ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十七日知行所御預之儀ニ付弁事局江左之通御伺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差出候処御附札を以御差図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9">
        <w:r>
          <w:rPr>
            <w:rStyle w:val="InternetLink"/>
            <w:rFonts w:ascii="ＭＳ 明朝" w:hAnsi="ＭＳ 明朝"/>
            <w:szCs w:val="22"/>
          </w:rPr>
          <w:t>A0143-01992_01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昨春　勅使御両卿国元江御越之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別紙之面々領地知行所等越前守江御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付追而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王之道相顕本領安堵被　仰付候節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可有之旨　仰出候処其後本領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堵被　仰付候由ニ候得共爾今何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も不被為在候ニ付今以引渡不申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者如何取斗可申哉此段奉窺候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可被成下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松平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公用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十二日　　　　　　伊藤友四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弁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御役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和泉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青山大膳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本多大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20">
        <w:r>
          <w:rPr>
            <w:rStyle w:val="InternetLink"/>
            <w:rFonts w:ascii="ＭＳ 明朝" w:hAnsi="ＭＳ 明朝"/>
            <w:szCs w:val="22"/>
            <w:lang w:val="pt-BR"/>
          </w:rPr>
          <w:t>A0143-01992_01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　　伺之地所者早々別紙領主江其藩ヨリ引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　　候様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一正月十九日御参　朝舞　御覧御拝見被成鶴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祝酒御料理御頂戴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同日千種殿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再幸ニ付於東京諸侯中大夫以下三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十日限り参着可致旨御布告之処御都合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為　在候ニ付此度別紙之通更ニ被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春再東京江　行幸ニ付天下之大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侯伯及中下大夫上士ニ至迄被為　召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論公議ヲ以テ国是之大基礎可被為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思食ニ付大小侯伯及中下大夫上士ニ至迄悉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四月中旬ヲ限り東京江参着可致尤道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遠近茂有之儀ニ付各其心得可有之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昨春兵馬倥偬国事多端ニ付而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1">
        <w:r>
          <w:rPr>
            <w:rStyle w:val="InternetLink"/>
            <w:rFonts w:ascii="ＭＳ 明朝" w:hAnsi="ＭＳ 明朝"/>
            <w:szCs w:val="22"/>
          </w:rPr>
          <w:t>A0143-01992_02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下之疲弊不一方深く大義ニ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思食候得共右会議被為在候ハ実ニ天下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事件ニ付各　御趣意ヲ奉載シ成丈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軽装無用之冗費無之様厚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廿日東園殿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瑞典及那耳回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二国ニテ一王之政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是班牙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国々ト今般条約御取結ニ相成候間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心得此段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廿一日御参　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同月廿二日弁事局ゟ左之通御廻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来ル廿五日　御誓約被為在候ニ付午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参　朝可有之候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2">
        <w:r>
          <w:rPr>
            <w:rStyle w:val="InternetLink"/>
            <w:rFonts w:ascii="ＭＳ 明朝" w:hAnsi="ＭＳ 明朝"/>
            <w:szCs w:val="22"/>
          </w:rPr>
          <w:t>A0143-01992_02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着用有位ハ衣冠無位ハ直垂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正月廿二日　　　　　弁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松平少将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廿二日千種殿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大政更始四海一家之御宏謨被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立候ニ付箱根始諸道関門廃止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廿四日軍務官ゟ御呼出ニ而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王政御一新ニ付諸民其所ヲ得候様厚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趣意ヲ以追々御布告ニ相成候御趣意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孰茂深く可奉体認方今万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親裁之秋与相成候上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皇国御一体之御政道ニ付府藩県共ニ一途ニ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3">
        <w:r>
          <w:rPr>
            <w:rStyle w:val="InternetLink"/>
            <w:rFonts w:ascii="ＭＳ 明朝" w:hAnsi="ＭＳ 明朝"/>
            <w:szCs w:val="22"/>
          </w:rPr>
          <w:t>A0143-01992_02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得者遠近之差別更ニ無之孰も致帰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銘々入戸籍候様可致候尤一時忠憤一筋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心得ニ而致脱走事情不得止よりして条理ニ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反し候義も可有之然処今般孰も無懸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帰国之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より被遊遣候加之是迄御召遺（遣）ニ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成候義ニ付其身之生活茂夫々御取扱ニ相成候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格之御趣意厚奉体認孰も無心違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帰国候様更ニ申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本文之通厚キ　御趣意奉体認候而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万一難致帰国事情も有之輩ハ不包可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出候其品ニ寄り御取扱之振も可有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十月　　　　　　　　軍務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越前福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玉村晋之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国同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津田新次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国吉田郡野中井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政岡甚右衛門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政岡仙太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4">
        <w:r>
          <w:rPr>
            <w:rStyle w:val="InternetLink"/>
            <w:rFonts w:ascii="ＭＳ 明朝" w:hAnsi="ＭＳ 明朝"/>
            <w:szCs w:val="22"/>
          </w:rPr>
          <w:t>A0143-01992_02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国足羽郡北山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神九郎左衛門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吉田仙十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国同郡殿下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山本久大夫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山本直之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国吉田郡藤島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熊野弥助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原田繁太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国堺郡番田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島浦伊左吉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島浦伊左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松平越前守領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廿五日岩倉殿ゟ左之通御伝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昨年　還幸之砌被　仰出候　御沙汰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伊勢　大廟　御参拝東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再幸来三月上旬　御発輦被為遊候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「再出ニ付廃」として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同日千種殿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今朝大政更始四海一家之　御宏謨被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5">
        <w:r>
          <w:rPr>
            <w:rStyle w:val="InternetLink"/>
            <w:rFonts w:ascii="ＭＳ 明朝" w:hAnsi="ＭＳ 明朝"/>
            <w:szCs w:val="22"/>
          </w:rPr>
          <w:t>A0143-01992_02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立候ニ付箱根始諸道関門廃止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正月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廿五日御参　朝於小御所御誓約被為　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実名御認被成相済御退　朝掛為御礼弁事御当番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勤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同日左之通役名被相改候此段取扱候様司計頭取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月番御家老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会所預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古物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雑用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役名古物記録預り雑用方兼与被　仰付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堀土居奉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役名堀土居方ト被　仰付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同日左之通取扱候様町郡頭取司計頭取御目付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月番御家老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6">
        <w:r>
          <w:rPr>
            <w:rStyle w:val="InternetLink"/>
            <w:rFonts w:ascii="ＭＳ 明朝" w:hAnsi="ＭＳ 明朝"/>
            <w:szCs w:val="22"/>
          </w:rPr>
          <w:t>A0143-01992_02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刑法御改正被　仰出候付而者追々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刑人足遣等之者溜所無之ニ付一番町牢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敷内東之方組矢場一円御用地ニ被　仰付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同日左之通被仰出候此段取扱候様御側御用人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月番御家老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高知之面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居家敷并下屋敷共弐十間以上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矢場御指留被成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廿六日御当番ニ付御参　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同二十七日非蔵人口江御呼出ニ付公用人罷出候処先達而被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出候御暇之御願書江左之通御附札ヲ以御差図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旧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還幸被為　在候付私儀奉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気度不取敢御待受旁輿賤恙上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仕候然ル処当今奥羽全平定弊藩出張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兵隊も追々凱陣仕候折柄不失此機会兼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布告被為　在候　御趣意之通旧習之政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7">
        <w:r>
          <w:rPr>
            <w:rStyle w:val="InternetLink"/>
            <w:rFonts w:ascii="ＭＳ 明朝" w:hAnsi="ＭＳ 明朝"/>
            <w:szCs w:val="22"/>
          </w:rPr>
          <w:t>A0143-01992_02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速ニ変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皇政維新之　朝憲ニ基キ封内之士庶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方向を知らしめ乍不及藩屏一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奉公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皇恩万分之一ニ奉酬度奉存候間即今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別之　御用も不被為　在候ハヽ何卒一旦御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下置帰国被　仰付被下置候様願奉存候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京後未日間も無之右様奉願候儀深奉恐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得共同姓慶永儀も長々在京其上私儀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滞留仕居候而ハ自分国政庶務不行届之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も出来可仕哉と日夜心痛仕候前件不得己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情実　御垂憐被成下願之通被　仰付被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置候ハヽ難有仕合奉存候尤　御用之儀も被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在候節ハ何時ニ而も上京仕候心得ニ御座候此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宜御執　奏被成下　御沙汰之程奉懇願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十八日　　　　　　松平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弁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御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8">
        <w:r>
          <w:rPr>
            <w:rStyle w:val="InternetLink"/>
            <w:rFonts w:ascii="ＭＳ 明朝" w:hAnsi="ＭＳ 明朝"/>
            <w:szCs w:val="22"/>
          </w:rPr>
          <w:t>A0143-01992_02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願之趣被為　聞召届候間早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帰国之上申立之通維新之御趣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国内洞徹致シ士庶一定精励可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猶　御東幸之上ハ期限迄ニ無遅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東下可致旨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廿八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天機御伺之儀ニ付御願書被指出候処左之通御附札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差図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昨廿七日願之通御暇下賜難有仕合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存候依之明廿九日参　朝奉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気　大宮御所　中宮御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機嫌も奉伺度奉存候此段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奉願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廿八日　　　　　　松平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弁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9">
        <w:r>
          <w:rPr>
            <w:rStyle w:val="InternetLink"/>
            <w:rFonts w:ascii="ＭＳ 明朝" w:hAnsi="ＭＳ 明朝"/>
            <w:szCs w:val="22"/>
          </w:rPr>
          <w:t>A0143-01992_02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可為伺之通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正月廿九日為御暇乞御参　朝弁事御当番千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中将殿被謁之相済夫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大宮御所　中宮御所江御機嫌御伺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同日御趣意ニ付御馬方家業御廃止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二日御発駕ニ付弁事局并軍務局江左之通御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私儀今二日御当地発途仕候此段御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二日　　　　　　　松平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弁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御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少将儀今日御当地発途帰国仕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別紙之通兵隊引連申候此段御届申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0">
        <w:r>
          <w:rPr>
            <w:rStyle w:val="InternetLink"/>
            <w:rFonts w:ascii="ＭＳ 明朝" w:hAnsi="ＭＳ 明朝"/>
            <w:szCs w:val="22"/>
          </w:rPr>
          <w:t>A0143-01992_02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二日　　　　　　　公用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軍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御役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遊撃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一小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人員四拾七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御座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二日京都御発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同日千種殿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癸丑以来有志之徒　朝威之衰頽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憂へ其藩籍ヲ脱シ其郷里ヲ離レ身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忘レ義ヲ唱へ只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皇運之挽回ヲ期シ候処其志末遂或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斬殺ニ逢ヒ或ハ幽囚ニ就キ或ハ困苦艱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帰スル処ヲ失候者往々有之今也中興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盛業被為立諸臣褒賞之典被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1">
        <w:r>
          <w:rPr>
            <w:rStyle w:val="InternetLink"/>
            <w:rFonts w:ascii="ＭＳ 明朝" w:hAnsi="ＭＳ 明朝"/>
            <w:szCs w:val="22"/>
          </w:rPr>
          <w:t>A0143-01992_03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挙候時ニ当り彼輩尽忠之志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愛憐被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慮ニ付今般死亡之者ハ祭祀其妻子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現存之者ハ収録御扶助可被　仰付候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府藩県トモ　御趣意ヲ奉体認其管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中無洩取調可申出候万一不取調又ハ壅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儀有之候テ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之御盛意ニ相戻候事ニ付屹度相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得早々姓名郷貫等細詳取調二月中可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旨更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二日岩倉殿ゟ左之通御伝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軍務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賞典之儀於東京御布令有之候通今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挙行候間為右科高凡百万石内二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万石者　大政復古之功臣へ八拾万石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昨正月変動以後武功之臣へ可被充行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2">
        <w:r>
          <w:rPr>
            <w:rStyle w:val="InternetLink"/>
            <w:rFonts w:ascii="ＭＳ 明朝" w:hAnsi="ＭＳ 明朝"/>
            <w:szCs w:val="22"/>
          </w:rPr>
          <w:t>A0143-01992_03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議定ニ付其見積ヲ以テ武功之儀者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官大総督諸道総督参謀軍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下諸役徴兵府兵諸藩兵士ニ至ル迄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勲功優劣取調夫々配当草案相認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候様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五日表御医師御茶道御画師之面々御趣意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家業之儀ハ御免被成無役新番組江被入放発調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等致精励候様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但御茶道家業之儀ハ是迄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同日左之通被　仰出候旨御側御用人江月番御家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書付相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座所大奥新丁子印与被　仰出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分量金以来左之通被相定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3">
        <w:r>
          <w:rPr>
            <w:rStyle w:val="InternetLink"/>
            <w:rFonts w:ascii="ＭＳ 明朝" w:hAnsi="ＭＳ 明朝"/>
            <w:szCs w:val="22"/>
          </w:rPr>
          <w:t>A0143-01992_03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金六百両壱歩三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此処書入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六日御着　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日版籍御奉還之儀ニ付御建言被成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御書付を以御差図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大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ニ帰シ四海一家之御宏謨被為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付テ府県御取建新政御布行随而列藩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様　御趣意ヲ奉戴シ万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皇地ニ霑ヒ候様被為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4">
        <w:r>
          <w:rPr>
            <w:rStyle w:val="InternetLink"/>
            <w:rFonts w:ascii="ＭＳ 明朝" w:hAnsi="ＭＳ 明朝"/>
            <w:szCs w:val="22"/>
          </w:rPr>
          <w:t>A0143-01992_03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聖旨ニ御座候処窃ニ従来之形勢ヲ相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ニ藩地ニ於テハ其因襲ノ久キ殆ト数百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カ主タル者其民ヲ以テ私有トシ王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タルヲ知ラス之カ民タル者唯藩主アルコトヲ知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王家アルコトヲ知ラス自夫シテ般々ノ弊害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遑枚挙之ニヨリテ府藩県一体ナルヘキ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布告追々有之候得共其実ニ到りテ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容易ニ一新スヘキコトニ非ス附テハ是迄之版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総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ニ御収メ被遊其土地人民悉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之御管轄ニ相成天下郡県ノ制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古ニ復シ候ハヽ普天之下率土之浜遍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王化ニ浴スルヲ得テ下民ノ情実モ亦随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九天ニ相徹シ此ニ至テ初メテ四海一家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実効相顕レ可申哉ト兼々愚考仕居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得共但其施設ノ小節目ニ至テハ未タ件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定見モ相立兼候故今日迄建言指扣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事ニ御座候然ル処伝聞仕候得者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5">
        <w:r>
          <w:rPr>
            <w:rStyle w:val="InternetLink"/>
            <w:rFonts w:ascii="ＭＳ 明朝" w:hAnsi="ＭＳ 明朝"/>
            <w:szCs w:val="22"/>
          </w:rPr>
          <w:t>A0143-01992_03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四藩ヨリ建白有之大体大権総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掌握ニ相成ラス候半而ハ復古之実モ難被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付其版籍ヲ納メテ之ヲ上り其与奪悉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議一途ニ帰セシムヘシトノ主意実ニ至当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儀ニテ鄙見ト暗合仕於臣モ版籍ヲ納メ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奉存候右建白ノ趣速ニ御採用被為　在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併其節目ニ至り候テハ錯置充当ナラサレハ却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許多ノ弊害ヲ生シ可申候得ハ広ク公議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為尽度奉存候尚心付候儀ハ追々可奉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言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書付　　　　　　　　　松平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今般土地人民版籍奉還可致之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及建言候条全ク忠誠之志深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叡感被　思食候尚東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再幸之上会議ヲ経公論ヲ被為竭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分之　御沙汰可被在候得共版籍之儀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6">
        <w:r>
          <w:rPr>
            <w:rStyle w:val="InternetLink"/>
            <w:rFonts w:ascii="ＭＳ 明朝" w:hAnsi="ＭＳ 明朝"/>
            <w:szCs w:val="22"/>
          </w:rPr>
          <w:t>A0143-01992_03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応取調可差出之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二月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日藩政御変革ニ付左之通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般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被　仰出之趣も有之候ニ就而ハ段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深ク思惟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代々様被立置候従前之御制度不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已変革別紙之通職制更ニ創立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候間可得其意候尚亦於銘々も厚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趣意ヲ奉戴君臣共ニ同心戮力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王護国之実効励精尽力可有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藩政変革職制夫々相立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於銘々モ厚ク相心得候者勿論之事ニ候得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自今而後徒競才能尚驕逸候様相成候而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之御趣意ニ相反シ且存虜ニ不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間実着ニ万事工夫シ実戈ヲ磨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7">
        <w:r>
          <w:rPr>
            <w:rStyle w:val="InternetLink"/>
            <w:rFonts w:ascii="ＭＳ 明朝" w:hAnsi="ＭＳ 明朝"/>
            <w:szCs w:val="22"/>
          </w:rPr>
          <w:t>A0143-01992_03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礼忠之風俗相行ハレ尊長ノ化相成候様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旨趣可致体認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昨冬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御一新之節摂家等被廃候ニ就而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於当家も其　御制度可奉遵従之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所存之旨趣有之候ニ付先是迄之通門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建置候間此旨可相心得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一日官掌小室新弥殿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上野国　岩鼻県　　常陸国　若森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武蔵国　品川県　　武蔵国　大宮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上総国　宮谷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新県御取建相成候間為心得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三日千種殿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8">
        <w:r>
          <w:rPr>
            <w:rStyle w:val="InternetLink"/>
            <w:rFonts w:ascii="ＭＳ 明朝" w:hAnsi="ＭＳ 明朝"/>
            <w:szCs w:val="22"/>
          </w:rPr>
          <w:t>A0143-01992_03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方領内越前国大滝岩本新庄家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老定友五箇村江金礼紙御用被　仰付置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取締三田村筑前始以下之者共兼而従其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付置候通他村他国江移住等之儀決而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成候且又旧来調達致居候藩々ゟ札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注文等有之候ハヽ其由会計官江伺出指図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受候猶又今般右村々之者共江奉書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用相勤可申旨相達候様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諸侯伯及中下大夫上士東京江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召寄候ニ付供連左之通御定ニ相成候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屹度相守可申若相背候者於有之テ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厳重可被及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大藩上下　　百人以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中藩同　　　七拾人以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小藩同　　　五拾人以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中大夫同　　十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下大夫同　　八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9">
        <w:r>
          <w:rPr>
            <w:rStyle w:val="InternetLink"/>
            <w:rFonts w:ascii="ＭＳ 明朝" w:hAnsi="ＭＳ 明朝"/>
            <w:szCs w:val="22"/>
          </w:rPr>
          <w:t>A0143-01992_03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上士同　　　六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但シ減少簡易ハ可為勝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是迄京師江残置候兵隊今般総而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免候間勝手ニ帰邑可致此段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　　　　　　　　　軍務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二月十三日松平備後執政職被　仰付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「此ケ条○印ヘ入」とあり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同日行事勤向之儀左之通執政松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備後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行事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御機嫌伺謁を始都而是迄御奏者取扱来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廉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政令を布告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諸願を受附スル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是迄公務局触出之廉可取扱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0">
        <w:r>
          <w:rPr>
            <w:rStyle w:val="InternetLink"/>
            <w:rFonts w:ascii="ＭＳ 明朝" w:hAnsi="ＭＳ 明朝"/>
            <w:szCs w:val="22"/>
          </w:rPr>
          <w:t>A0143-01992_03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服忌令取扱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之外追々被　仰出候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三日左之通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本多興之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般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被　仰出之趣も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藩治職制御改革ニ付副総裁御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成候段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本多大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備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酒井外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酒井孫四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荻野小四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御改革ニ付是迄之御職務御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成候段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本多興之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御藩政御改革ニ付副総裁御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1">
        <w:r>
          <w:rPr>
            <w:rStyle w:val="InternetLink"/>
            <w:rFonts w:ascii="ＭＳ 明朝" w:hAnsi="ＭＳ 明朝"/>
            <w:szCs w:val="22"/>
          </w:rPr>
          <w:t>A0143-01992_040</w:t>
        </w:r>
        <w:r>
          <w:rPr>
            <w:rStyle w:val="InternetLink"/>
            <w:rFonts w:ascii="ＭＳ 明朝" w:hAnsi="ＭＳ 明朝"/>
            <w:szCs w:val="22"/>
          </w:rPr>
          <w:t>・</w:t>
        </w:r>
        <w:r>
          <w:rPr>
            <w:rStyle w:val="InternetLink"/>
            <w:rFonts w:ascii="ＭＳ 明朝" w:hAnsi="ＭＳ 明朝"/>
            <w:szCs w:val="22"/>
          </w:rPr>
          <w:t>04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出候得共深御依頼諸務御相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遊度候間是迄之通相心得出福之節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掌政堂江参仕御政事向之儀申談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力可仕段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本多大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御藩政御改革ニ付御職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免被　仰出候へ共多年之勤労深御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頼候間是迄之通相心得折々掌政局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参勤御政務諸端執政江申談尽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有之且又御直ニ御相談も可被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在候段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付札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同日左之通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備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執政職被　仰出候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四日左之通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酒井孫四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軍政総管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一等官可為執政職後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酒井外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守城管事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2">
        <w:r>
          <w:rPr>
            <w:rStyle w:val="InternetLink"/>
            <w:rFonts w:ascii="ＭＳ 明朝" w:hAnsi="ＭＳ 明朝"/>
            <w:szCs w:val="22"/>
          </w:rPr>
          <w:t>A0143-01992_04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一等官可為軍政総管後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小笠原丹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副執政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大宮藤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参政職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当職内務局幹事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高田孫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村田巳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参政職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出淵伝之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当職民政局幹事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香西敬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参政職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当職三ノ丸内務局幹事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提五市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参政職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当職軍政局幹事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3">
        <w:r>
          <w:rPr>
            <w:rStyle w:val="InternetLink"/>
            <w:rFonts w:ascii="ＭＳ 明朝" w:hAnsi="ＭＳ 明朝"/>
            <w:szCs w:val="22"/>
          </w:rPr>
          <w:t>A0143-01992_04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永見司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北川亘之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稲葉左司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平本伹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行事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「○印へ入」とあり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二月十四日月給米左之通被下之候段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月給米一年分月々御渡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執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軍政総管　　　　　　百五拾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副執政　　　　　　　百三拾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参政　　　　　　　　百弐拾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行事　　　　　　　　三拾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諸局幹事　　　　　　百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御役料被下之面々ハ以後不被下候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五日左之通取扱候様執政書付相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内務局幹事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小姓頭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小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4">
        <w:r>
          <w:rPr>
            <w:rStyle w:val="InternetLink"/>
            <w:rFonts w:ascii="ＭＳ 明朝" w:hAnsi="ＭＳ 明朝"/>
            <w:szCs w:val="22"/>
          </w:rPr>
          <w:t>A0143-01992_04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膳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奥之番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馬廻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惣名御近習与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　　　　　　　　　　　　　　御小姓頭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小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膳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奥ノ番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馬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側向頭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井上小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中根新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武田三十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御役名近習頭与被　仰付候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二月十五日左之通取扱候様行事江執政申渡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行事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御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公務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被廃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5">
        <w:r>
          <w:rPr>
            <w:rStyle w:val="InternetLink"/>
            <w:rFonts w:ascii="ＭＳ 明朝" w:hAnsi="ＭＳ 明朝"/>
            <w:szCs w:val="22"/>
          </w:rPr>
          <w:t>A0143-01992_04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世譜方掌政局可為附属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今般依　御改正夫々職制被定候ニ付而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来御役人与唱候儀被止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番改役行事可為附属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公務局書役共右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六日御政体御変革ニ付左之通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般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朝被　仰出候ニ付御政体御改革相成候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同此御旨趣可相心得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席之尊卑ニ不拘席制七等ニ被定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従前之席合格式不被廃候ニ付無役之輩ハ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迄之通与可相心得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用日以来被相止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諸願伺等以来ハ休日之外幾日ニ而も指出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6">
        <w:r>
          <w:rPr>
            <w:rStyle w:val="InternetLink"/>
            <w:rFonts w:ascii="ＭＳ 明朝" w:hAnsi="ＭＳ 明朝"/>
            <w:szCs w:val="22"/>
          </w:rPr>
          <w:t>A0143-01992_04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苦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諸月番被廃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諸願同僚有之者其第一嫡席ニ指出シ第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より行事江可差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五局附属之者ハ幹事江指出幹事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行事江可指出事非役之輩ハ是迄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取次ゟ行事江可指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家督相続養子縁組其外重キ願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竪物奉書紙ニ認可差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死後達右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年齢五十九歳ニ及候ハヽ隠居可相願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生年を以可相願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知寄合養子縁組願面以来御家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並之通認可指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諸願并遠慮伺惣而奉書紙半切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建言ハ帳面横折切紙可為其内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補職御礼申上候儀是迄之通り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幹事右同断　高知右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7">
        <w:r>
          <w:rPr>
            <w:rStyle w:val="InternetLink"/>
            <w:rFonts w:ascii="ＭＳ 明朝" w:hAnsi="ＭＳ 明朝"/>
            <w:szCs w:val="22"/>
          </w:rPr>
          <w:t>A0143-01992_04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余ハ凡而　御機嫌伺転役不及書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行事江罷出御機嫌伺御礼申上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三等官并番外以上之面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改名之儀以来何時ニ而も相願不苦候乍去妄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好奇難読称呼可憚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切紙ニ而行事江可指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姓氏之儀ハ先祖代々之相伝ニして容易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可変易ものニ候処近来無故して改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願候者往々有之無謂事ニ候自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後改姓願之儀ハ被止候乍去其情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得止義も候而是非共相願候者ハ姓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脈故并其次第詳ニ相認願書可指出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諸廻勤之儀執政副執政行事第一江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罷出候事雖門閥右ニ准シ候事五局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属之者右同断之上其幹事江可罷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前御用以来麻上下着用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前御用之外ハ平服ニ而御用相伺直ニ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8">
        <w:r>
          <w:rPr>
            <w:rStyle w:val="InternetLink"/>
            <w:rFonts w:ascii="ＭＳ 明朝" w:hAnsi="ＭＳ 明朝"/>
            <w:szCs w:val="22"/>
          </w:rPr>
          <w:t>A0143-01992_04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下着用行事江御礼可申上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是迄諸月番呼出之処同僚上席迄可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聞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非役之者ハ其席々第一ニ可申聞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家中士分可為惣髪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逆上或ハ病気無拠者ハ半髪願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候義不苦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小役人以下半髪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兵隊之者ハ惣髪不苦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医師之面々ハ是迄之通被指置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撫髪ハ戦争中ハ別段平常ハ禁止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寺社之儀以来社寺与可唱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乗馬出勤之輩以来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第一等官　第二等官　非役高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座所御門外腰掛ケ見通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太鼓外　三ノ丸　御座所御門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軍政総管及幹事其余是迄之通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幹事ニ同シ軍事を務ムル各職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9">
        <w:r>
          <w:rPr>
            <w:rStyle w:val="InternetLink"/>
            <w:rFonts w:ascii="ＭＳ 明朝" w:hAnsi="ＭＳ 明朝"/>
            <w:szCs w:val="22"/>
          </w:rPr>
          <w:t>A0143-01992_04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殿之節戎服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私ニ歩行親類往来等可為勝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掌政局を始各職軽重ハ勿論雖非役貴賤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常之外ハ戎服禁止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召状并職務呼出共以来行事ゟ申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今般依　御改正夫々職制被定候ニ付而ハ以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役人与唱候義被廃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右同断御改革ニ付御役料并役義ニ付被下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分ハ総而被廃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扶持方之義以来月俸与可唱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寺　御名代非役之高知可相勤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代拝非役之寄合可相勤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留守居　御書院番支配　役御番支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御役名被廃候ニ付是迄支配之面々ハ以来役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支配ニ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書院番御留守番之内御広間当番勤之面々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広間番頭取取扱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是迄御役御免被　仰付候得者遠慮伺可指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旧例之処以来ハ無調法無之候而も依御都合御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0">
        <w:r>
          <w:rPr>
            <w:rStyle w:val="InternetLink"/>
            <w:rFonts w:ascii="ＭＳ 明朝" w:hAnsi="ＭＳ 明朝"/>
            <w:szCs w:val="22"/>
          </w:rPr>
          <w:t>A0143-01992_05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免而已ニ候ハヽ遠慮指扣伺ニ不及候御役御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趣意認有之伺書差出有無疑敷節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行事江可伺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諸願面雛形之義ハ掌政局書記江可承合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　仰出候左様可被相心得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二月十六日御変革ニ付左之御役名被廃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備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半大隊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遊撃隊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書院番支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役御番支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留守組支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予備組支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半大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旗奉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大馬印奉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1">
        <w:r>
          <w:rPr>
            <w:rStyle w:val="InternetLink"/>
            <w:rFonts w:ascii="ＭＳ 明朝" w:hAnsi="ＭＳ 明朝"/>
            <w:szCs w:val="22"/>
          </w:rPr>
          <w:t>A0143-01992_05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小馬印奉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纏奉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使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水主組支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御役名御政体御変革ニ付御廃止被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二月十六日諸役輩月給米左之通被相改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百俵　　　　　　　　　大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遊撃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拾俵ツヽ　　　　　　小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砲術司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遊撃半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無役組支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弐拾俵ツヽ　　　　　　守城承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砲術教授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頭取掛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半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2">
        <w:r>
          <w:rPr>
            <w:rStyle w:val="InternetLink"/>
            <w:rFonts w:ascii="ＭＳ 明朝" w:hAnsi="ＭＳ 明朝"/>
            <w:szCs w:val="22"/>
          </w:rPr>
          <w:t>A0143-01992_05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兵学所用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試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予備小筒組支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拾五俵　　　　　　　兵学所司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拾俵ツヽ　　　　　　　遊撃分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小隊分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俵　　　　　　　　　遊撃隊後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拾俵　　　　　　　　明道館幹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〆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「前へ入」として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二月十六日御扶持方之儀以来月俸与唱候用被　仰出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二月十六日御変革ニ付軍監江左之通書付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執政申渡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軍監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兵制御改革ニ付大隊之名目被廃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通番号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小筒組一番隊ゟ十六番隊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3">
        <w:r>
          <w:rPr>
            <w:rStyle w:val="InternetLink"/>
            <w:rFonts w:ascii="ＭＳ 明朝" w:hAnsi="ＭＳ 明朝"/>
            <w:szCs w:val="22"/>
          </w:rPr>
          <w:t>A0143-01992_05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遊撃隊名之儀ハ従来之通可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二月十六日御広間番頭取江左之通被　仰付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広間番頭取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広間番勤之面々触出願取次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是迄御使番役勤向且又御使者等之儀相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壱人ツヽ当番相勤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七日軍務官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諸藩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過日御旗并肩印相納候様相達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肩印之分拝領ニ相成候間此段更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拝領ニ者相成候得共公用ニ非ル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相用候義堅禁止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軍務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4">
        <w:r>
          <w:rPr>
            <w:rStyle w:val="InternetLink"/>
            <w:rFonts w:ascii="ＭＳ 明朝" w:hAnsi="ＭＳ 明朝"/>
            <w:szCs w:val="22"/>
          </w:rPr>
          <w:t>A0143-01992_05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七日千種殿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諸藩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領地歳入之分御調ニ付元治元甲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ヨリ明治戊辰迄五ケ年平均致シ別紙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書之通相認当四月限弁事江可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諸藩ニ於テ御預所之分并管轄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社寺領等歳入同様相認一同可差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二月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別紙案書雛形ニ略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七日監察江左之通申達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式目　御法度を始総而御規定件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屋敷改宗旨改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道方掃除方御堀土居方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賞罸当不当諸局之勤惰政体之得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5">
        <w:r>
          <w:rPr>
            <w:rStyle w:val="InternetLink"/>
            <w:rFonts w:ascii="ＭＳ 明朝" w:hAnsi="ＭＳ 明朝"/>
            <w:szCs w:val="22"/>
          </w:rPr>
          <w:t>A0143-01992_05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申上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大臣小臣之区別ナク不審成者者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遠慮呼出可遂穿鑿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二月十七日左之通月給米被相定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月給米一年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拾俵　　　　　　　　炮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同断弐拾俵　　　　　　部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同断十俵　　　　　　　同試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同断　　　　　　　　　炮長　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七日御役名左之通被相改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内用御右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掌政堂記録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評定局書記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調役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掌政局庶務方執事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評定局調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掌政局庶務方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城代調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6">
        <w:r>
          <w:rPr>
            <w:rStyle w:val="InternetLink"/>
            <w:rFonts w:ascii="ＭＳ 明朝" w:hAnsi="ＭＳ 明朝"/>
            <w:szCs w:val="22"/>
          </w:rPr>
          <w:t>A0143-01992_05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守城庶務方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代官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郡方吟味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宿駅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山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民政局庶務方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上水奉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水方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寺社町役所調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社寺局庶務方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軍事方調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軍政局庶務方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道奉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道方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八日官掌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金礼之儀世上為融通御発弘ニ相成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7">
        <w:r>
          <w:rPr>
            <w:rStyle w:val="InternetLink"/>
            <w:rFonts w:ascii="ＭＳ 明朝" w:hAnsi="ＭＳ 明朝"/>
            <w:szCs w:val="22"/>
          </w:rPr>
          <w:t>A0143-01992_05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近来往々分合を付致取引候者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ニ物価紛乱基を生し甚以不弁ニ相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以来時々相場を以通用可致様御沙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八日明静院之儀ニ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野山内ニ有之候其藩宿坊明静院今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引渡候条取締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受取方之儀者東京府江可伺出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寺院不用ニ候ハヽ早々上地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別紙之通凌雲院江御達相成候間此旨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心得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凌雲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昨年上野戦争後混雑之砌諸藩之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所有之候寺院并宿坊等御払ニ相成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処今般右代金下賜候間其方ヨリ諸寺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8">
        <w:r>
          <w:rPr>
            <w:rStyle w:val="InternetLink"/>
            <w:rFonts w:ascii="ＭＳ 明朝" w:hAnsi="ＭＳ 明朝"/>
            <w:szCs w:val="22"/>
          </w:rPr>
          <w:t>A0143-01992_05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急速至当配分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配分之上書付ヲ以可届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金札弐百六拾八両三分弐朱永弐拾六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者今度従　行政官御渡被下置候配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金凌雲院ゟ法類大慈院請取之大慈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ゟ今日江相渡慥ニ請取申候此段御届申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明静院住持竜王院弟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巳ノ二月　　　　　　　竜城院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八日御座所御廊下江御張出ニ而左之通被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他国御用相勤并繁勤之向へ惣与内割弐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五歩御用捨之儀被止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家中馬繫置候事可為勝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地高三百石ゟ三百五拾石迄之内百石之分御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料並免ニ候得共已来平均免ニ御改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組支配之者若党代り召連候儀已来停止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　二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59">
        <w:r>
          <w:rPr>
            <w:rStyle w:val="InternetLink"/>
            <w:rFonts w:ascii="ＭＳ 明朝" w:hAnsi="ＭＳ 明朝"/>
            <w:szCs w:val="22"/>
            <w:lang w:val="pt-BR"/>
          </w:rPr>
          <w:t>A0143-01992_05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八日左之通御役名被廃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腰物数奇方奉行　　御金奉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蔵奉行　　　　　　惣与内検地奉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材木奉行　　　　　　炭薪奉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椀奉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十九日左之通被　仰出候付明道館幹事江執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明道館講堂造建可相成之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昨年来御家中惣与内割多数相成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疲弊被為厭　御座所内御稽古所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堂ニ可被下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廿日鎗術師役之面々御趣意ニ付家業御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成候旨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廿二日本多興之輔昨年為　御名代討会出張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処凱陣ニ付御使者太田三郎兵衛を以左之通被下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本多興之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去年秋討会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0">
        <w:r>
          <w:rPr>
            <w:rStyle w:val="InternetLink"/>
            <w:rFonts w:ascii="ＭＳ 明朝" w:hAnsi="ＭＳ 明朝"/>
            <w:szCs w:val="22"/>
          </w:rPr>
          <w:t>A0143-01992_06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勅命有之候処其節　御不快ニ付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名代兵隊引卒出張長々之在陣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労被　思召候仍被慰其艱辛此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鞍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金二万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二月廿二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廿二日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鉱山開拓之儀者其地居住之者共故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筋無之候ハヽ其支配々々之府藩県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願之上掘出不苦候府藩県ニ於而も旧習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泥速ニ差免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是迄掘来候分共都而鉱山司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府藩県より可届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金銀銅共山元ニ而十分精錬之上差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申尤丁銅掉銅ニ仕立仕出候共不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1">
        <w:r>
          <w:rPr>
            <w:rStyle w:val="InternetLink"/>
            <w:rFonts w:ascii="ＭＳ 明朝" w:hAnsi="ＭＳ 明朝"/>
            <w:szCs w:val="22"/>
          </w:rPr>
          <w:t>A0143-01992_06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銅之儀ハ器物ニ而も御買上相願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分ハ鉱山局江差出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金銀銅共鉱山司ニ而定位相立置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得共時々相場を以売買致し候儀不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外国売渡之分ハ急度運上所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届之上可取斗若密売有之ニ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而ハ厳重ニ所置可有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府藩県所領之金銀銅出高年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鉱山司江可届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近頃無　輩御一新之御趣意不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弁種々名号を唱へ鉱山を巡覧村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を悩シ金銭を掠奪致し候様之儀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旨相聞以之外之事ニ候時宜ニより召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共不苦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鉱山司ゟ点検差出候節者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計官之証書并駅逓司之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2">
        <w:r>
          <w:rPr>
            <w:rStyle w:val="InternetLink"/>
            <w:rFonts w:ascii="ＭＳ 明朝" w:hAnsi="ＭＳ 明朝"/>
            <w:szCs w:val="22"/>
          </w:rPr>
          <w:t>A0143-01992_06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持参差出候筈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会計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　仰出候間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廿四日東園殿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金礼之儀ハ深キ御趣意ヲ以御発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為在追々御布告ニも相成候処兎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下方ニ而流通致兼候儀有之哉ニ相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如何之事ニ付右心得違之者無之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府藩県共夫々篤与説諭可致候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街道筋宿駅不行届之儀有之候而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行旅之差支ニ相成候条其筋役人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別而心ヲ用ヒ説論可致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二月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諸開港所ニ於テ新ニ通商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ヲ取建貿易事務一切管轄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3">
        <w:r>
          <w:rPr>
            <w:rStyle w:val="InternetLink"/>
            <w:rFonts w:ascii="ＭＳ 明朝" w:hAnsi="ＭＳ 明朝"/>
            <w:szCs w:val="22"/>
          </w:rPr>
          <w:t>A0143-01992_06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致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　仰出候ニ付而者以来諸官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府藩県共外国人江諸品買入注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等総而通商司江相届免許状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請候上ナラデハ一切不相成并尤諸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府藩県共会計前途之目的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立候迄ハ買入注文等相見合セ可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若不得止儀有之候得者右通商司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届可請差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二月廿六ヒ商法会所御取立ニ付当分山口彦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宅御仮被成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廿七日軍務官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東北出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諸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般毛布頂戴被　仰付置候処頃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品被渡下候間人員書取来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4">
        <w:r>
          <w:rPr>
            <w:rStyle w:val="InternetLink"/>
            <w:rFonts w:ascii="ＭＳ 明朝" w:hAnsi="ＭＳ 明朝"/>
            <w:szCs w:val="22"/>
          </w:rPr>
          <w:t>A0143-01992_06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五日迄ニ可申出様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　　　　　　　　　軍務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二月廿八ヒ有馬遠江守殿御通行ニ付於御本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逢被成御打毬御饗応等有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廿八日御政体御改革ニ付左之通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役員勤功ニ応シ昇級増俸等之儀勿論不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闕事ニ候得共漸次年数先例ニ不（相）拘宿弊不少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来旧套御引立之儀ハ被止候尤職務致精励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用弁之者ハ出精御選挙可有之候間此段相心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際勉励可致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二月廿八日左之通用番之張出を以被　仰出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月次御礼之次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二月　　四月　　六月　　八月　　十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十一月　十二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各月朔日有官之面々辰ノ半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登　城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文官　平服　　武官　戎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礼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座之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二等官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5">
        <w:r>
          <w:rPr>
            <w:rStyle w:val="InternetLink"/>
            <w:rFonts w:ascii="ＭＳ 明朝" w:hAnsi="ＭＳ 明朝"/>
            <w:szCs w:val="22"/>
          </w:rPr>
          <w:t>A0143-01992_06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大広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三等官已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左　文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右　武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三等四等二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五等　　四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各月十五日非役面々辰半刻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城平服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礼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座之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高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大広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高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寄合以上番列ニ至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但番列ゟ四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五節句御礼之次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有官之面々辰刻登　城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文官　上下　　武官　戎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座之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6">
        <w:r>
          <w:rPr>
            <w:rStyle w:val="InternetLink"/>
            <w:rFonts w:ascii="ＭＳ 明朝" w:hAnsi="ＭＳ 明朝"/>
            <w:szCs w:val="22"/>
          </w:rPr>
          <w:t>A0143-01992_06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二等官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大広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三等官以下各月朔日御礼ニ同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非役之面々已刻登　城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上下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御礼席各月十五日ニ同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節句月次共子第輩ハ不及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城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礼之節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座之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一等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副執政参政　但役席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大隊長学校幹事行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但持席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非役之高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広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三等官　持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7">
        <w:r>
          <w:rPr>
            <w:rStyle w:val="InternetLink"/>
            <w:rFonts w:ascii="ＭＳ 明朝" w:hAnsi="ＭＳ 明朝"/>
            <w:szCs w:val="22"/>
          </w:rPr>
          <w:t>A0143-01992_06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四等官　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五等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但文官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掌政局　民政局　司計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軍政局　監察局　守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学校　　内務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其局順を以御礼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武官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遊撃隊一番隊ゟ六番隊軍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を務ムル各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順を以御礼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水戸山川寄合番外太刀目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物頭已下末番外格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番組　一新番　一同並　一同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月次御礼之次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二　四　六　八　十　十一　十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各月朔日有官之面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8">
        <w:r>
          <w:rPr>
            <w:rStyle w:val="InternetLink"/>
            <w:rFonts w:ascii="ＭＳ 明朝" w:hAnsi="ＭＳ 明朝"/>
            <w:szCs w:val="22"/>
          </w:rPr>
          <w:t>A0143-01992_06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執政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一等官　　　　　　　軍事総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守城管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副執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参政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大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二等官　　　　　　　諸局幹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学校幹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行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軍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監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民政局承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司計局承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裏取締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公用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遊撃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小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炮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9">
        <w:r>
          <w:rPr>
            <w:rStyle w:val="InternetLink"/>
            <w:rFonts w:ascii="ＭＳ 明朝" w:hAnsi="ＭＳ 明朝"/>
            <w:szCs w:val="22"/>
          </w:rPr>
          <w:t>A0143-01992_06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掌政局書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炮術司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製造局司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炮術教授方頭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近習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兵学所司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楮幣局司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匙医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右三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供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同指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承事試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司事試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副司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座所預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広間当番頭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遊撃半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同分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0">
        <w:r>
          <w:rPr>
            <w:rStyle w:val="InternetLink"/>
            <w:rFonts w:ascii="ＭＳ 明朝" w:hAnsi="ＭＳ 明朝"/>
            <w:szCs w:val="22"/>
          </w:rPr>
          <w:t>A0143-01992_07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小隊半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同分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部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同試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炮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炮術教授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頭取試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炮術教授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生兵局頭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予備小筒組支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守城承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金津定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明道館々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同試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水主組支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訓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訓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右四等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掌政局記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1">
        <w:r>
          <w:rPr>
            <w:rStyle w:val="InternetLink"/>
            <w:rFonts w:ascii="ＭＳ 明朝" w:hAnsi="ＭＳ 明朝"/>
            <w:szCs w:val="22"/>
          </w:rPr>
          <w:t>A0143-01992_07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同庶務方執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同庶務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民政局庶務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司計局庶務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軍政局庶務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監察局庶務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守城庶務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明道館役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内務局庶務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遊撃隊後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惣御近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無役組世話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右五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小役人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六等　　　　　　　　一統格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小十人組格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七等　　　　　　　　小算上席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諸下代諸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2">
        <w:r>
          <w:rPr>
            <w:rStyle w:val="InternetLink"/>
            <w:rFonts w:ascii="ＭＳ 明朝" w:hAnsi="ＭＳ 明朝"/>
            <w:szCs w:val="22"/>
          </w:rPr>
          <w:t>A0143-01992_07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廿九日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新潟府被廃改而新潟県被置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旨被　仰出候間為心得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般徴兵御取建相成候処即今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北平定ニ付更ニ兵制御一定之御詮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振も被為在候間一先帰休候様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　　　　　　　　　軍務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佐渡県之儀越後府管轄被　仰付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間為心得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下野国日光県右新県今般御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建相成候間為心得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3">
        <w:r>
          <w:rPr>
            <w:rStyle w:val="InternetLink"/>
            <w:rFonts w:ascii="ＭＳ 明朝" w:hAnsi="ＭＳ 明朝"/>
            <w:szCs w:val="22"/>
          </w:rPr>
          <w:t>A0143-01992_07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後国柏崎県被廃御領一円自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後府可為管轄旨被　仰出候間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心得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隠岐国隠岐県　右新県今般御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建ニ相成候間為心得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晦日東園殿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従来宮堂上より諸国寺院ハ祈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所与唱江妄ニ菊御紋附候品々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寄附候儀無謂次第ニ付堅禁止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尤新ニ祈願所ニ致候儀も一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相成候此旨可相心得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無謂旧来之由緒ヲ以御紋附候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其儘致寄附且新ニ祈願所ニ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置度分ハ其筋江可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4">
        <w:r>
          <w:rPr>
            <w:rStyle w:val="InternetLink"/>
            <w:rFonts w:ascii="ＭＳ 明朝" w:hAnsi="ＭＳ 明朝"/>
            <w:szCs w:val="22"/>
          </w:rPr>
          <w:t>A0143-01992_07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差図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晦日御改正ニ付左之通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匕医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名目被廃　　　　　　同見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惣御医師与　　　　　同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相唱候様　　　　　　奥御医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同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鍼医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諸科家業之名　　　　御眼医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目被廃御医者中之　　御外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科目与可相心得事　　御小児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産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各目被廃医業　　　　表御医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生与可唱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但従前御匕医師ハ御匕執同格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御執匕試補ト被相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5">
        <w:r>
          <w:rPr>
            <w:rStyle w:val="InternetLink"/>
            <w:rFonts w:ascii="ＭＳ 明朝" w:hAnsi="ＭＳ 明朝"/>
            <w:szCs w:val="22"/>
          </w:rPr>
          <w:t>A0143-01992_07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晦日御医師之面々自今以後平生普通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名ニ相改候様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朔日隠居之面々病死之節是迄口上書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相達候得共以来半切ニ而行事江相達候様諸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幹事江執政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朔日縁組之儀ニ付左之通被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縁組之儀以来番列　御目見以上陪臣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無差別嫁娶不苦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本多興之輔家来番組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高知家来中小姓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寄合家来名代之者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三ケ条普代者ニ而数代相勤候者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之通被　仰付候新参之者之儀者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申上間敷候主人ニ而も厚心得可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養子之儀も右同断無差別人物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文武一術出来候者ハ願之通可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6">
        <w:r>
          <w:rPr>
            <w:rStyle w:val="InternetLink"/>
            <w:rFonts w:ascii="ＭＳ 明朝" w:hAnsi="ＭＳ 明朝"/>
            <w:szCs w:val="22"/>
          </w:rPr>
          <w:t>A0143-01992_07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但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養方ニ而兄弟姉妹伯母姪等之続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相当り候者実方ニ而右続之服忌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之者ハ他之養女ニ相成候上ハ以来縁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不苦旨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三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朔日高知役儀之御礼并婚姻之御礼已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廃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朔日左之通御改正相成候旨司計幹事江執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与内ノ名目課金与可唱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惣与内検地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課金方検地方兼与可唱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惣与内立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被廃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坊主之名目被止已来給仕与可唱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坊主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7">
        <w:r>
          <w:rPr>
            <w:rStyle w:val="InternetLink"/>
            <w:rFonts w:ascii="ＭＳ 明朝" w:hAnsi="ＭＳ 明朝"/>
            <w:szCs w:val="22"/>
          </w:rPr>
          <w:t>A0143-01992_07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給仕長与可唱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三月三日於　御本丸今度御改正之御式ニ而御礼被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御座之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御着座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慶永様ゟ　茂昭様江御使行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簾中様　御前様ゟ御使御裏取締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御便事相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執政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江罷出二之間御障子際にて御礼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申上之其儘出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軍改（政）総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守城管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壱人ツヽ二之間末々江御礼申上之退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御右武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三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畢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四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78">
        <w:r>
          <w:rPr>
            <w:rStyle w:val="InternetLink"/>
            <w:rFonts w:ascii="ＭＳ 明朝" w:hAnsi="ＭＳ 明朝"/>
            <w:szCs w:val="22"/>
            <w:lang w:val="pt-BR"/>
          </w:rPr>
          <w:t>A0143-01992_07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右二行罷出御礼申上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但執政中軍政総官副執政参政出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之事守城ハ出席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一御小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五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右四行罷出御礼申上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御座之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御着座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非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出福無之　　　　　本多興之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本多大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右御礼申上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但執政中出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高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右一同罷出御礼申上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但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79">
        <w:r>
          <w:rPr>
            <w:rStyle w:val="InternetLink"/>
            <w:rFonts w:ascii="ＭＳ 明朝" w:hAnsi="ＭＳ 明朝"/>
            <w:szCs w:val="22"/>
            <w:lang w:val="pt-BR"/>
          </w:rPr>
          <w:t>A0143-01992_07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大広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御着座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非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水戸但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着座御礼与相心得　　　山川内膳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候様被　仰出　　　　　宇都宮勘解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萩原金兵衛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畢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葛巻庄兵衛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田辺五大夫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右一行罷出御礼申上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但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一御小休被為　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非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番列之面々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新番格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右四行罷出御礼申上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但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一惣御近習御医者ハ於　御座所御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申上候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80">
        <w:r>
          <w:rPr>
            <w:rStyle w:val="InternetLink"/>
            <w:rFonts w:ascii="ＭＳ 明朝" w:hAnsi="ＭＳ 明朝"/>
            <w:szCs w:val="22"/>
            <w:lang w:val="pt-BR"/>
          </w:rPr>
          <w:t>A0143-01992_08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六日東園殿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頃年天下多事兵隊発遣等打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下疲弊之折柄猶又今般大小侯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東京江被為　召候ニ付而者多分之冗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召連無益之費用有之候而者深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慮ニ不相副ノミナラス　御一新之盛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挙事ニ付前日供連御規則被　仰出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有之候共尚精々簡略を主とシ東京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来ハ勿論平素タリトモ従者ハ唯事ヲ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スルノミニ致シ一己之事ハ自ラ之ヲ弁シ左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無用之使役ヲ不置務テ従来之弊習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除キ維新之実効相立候様屹度可心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三月六日　青松院様御所労ニ付御面会御看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慶永様今日御帰　城［御願之上］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1">
        <w:r>
          <w:rPr>
            <w:rStyle w:val="InternetLink"/>
            <w:rFonts w:ascii="ＭＳ 明朝" w:hAnsi="ＭＳ 明朝"/>
            <w:szCs w:val="22"/>
          </w:rPr>
          <w:t>A0143-01992_08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七日行事局書役并御記録書継方民政局書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軍政局監察局物書共役名掌政局筆者と被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改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十日非蔵人口江御呼出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従来外国人ニ而銅輸出之儀政府入札之外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堅ク御禁止之処今般他品同様五歩税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輸出可致様　御差許ニ相成候ニ付而ハ向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国内商人共銅売買之儀可為勝手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東幸　御滞輦中太政官東京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移シニ相成候ニ付而者諸願伺等総而東京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指出之処社寺之分畿内并山陽山陰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海西海之諸道東海道ハ伊勢迄東山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ハ美濃飛驒迄ニ有之候者是迄之振合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テ京都江可伺出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2">
        <w:r>
          <w:rPr>
            <w:rStyle w:val="InternetLink"/>
            <w:rFonts w:ascii="ＭＳ 明朝" w:hAnsi="ＭＳ 明朝"/>
            <w:szCs w:val="22"/>
          </w:rPr>
          <w:t>A0143-01992_08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十日左之通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目見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惣髪可為勝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本多興之輔家来番組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知之家来中小姓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寄合之家来名代之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惣髪可為勝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十二日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東京　御滞輦中太政官彼表江　御移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成候ニ付諸願伺等来ル四月朔日ゟ東京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差出候就而者諸藩公用人ヲモ可差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置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3">
        <w:r>
          <w:rPr>
            <w:rStyle w:val="InternetLink"/>
            <w:rFonts w:ascii="ＭＳ 明朝" w:hAnsi="ＭＳ 明朝"/>
            <w:szCs w:val="22"/>
          </w:rPr>
          <w:t>A0143-01992_08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三月十四日左之通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職副執政其局中及　御屋形并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達間殿ノ文字相用方ノ字以後被止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十五日東園殿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通用停止之銀目ヲ以テ金銭之価ヲ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理ハ無之筈ニ候処下方ニ於テ右銀目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テ私ニ金銭之相場ヲ立候趣相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如何之事ニ付爾来右等之儀一切無之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堅可相心得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十五日民政局幹事江左之通執政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諸口留番所被廃候ニ付今庄金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両駅江附属之者出張申付板取二ツ屋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呂木駅逓ヲ始諸事不取締無之様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置可致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河野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4">
        <w:r>
          <w:rPr>
            <w:rStyle w:val="InternetLink"/>
            <w:rFonts w:ascii="ＭＳ 明朝" w:hAnsi="ＭＳ 明朝"/>
            <w:szCs w:val="22"/>
          </w:rPr>
          <w:t>A0143-01992_08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運上会所可取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三国運上会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浜坂運上会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為従来之通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十五日守城管事江左之通執政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行政官より被　仰出有之ニ付諸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留番所之儀被廃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口留番人之者共御留守組江被入勤中十五俵ツ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焰硝蔵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如従前被指置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十六日左之通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召出又者役輩被　仰付候者他家江罷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共改而　御目見相願候ニ不及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伽御雇相勤候者可為同断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目見相済候者兄ノ家督ニ相成候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儘　御目見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5">
        <w:r>
          <w:rPr>
            <w:rStyle w:val="InternetLink"/>
            <w:rFonts w:ascii="ＭＳ 明朝" w:hAnsi="ＭＳ 明朝"/>
            <w:szCs w:val="22"/>
          </w:rPr>
          <w:t>A0143-01992_08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方今炮術練兵等日新盛大公行セシ以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武術自然廃絶之姿ニ押移り俛焉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精志其道候者弥減少之勢ニ候是天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時勢之然ラシムル処ニ候得共畢竟武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儀ハ　皇国固有海外ニ冠絶スルモノニシ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万世不抜之護身タルハ勿論其上近接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闘之節ハ刀剣利器ニシクハナシ炮術ノ便ト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是ヲ次ク事ハ衆人ノ明白ニ所了解ニ候間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以後於　御家ハ武術之儀砲術練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等並立テ盛ニ相行ハレ益励精可志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道儀ニ候間此旨趣急度一同可相心得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士分以上五拾九歳ニ相成候ヘハ隠居相願候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定候ニ付以下右ニ准シ六拾歳ニ至り候ハヽ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替可申付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十五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十九日東園殿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6">
        <w:r>
          <w:rPr>
            <w:rStyle w:val="InternetLink"/>
            <w:rFonts w:ascii="ＭＳ 明朝" w:hAnsi="ＭＳ 明朝"/>
            <w:szCs w:val="22"/>
          </w:rPr>
          <w:t>A0143-01992_08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兵制御変革之儀も有之ニ付徴兵一ト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帰休被　仰付候得共右高ニ応し差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軍資金之儀者是迄之通上納可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候此段更ニ申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徴兵帰休被　仰付候ニ付而者未タ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兵差出無之藩々ハ先ツ差出不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廿日官掌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正四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霊岸島邸之内一万三千三百拾九坪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拝借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請取方之儀者東京府江可伺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三月廿一日御国内御暇之儀ニ付左之通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国内御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7">
        <w:r>
          <w:rPr>
            <w:rStyle w:val="InternetLink"/>
            <w:rFonts w:ascii="ＭＳ 明朝" w:hAnsi="ＭＳ 明朝"/>
            <w:szCs w:val="22"/>
          </w:rPr>
          <w:t>A0143-01992_08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止宿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番外以上番列ニ不限半切ニ而相願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但御領他領并三国金津府中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儀ハ由緒無之而ハ不相成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子弟輩ハ其局長ニ而承り置追而可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達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御目見不相済子弟輩ハ不及願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察局江可相届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隠居休息并婦人等不及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但公領他領三国金津府中等之儀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察局へ可相届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日帰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都而不及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但五里外ハ監察局江可相届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御目見不相済子弟并隠居休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婦人等ハ都而届ニ不及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8">
        <w:r>
          <w:rPr>
            <w:rStyle w:val="InternetLink"/>
            <w:rFonts w:ascii="ＭＳ 明朝" w:hAnsi="ＭＳ 明朝"/>
            <w:szCs w:val="22"/>
          </w:rPr>
          <w:t>A0143-01992_08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廿三日御触頭ゟ左之通御廻状来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東幸ニ付諸藩心得振之儀左一ツ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を以奉伺候宜御差図被成下候様支度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願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　　　　　　　　柳沢甲斐守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久城荘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池田侍従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沢井権次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徳川中納言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津田兵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弁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御役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着輦御当日無役之諸侯奉迎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所之儀且何刻参着仕可然御座候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布告ニ而承知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供廻り之者共何れ之御場所江差置候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宜御座候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布告ニ而承知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着輦奉迎場所江罷出候節并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日為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機参　朝之節者何服着用仕候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9">
        <w:r>
          <w:rPr>
            <w:rStyle w:val="InternetLink"/>
            <w:rFonts w:ascii="ＭＳ 明朝" w:hAnsi="ＭＳ 明朝"/>
            <w:szCs w:val="22"/>
          </w:rPr>
          <w:t>A0143-01992_08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宜御座候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無官之者ハ着服如何相心得可然御座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候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右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在国之諸侯者重臣を以奉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機候而宜御座候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可為窺之通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外尚心得振之儀宜御差図被成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様仕度奉存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着輦被為　在候ハヽ貢献品之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如何相心得宜敷御座候哉此段奉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伺元三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　　　　　　　　　右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不及其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廿三日東京府へ御呼出左之通大赦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仰出候旨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0">
        <w:r>
          <w:rPr>
            <w:rStyle w:val="InternetLink"/>
            <w:rFonts w:ascii="ＭＳ 明朝" w:hAnsi="ＭＳ 明朝"/>
            <w:szCs w:val="22"/>
          </w:rPr>
          <w:t>A0143-01992_09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赦之もの名前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弘化三午年四月廿一日　松平正四位家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役儀取放　　　　　　　　山名次郎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日　　　　　　　　　元中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重追放　　　　　　　　　与四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孫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金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日　　　　　　　　　　磯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軽追放　　　　　　　　　清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甚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もの共儀今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政御一新之御場合目去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元服之御大礼被為行御仁恤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聖慮を以同三月十五日以前之罪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敵其余大逆無道を除之外一切大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出候ニ付被免候間其後当人并行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知又者病死等之ものハ親類身寄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可申渡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91">
        <w:r>
          <w:rPr>
            <w:rStyle w:val="InternetLink"/>
            <w:rFonts w:ascii="ＭＳ 明朝" w:hAnsi="ＭＳ 明朝"/>
            <w:szCs w:val="22"/>
            <w:lang w:val="pt-BR"/>
          </w:rPr>
          <w:t>A0143-01992_09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廿三日官掌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在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諸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来ル二十八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着輦ニ付四月朔日以重臣恐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申上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三月廿三日切支丹証文之儀ニ付左之通監察よ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家中江相触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切支丹宗門御改之処家来召仕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男女等疑敷者無御座候若不審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者御座候ハヽ早々御届可申上候仍後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如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年号干支月　　　　　姓名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監正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御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2">
        <w:r>
          <w:rPr>
            <w:rStyle w:val="InternetLink"/>
            <w:rFonts w:ascii="ＭＳ 明朝" w:hAnsi="ＭＳ 明朝"/>
            <w:szCs w:val="22"/>
          </w:rPr>
          <w:t>A0143-01992_09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切支丹宗門御改手形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姓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父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忰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祖父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祖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年号干支月　　　　　姓名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者切支丹宗門御改ニ付如右書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指上候通偽無御座候為後証加判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差上申者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何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年号干支月　　　　　寺号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監正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御中　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廿四日守城幹事江左之通執政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3">
        <w:r>
          <w:rPr>
            <w:rStyle w:val="InternetLink"/>
            <w:rFonts w:ascii="ＭＳ 明朝" w:hAnsi="ＭＳ 明朝"/>
            <w:szCs w:val="22"/>
          </w:rPr>
          <w:t>A0143-01992_09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宗像宮以来鎮守宮ト可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宗源殿之号以来越前国式内神殿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唱候様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廿五日左之通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青松院様御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中納言様　御実母様之御取扱ニ被成進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信次郎様御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前様御養分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次男様御取扱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廿六日官掌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臨幸被為遊候儀ハ兼而被　仰出候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公卿群牧ヲ会同シ衆議公論ヲ以国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大基礎被為定上下治安万世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4">
        <w:r>
          <w:rPr>
            <w:rStyle w:val="InternetLink"/>
            <w:rFonts w:ascii="ＭＳ 明朝" w:hAnsi="ＭＳ 明朝"/>
            <w:szCs w:val="22"/>
          </w:rPr>
          <w:t>A0143-01992_09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抜之鴻業被為立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聖慮ニ候条諸藩士ハ不及申公卿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属之面々ニ至迄銘々心得方可有之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勿論ニ候得共猶又厚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主意奉体認仮初ニモ不都合之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無之各其分ニ応シ報効之覚悟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肝要事ニ付主人々々ヨリモ篤ト可申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様　御沙汰候間此旨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外国人通行之砌於途中出逢候節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来之半を譲り可致通行様兼而御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令之趣も有之候処近来間々不都合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儀も有之趣相聞以之外之事に候自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鎖末之行違よ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皇威に関係候様之儀出来候而ハ実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難相済次第ニ候間向後混雑無之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屹度相心得可申万一粗暴之所業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5">
        <w:r>
          <w:rPr>
            <w:rStyle w:val="InternetLink"/>
            <w:rFonts w:ascii="ＭＳ 明朝" w:hAnsi="ＭＳ 明朝"/>
            <w:szCs w:val="22"/>
          </w:rPr>
          <w:t>A0143-01992_09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ニ於者当人ハ勿論時宜に寄其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主人或ハ主宰之者へ厳重可被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此旨更ニ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三月廿六日御近習ニ被差置候寄合之面々出火之節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運正寺孝顕寺へ壱人ツヽ御警衛致候様被　仰付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同日左之通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茂昭様御生母　寒月院殿御事以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実母御取扱相成様之字相唱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正忌并御年回共東京西久保天徳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中不断院江　御代拝御香奠被供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趣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慶永様被　仰進候ニ付御治定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廿六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香奠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金百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供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6">
        <w:r>
          <w:rPr>
            <w:rStyle w:val="InternetLink"/>
            <w:rFonts w:ascii="ＭＳ 明朝" w:hAnsi="ＭＳ 明朝"/>
            <w:szCs w:val="22"/>
          </w:rPr>
          <w:t>A0143-01992_09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廿七日火之見番所御取建ニ付御城下火消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面々江左之通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城下火之見番所今度造営役所江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規御取建ニ付以来火之見番上ケ置ニ不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司計幹事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ニ付時鐘打場兼帯今度造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役処江新規御取建ニ相成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番人四人抱中間支配之儀ハ造営役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可為取扱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廿七日左之通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　　　　　　　　　　　　　　焰硝蔵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被廃候事　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割場時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牢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抜所之儀ハ被廃候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米町時打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7">
        <w:r>
          <w:rPr>
            <w:rStyle w:val="InternetLink"/>
            <w:rFonts w:ascii="ＭＳ 明朝" w:hAnsi="ＭＳ 明朝"/>
            <w:szCs w:val="22"/>
          </w:rPr>
          <w:t>A0143-01992_09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城下火之見番所并時鐘打場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度造営役処江新規御取建ニ付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打所被廃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金土蔵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焰硝蔵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割場時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牢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石抜処之儀ハ被廃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諸口留番并抜所勤被免候者之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門番勤申付候者ハ更ニ弐口半ツ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被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病身又ハ極老ニ而御門番も難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者江ハ弐口ツヽ被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廿八日於非蔵人口東園殿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政更始以来旧幣一洗言路洞開上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貫徹少モ壅蔽無之天下有志之者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丹誠為国家無忌諱建言致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8">
        <w:r>
          <w:rPr>
            <w:rStyle w:val="InternetLink"/>
            <w:rFonts w:ascii="ＭＳ 明朝" w:hAnsi="ＭＳ 明朝"/>
            <w:szCs w:val="22"/>
          </w:rPr>
          <w:t>A0143-01992_09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追々御採用相成候得共猶実効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立廉々有之畢竟御旨趣貫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致有志之者撰挙ニ相洩候哉与深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煩念被為在候ニ付此度於東京待詔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為開候間有志之者草莽卑賤至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為筋之儀早々建言可致篤与議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遂其所長ヲ以夫々御用可被　仰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趣意ニ候間向後潜伏隠遁鬱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志ヲ不達者有之候而者至誠尽忠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素志ニ相悖り候間尚上下一致偏ニ尽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致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於東京被　仰出候間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文久銭十六文通用之儀兼而御布令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候処近来間々差支候ヨリシテ自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物価ニも相拘り下方難渋致候由甚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如何事ニ付以来下方ニ於而異議申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9">
        <w:r>
          <w:rPr>
            <w:rStyle w:val="InternetLink"/>
            <w:rFonts w:ascii="ＭＳ 明朝" w:hAnsi="ＭＳ 明朝"/>
            <w:szCs w:val="22"/>
          </w:rPr>
          <w:t>A0143-01992_099</w:t>
        </w:r>
        <w:r>
          <w:rPr>
            <w:rStyle w:val="InternetLink"/>
            <w:rFonts w:ascii="ＭＳ 明朝" w:hAnsi="ＭＳ 明朝"/>
            <w:szCs w:val="22"/>
          </w:rPr>
          <w:t>・</w:t>
        </w:r>
        <w:r>
          <w:rPr>
            <w:rStyle w:val="InternetLink"/>
            <w:rFonts w:ascii="ＭＳ 明朝" w:hAnsi="ＭＳ 明朝"/>
            <w:szCs w:val="22"/>
          </w:rPr>
          <w:t>10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通用差障候者有之ニ於而ハ屹度可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咎候条此旨府藩県より洽ク配下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者共江厳重相達候様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於東京被　仰出候間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「此処之日除之」とあり。また御自筆写は付紙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四月朔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慶永様久々御逢無之ニ付思召を以諸士一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目見被　仰付相済居残ニ而　御自筆之写拝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被　仰付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自筆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近々東上ニ就令思惟候処今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於東京府藩県会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皇国之大基礎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宸断　御確定被為在候御事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既ニ御布令相成候尚幸ニ慶永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職ヲ以東上之機会ニ候間藩中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天下之御為ニト兼テ注意所考等有之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者ハ不願拙文拙筆無忌憚此封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可申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正月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二日官掌円城寺愛之介殿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戸籍者治道之基ニシテ凡百之御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是ヨリ不生ルハ無ク戸籍不明ニ候而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教化仁恤之道モ不相立誠ニ以緊要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ニ候就而者斯ク御一新相成候上者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0">
        <w:r>
          <w:rPr>
            <w:rStyle w:val="InternetLink"/>
            <w:rFonts w:ascii="ＭＳ 明朝" w:hAnsi="ＭＳ 明朝"/>
            <w:szCs w:val="22"/>
          </w:rPr>
          <w:t>A0143-01992_10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更府藩県ニ於而不可帰之地不可入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人者無之筈ニ候処永ク無籍戸外之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有之候而者率浜之儀ニも戻り第一御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政之道不相立蒼生之疾苦目前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ニ候依之戸籍之義ニ付先般ヨリ追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も有之畢竟一夫一婦モ不得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所者有之候而者御一新之御主意ニ戻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相済ル儀ニ付御取調之上無産無頼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者ハ成丈ケ其所ヲ得候様順次ニ御世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遊と深達　思召ニ而戸籍御取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事被　仰出候儀ニハ候得共於府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県尚又無籍戸外之者ハ夫々入籍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籍各為得其所候様可取斗乍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得止之儀ニ而帰籍入籍難致者等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素ヨリ一朝一夕之事ニ無之右等之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ハ訴出候ハヽ各其情実ニ任セ至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御所置被　仰付候儀者不及申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間ニハ御主意取違之向モ有之哉ニ相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1">
        <w:r>
          <w:rPr>
            <w:rStyle w:val="InternetLink"/>
            <w:rFonts w:ascii="ＭＳ 明朝" w:hAnsi="ＭＳ 明朝"/>
            <w:szCs w:val="22"/>
          </w:rPr>
          <w:t>A0143-01992_10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之外之事ニ付向後尚又府下末々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者共ニ至迄厚ク　御主意ヲ奉体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心得違之儀無之様無洩可相達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庠序之教不備候而者政教難被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ニ付今般諸道府県ニ於テ小学校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設人民教育之道洽ク御施行被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在度　思食ニ候間東北府県速ニ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校ヲ設ケ御趣意貫徹候様尽力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致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学校取調として東京学校ヨ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人撰を以被指向候間商議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兵制御変革之儀モ有之ニ付徴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自今商法司被廃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2">
        <w:r>
          <w:rPr>
            <w:rStyle w:val="InternetLink"/>
            <w:rFonts w:ascii="ＭＳ 明朝" w:hAnsi="ＭＳ 明朝"/>
            <w:szCs w:val="22"/>
          </w:rPr>
          <w:t>A0143-01992_10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　仰出候間為心得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三日久能山御宮江為御代拝御物頭代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島津十太夫被遣之為御初穂金五百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慶永様ゟ同七百疋御献備被成「右ニ付徳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三位中将様江時候御見舞旁左之通被指上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太刀　一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馬代　金札千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鮮鯛料　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別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内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打曇鳥子紙　一箱　五百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鋏刀　　　一箱　三十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生干鱈　　　一箱　七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五日吉辰ニ付吉田御婚姻御整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但右ニ付御届之儀御取調ニ相成候処其儀ニ不及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3">
        <w:r>
          <w:rPr>
            <w:rStyle w:val="InternetLink"/>
            <w:rFonts w:ascii="ＭＳ 明朝" w:hAnsi="ＭＳ 明朝"/>
            <w:szCs w:val="22"/>
          </w:rPr>
          <w:t>A0143-01992_10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付御届之書御指出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五日於　御本丸会津出張之面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目見被　仰付神酒御赤飯被下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同月七日官掌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去月廿二日同廿三日品川且大森当ニ於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外国人ヲ暴ニ馬車より引卸シ剰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ヲ抜カケ候様之挙動有之且其前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道ヲ譲り扣イ居候英吉利公使ヲ差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者有之又横浜表に於て路上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蘭西人に対し無謂打撃いたし候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屡有之右者是迄度々被　仰出候趣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相守道路ニ於て者従来之半ヲ譲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通行可致旨御布令之処前書之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末第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命を軽し現在御国難を曳出シ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所行ニ付以後猶亦屹度相心得可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若々此後違背之輩有之ニ於而ハ当人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勿論其主人ニ至迄屹度厳重可被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4">
        <w:r>
          <w:rPr>
            <w:rStyle w:val="InternetLink"/>
            <w:rFonts w:ascii="ＭＳ 明朝" w:hAnsi="ＭＳ 明朝"/>
            <w:szCs w:val="22"/>
          </w:rPr>
          <w:t>A0143-01992_10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所旨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趣兼而心得之為文武之官員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勿論府藩県末々に至迄不洩様可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達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四月七日御発駕之節是迄阿波賀春日滝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并越智山江御代拝ニ而御内証ゟ御供物有之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得共以来表向ゟ御国札五拾匁ツヽ被供候様被　仰出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八日官掌小室殿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即今内外莫太之御失費相重人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困窮ニ及候ニ付金札御施行相成一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融通為致上下之疲弊御救助可相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主意ニ候処近来金札格外下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人民窮迫ニ立到候儀者畢竟五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府藩県共心得違之者有之拝借金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給等両替屋に於て正金ニ引換遣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より大ニ下々之疑惑ヲ生シ正金ハ日々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5">
        <w:r>
          <w:rPr>
            <w:rStyle w:val="InternetLink"/>
            <w:rFonts w:ascii="ＭＳ 明朝" w:hAnsi="ＭＳ 明朝"/>
            <w:szCs w:val="22"/>
          </w:rPr>
          <w:t>A0143-01992_10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ケ金札ハ日々下落シ正金金札共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融通ヲ醸シ候次第ニテ遂ニ下々産業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取失ヒ候様可立到別而金札御施行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主意ニモ相戻り以之外之事ニ候就而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五官府藩県厚ク　御主意を奉戴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惣而金札ヲ以遣払候様可致候以後不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得之所業於有之ハ屹度可被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四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　仰出候間府藩県各自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下江篤ク教諭ヲ加へ人心疑惑不致広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融通候様精々可致尽力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四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九日官掌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是迄外国航海之者江御渡しニ相成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印鑑今般御改造相成候ニ付当時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外諸国江罷越居候者之姓名年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6">
        <w:r>
          <w:rPr>
            <w:rStyle w:val="InternetLink"/>
            <w:rFonts w:ascii="ＭＳ 明朝" w:hAnsi="ＭＳ 明朝"/>
            <w:szCs w:val="22"/>
          </w:rPr>
          <w:t>A0143-01992_10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士農工商に不拘巨細取調二月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東京外国官江可申出旨当正月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布令有之候処今以不届出向も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者御改造之御印章御渡替ニ相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義ニ付府藩県ニ於て早々取調外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官へ可申出旨更ニ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四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度大政官中民部官ヲ被置神紙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下六官ニ被定候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従来諸願伺等総而弁事へ差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来候所向後六管ニ関係致し事件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其官々江向ケ可差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四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四月九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慶永様御発駕ニ付為御対顔三ノ丸江被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入中ノ口御玄冠迄御見送被成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7">
        <w:r>
          <w:rPr>
            <w:rStyle w:val="InternetLink"/>
            <w:rFonts w:ascii="ＭＳ 明朝" w:hAnsi="ＭＳ 明朝"/>
            <w:szCs w:val="22"/>
          </w:rPr>
          <w:t>A0143-01992_10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十日去ル八日弁事局江左之通御伺書被指出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附札ヲ以御差図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春東京江再被為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行幸大小侯伯中下大夫上士ニ至迄被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召輿論公議を以　御国是之大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礎被為建候　思召ニ付何も四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中旬ヲ限り東京へ参着可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之趣奉畏候然ル処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儀兼而御一新之　御趣意深ク奉戴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国政向旧習一洗仕度至願既ニ当春上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中ニも右辺ヲ以奉願暫時帰国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其後専ラ弊政改革仕居候処兔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時実効も難相立甚以苦慮罷在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折柄追々被為　召候期限ニも指迫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付而者甚以奉恐入候儀ニ御座候得共同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中納言儀不日東京参着在勤仕候事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座候得者御用之辺何卒同人ゟ奉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度願奉存候不苦儀ニ御座候哉此段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108">
        <w:r>
          <w:rPr>
            <w:rStyle w:val="InternetLink"/>
            <w:rFonts w:ascii="ＭＳ 明朝" w:hAnsi="ＭＳ 明朝"/>
            <w:szCs w:val="22"/>
            <w:lang w:val="pt-BR"/>
          </w:rPr>
          <w:t>A0143-01992_10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少将公用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四月八日　　　　　　　草尾一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弁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御役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願之通聞届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十日会計官ゟ左之通御廻章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北陸道先鋒并　御鎮撫使御発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付宿々休泊賄料継人馬賃銭共夫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代金御払下ケ相成候間印形持参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後十二日昼九ツ時迄ニ京都府内出張所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頭可有之候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四月十日　　　　　　会計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出納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四月十日吉向御婚姻式御整被成候ニ付久我殿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為御吹聴御使者被遣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同日右同断ニ付　幸姫様御里披之廉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9">
        <w:r>
          <w:rPr>
            <w:rStyle w:val="InternetLink"/>
            <w:rFonts w:ascii="ＭＳ 明朝" w:hAnsi="ＭＳ 明朝"/>
            <w:szCs w:val="22"/>
          </w:rPr>
          <w:t>A0143-01992_11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久我殿諸大夫始へ御結納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〆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十一日歩隊之儀整衛隊与被相改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十二日官掌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昨年来北陸出張之兵隊自国ヨリ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陸共高田迄繰出し之節休泊賄料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継人馬賃銭等藩々自分払之処此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入戻被成下候条早々取調竪帳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立当月中無遅滞会計官江可被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出張之節京師ニおゐて拝借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致候藩々遣料之分取調是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可被差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出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四月　　　　　　　　　出納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外ニ演達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軍艦等破損之藩々其形申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様御達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10">
        <w:r>
          <w:rPr>
            <w:rStyle w:val="InternetLink"/>
            <w:rFonts w:ascii="ＭＳ 明朝" w:hAnsi="ＭＳ 明朝"/>
            <w:szCs w:val="22"/>
          </w:rPr>
          <w:t>A0143-01992_11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十六日為御巡覧粟田部辺へ被為入［十八日御帰殿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十七日官掌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脱籍浮浪人之義ニ付昨年来毎々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も有之候処今以処々流寓罷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趣必竟本国復籍之迷不相開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処戸籍人到取調不行届等ニ依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コトニテ生民各其所ヲ得候様トノ厚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主意も不相立随而窮迫之余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遂ニハ　御政体ニ差障り候義ニ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立到甚以不相済事ニ候依テ今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左之廉々被　仰出候間藩県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采地中急々脱籍之者悉ク本地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引戻シ候様其主宰ヨリ可取斗自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復籍等閑ニ致置此後流寓不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業之輩於有之ハ総而本地主宰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落度タル事ニ付其科ニ依り屹度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方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都下始府藩県戸籍人別明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11">
        <w:r>
          <w:rPr>
            <w:rStyle w:val="InternetLink"/>
            <w:rFonts w:ascii="ＭＳ 明朝" w:hAnsi="ＭＳ 明朝"/>
            <w:szCs w:val="22"/>
          </w:rPr>
          <w:t>A0143-01992_11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取糺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親兵并府県兵及附属等是迄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用相勤居候者之内ニも脱籍有之候ハ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郷国明細取調可申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シ御用相勤候者と雖トモ脱籍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居候向者後日復帰も不相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政体ニ指障り候ニ付今度改而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国江御掛合之上被　召遣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府藩県共脱籍之者其主宰ヨリ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速引戻シ各其処ヲ得候様仕向ケ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遣候自然其引戻シ方行届兼候分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姓名年齢脱籍年月取調可申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シ従前郷国之法ヲ犯シ脱藩致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類郷国ニ於テも打捨置本人も其法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糺サンコトヲ懼レ復籍不致向も可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之候得共大刑ヲ犯シ候分ハ格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其余ハ昨年赦罪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ニ付総而前罪差免可遣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12">
        <w:r>
          <w:rPr>
            <w:rStyle w:val="InternetLink"/>
            <w:rFonts w:ascii="ＭＳ 明朝" w:hAnsi="ＭＳ 明朝"/>
            <w:szCs w:val="22"/>
          </w:rPr>
          <w:t>A0143-01992_11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宮堂上始中下大夫上士社寺等家来并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地之者脱籍致居吟味行届兼候分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様可申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府藩県共戸籍人別取調等閑ニ打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他方脱籍之者令潜伏自然不所業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輩有之節者其事之大小ニ依り其主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罪軽重之科可被　仰付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此後脱籍之者於有之者急速追捕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勿論万一行方不知者ハ最寄府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県へ順達致置姓名年齢月日ヲ以可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四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十八日官掌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自今条約済之各国江罷越度願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者者　御許容之上御改定之印章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渡ニ付右志願之者ハ其府藩県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13">
        <w:r>
          <w:rPr>
            <w:rStyle w:val="InternetLink"/>
            <w:rFonts w:ascii="ＭＳ 明朝" w:hAnsi="ＭＳ 明朝"/>
            <w:szCs w:val="22"/>
          </w:rPr>
          <w:t>A0143-01992_11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東京外国官并大坂長崎箱館兵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新潟神奈川外国掛役所江可願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四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日廿日御改革ニ付左之通役名被廃惣而庶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方ニ而取扱候様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課金検地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納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台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材木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炭薪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小普請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雑用古物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日廿日官掌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昌平学校講義毎月五日十五日廿五日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定メ第十字ゟ相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大学ゟ開講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14">
        <w:r>
          <w:rPr>
            <w:rStyle w:val="InternetLink"/>
            <w:rFonts w:ascii="ＭＳ 明朝" w:hAnsi="ＭＳ 明朝"/>
            <w:szCs w:val="22"/>
          </w:rPr>
          <w:t>A0143-01992_11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右之定日在東京之公卿諸侯中下大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官人非蔵人北面以下勝手ニ出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右定日之外稽古致度面々ハ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月三八之日罷出講義質問勝手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研究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輪講会読等致度者ハ教授中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会頭相撰ミ望次第研究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相定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学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ニ候間為心得申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四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待詔局馬場先門内元松平下総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屋敷へ被移候間為心得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四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廿一日為御巡覧浜坂浦ゟ三国并泥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15">
        <w:r>
          <w:rPr>
            <w:rStyle w:val="InternetLink"/>
            <w:rFonts w:ascii="ＭＳ 明朝" w:hAnsi="ＭＳ 明朝"/>
            <w:szCs w:val="22"/>
          </w:rPr>
          <w:t>A0143-01992_11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新保浦辺被為　入［廿三日御帰殿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廿四日公議所ゟ御達之書付月番触頭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御廻状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詔書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詔朕嚮ニ汝百官群臣ト五事ヲ掲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地神明ニ質シ綱紀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皇張シ億兆ヲ綏安スルヲ誓フ然ルニ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馬倉卒未タ其績ヲ底サス朕夙夜上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テ神明ニ畏レ下ハ以億兆ニ慙ツ今や乃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親臨汝百官群臣ヲ朝会シ大ニ施設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ルノ方ヲ諮詢ス是神州安危ノ決今日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在リ誠ニ宜ク腹心ヲ披キ肺肝ヲ表シ可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ヲ献替スヘシ朕将ニ励精竭力大ニ経始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ル所アラントス汝百官群臣ソレ勖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明治二年己巳四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口達書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16">
        <w:r>
          <w:rPr>
            <w:rStyle w:val="InternetLink"/>
            <w:rFonts w:ascii="ＭＳ 明朝" w:hAnsi="ＭＳ 明朝"/>
            <w:szCs w:val="22"/>
          </w:rPr>
          <w:t>A0143-01992_11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国是ノ大基礎確立可被為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会議ニ付　勅詔之通被　仰出候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各見込之処書取ヲ以来月四月迄ニ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差出候尚追々箇条ヲ以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下問被為　在候間此旨可被相心得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別段存付有之面々ハ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朝可有言上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四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廿四日公議所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別紙之通被　仰出候間各藩公議人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達可有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四月廿四日　　　　　　公議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献上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太刀代　　金弐千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干鯛箱代　金千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宮堂上諸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17">
        <w:r>
          <w:rPr>
            <w:rStyle w:val="InternetLink"/>
            <w:rFonts w:ascii="ＭＳ 明朝" w:hAnsi="ＭＳ 明朝"/>
            <w:szCs w:val="22"/>
          </w:rPr>
          <w:t>A0143-01992_11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太刀代　　金千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干鯛箱代　金三百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中下大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太刀代　　金五百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干鯛箱代　金二百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上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目録ハ奉書竪紙ニ認メ料金ハ奉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ツ折ニ付ケ都而三ツ各竪足台ニ載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献上可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御定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四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府藩県共石高ニ応シ金札拝借可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儀兼而御布告モ有之追々御貸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成候処方今諸侯会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国是之輿論可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聞食大議未定之折柄ニ付府藩県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拝借残之分御貸渡之儀当分御見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18">
        <w:r>
          <w:rPr>
            <w:rStyle w:val="InternetLink"/>
            <w:rFonts w:ascii="ＭＳ 明朝" w:hAnsi="ＭＳ 明朝"/>
            <w:szCs w:val="22"/>
          </w:rPr>
          <w:t>A0143-01992_11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成候間此旨為心得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四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廿七日弁事伝達所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皇国基礎御確定之会議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ニ付テハ為国家存付有之族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顧卑賤待詔局江罷出無忌憚可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建言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四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廿八日重臣御呼出ニ付罷出候処輔相公御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席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政一新天下更始之折柄内外多難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宸衷屡　詔勅ヲ下サレ宵旰図治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在候処実美短才微力叩ニ重任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辱メ未タ不績ヲ賛成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宸襟ヲ慰シ蒼生ヲ安スルコト能ハス恐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措トコロヲ不知次第ニ候得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19">
        <w:r>
          <w:rPr>
            <w:rStyle w:val="InternetLink"/>
            <w:rFonts w:ascii="ＭＳ 明朝" w:hAnsi="ＭＳ 明朝"/>
            <w:szCs w:val="22"/>
          </w:rPr>
          <w:t>A0143-01992_12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聖眷優渥御責任ヲ蒙り且此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勅諭之之旨モ有之ニ付テハ弥以在職諸公及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列候ト共ニ心ヲ同シ力ヲ戮セ以テ今日之計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スニ非スンハ焉ソ国勢ヲ挽回シ万世基礎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皇国ヲ維持シ可申哉今日之事実美独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公列候ニ望ノミニ非ス諸公列候亦臣子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責ニ候得者冀ハ俱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勅旨ヲ遵奉シ各肺肝ヲ吐露シ忌諱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ノ為メ建議指画有之度候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朔日医業生之儀進業生与被相改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二日軍務官ニ而左之通御渡下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正四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於出張先蒙　御沙汰候毛布八百四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20">
        <w:r>
          <w:rPr>
            <w:rStyle w:val="InternetLink"/>
            <w:rFonts w:ascii="ＭＳ 明朝" w:hAnsi="ＭＳ 明朝"/>
            <w:szCs w:val="22"/>
          </w:rPr>
          <w:t>A0143-01992_12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六人分被渡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　　　　　　　　　軍務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二日御手木之者被廃予備組江被入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五月四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慶永様江左之通御書付を以御奉職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中納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本官ヲ以行政官機務取扱兼勤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五月　　　　　　　　行政官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四日左之通御届書被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詔書ヲ以　御国是之大基礎可被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建ニ付見込之趣奉申上候様謹而奉畏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廉々同氏中納言慶永ゟ言上仕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通ニ而別紙愚存無御座候ニ付不奉申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21">
        <w:r>
          <w:rPr>
            <w:rStyle w:val="InternetLink"/>
            <w:rFonts w:ascii="ＭＳ 明朝" w:hAnsi="ＭＳ 明朝"/>
            <w:szCs w:val="22"/>
          </w:rPr>
          <w:t>A0143-01992_12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四日　　　　　　　松平正四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六日金札之儀ニ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金札御発弘之儀ハ先般被　仰出候通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キ御仁恤之御趣意ヲ以テ御施行ニ相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処兵乱之際自然不通用之向も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普く融通難成終に正金金札之間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立下々商売方致難渋一時不得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場合より相場ヲ以テ通用可致御布令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候処今日ニ至り日々之高下無際限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庶及困窮加之僻遠之府藩県正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様通用致居候場所迄も疑惑ヲ生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ニ付通用年限兼而被立置候得共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般新貨幣鋳造之上ハ改而引替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道被相立候間自今断然相場被廃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金同様通用可致旨被　仰出候間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都東京大坂ヲ始メ僻遠之地ニ至迄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ク御趣意ヲ奉戴シ普く通用可致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22">
        <w:r>
          <w:rPr>
            <w:rStyle w:val="InternetLink"/>
            <w:rFonts w:ascii="ＭＳ 明朝" w:hAnsi="ＭＳ 明朝"/>
            <w:szCs w:val="22"/>
          </w:rPr>
          <w:t>A0143-01992_12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万一心得違之向於有之ハ厳重之御所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有之旨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本文之趣府藩県共厚相心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趣意貫徹候様各支配下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懇切ニ説諭可致自今管轄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心得違之者於有之ハ畢竟其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宰之不行届ゟ生し候ニ付府県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官長藩々ハ領主之可為曲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於東京被　仰出候間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七日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是迄金札相場被相立置候ニ付夫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引換等も有之候処今般正金同様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用被　仰出候上ハ金札ヲ以当時通用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居候正金ニ引換候儀ハ堅ク停止タルヘ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尤為融通引換候儀ハ格別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23">
        <w:r>
          <w:rPr>
            <w:rStyle w:val="InternetLink"/>
            <w:rFonts w:ascii="ＭＳ 明朝" w:hAnsi="ＭＳ 明朝"/>
            <w:szCs w:val="22"/>
          </w:rPr>
          <w:t>A0143-01992_12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大札ヲ以小札ニ換へ或ハ小札ヲ大札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換へ通用致候義ハ可為勝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堅ク可相守万一心得違金札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正金ニ引換候者於有之者取引人双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共可為曲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金札之儀ニ付於東京再応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間篤ク相心得通用可致候此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八日於東京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藩市中取締申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酒井下野守差免候条交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可致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同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但前橋少将差免候条交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可致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24">
        <w:r>
          <w:rPr>
            <w:rStyle w:val="InternetLink"/>
            <w:rFonts w:ascii="ＭＳ 明朝" w:hAnsi="ＭＳ 明朝"/>
            <w:szCs w:val="22"/>
          </w:rPr>
          <w:t>A0143-01992_12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八日右被　仰出候儀ニ付左之通御届書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於軍務官市中取締前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少将酒井下野守跡被　付奉畏候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速国許江申越人数召寄可申候得共遠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路日数も相掛り候儀先夫迄之処五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前橋少将跡請取申度奉存候四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酒井下野守跡之義ハ人数到着仕候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引替申度候間此段御聞置可被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八日　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八日弁事伝達所ニ而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達而被　仰出候租税其外諸上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物金納之分金百両ニ付金札百弐拾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ヲ以当分上納　御定之所今般改而金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儀者正金同様被　仰出候ニ付以来金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分ハ総而金札ヲ以相納候様可致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場所ニ寄金札難調向ハ正金ニ而も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苦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25">
        <w:r>
          <w:rPr>
            <w:rStyle w:val="InternetLink"/>
            <w:rFonts w:ascii="ＭＳ 明朝" w:hAnsi="ＭＳ 明朝"/>
            <w:szCs w:val="22"/>
          </w:rPr>
          <w:t>A0143-01992_12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上局会議被開候ニ付無職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宮堂上諸侯及中下大夫上士之面々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席会議可致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当分大広間ヲ以テ会議所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被定候規則及定日等追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沙汰可有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上局会議被　仰出候ニ付テハ中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夫上士之面々ハ別紙之通席々総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ヲ以会議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別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中大夫席　　　二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下大夫席　　　五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上士席　　　　三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総代人之儀者追而　御沙汰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26">
        <w:r>
          <w:rPr>
            <w:rStyle w:val="InternetLink"/>
            <w:rFonts w:ascii="ＭＳ 明朝" w:hAnsi="ＭＳ 明朝"/>
            <w:szCs w:val="22"/>
          </w:rPr>
          <w:t>A0143-01992_12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有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口達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般御達ニ相成候通藩治職制取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早々可差出候京師ニおゐて差出候向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段可届出候尤京師ニおゐて差出候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写等有之候ハヽ猶又可指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八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九日官掌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是迄医師画工諸職人等位階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国名受領之儀仁和寺大覚寺勧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寺より差許来候処向後被廃止且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来許置候向モ総而可為停止旨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同日弁事伝達所ニ而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27">
        <w:r>
          <w:rPr>
            <w:rStyle w:val="InternetLink"/>
            <w:rFonts w:ascii="ＭＳ 明朝" w:hAnsi="ＭＳ 明朝"/>
            <w:szCs w:val="22"/>
          </w:rPr>
          <w:t>A0143-01992_12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金札通用之儀ニ付テハ過日御布令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遐邑僻陬ニ至迄金札正金同様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用可致者勿論ニ候得共都下ヲ始め遠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取引致シ候商売等万一心違違之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有之節者不被為得止当人ハ勿論主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者迄厳重可被及　御沙汰候間諸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於テモ領内末々迄厚　御趣意ヲ奉戴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様心得違之者無之様懇切ニ説諭致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下之御為深ク心ヲ用候様可致候為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旨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「慶永様世譜へ」として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五月十五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慶永様御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朝被成候処輔相三条殿左之通御直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中納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是迄之職務総而被免民部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知事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五月　　　　　　　　行政官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28">
        <w:r>
          <w:rPr>
            <w:rStyle w:val="InternetLink"/>
            <w:rFonts w:ascii="ＭＳ 明朝" w:hAnsi="ＭＳ 明朝"/>
            <w:szCs w:val="22"/>
          </w:rPr>
          <w:t>A0143-01992_12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十七日民部官ニ而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東京府戸藉（籍）改正所ニ於テ先達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来無藉（籍）無産之者取糺被　仰付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府藩県ニ於テ前年脱藉（籍）出生分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ナル者ハ今般其府藩県へ引渡復藉（籍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ノ上厚ク教喩ヲ加へ産業ニ基キ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付候条其所置方ニ就テハ戸藉（籍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改正所ヨリ府藩県へ直様可及掛合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間此旨為心得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　　　　　　　　　民部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五月十七日神奈川県ゟ左之通申来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其藩坂井四郎横山軍平儀当月八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当県おゐて索国ハヤマル船江乗組兵庫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向出帆いたし候処栗浜沖おゐて暗礁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乗掛破船およひ溺死人多分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尤助命のものも有之候得共前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四郎外壱人ハ未相見全溺死およひ候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29">
        <w:r>
          <w:rPr>
            <w:rStyle w:val="InternetLink"/>
            <w:rFonts w:ascii="ＭＳ 明朝" w:hAnsi="ＭＳ 明朝"/>
            <w:szCs w:val="22"/>
          </w:rPr>
          <w:t>A0143-01992_13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与存候間此段申達候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五月十一日　　　　　神奈川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越前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公用人中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十七日右同断ニ付左之通御届書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幣藩坂井四郎横山軍平儀当月八日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神奈川県索国ハヤマル船江乗組兵庫江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致出帆候処於栗浜沖暗礁江乗掛破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仕候節前書両人全及溺死候趣神奈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県ゟ御達有之候依之同県ゟ御届可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成与ハ奉存候得共猶此段御届申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公用人助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十七日　　　　　　久野武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民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御役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十七日駅逓司ゟ左之通申来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30">
        <w:r>
          <w:rPr>
            <w:rStyle w:val="InternetLink"/>
            <w:rFonts w:ascii="ＭＳ 明朝" w:hAnsi="ＭＳ 明朝"/>
            <w:szCs w:val="22"/>
          </w:rPr>
          <w:t>A0143-01992_13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藩々領地之内本街道枝街道人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継所村名附并継所より継所迄之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数附早々取調可差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右取調中日限見込ヲ以請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可差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巳五月　　　　　駅逓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右ニ付左之通御請書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昨日御達ニ相成候藩々領地之内本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道枝街道人馬継所村名附并継所よ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継処迄之里数早々取調可差出旨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畏候右ハ国許江申越至急為取調可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得共遠路之儀ニ付来月二十日頃ニ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候半而者不申越義与奉存候間此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聞置可被下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公用人助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久野武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十九日先達而被　仰出候市中取締之儀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人数被指出候旨御届書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31">
        <w:r>
          <w:rPr>
            <w:rStyle w:val="InternetLink"/>
            <w:rFonts w:ascii="ＭＳ 明朝" w:hAnsi="ＭＳ 明朝"/>
            <w:szCs w:val="22"/>
          </w:rPr>
          <w:t>A0143-01992_13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市中取締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兵隊諸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附属小者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七拾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御座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公用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十九日　　　　　　岡本晋太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東京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御役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廿二日市中取締之儀ニ付御伺書被指出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御附札を以御差図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度市中取締被　仰付候ニ付別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通奉伺候至急御指図可被成下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廿二日　　　　　「阿州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彦根藩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越州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「築州藩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東京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御役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32">
        <w:r>
          <w:rPr>
            <w:rStyle w:val="InternetLink"/>
            <w:rFonts w:ascii="ＭＳ 明朝" w:hAnsi="ＭＳ 明朝"/>
            <w:szCs w:val="22"/>
          </w:rPr>
          <w:t>A0143-01992_13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市中其外ニおゐて万一外国人暴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有之節ハ言語不通ニ而説諭も難仕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与奉存候其節ハ召捕可申哉又ハ傍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仕哉自然兵隊屯所等も罷越前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様之義御座候節ハ速ニ捕押候而不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格別手ニ余り候節者如何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心得可申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書面外国人万一暴行致候節者附添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者ヲ以説諭致し何国之誰ニ而何レに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留罷在候段承糺直ニ当府へ可相届若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及乱妨候得者指押築地運上所江直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召連其趣申述引渡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五月　　　　　　　東京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但外国人江附添罷在候者之姓名を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承置可申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33">
        <w:r>
          <w:rPr>
            <w:rStyle w:val="InternetLink"/>
            <w:rFonts w:ascii="ＭＳ 明朝" w:hAnsi="ＭＳ 明朝"/>
            <w:szCs w:val="22"/>
          </w:rPr>
          <w:t>A0143-01992_13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廿二日明道館之儀已来明新館与被相改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廿三日市中取締屯所之儀ニ付左之通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届書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弊藩持場之内本町一丁目元鈴木越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宅町役人共申談指支も無之趣ニ付兵隊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所ニ借受申候此段御届申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公用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廿三日　　　　　　草尾一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東京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御役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廿五日御下向之儀ニ付弁事官掌江左之通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請書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皇道御復興方嚮一定治教浹洽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為遊度其御施為之方且又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夷地之義ニ付利害得失意見可申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下問之趣奉謹承候早速国許越前守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越候義ニハ候得共意見等無御座候ハ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別段不奉申上候此段御請奉申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重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廿五日　　　　　　飯田主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34">
        <w:r>
          <w:rPr>
            <w:rStyle w:val="InternetLink"/>
            <w:rFonts w:ascii="ＭＳ 明朝" w:hAnsi="ＭＳ 明朝"/>
            <w:szCs w:val="22"/>
          </w:rPr>
          <w:t>A0143-01992_13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廿五日弁事伝達所ニ而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布告之通万石以下屋敷可為一ケ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下屋敷上地致し候而指支尚亦拝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願済ニ相成候ものハ地税可差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但町屋敷受領之者ハ武士地へ引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相願可申尤引替候而者難渋之向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其儘被下候積ニ付其頭支配ニ而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調可申立何も地税之儀ハ追而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内神田浜町築地辺郭内ニ準シ候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去辰九月中相触置候所此度神田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門通ヨリ昌平橋通を境与致し東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方浜丁築地辺以後郭外与可相心得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郭外ニ而町地ニ可相成武士地者屋敷改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而取調可申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町地へ相成候上ハ総而町並之通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武士地へ住居可相済身分之者も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35">
        <w:r>
          <w:rPr>
            <w:rStyle w:val="InternetLink"/>
            <w:rFonts w:ascii="ＭＳ 明朝" w:hAnsi="ＭＳ 明朝"/>
            <w:szCs w:val="22"/>
          </w:rPr>
          <w:t>A0143-01992_13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居相免シ地税町入用共為指出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拝領町屋敷所持之者者地税可指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宮堂上方家来諸藩士等文武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範致シ候歟又ハ無拠筋ニ而其主家邸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罷在候而者差支候分ハ武士地拝借聞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地税為差出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身分之義ハ主人又ハ其頭支配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屋敷改役所江添簡を以申立候ハ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糺候上地所貸渡シ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是迄武士地江住居致し居候町人別之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又ハ町医師御用達町人角力検校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等者総而来住町人列之部ニ入其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年寄共右地所拝借証文江加印致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差出候ハヽ当分差置地税為指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ニ有之候間相心得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五月廿五日金札之儀ニ付左之通御達有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36">
        <w:r>
          <w:rPr>
            <w:rStyle w:val="InternetLink"/>
            <w:rFonts w:ascii="ＭＳ 明朝" w:hAnsi="ＭＳ 明朝"/>
            <w:szCs w:val="22"/>
          </w:rPr>
          <w:t>A0143-01992_13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金札引替之道可被相定候ニ付相場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廃正金同様通用可致旨　御布令相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処今度天下之侯伯ヲ被為召会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上全国之力ヲ合セ前途会計之基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ヲ被定当冬ヨリ新貨幣鋳造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年迄之間引替可被下候若右年限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引替相残金札所持致居候者ハ一ケ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五朱之利足ヲ以テ七月十二日両度ニ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合御払下被　仰付候間今後万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趣意心得違候者有之ニ於テハ別紙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書之通　御所置被　仰付候間此旨相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正金々札引換に折を取候者ハ其折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丈之罰金を可為指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折を出し候者ハ其半高之罰金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37">
        <w:r>
          <w:rPr>
            <w:rStyle w:val="InternetLink"/>
            <w:rFonts w:ascii="ＭＳ 明朝" w:hAnsi="ＭＳ 明朝"/>
            <w:szCs w:val="22"/>
          </w:rPr>
          <w:t>A0143-01992_13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可為指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再度折を取候者ハ其折高を陪し罰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を可為指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折を出したる者ハ其折高之罰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を可為指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罰金法被立置候ニ付而者金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を嫌ひ融通を妨候者ハ相当之罰金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為指出素より役筋之者広ク吟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探索等致候得共下方ニ於ても見聞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者ハ無用捨白封を以可訴出候然ル上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罰金高之八割ヲ以訴人江御褒美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五月廿七日左之通被　仰付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渋谷弥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水谷織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菅沼右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138">
        <w:r>
          <w:rPr>
            <w:rStyle w:val="InternetLink"/>
            <w:rFonts w:ascii="ＭＳ 明朝" w:hAnsi="ＭＳ 明朝"/>
            <w:szCs w:val="22"/>
            <w:lang w:val="pt-BR"/>
          </w:rPr>
          <w:t>A0143-01992_13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恒岡兔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皆川宮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笹治権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高田波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氷見多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仙石出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富永半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西尾久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氷見隼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花木右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右之面々下馬御門并三ノ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御座所御門御警衛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雨森三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牧野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磯野多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大道寺孫九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井上半大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大関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139">
        <w:r>
          <w:rPr>
            <w:rStyle w:val="InternetLink"/>
            <w:rFonts w:ascii="ＭＳ 明朝" w:hAnsi="ＭＳ 明朝"/>
            <w:szCs w:val="22"/>
            <w:lang w:val="pt-BR"/>
          </w:rPr>
          <w:t>A0143-01992_14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宮北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堤七大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中川金之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小川治兵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右之面々夜廻り勤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宇都宮勘解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御警衛寄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夜廻り勤寄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右御先番　御代拝相勤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御門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御警衛寄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夜廻り勤寄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御門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御警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定座番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右出火之節運正寺孝顕寺瑞源寺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光寺御警衛壱人ツヽ相勤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但宇都宮勘解由義ハ御門所御警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御寺御警衛夜廻り勤ハ見除之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140">
        <w:r>
          <w:rPr>
            <w:rStyle w:val="InternetLink"/>
            <w:rFonts w:ascii="ＭＳ 明朝" w:hAnsi="ＭＳ 明朝"/>
            <w:szCs w:val="22"/>
            <w:lang w:val="pt-BR"/>
          </w:rPr>
          <w:t>A0143-01992_14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一五月廿七日左之通御家中江相触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ゟ府藩県一途之政体ニ可帰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布告も有之ニ付追々御国政御改正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折柄人才教育之義ハ別而御政体之急務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付今度改而御家中之面々八歳以上読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習書を始文学之諸科修行之義都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学校江御委任ニ相成候間左之通相心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夫々勉励可有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二十五歳以下当勤子弟ニ不限非役之輩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都而文武之業ニ就キ可致修行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是迄入塾登館等不致面々素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読ゟ相始候分ハ外塾江相手寄可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其余一科之学業ニ就度分ハ学校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罷出可受差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子弟八歳ニ相成候ハヽ最寄外塾江入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致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外塾手遠ニ候ハヽ当分父兄又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41">
        <w:r>
          <w:rPr>
            <w:rStyle w:val="InternetLink"/>
            <w:rFonts w:ascii="ＭＳ 明朝" w:hAnsi="ＭＳ 明朝"/>
            <w:szCs w:val="22"/>
          </w:rPr>
          <w:t>A0143-01992_14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近隣等ニ而為相学候義学校江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達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右二十五歳ゟ八歳以上之姓名向々ニ而取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六月五日迄ニ学校江可指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姓名之上江年齢并外塾何方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入学致居候段書加江可差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子弟八歳ニ相成候ハヽ年々正月中ニ向々ゟ名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取調学校江相達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士分以下并陪臣之儀も子弟教育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振合ニ準シ父兄たる者尚又厚心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用ひ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子弟八歳以上当時学校外塾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父兄近隣等江入学致居候姓名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齢書加江差出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趣支配末々迄可被申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学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　　　　　　　　　幹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42">
        <w:r>
          <w:rPr>
            <w:rStyle w:val="InternetLink"/>
            <w:rFonts w:ascii="ＭＳ 明朝" w:hAnsi="ＭＳ 明朝"/>
            <w:szCs w:val="22"/>
          </w:rPr>
          <w:t>A0143-01992_14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廿八日左之通御届書持参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外国交際ニ付独立自主之体裁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的江被遊候儀及版籍奉還之儀言上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知藩事ニ可被任　思食之旨且理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道巨細箇条ヲ以テ御下問之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奉謹承候早速国許越前守江申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者候得共意見等無御座候得者別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奉申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重臣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廿八日　　　　　　鈴木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藩末家有之向領地蔵出又者地方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儀取調有無共可届出旨奉畏候右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弊藩分家無御座候間此段御届申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公用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廿九日　　　　　　岡本晋太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弁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御役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43">
        <w:r>
          <w:rPr>
            <w:rStyle w:val="InternetLink"/>
            <w:rFonts w:ascii="ＭＳ 明朝" w:hAnsi="ＭＳ 明朝"/>
            <w:szCs w:val="22"/>
          </w:rPr>
          <w:t>A0143-01992_14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弊藩持場之内掘留町二丁目伊勢屋政兵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明キ土蔵并建家共町役人共申談指支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無之趣ニ付兵隊屯所ニ借請申候此段御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越前守公用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廿七日　　　　　　岡本晋太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東京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御役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少将家来日下部太郎合衆国留学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御印章御渡ニ付御定例之通金五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疋上納仕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松平少将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廿九日　　　　　　門野隼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外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御役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廿九日弁事伝達所ニ而官掌ゟ左之通御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44">
        <w:r>
          <w:rPr>
            <w:rStyle w:val="InternetLink"/>
            <w:rFonts w:ascii="ＭＳ 明朝" w:hAnsi="ＭＳ 明朝"/>
            <w:szCs w:val="22"/>
          </w:rPr>
          <w:t>A0143-01992_14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金札之儀ハ十三ケ年限通用ヲ以テ御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弘相成候処今般御仕法被改別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通引替之道被相立候ニ付テハ第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金繰ニ相関候ニ付先般御布告相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五千万両之製造増被差止候尤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迄御製造相成候惣高之内千三百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両余ハ府藩県石高ニ応シ貸附千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百五拾万両余ハ昨年以来之御入費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相成凡五百万両相残り候得共右ハ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年貢税相納り候迄之御入費ト被相定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外ニ府藩県石高拝借相残り候分有之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得共国力ニ不応御振出相成候テハ弥引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道難被相立候ニ付前件員数三千弐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五拾万両之外御振出断然被差止製造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機械焼棄被　仰付候間此旨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五月廿九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45">
        <w:r>
          <w:rPr>
            <w:rStyle w:val="InternetLink"/>
            <w:rFonts w:ascii="ＭＳ 明朝" w:hAnsi="ＭＳ 明朝"/>
            <w:szCs w:val="22"/>
          </w:rPr>
          <w:t>A0143-01992_146</w:t>
        </w:r>
        <w:r>
          <w:rPr>
            <w:rStyle w:val="InternetLink"/>
            <w:rFonts w:ascii="ＭＳ 明朝" w:hAnsi="ＭＳ 明朝"/>
            <w:szCs w:val="22"/>
          </w:rPr>
          <w:t>・</w:t>
        </w:r>
        <w:r>
          <w:rPr>
            <w:rStyle w:val="InternetLink"/>
            <w:rFonts w:ascii="ＭＳ 明朝" w:hAnsi="ＭＳ 明朝"/>
            <w:szCs w:val="22"/>
          </w:rPr>
          <w:t>14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慶永様左之通被蒙　仰候旨御張出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当月十五日依御達　御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朝被遊候処左之通御書付を以被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仰候此段諸向江可申聞旨被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中納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是迄之職務総テ被免民部官知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五月　　　　　　　　行政官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二日依　召為御名代松平日向守様御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朝被成候処大広間出御於御前弁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大弁宰相弾正大弼殿左之通御書付を以御達有之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ニ付為御礼輔相公并弁事へ御廻勤被成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（以下、「　」内は付紙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　　　　　　　　　　　　　　松平中納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丁卯以来大政復古ノ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業ヲ賛ケ続テ大兵ヲ北越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シ各所戦争勉励尽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藩屏之任ヲ遂候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感不浅依而為其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壱万石下賜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高壱万石依勲功永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下賜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明治二年己巳六月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二日銀札之儀ニ付司計幹事江左之通書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ヲ以執政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昨年丁銀豆板銀通用停止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46">
        <w:r>
          <w:rPr>
            <w:rStyle w:val="InternetLink"/>
            <w:rFonts w:ascii="ＭＳ 明朝" w:hAnsi="ＭＳ 明朝"/>
            <w:szCs w:val="22"/>
          </w:rPr>
          <w:t>A0143-01992_14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ニ付銀札之儀右ニ準シ銭札与御引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相成之処一時ニ御出来届兼候ニ付追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引替ニ相成筈ニ候且又当時小札差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趣ニ付銭札入用之向者壱貫匁札ヲ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引替可願出候尤両替銭高ニ応シ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迄之銀札与取交セ無滞通用可致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当時御引替之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弐拾文　五十文　百文　弐百文　三百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追々引替之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五百文札　壱貫文札　五貫文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拾貫文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三日醍醐殿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静寛院宮自今京都御住居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治定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於東京被仰出候間為心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47">
        <w:r>
          <w:rPr>
            <w:rStyle w:val="InternetLink"/>
            <w:rFonts w:ascii="ＭＳ 明朝" w:hAnsi="ＭＳ 明朝"/>
            <w:szCs w:val="22"/>
          </w:rPr>
          <w:t>A0143-01992_14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五日五辻殿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従来支配地総高并現米惣高取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申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免ハ五ケ年平均ヲ以取調可申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諸産物及諸税数取調可申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公廨壱ケ年之費用取調可申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職制職員取調可申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重臣之人員人撰可相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藩士兵卒員数取調可申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従前之禄并扶持米遣居候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取調可申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社寺領其外従前禄扶持米等遣居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人員并高取調可申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現石十分之一ヲ以家禄可被定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石高外諸雑税も可準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48">
        <w:r>
          <w:rPr>
            <w:rStyle w:val="InternetLink"/>
            <w:rFonts w:ascii="ＭＳ 明朝" w:hAnsi="ＭＳ 明朝"/>
            <w:szCs w:val="22"/>
          </w:rPr>
          <w:t>A0143-01992_15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支配地惣絵図可指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支配地人口戸数取調可申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一門以下平士ニ至迄総而士族与可称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家禄御定之振合ニ其キ給禄適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改革可致候且一門之輩ハ追而位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可賜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家禄相応家令家扶家従以下召仕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人員可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従前之知家事ハ家令与唱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可申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件々被　仰出候ニ付而者諸務変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来ル十月中取調可申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五日正五九月伊勢両宮江為御代拝宝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院被遣候処以来非役御番士之内ニ而相勤候様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七日左之通及布告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49">
        <w:r>
          <w:rPr>
            <w:rStyle w:val="InternetLink"/>
            <w:rFonts w:ascii="ＭＳ 明朝" w:hAnsi="ＭＳ 明朝"/>
            <w:szCs w:val="22"/>
          </w:rPr>
          <w:t>A0143-01992_15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厳令有之両京ニ而も金札正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等之透金無之様之儀ニ付而者御国元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於も金札正金之無差別通用候様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金位四百匁与被相定候間銘々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心得ニ而相対替可致尤両替所被相止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故若下タかたニ而両替六ケ敷節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計局江罷出其段相達候得者両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成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七日司計局ゟ左之通御家中江相触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米手形御改ニ候間所持之面々名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書付相添来ル十一月限り御米問屋へ可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指出候自然右期日相後レ候ハヽ可為不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用尤今日ゟ御改相済候迄売買停止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筈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七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追而裏書手形之分ハ御改無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八日官掌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賞典ニ付下賜候石高之儀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50">
        <w:r>
          <w:rPr>
            <w:rStyle w:val="InternetLink"/>
            <w:rFonts w:ascii="ＭＳ 明朝" w:hAnsi="ＭＳ 明朝"/>
            <w:szCs w:val="22"/>
          </w:rPr>
          <w:t>A0143-01992_15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蔵米ヲ以被下候間為心得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分積之儀者追而御沙汰可有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九日御賞典ニ付為御使久野武雄青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咸一江戸表ゟ今日到着ニ付御本城橋迄御出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成御厩前江三等官以上［文官麻上下着武官戎服着］罷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御使ゟ御先江被為　入韃担之間江御着座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沙汰書并太政官府之御目録御拝見之上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慶永様ゟ之御口上も御拝聴被成夫ゟ一等官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三等官迄於御前　御意有之右御沙汰書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目録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慶永様　茂昭様御書付共拝見被　仰付相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於大広間諸士之面々江も拝見付候旨執政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賞典御沙汰書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前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目録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前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　　　　　　　　　　　　　　松平中納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丁卯以来大政復古ノ盛業ヲ賛ケ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而大兵ヲ北越ニ出シ各所戦争勉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尽力藩屏之任ヲ遂候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51">
        <w:r>
          <w:rPr>
            <w:rStyle w:val="InternetLink"/>
            <w:rFonts w:ascii="ＭＳ 明朝" w:hAnsi="ＭＳ 明朝"/>
            <w:szCs w:val="22"/>
          </w:rPr>
          <w:t>A0143-01992_15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感不浅依而為其賞一万石下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太政官符御目録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高壱万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依勲功永世下賜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明治二年己巳六月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慶永様御書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二日依御用召其許為名代松平日向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令参　朝候処大広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御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前弁事右大弁宰相弾正大弼ヲ以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渡有之候　御賞典之御沙汰書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太政官符之御目録併テ二通即日謹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拝戴之事ニ候仍右御沙汰書御目録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久野武雄青木咸一使申付令持参候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52">
        <w:r>
          <w:rPr>
            <w:rStyle w:val="InternetLink"/>
            <w:rFonts w:ascii="ＭＳ 明朝" w:hAnsi="ＭＳ 明朝"/>
            <w:szCs w:val="22"/>
          </w:rPr>
          <w:t>A0143-01992_15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手之上可令拝観候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明治二年己巳六月二日　中納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少将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感為　御賞典永世壱万石下シ賜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実天恩隆盛奉謹畏候深思惟スル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去年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勅命有司速ニ決議在内テハ糧食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薬其他諸事尽力存外テハ大兵出張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所戦闘日夜勇奮勉励内外協心戮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勤　王之実効ヲ表シ藩屏之任無滞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勤候事ニテ汝等之盛蹟ヨリ今日之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栄ニ遭遇ス感泣之至令満足候仍不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敢執政始一同江申聞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　　　　　　　　　慶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53">
        <w:r>
          <w:rPr>
            <w:rStyle w:val="InternetLink"/>
            <w:rFonts w:ascii="ＭＳ 明朝" w:hAnsi="ＭＳ 明朝"/>
            <w:szCs w:val="22"/>
          </w:rPr>
          <w:t>A0143-01992_15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茂昭様御書添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感為　御賞典永世壱万石下シ賜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実ニ天恩隆盛奉謹畏候右者丁卯以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中納言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王朝之為メニ日夜　御尽力被遊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王之御誠意　御貫徹ニ寄り候事ト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有存候其他委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中納言様　御直書中ニ御認之通り内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事務一統尽力勉励ニ寄り候事深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満足ニ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　　　　　　　　　茂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日弁事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口達之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侯暑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気伺之儀日々組合ヲ以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内之事ニ候得者別段不及相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54">
        <w:r>
          <w:rPr>
            <w:rStyle w:val="InternetLink"/>
            <w:rFonts w:ascii="ＭＳ 明朝" w:hAnsi="ＭＳ 明朝"/>
            <w:szCs w:val="22"/>
          </w:rPr>
          <w:t>A0143-01992_15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隠居嫡子等右組合ニ不関向者土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入より三日之内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内可相伺隠居嫡子在邑等ニ而名代重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出府之向者不及相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日左之通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於諸藩追々名義ヲ正シ人名相改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於　御家モ改名可相伺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省　左右衛門　左右兵衛　大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百官　国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分可憚東百官不苦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十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一日民部官ニ而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近々招魂祭被行候ニ付昨春来為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討出兵之諸藩戦死届之儀未相済向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有之候ハヽ急々取調神祇官江可届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一日左之通御張出ニ而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55">
        <w:r>
          <w:rPr>
            <w:rStyle w:val="InternetLink"/>
            <w:rFonts w:ascii="ＭＳ 明朝" w:hAnsi="ＭＳ 明朝"/>
            <w:szCs w:val="22"/>
          </w:rPr>
          <w:t>A0143-01992_15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賞典被　仰出且先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中納言様御任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殿様御婚姻被為済候為御祝御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中江御料理被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右同断ニ付大赦被　仰出候末々迄書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指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一日川筋并種痘之儀ニ付司計局幹事民政局幹事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書付を以執政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川筋之儀近来連々御世話相成候処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層往古より之川路変遷ヲ僉議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適当之川幅ヲ䟽開シ水行阻滞ナキ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要ス依之更ニ三大川ヲ始枝川ニ到迄川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村々検地之上川幅敷地ヲ定後来之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準ヲ建置候様被　仰出候尤他領地掛り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分ハ其向役場へ通達談判之上宜取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56">
        <w:r>
          <w:rPr>
            <w:rStyle w:val="InternetLink"/>
            <w:rFonts w:ascii="ＭＳ 明朝" w:hAnsi="ＭＳ 明朝"/>
            <w:szCs w:val="22"/>
          </w:rPr>
          <w:t>A0143-01992_15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種痘之儀嘉永年中御施行相成候以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封内上下洽蒙　御仁恵候処年数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立候儀ニ付官府御賄ハ被相止候間已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種痘相願候者存寄次第酬料可指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筈ニ候尤貧窮之者ハ不及其儀御賄可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成下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二日民政局幹事江左之通執政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札山之内字小和清水谷ト申地所千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余今度鮎川浦そり子并白浜浦之者共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持山ニ被下開田致し候様申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二日軍政局幹事学校幹事江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執政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般八歳以上文字修行之儀学校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委任十五歳以上武学修行之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57">
        <w:r>
          <w:rPr>
            <w:rStyle w:val="InternetLink"/>
            <w:rFonts w:ascii="ＭＳ 明朝" w:hAnsi="ＭＳ 明朝"/>
            <w:szCs w:val="22"/>
          </w:rPr>
          <w:t>A0143-01992_15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軍政局江御委任被　仰出候得共文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学科之儀総而学校江御委任兵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上者是迄之通軍政局可為取扱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更ニ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二日弁事局江左之通御届書持参差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金札御割渡正金上納之儀ニ付主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在邑之向者日間も相掛り候間先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請書差出置尚重臣ニ差次候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急行御趣意貫徹候様御達之趣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畏候右者今般被　仰渡候付而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趣意柄徹底為仕度ニ付家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両人江厚相含為差急越前守江申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儀ニ御座候得共尚以被　仰出之通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家来急行申付候右御請奉申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松平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公用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十二日　　　　　　鈴木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58">
        <w:r>
          <w:rPr>
            <w:rStyle w:val="InternetLink"/>
            <w:rFonts w:ascii="ＭＳ 明朝" w:hAnsi="ＭＳ 明朝"/>
            <w:szCs w:val="22"/>
          </w:rPr>
          <w:t>A0143-01992_16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弁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御役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三日御賞典被　仰出候ニ付為御名代高知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以左之通被供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大安寺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香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金弐百疋　　　　　大安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高知本多英雄相勤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阿波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初穂　　　　　　　　春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金弐百疋ツヽ　　　　滝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高知有賀左近相勤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五日左之通被　仰出之監察江相触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執政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暑中頭を炎日に当る事大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たるに付笠又ハ日傘を用ふ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為勝手次第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ハ是迄日傘之儀男子ハ用ひさる事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得とも以来ハ不苦候間此段寄々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59">
        <w:r>
          <w:rPr>
            <w:rStyle w:val="InternetLink"/>
            <w:rFonts w:ascii="ＭＳ 明朝" w:hAnsi="ＭＳ 明朝"/>
            <w:szCs w:val="22"/>
          </w:rPr>
          <w:t>A0143-01992_16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致通達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六日御布告之趣左之通御張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去ル六日弁事伝達所江重臣御呼出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別紙御書付御渡有之候依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家中所持之面々多少ニ不寄当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中上納可致旨被　仰出候尤上納高ニ応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金札御下ケ渡相成筈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司計局江可指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一新之際莫大之軍費ハ勿論上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疲弊ヲ極メ生産富殖之道ニ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障候ヨリ格別　御仁恤之御主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ヲ以テ上下融通之為金札御布行相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府県共石高ニ応シ貸渡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偏ニ生産富殖之道ヲ開キ候様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ノ御趣旨ニ被為在候処拝借金札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三都府ニ於テ正金ト引換候而已ナラ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甚ニ至而ハ厚キ御趣意ニ戻リ金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60">
        <w:r>
          <w:rPr>
            <w:rStyle w:val="InternetLink"/>
            <w:rFonts w:ascii="ＭＳ 明朝" w:hAnsi="ＭＳ 明朝"/>
            <w:szCs w:val="22"/>
          </w:rPr>
          <w:t>A0143-01992_16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通用ヲ拒候処ヨリ其通用スル処僅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三都府ニ不過又諸国ヨリ都府江物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ヲ輸入スト雖モ其国許ニ於テ通用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障候故金札ヲ嫌ヒ正金ト引換持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自ラ三都府之正金四方ニ散シ金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而已ト相成逐日物価沸騰ニ及ヒ都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困窮今日之甚ニ至候右ハ兼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厳令モ有之候処地会ニ集ル処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金札ヲ府藩県石高ニ配当シ正金ニ換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是ヲ以テ都会之人民ヲ引替渡候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無之然ル時ハ金札普ク海内ニ被行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価平均正金々札同様流通可致様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成依之別紙之通り被　仰出候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府藩県共厚ク　御趣意ヲ奉載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布令ニ基キ国民ヲ説論シテ期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通り無遅延差出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御主意柄篤ト了解シ難キモノ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東京会計官江可伺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61">
        <w:r>
          <w:rPr>
            <w:rStyle w:val="InternetLink"/>
            <w:rFonts w:ascii="ＭＳ 明朝" w:hAnsi="ＭＳ 明朝"/>
            <w:szCs w:val="22"/>
          </w:rPr>
          <w:t>A0143-01992_16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六日　伊勢両　宮江為御代拝山形九十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遣之左之通被供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五九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神宮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金五百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賞典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内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外宮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金五百疋ツ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七日弁事伝達所江御呼出ニ付堤五市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罷出候処輔相三条公御出席ニ而五辻弾正大弼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御書付御渡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版籍奉還之儀ニ付深ク時勢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為察広ク公議ヲ被為採政令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之思食を以言上之通り聞食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62">
        <w:r>
          <w:rPr>
            <w:rStyle w:val="InternetLink"/>
            <w:rFonts w:ascii="ＭＳ 明朝" w:hAnsi="ＭＳ 明朝"/>
            <w:szCs w:val="22"/>
          </w:rPr>
          <w:t>A0143-01992_16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福井藩知事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太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明治二巳年六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御印章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官武一途上下協同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思召を以自今公卿諸侯之称被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改而華族与可称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官位ハ可為是迄之通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六月十七日右同断ニ付為御使大谷巌大早駈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国許江被遣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八日去ル二日御賞典被　仰出候ニ付御参詣ニ而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通被供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黄門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太刀料金五拾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馬料同弐百五拾疋　　孝顕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63">
        <w:r>
          <w:rPr>
            <w:rStyle w:val="InternetLink"/>
            <w:rFonts w:ascii="ＭＳ 明朝" w:hAnsi="ＭＳ 明朝"/>
            <w:szCs w:val="22"/>
          </w:rPr>
          <w:t>A0143-01992_16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安国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徳川様御霊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太刀料金五拾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馬料同弐百疋ツヽ　　運正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浄光院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太刀料金五拾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馬料同弐百五拾疋　　同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代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十一霊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金弐百疋ツ　　　　　　同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但大安院様　探源院様除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探源院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金弐百疋　　　　　　　瑞源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霊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太刀料金五拾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馬料金弐百五拾疋ツヽ泉蔵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金弐百疋　　　　　　　神明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64">
        <w:r>
          <w:rPr>
            <w:rStyle w:val="InternetLink"/>
            <w:rFonts w:ascii="ＭＳ 明朝" w:hAnsi="ＭＳ 明朝"/>
            <w:szCs w:val="22"/>
          </w:rPr>
          <w:t>A0143-01992_16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足羽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金百疋ツヽ　　　　　　山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将軍地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山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金弐百疋　　　　　　　黒竜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日右同断ニ付石清水八幡宮江為御代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永田儀平被遣為御初穂金五百疋被供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一日去辰年下筋御入用金之内今般太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より御下ケ金相成候ニ付御藩中并町在江是迄掛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高之内御割戻ニ相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二日為御賞典之御祝儀於　御本丸御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中本多興之輔始新番格以上御料理被下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三日右同断ニ付御藩中非役之輩并無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隠居之面々御料理被下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但廿五日小役人ゟ末々迄於御同所御料理被下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三日　御賞典被　仰出候ニ付為御礼御使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重臣代狛政之助［御留居同道］参　朝弁事坊城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65">
        <w:r>
          <w:rPr>
            <w:rStyle w:val="InternetLink"/>
            <w:rFonts w:ascii="ＭＳ 明朝" w:hAnsi="ＭＳ 明朝"/>
            <w:szCs w:val="22"/>
          </w:rPr>
          <w:t>A0143-01992_16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承知之旨官掌被申聞之夫ゟ為御礼輔相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并議定衆江廻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五日去ル十七日東京弁事伝達所ゟ御呼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ニ付為御名代堤五市郎罷出候処輔相公御出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ニ而兼而御願之御版籍御奉還之儀被　聞召更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福井藩知事被　仰付候旨御書付御渡有之仍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使大谷巌今日福井着ニ付御衣冠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本城橋迄御出迎御厩前江三等官以上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上下着用［武官戎服］罷出御使ゟ御先江被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入韃担之間江　御着座御書付御目録御拝見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相済於御同所一等官二等官非役高知三等官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拝見被　仰付於大広間諸士江左之通執政読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「於大広間弁事弾正大弼殿御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書付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書付者前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　　　　　　　　　　　　　　松平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版籍奉還之儀ニ付深ク時勢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為察広ク公議ヲ被為採政令帰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66">
        <w:r>
          <w:rPr>
            <w:rStyle w:val="InternetLink"/>
            <w:rFonts w:ascii="ＭＳ 明朝" w:hAnsi="ＭＳ 明朝"/>
            <w:szCs w:val="22"/>
          </w:rPr>
          <w:t>A0143-01992_16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思召を以言上之通り聞食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　　　　　　　　　行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福井藩知事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大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明治二巳年六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印章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執政読渡左之通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諸士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月十七日依御用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殿様為御名代提五市郎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候処於大広間輔相右大臣殿御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座弁事弾正大弼殿御書付御渡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兼而御願置之　御版籍御返上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聞食更ニ福井藩知事被為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候且又諸侯之名目被廃華族ト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様被　仰出候此段為心得被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右之趣末々迄申聞様諸局幹事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67">
        <w:r>
          <w:rPr>
            <w:rStyle w:val="InternetLink"/>
            <w:rFonts w:ascii="ＭＳ 明朝" w:hAnsi="ＭＳ 明朝"/>
            <w:szCs w:val="22"/>
          </w:rPr>
          <w:t>A0143-01992_16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六日藩知事被蒙　仰候ニ付今日ゟ日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掌政堂江御出席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廿八日御賞典被　仰出候ニ付為御祝儀丁卯以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用相勤候子弟輩江於　御本丸御料理被下之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休息之面々江　思召を以御吸物御酒被下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七月七日於御本丸従前之通御藩中諸士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節句之御礼被為　請御礼席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本多興之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執政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壱人ツヽ二之間御障子際へ罷出御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申上之其儘出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守城幹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二ノ間末江罷出御礼申上退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副執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参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一同二ノ間御杉戸際へ斜列御杉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自分開閉御礼申上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68">
        <w:r>
          <w:rPr>
            <w:rStyle w:val="InternetLink"/>
            <w:rFonts w:ascii="ＭＳ 明朝" w:hAnsi="ＭＳ 明朝"/>
            <w:szCs w:val="22"/>
          </w:rPr>
          <w:t>A0143-01992_17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但役席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大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学校幹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但持席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大広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御着座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文武官五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仮役之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七月十一日毎年遠州秋葉山江為御代参宝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院被遣候儀已後被相止御初穂之儀ハ金壱両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供浜松御本陣迄遣候様被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日野山江為御代参同院被遣候儀も被相止為湯花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69">
        <w:r>
          <w:rPr>
            <w:rStyle w:val="InternetLink"/>
            <w:rFonts w:ascii="ＭＳ 明朝" w:hAnsi="ＭＳ 明朝"/>
            <w:szCs w:val="22"/>
          </w:rPr>
          <w:t>A0143-01992_17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白札五拾匁被供白山江為御代参不動院被遣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是又被相止御初穂御用使を以玄成院迄被遣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被　仰出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九日藩知事被　仰出候ニ付左之通御請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去月十七日依　召名代重臣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為仕候処福井藩知事被　仰付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畏候右御請奉申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九日　　　　　　　松平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弁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十七日去ル八日依　御用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中納言様御参朝被遊候処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ニ付御藩中江御張出しニ而御布告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従二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任民部卿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70">
        <w:r>
          <w:rPr>
            <w:rStyle w:val="InternetLink"/>
            <w:rFonts w:ascii="ＭＳ 明朝" w:hAnsi="ＭＳ 明朝"/>
            <w:szCs w:val="22"/>
          </w:rPr>
          <w:t>A0143-01992_17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宣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八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右ニ付以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民部卿様ト奉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月十七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七月廿四日下馬御門出入之節以来帯刀已上之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高足不苦旨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但三ノ丸　御座所御門之儀ハ可為従前之通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七月廿二日於静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慎徳院様拾七回御忌御法事有之ニ付御香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を始被進物等可有之処御吉凶を初都而御仕向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規則無之ニ付今度ハ先御延引ニ相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慶永様ゟハ東京表ニ被為　入候ニ付　思召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香奠并被進物等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八月二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方々様御参詣之節是迄御払之処以来下タニ々々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之制止ニ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71">
        <w:r>
          <w:rPr>
            <w:rStyle w:val="InternetLink"/>
            <w:rFonts w:ascii="ＭＳ 明朝" w:hAnsi="ＭＳ 明朝"/>
            <w:szCs w:val="22"/>
          </w:rPr>
          <w:t>A0143-01992_17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八月三日久我大納言殿御婚姻御整被成候ニ付為御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使者を以御肴金千疋御樽金五百疋被遣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七日戦死之者名前書差出候様先達而御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ニ付兵部省江左之通御届被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招魂社　御建構ニ付戦死候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姓名御納相成候間夫々取調早々指出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出奉畏候右者別紙之通戦死仕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外遺洩之者無御座候此段御届申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福井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公用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七日　　　　　　　草尾一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兵部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御役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士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東方新吾藤原金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五十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明治紀元戊辰七月廿五日於越後与板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外中破裂弾二年己巳二月十五日病創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72">
        <w:r>
          <w:rPr>
            <w:rStyle w:val="InternetLink"/>
            <w:rFonts w:ascii="ＭＳ 明朝" w:hAnsi="ＭＳ 明朝"/>
            <w:szCs w:val="22"/>
          </w:rPr>
          <w:t>A0143-01992_17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於同国柏崎養病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士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高階幾次郎在原庸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三十二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明治紀元戊辰八月十一日戦於越後小松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丸三年庚午三月四日病創死於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士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岩上直作源朝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二十二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明治紀元戊辰九月朔日戦於越後岩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村山上中丸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帰山源蔵源則章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四十五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明治紀元戊辰九月朔日戦於越後鼠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関外中丸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吉川作兵衛平信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三十二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明治紀元戊辰九月朔日戦於越後高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山上中丸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73">
        <w:r>
          <w:rPr>
            <w:rStyle w:val="InternetLink"/>
            <w:rFonts w:ascii="ＭＳ 明朝" w:hAnsi="ＭＳ 明朝"/>
            <w:szCs w:val="22"/>
          </w:rPr>
          <w:t>A0143-01992_17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増永磯之介藤原休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三十四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明治紀元戊辰九月十一日戦於奥州熊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村中丸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大西孝左衛藤原勝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二十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明治紀元戊辰九月十一日戦於奥州熊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村中丸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前田喜平藤原休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三十五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明治紀元戊辰九月十一日戦於奥州熊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村中丸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山口賢之助藤原賢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十八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明治紀元戊辰九月十一日於奥州倉村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丸十月五日病創死於越後新潟養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74">
        <w:r>
          <w:rPr>
            <w:rStyle w:val="InternetLink"/>
            <w:rFonts w:ascii="ＭＳ 明朝" w:hAnsi="ＭＳ 明朝"/>
            <w:szCs w:val="22"/>
          </w:rPr>
          <w:t>A0143-01992_17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渡辺源四郎元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二十二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明治紀元戊辰九月十一日於奥州熊倉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中丸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役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清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二十二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明治紀元戊辰八月十三日於越後小松村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丸十四日病創死於同国五泉養病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役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三次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二十二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明治紀元戊辰八月四日於奥州下河合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中丸九月廿九日病創死於越後新潟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病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士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津田弥太六橋正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四十八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75">
        <w:r>
          <w:rPr>
            <w:rStyle w:val="InternetLink"/>
            <w:rFonts w:ascii="ＭＳ 明朝" w:hAnsi="ＭＳ 明朝"/>
            <w:szCs w:val="22"/>
          </w:rPr>
          <w:t>A0143-01992_17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元治紀元甲子七月十九日戦於京師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町御門外中丸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士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浅井常次郎藤原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二十五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元治紀元甲子七月十九日格闘於京師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町御門内而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士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山口藤太左衛門藤原保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四十七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元治紀元甲子七月十九日於京師堺町御門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中丸八月五日病創死於京師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黒川栄太郎橘正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二十三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元治紀元甲子七月十九日戦於京師堺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門外中丸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柴田常右衛門勝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四十一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元治紀元甲子七月十九日戦於京師堺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門外中丸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76">
        <w:r>
          <w:rPr>
            <w:rStyle w:val="InternetLink"/>
            <w:rFonts w:ascii="ＭＳ 明朝" w:hAnsi="ＭＳ 明朝"/>
            <w:szCs w:val="22"/>
          </w:rPr>
          <w:t>A0143-01992_17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役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文大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十九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元治紀元甲子七月十九日於京師堺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門外中丸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役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平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　　　二十六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元治紀元甲子七月十九日於京師堺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門外中丸八月廿七日病創死於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八月十二日堂形調練場江被為　入調練御覧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八月十五日於　御本丸月次御礼後家督之御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初而之御目見被為　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但家督并初而之御目見之儀も従前之通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以後不記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八月十五日興正寺御門跡登　城於御座之間御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被成御同道ニ而御馬場江被為　入御馬事有之於御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所御饗応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八月十七日左之御方々ゟ藩知事被　仰出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77">
        <w:r>
          <w:rPr>
            <w:rStyle w:val="InternetLink"/>
            <w:rFonts w:ascii="ＭＳ 明朝" w:hAnsi="ＭＳ 明朝"/>
            <w:szCs w:val="22"/>
          </w:rPr>
          <w:t>A0143-01992_17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為御歓御手許使者御座間番頭取を以御肴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金七百疋御樽代堂五百疋宛被遣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有馬遠江守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土井能登守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間部下総守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小笠原佐右衛門佐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但右御四家様ゟも為御歓御樽肴御到来被成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十八日平岡爺土場江被為入調練御覧夫ゟ組之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目中御覧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廿七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慶永様御兼任被蒙　仰候ニ付左之通御張出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月十一日依　召御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之処左之通弁官ヲ以被　仰出難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思召候此段御藩中末々迄申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様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民部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兼任大蔵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78">
        <w:r>
          <w:rPr>
            <w:rStyle w:val="InternetLink"/>
            <w:rFonts w:ascii="ＭＳ 明朝" w:hAnsi="ＭＳ 明朝"/>
            <w:szCs w:val="22"/>
          </w:rPr>
          <w:t>A0143-01992_18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宣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　　　　　　　　　太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蔵卿御兼任被　仰出候得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是迄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民部卿様ト奉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八月廿九日勝見調練場江被為　入大隊調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覧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四日先達而被指出候御願書江左之通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を以御差図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以主仁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慮救荒之道被為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宸襟　御節倹既ニ餔饌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ヲモ御減略被為遊候旨実奉恐入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堪感泣之至候仍先般臣慶永臣茂昭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之御賞典下シ賜り望外之大幸海岳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79">
        <w:r>
          <w:rPr>
            <w:rStyle w:val="InternetLink"/>
            <w:rFonts w:ascii="ＭＳ 明朝" w:hAnsi="ＭＳ 明朝"/>
            <w:szCs w:val="22"/>
          </w:rPr>
          <w:t>A0143-01992_18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謹畏候抑方今　御賑恤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聖慮万分之一ヲ可奉賛襄タメ現場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荒之御目的被為立候迄之処下シ賜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賞典壱万石奉返還度只管及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願候臣等微衷被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聞食届候ハヽ深謹畏之至奉存候誠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誠惶謹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九月　　　　　　　　　臣慶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臣茂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格別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思食ヲ以下賜候ニ付返上之儀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不被及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四日於運正寺　巍光院様弐拾七回御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相当ニ付御茶湯御執行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五日先月廿五日依　召御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朝之処左之通弁官ヲ以被　仰出難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80">
        <w:r>
          <w:rPr>
            <w:rStyle w:val="InternetLink"/>
            <w:rFonts w:ascii="ＭＳ 明朝" w:hAnsi="ＭＳ 明朝"/>
            <w:szCs w:val="22"/>
          </w:rPr>
          <w:t>A0143-01992_18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思召候此段御藩中末々迄申聞候様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仰出之御廊下江張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民部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任大学別当兼侍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宣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　　　　　　　　　太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大学別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免民部卿兼大蔵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宣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月　　　　　　　　　太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九日左之通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殿様御事以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正四位様ト可奉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81">
        <w:r>
          <w:rPr>
            <w:rStyle w:val="InternetLink"/>
            <w:rFonts w:ascii="ＭＳ 明朝" w:hAnsi="ＭＳ 明朝"/>
            <w:szCs w:val="22"/>
          </w:rPr>
          <w:t>A0143-01992_18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十日於運正寺昨年征会中戦死之面々供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　仰付為供養料金十両被下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十四日弁官伝達所ニ而左之通御渡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正四位茂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戊辰之歳東北賊徒追討之節其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富有丸運輸勉励竟ニ沈没ニ至ル仍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目録之通下賜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己巳九月　　　　　　　太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目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金五百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廿二日平岡爺土場江被為　入階級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覧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九月廿三日御参詣御城下廻り御野廻り共御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粧御改革被　仰出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九月廿四日御藩中諸士以上登　城於席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意［今般存寄之儀委細書付ヲ以申渡ス一同厚相心得候様］有之相済御書付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見候様大参事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書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82">
        <w:r>
          <w:rPr>
            <w:rStyle w:val="InternetLink"/>
            <w:rFonts w:ascii="ＭＳ 明朝" w:hAnsi="ＭＳ 明朝"/>
            <w:szCs w:val="22"/>
          </w:rPr>
          <w:t>A0143-01992_18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般御布告ニ相成候家禄十分一士族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禄適宜改革其他御箇条之儀当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月中相伺候様被　仰出候ニ付右御請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伺之為大参事始東京江出立為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候就而ハ給禄之儀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更ニ可下賜候得共夫迄之処一同返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覚悟可罷在事ニ候且亦先般福井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知事被　仰付候ニ付而者勿論之儀ニ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得共同心戮力直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朝江忠勤可相励候条此段厚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心得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九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五日左之通御届書持参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藩常盤橋内邸表長屋向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破候ニ付表門ゟ西ノ方八拾間取崩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堀取建申候此段御届被申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福井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公用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十月五日　　　　　　　岡本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83">
        <w:r>
          <w:rPr>
            <w:rStyle w:val="InternetLink"/>
            <w:rFonts w:ascii="ＭＳ 明朝" w:hAnsi="ＭＳ 明朝"/>
            <w:szCs w:val="22"/>
          </w:rPr>
          <w:t>A0143-01992_18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東京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御役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七日去月廿六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慶永様御賞典被　仰蒙候ニ付御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根来久良人田島又三郎差添今日到着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玄冠迄参政行事出迎鉄炮之間迄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察案内夫ゟ溜迄行事案内此所江御出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有之御座之間ニ而御書付御覧被成相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廊下江左之通御張出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月廿六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従二位様依　御用召御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之処大広間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詔書御拝聴左之通御書附并正二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宣下難有被　思召候此段御藩中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心得可申渡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従二位慶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84">
        <w:r>
          <w:rPr>
            <w:rStyle w:val="InternetLink"/>
            <w:rFonts w:ascii="ＭＳ 明朝" w:hAnsi="ＭＳ 明朝"/>
            <w:szCs w:val="22"/>
          </w:rPr>
          <w:t>A0143-01992_18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政復古之際ニ当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勅ヲ奉シテカ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皇室ニ尽シ以テ今日之績ヲ賛成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感不斜仍賞其功労位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級ヲ被進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己巳九月　　　　　　　太政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同日右ニ付左之通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従二位様御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正二位様与可奉称旨被　仰付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十月七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十五日酒井十之丞御家令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但当時御取扱向参政同様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十八日於運正寺　将悟院様三回御忌御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当ニ付御茶湯御執行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十八日堂形江被為　入生兵御覧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85">
        <w:r>
          <w:rPr>
            <w:rStyle w:val="InternetLink"/>
            <w:rFonts w:ascii="ＭＳ 明朝" w:hAnsi="ＭＳ 明朝"/>
            <w:szCs w:val="22"/>
          </w:rPr>
          <w:t>A0143-01992_18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十月十八日徳川慶喜様御謹慎之処御免被　仰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ニ付為御歓御使者大館源紀を以新三位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慶喜様江御肴一折宛被進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十月廿日故橋本左内儀疾く時勢ヲ感慨シ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国之志厚ク其上先年　御内含ヲ以テ所々周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尽力之処不幸之非命ニ罹り深ク御嘆惜被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且先般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朝廷厚被　仰出も有之ニ付今度新ニ一家御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被成拾人扶持被下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月廿四日大宮藤馬御家扶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但御取扱向当分少参事同様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十月廿五日今般大奥向御改革ニ付御広敷女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之内左之面々隠居被　仰付候処多年精勤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候ニ付一家御立被成士族ニ被　仰付候間相続之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見込願出候様被　仰付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山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86">
        <w:r>
          <w:rPr>
            <w:rStyle w:val="InternetLink"/>
            <w:rFonts w:ascii="ＭＳ 明朝" w:hAnsi="ＭＳ 明朝"/>
            <w:szCs w:val="22"/>
          </w:rPr>
          <w:t>A0143-01992_18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袖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歌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養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十月廿五日藩庁ゟ御家扶江左之通申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今度御改革ニ付小役人ゟ諸組ニ至迄総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卒族与相唱軍政局支配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但諸局勤役中ハ其局長可為支配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小役人以下旧来之格式総而被廃追而相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之階級御定ニ相成筈ニ候得共当分是迄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可相心得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十一月七日藩庁ゟ御家扶江左之通申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今般御改革ニ付以来左之通可相唱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内務局御家扶以下士族之面々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家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同卒族之者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家従附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御家扶管轄之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87">
        <w:r>
          <w:rPr>
            <w:rStyle w:val="InternetLink"/>
            <w:rFonts w:ascii="ＭＳ 明朝" w:hAnsi="ＭＳ 明朝"/>
            <w:szCs w:val="22"/>
          </w:rPr>
          <w:t>A0143-01992_18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一月十日御藩中江左之通御布告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御改革ニ付大奥御住所ニ相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座所之儀ハ御〆切ニ相成候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機嫌伺等之儀ハ以来　御住所江可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一月十日左之通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御改革ニ付御広間番被廃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是迄御床ニ有之候一ノ御箱御腰物数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方江預り置候様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一月十一日今般御改革ニ付御道具役被廃御道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分御家従出納方ニ而取扱候様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一月十六日伊藤友四郎御家扶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一月十七日御家従附属御徒番所勤之者当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雑務方与相唱候様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一月廿五日御藩中江左之通　御意之上御書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渡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88">
        <w:r>
          <w:rPr>
            <w:rStyle w:val="InternetLink"/>
            <w:rFonts w:ascii="ＭＳ 明朝" w:hAnsi="ＭＳ 明朝"/>
            <w:szCs w:val="22"/>
          </w:rPr>
          <w:t>A0143-01992_19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日大参事ヨリ申渡候旨趣一同相心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書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般大参事始東京江指出夫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江及奏達候就而者給禄之儀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宜改正更ニ下賜候間一同へ書付之通可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心得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布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般被　仰出候通士族ト可相唱旧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席々被廃更ニ禄高順ニ被定候此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相心得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同禄之者ハ可為家督順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役席ハ別段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卒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89">
        <w:r>
          <w:rPr>
            <w:rStyle w:val="InternetLink"/>
            <w:rFonts w:ascii="ＭＳ 明朝" w:hAnsi="ＭＳ 明朝"/>
            <w:szCs w:val="22"/>
          </w:rPr>
          <w:t>A0143-01992_19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旧来之席々被廃禄高順ニ被定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一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布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従前被下候御足高并御足充行之儀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改正之割ヲ以更ニ御足被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卒族之内御充行之外俵数被下候者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勤中従前之通被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今般給禄御改正之儀被　仰出候得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年拝知収納之儀ハ是迄之通相心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陪臣扶助之儀当年中ハ従来之通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遣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課金之儀ハ御取調之上追而可被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俸禄御改正ニ付而ハ御切米取并月俸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面々飯米差支之訳可有之ニ付来午ノ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90">
        <w:r>
          <w:rPr>
            <w:rStyle w:val="InternetLink"/>
            <w:rFonts w:ascii="ＭＳ 明朝" w:hAnsi="ＭＳ 明朝"/>
            <w:szCs w:val="22"/>
          </w:rPr>
          <w:t>A0143-01992_19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月ゟ毎月割方ヲ以俵数御渡ニ相成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割方之儀ハ司計局ゟ可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建物之儀旧来之御規則有之儀ニ候得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度御改革ニ付而者居屋敷并長屋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取払度面々ハ監察局江可願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布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御改正ニ付非役之名目被廃止五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歳以下総而予備隊被　仰付候間文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業ヲ脩メ士道ヲ可励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五十歳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優待ノ列ニ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幼年十五歳未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扶助之列ニ被　仰付幼年者給料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六割ヲ以扶助料被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本多興之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御改正ニ付武生表御預且仕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儀被免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91">
        <w:r>
          <w:rPr>
            <w:rStyle w:val="InternetLink"/>
            <w:rFonts w:ascii="ＭＳ 明朝" w:hAnsi="ＭＳ 明朝"/>
            <w:szCs w:val="22"/>
          </w:rPr>
          <w:t>A0143-01992_19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別紙之通被　仰出候此段可相心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従前之家来物頭以上士族ニ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仰付以下卒族ニ申付給禄之儀ハ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宜御改革之上更ニ被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士族卒族之分軍政局支配ニ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社寺農商之分民政局支配ニ申付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召仕候家来人員姓名書ヲ以可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登城之節ハ以来元守城管事部屋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可罷在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高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陪臣之者卒族ニ申付給禄之儀ハ適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改革之上更ニ被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卒族居住致居候長屋向御用ニ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卒族居住可申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92">
        <w:r>
          <w:rPr>
            <w:rStyle w:val="InternetLink"/>
            <w:rFonts w:ascii="ＭＳ 明朝" w:hAnsi="ＭＳ 明朝"/>
            <w:szCs w:val="22"/>
          </w:rPr>
          <w:t>A0143-01992_19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寄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高弐万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千六百弐拾五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四千五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七百三拾壱俵壱斗壱升四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四千弐拾五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六百九拾三俵壱斗三升九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三千五百弐拾五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六百四拾四俵壱斗八升九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三千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六百九俵壱斗七升壱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弐千五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五百五拾八俵弐斗七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弐千七拾五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五百三拾俵七升壱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弐千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五百拾壱俵三斗九升九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千九百七拾五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四百八拾壱俵壱斗八升五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千五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四百弐拾弐俵弐斗弐升八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千五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百九拾六俵四升弐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千四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百六拾九俵三斗壱升三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千弐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百拾六俵三斗九升九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千五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百九拾八俵弐斗七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93">
        <w:r>
          <w:rPr>
            <w:rStyle w:val="InternetLink"/>
            <w:rFonts w:ascii="ＭＳ 明朝" w:hAnsi="ＭＳ 明朝"/>
            <w:szCs w:val="22"/>
          </w:rPr>
          <w:t>A0143-01992_19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千三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百九拾弐俵四斗壱升三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千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百八拾四俵壱斗七升壱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九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百七拾四俵九升九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八百弐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百六拾六俵弐斗弐升八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七百弐拾五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百五拾俵壱斗六升壱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七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百四拾壱俵三斗弐升七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六百七拾五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百三拾三俵三升九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六百五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百弐拾四俵弐斗六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六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百拾九俵壱斗七升壱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五百五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百弐拾弐俵壱斗弐升壱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五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百三俵五升七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四百五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百九拾壱俵四斗三升四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四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百七拾八俵三斗四升弐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三百五拾石三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百七拾俵壱斗八升九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三百五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百六拾三俵弐斗三升五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三百三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百五拾六俵三斗八升九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三百弐拾五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百五拾壱俵三斗八升壱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三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百四拾六俵壱斗壱升四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94">
        <w:r>
          <w:rPr>
            <w:rStyle w:val="InternetLink"/>
            <w:rFonts w:ascii="ＭＳ 明朝" w:hAnsi="ＭＳ 明朝"/>
            <w:szCs w:val="22"/>
          </w:rPr>
          <w:t>A0143-01992_19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高弐百七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百三拾七俵五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弐百六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百三拾弐俵壱升四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弐百五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百弐拾六俵四斗三升四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弐百三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百弐拾壱俵弐斗壱升三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弐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百五俵弐斗八升五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百九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百弐俵三斗壱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百七拾五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九拾五俵四斗四升六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百七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九拾三俵壱斗七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百六拾五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九拾俵弐斗弐升四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百五拾石五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九拾五俵三斗四升九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百五拾石三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九拾俵壱斗六升七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百五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八拾弐俵壱斗弐升壱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百三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七拾三俵四斗弐升七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百弐拾五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七拾壱俵四升弐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百弐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六拾八俵壱斗壱升四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百石五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七拾俵三斗九升九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百石三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六拾五俵壱斗弐升五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六拾俵四斗三升六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95">
        <w:r>
          <w:rPr>
            <w:rStyle w:val="InternetLink"/>
            <w:rFonts w:ascii="ＭＳ 明朝" w:hAnsi="ＭＳ 明朝"/>
            <w:szCs w:val="22"/>
          </w:rPr>
          <w:t>A0143-01992_19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高五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拾五俵弐斗四升九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三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三俵壱斗八升弐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八拾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百七拾六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七拾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百六拾壱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五拾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百弐拾六俵弐斗五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三拾五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九拾四俵弐斗弐升八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三拾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八拾壱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弐拾五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七拾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弐拾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六拾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拾九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五拾七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拾七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五拾三俵壱斗八升弐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拾五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四拾九俵九升壱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拾三口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四拾五俵四斗壱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拾三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四拾四俵九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拾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拾六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八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九俵弐斗弐升八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七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六俵弐斗七升四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96">
        <w:r>
          <w:rPr>
            <w:rStyle w:val="InternetLink"/>
            <w:rFonts w:ascii="ＭＳ 明朝" w:hAnsi="ＭＳ 明朝"/>
            <w:szCs w:val="22"/>
          </w:rPr>
          <w:t>A0143-01992_19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六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三俵壱斗弐升八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五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拾九俵三斗六升五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四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拾五俵三斗八升三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三口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拾三俵三斗九升弐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三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拾壱俵四斗壱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弐口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九俵四斗壱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七俵四斗壱升九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壱口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五俵四斗弐升九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壱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俵四斗三升八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拾弐俵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拾九俵弐斗七升四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九俵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拾六俵三斗七升八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八俵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拾五俵三斗八升三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八俵壱口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拾三俵三斗九升弐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七俵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拾四俵三斗八升八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七俵壱口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拾弐俵三斗九升七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六俵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拾三俵三斗九升弐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六俵壱口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拾壱俵四斗壱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六俵壱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九俵四斗壱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97">
        <w:r>
          <w:rPr>
            <w:rStyle w:val="InternetLink"/>
            <w:rFonts w:ascii="ＭＳ 明朝" w:hAnsi="ＭＳ 明朝"/>
            <w:szCs w:val="22"/>
          </w:rPr>
          <w:t>A0143-01992_19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五俵壱口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拾俵四斗六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四俵壱口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九俵四斗壱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合力百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七拾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七拾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五拾三俵四斗壱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切米三拾石五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五拾五俵三升五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弐拾五石八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五拾八俵四斗四升八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弐拾八石五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五拾四俵八升弐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弐拾五石六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五拾四俵壱升七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弐拾五石五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五拾三俵壱斗四升三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弐拾六石三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四拾九俵壱斗八升五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弐拾五石四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五拾俵五升弐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弐拾五石三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四拾八俵壱斗七升三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弐拾三石五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五拾俵壱斗五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弐拾三石四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四拾八俵弐斗七升四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弐拾三石三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四拾六俵三斗七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弐拾弐石四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四拾七俵壱斗七升六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98">
        <w:r>
          <w:rPr>
            <w:rStyle w:val="InternetLink"/>
            <w:rFonts w:ascii="ＭＳ 明朝" w:hAnsi="ＭＳ 明朝"/>
            <w:szCs w:val="22"/>
          </w:rPr>
          <w:t>A0143-01992_20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切米弐拾石七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五拾弐俵壱斗壱升四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弐拾壱石三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四拾八俵壱斗三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弐拾石五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四拾七俵壱斗弐升九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弐拾石四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四拾五俵壱斗四升四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弐拾石三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四拾弐俵六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拾八石五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四拾五俵弐斗四升八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拾八石四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四拾弐俵六升六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拾八石三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拾九俵四斗三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拾七石四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四拾壱俵三斗四升三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拾七石三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拾八俵壱斗壱升五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拾五石四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拾九俵弐斗六升七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拾五石三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拾五俵四斗五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同拾三石三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拾三俵弐斗四升四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拾弐石三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拾壱俵三斗六升九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拾壱石三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拾俵四斗八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拾石三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九俵五升六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拾石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五俵壱斗四升七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九石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三俵三斗六升三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99">
        <w:r>
          <w:rPr>
            <w:rStyle w:val="InternetLink"/>
            <w:rFonts w:ascii="ＭＳ 明朝" w:hAnsi="ＭＳ 明朝"/>
            <w:szCs w:val="22"/>
          </w:rPr>
          <w:t>A0143-01992_20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切米八石三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五俵弐斗六升四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八石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弐俵壱斗八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七石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俵弐斗九升壱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六石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拾九俵五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五石五斗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拾八俵三斗五升七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五石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拾七俵七升壱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四石五斗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拾六俵壱斗五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五十七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百四拾弐俵弐斗弐升八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弐百五拾石五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百三拾九俵弐斗七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百五拾石五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八拾五俵三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弐拾九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七拾八俵壱斗三升七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九拾五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五拾七俵四斗六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八拾弐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五拾三俵九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拾六口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五拾弐俵三斗六升五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八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五拾弐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七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四拾六俵四斗弐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六拾七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四拾六俵壱斗弐升三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00">
        <w:r>
          <w:rPr>
            <w:rStyle w:val="InternetLink"/>
            <w:rFonts w:ascii="ＭＳ 明朝" w:hAnsi="ＭＳ 明朝"/>
            <w:szCs w:val="22"/>
          </w:rPr>
          <w:t>A0143-01992_20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六拾五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四拾四俵四斗六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六拾石一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四拾四俵弐斗八升弐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弐拾壱石三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四拾三俵弐斗弐升八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六拾石五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四拾弐俵五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六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四拾弐俵三升五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拾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四拾弐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五拾弐石一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四拾俵弐斗壱升四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五拾五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拾九俵三斗九升五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五十四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拾九俵弐斗弐升三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五拾壱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拾七俵壱斗三升三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五拾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拾六俵弐斗五升六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四拾九石五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拾六俵九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四拾七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拾四俵壱斗六升七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切米十四石三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拾四俵壱斗三升九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四拾五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拾三俵弐斗四升八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九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拾三俵壱斗三升七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切米拾五石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拾三俵壱斗三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拾石四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拾弐俵弐升六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01">
        <w:r>
          <w:rPr>
            <w:rStyle w:val="InternetLink"/>
            <w:rFonts w:ascii="ＭＳ 明朝" w:hAnsi="ＭＳ 明朝"/>
            <w:szCs w:val="22"/>
          </w:rPr>
          <w:t>A0143-01992_20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四拾弐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拾壱俵弐斗五升八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切米拾四石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拾壱俵弐斗五升弐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八口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拾壱俵弐斗五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切米拾三石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拾俵弐斗九升三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弐拾四俵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拾俵壱斗八升弐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三拾壱石壱口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九俵弐斗八升六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三拾八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九俵壱斗五升壱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三拾俵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八俵四斗四升五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切米拾弐石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八俵三斗九升六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三拾七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八俵弐斗五升五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七口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弐拾弐俵二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弐俵七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八俵弐斗弐升八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九石五斗三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八俵壱斗八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弐拾壱俵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七俵弐斗五升六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九石三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七俵壱斗六升五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切米拾壱石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七俵四升四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弐拾俵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六俵弐斗七升四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02">
        <w:r>
          <w:rPr>
            <w:rStyle w:val="InternetLink"/>
            <w:rFonts w:ascii="ＭＳ 明朝" w:hAnsi="ＭＳ 明朝"/>
            <w:szCs w:val="22"/>
          </w:rPr>
          <w:t>A0143-01992_20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切米拾五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六俵弐斗六升七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拾九俵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五俵弐斗九升六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九石五斗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四俵三斗弐升六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拾七俵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弐拾五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四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拾六俵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三俵壱斗弐升八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拾五俵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弐俵壱斗弐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切米九石壱口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弐俵五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拾弐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壱俵三斗弐升六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弐拾石壱口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壱俵弐斗六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五口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壱俵弐斗五升五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切米七石五斗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壱俵弐斗五升壱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弐拾壱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拾三俵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俵弐斗六升四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切米九石一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俵壱斗七升壱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拾八石一口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拾俵七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弐拾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拾九俵三斗六升五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七石壱口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拾八俵三斗九升六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03">
        <w:r>
          <w:rPr>
            <w:rStyle w:val="InternetLink"/>
            <w:rFonts w:ascii="ＭＳ 明朝" w:hAnsi="ＭＳ 明朝"/>
            <w:szCs w:val="22"/>
          </w:rPr>
          <w:t>A0143-01992_20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拾俵弐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四口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拾七俵三斗七升四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八石壱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拾八俵三斗三升六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七石壱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拾六俵四斗五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拾六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拾五俵三斗八升三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拾弐石一口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拾五俵弐斗七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六石壱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拾五俵壱升九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九俵一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拾弐俵三斗九升七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拾弐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八俵一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拾壱俵四斗壱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切米四石一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拾壱俵壱斗五升九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五石四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九俵四斗四升四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十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九俵四斗壱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五俵一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八俵四斗壱升五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八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七俵四斗壱升九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六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五俵四斗弐升九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壱俵壱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四俵四斗三升三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四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俵四斗三升八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三俵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三俵弐斗壱升弐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04">
        <w:r>
          <w:rPr>
            <w:rStyle w:val="InternetLink"/>
            <w:rFonts w:ascii="ＭＳ 明朝" w:hAnsi="ＭＳ 明朝"/>
            <w:szCs w:val="22"/>
          </w:rPr>
          <w:t>A0143-01992_20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三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米弐俵四斗四升弐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一月廿五日守城幹事被廃御城内御締向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軍政局取扱御建物ハ造営局取扱ニ被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十一月廿七日御改革ニ付　御代拝之儀ハ御側向之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可被遣旨被　仰出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一月廿八日左之通御届書持参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般下賜候浜町蠣殻町屋鋪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藩邸ニ仕来ル晦日ヨリ公用向都而取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仕候此段御届申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福井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十一月廿八日　　　　　公用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弁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御役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諸役所江も右之通御届書被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十二月二日行事ゟ左之通御家扶江申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座所御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05">
        <w:r>
          <w:rPr>
            <w:rStyle w:val="InternetLink"/>
            <w:rFonts w:ascii="ＭＳ 明朝" w:hAnsi="ＭＳ 明朝"/>
            <w:szCs w:val="22"/>
          </w:rPr>
          <w:t>A0143-01992_20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二ノ丸木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庭口木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以来支配被　仰付候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二月五日学校　御本丸ニ被定是迄之明新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小学校ニ被定候旨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二月八日左之通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御改革ニ付御城内於式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神　殿御神祭有之候ニ付旧来之社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寺院御祈祷執行以来被相止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十二月十三日神職粕谷沙庭ゟ御家扶へ左之通伺出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附札ヲ以及差図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今般於式内神殿被　仰出候御祈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之儀春秋両度御祭礼仕并毎月朔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十五日を御祈祷日与相定候而執行仕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奉存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伺之通被　仰付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06">
        <w:r>
          <w:rPr>
            <w:rStyle w:val="InternetLink"/>
            <w:rFonts w:ascii="ＭＳ 明朝" w:hAnsi="ＭＳ 明朝"/>
            <w:szCs w:val="22"/>
          </w:rPr>
          <w:t>A0143-01992_20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御門札之儀ハ塞神を相祭候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本丸并御住所三ノ丸下馬大瀬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ケ所之御門江壱枚ツヽ上納仕度其余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門々并御藩中江者是迄上納仕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疫神斎御礼塞神与相認替候而上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仕度奉存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御門札五ケ所之儀者従前之通上納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候様其余御門々御門札并御藩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被下之疫神斎ハ上納不及候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二月十四日御改革ニ付寺禄之儀も適宜御改正更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般大参事始東京表江御指出夫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改正相成寺禄之儀も適宜改正更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左之通被下候且課金之儀も御藩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並之通追而可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造作向并仏具修復等之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07">
        <w:r>
          <w:rPr>
            <w:rStyle w:val="InternetLink"/>
            <w:rFonts w:ascii="ＭＳ 明朝" w:hAnsi="ＭＳ 明朝"/>
            <w:szCs w:val="22"/>
          </w:rPr>
          <w:t>A0143-01992_20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自今不被成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宮　御霊屋　御位牌所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儀ハ御家禄之内ゟ御取扱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寺禄御改正被　仰出候得共当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拝地収納之儀者是迄之通相心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運正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米百六拾八俵四斗壱升三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三拾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禅林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孝顕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大安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米百四拾六俵壱升四合ツ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永平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米三拾六俵弐斗五升六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天竜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米百五俵弐斗八升五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瑞源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08">
        <w:r>
          <w:rPr>
            <w:rStyle w:val="InternetLink"/>
            <w:rFonts w:ascii="ＭＳ 明朝" w:hAnsi="ＭＳ 明朝"/>
            <w:szCs w:val="22"/>
          </w:rPr>
          <w:t>A0143-01992_21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米六拾俵四斗三升六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東光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米五拾八俵四斗五升弐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華蔵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米四拾六俵四斗弐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玄成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米六拾俵四斗三升六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越知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安波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米三拾六俵弐斗五升六合ツ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雲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米拾弐俵弐升九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霊泉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吉田修理位牌料米三俵従前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普観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白竜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隆松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09">
        <w:r>
          <w:rPr>
            <w:rStyle w:val="InternetLink"/>
            <w:rFonts w:ascii="ＭＳ 明朝" w:hAnsi="ＭＳ 明朝"/>
            <w:szCs w:val="22"/>
          </w:rPr>
          <w:t>A0143-01992_21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玄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宝岸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森巌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寿命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普門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円成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安泰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正覚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善行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大長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吉田運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宮川糸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吉祥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豊島石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隆昌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摂取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常休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宝喜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10">
        <w:r>
          <w:rPr>
            <w:rStyle w:val="InternetLink"/>
            <w:rFonts w:ascii="ＭＳ 明朝" w:hAnsi="ＭＳ 明朝"/>
            <w:szCs w:val="22"/>
          </w:rPr>
          <w:t>A0143-01992_21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不動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医王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寿福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妙国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吉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天竜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御改革ニ付是迄被下候俸給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祈祷料御供養料共自今不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十二月十五日左之通被　仰出之　御座所江張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家令始御家従方月給年給之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当年中者従来之通御渡ニ相成追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改正之上来午正月より御家禄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取扱相成筈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十二月十五日左之通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今般御改革ニ付来年始之御礼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被定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御菩提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211">
        <w:r>
          <w:rPr>
            <w:rStyle w:val="InternetLink"/>
            <w:rFonts w:ascii="ＭＳ 明朝" w:hAnsi="ＭＳ 明朝"/>
            <w:szCs w:val="22"/>
            <w:lang w:val="pt-BR"/>
          </w:rPr>
          <w:t>A0143-01992_21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右正月六日　御住所江可罷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社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寺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右正月五日社寺局江可罷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農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右正月六日民政寮江可罷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一十二月十八日御改革ニ付御駕小頭并御駕之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御暇被下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但年来御奉公無難相勤候付勤弐拾年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之者ハ金弐拾両ツヽ弐拾年未満之者者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五両ツヽ被下候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二月十九日吉辰ニ付　御住所江御移徙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二月十九日来年始之御礼左之通御定ニ相成候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藩中江御布告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年頭之御礼左之通被定候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元日卯半刻登　城可有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隠居休息之面々出勤無之候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12">
        <w:r>
          <w:rPr>
            <w:rStyle w:val="InternetLink"/>
            <w:rFonts w:ascii="ＭＳ 明朝" w:hAnsi="ＭＳ 明朝"/>
            <w:szCs w:val="22"/>
          </w:rPr>
          <w:t>A0143-01992_21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不及届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隊入之外総而上下着用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座之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一等　二等　三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一席ツヽ一同御礼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大広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四等　五等　六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七等　八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但七等八等堂寮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兵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修業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但子弟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予備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文官兵隊各弐人ツヽ四行ニ罷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礼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13">
        <w:r>
          <w:rPr>
            <w:rStyle w:val="InternetLink"/>
            <w:rFonts w:ascii="ＭＳ 明朝" w:hAnsi="ＭＳ 明朝"/>
            <w:szCs w:val="22"/>
          </w:rPr>
          <w:t>A0143-01992_21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嫡子孫次男三男弟伯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甥ハ父兄惣列座順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同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優待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修業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掌政堂当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一同御礼之事御目見相済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子第輩右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鉄砲之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隠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休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年始御礼之節左之官員鶴之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共出席其向々御礼席混雑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様可取斗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14">
        <w:r>
          <w:rPr>
            <w:rStyle w:val="InternetLink"/>
            <w:rFonts w:ascii="ＭＳ 明朝" w:hAnsi="ＭＳ 明朝"/>
            <w:szCs w:val="22"/>
          </w:rPr>
          <w:t>A0143-01992_21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三等官　四等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学監　　触支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二月十九日登　城御礼日左之通被定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元日　　　一三月三日　一五月五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七月七日　一九月九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二月十九日卒族年始之御礼左之通被相定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卒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堂寮江被為　入候節御礼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卒族兵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調練場発開之節御礼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門所番之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正月八日掌政堂江被為　入候節下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下馬腰掛内江罷出御礼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十二月廿日御家従之面々江左之通御家扶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相触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御改革ニ付御家従之面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15">
        <w:r>
          <w:rPr>
            <w:rStyle w:val="InternetLink"/>
            <w:rFonts w:ascii="ＭＳ 明朝" w:hAnsi="ＭＳ 明朝"/>
            <w:szCs w:val="22"/>
          </w:rPr>
          <w:t>A0143-01992_21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年頭御礼正月二日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元御座所被為　請候間卯半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参　殿可有之候且又卒族之内従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統格以上之者共右同断ニ付罷出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申付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卒族従一統格以上之者共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正月四日卯半刻　御住所中ノ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迄罷出候様可申付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目見相済候子弟輩隠居休息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面々ハ元日卯半刻登　城有之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申聞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十二月廿日　　　　　　御家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十二月廿三日本多興之助ゟ左之通伺出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家扶ゟ夫々及差図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　　　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年始御祝儀献上物如何相心得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　申哉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216">
        <w:r>
          <w:rPr>
            <w:rStyle w:val="InternetLink"/>
            <w:rFonts w:ascii="ＭＳ 明朝" w:hAnsi="ＭＳ 明朝"/>
            <w:szCs w:val="22"/>
            <w:lang w:val="pt-BR"/>
          </w:rPr>
          <w:t>A0143-01992_21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附札第一ケ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当時不及指上物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一同断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上々様江家内ゟ以使者申上候心得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但当代不快故障等之節々者以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者申上候心得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一御家督　御婚姻　御官位を始重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御祝事之都度々々当代并妻女よ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進献物仕来候廉々向後如何相心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可申哉之事　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附札第三ケ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伺之内当時被相止候廉有之ニ付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節々可及指図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一家督婚姻を始祝事之節々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御使者御使夫々江拝領物被　仰付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廉々向後如何可被成下哉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附札第四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第三ケ条同様且　御使之儀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217">
        <w:r>
          <w:rPr>
            <w:rStyle w:val="InternetLink"/>
            <w:rFonts w:ascii="ＭＳ 明朝" w:hAnsi="ＭＳ 明朝"/>
            <w:szCs w:val="22"/>
            <w:lang w:val="pt-BR"/>
          </w:rPr>
          <w:t>A0143-01992_21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相止拝領物有之節奉書ニ而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一五節句八朔暑寒　御帰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御発駕　御回輪内等非常之節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是迄以使者相勤来候廉々向後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勤不申心得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一武生近辺江　御休泊之節者是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以使者相伺御様子ニ寄献上物仕来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向後如何相心得可申哉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第六ケ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武生　御休泊之節　御機嫌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江罷出候様其余使者被指出ニ不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但当時不及指上物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前条之通奉伺候以上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一十二月廿四日御腰物数奇方被廃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/>
      </w:r>
    </w:p>
    <w:sectPr>
      <w:headerReference w:type="default" r:id="rId218"/>
      <w:footerReference w:type="even" r:id="rId219"/>
      <w:footerReference w:type="default" r:id="rId220"/>
      <w:footerReference w:type="first" r:id="rId221"/>
      <w:type w:val="nextPage"/>
      <w:pgSz w:orient="landscape" w:w="16838" w:h="11906"/>
      <w:pgMar w:left="1134" w:right="1134" w:gutter="0" w:header="851" w:top="1418" w:footer="567" w:bottom="1134"/>
      <w:pgNumType w:fmt="decimal"/>
      <w:formProt w:val="false"/>
      <w:textDirection w:val="tbRl"/>
      <w:docGrid w:type="linesAndChars" w:linePitch="41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Yu Gothic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7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7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Times New Roman" w:hAnsi="Times New Roman"/>
        <w:kern w:val="0"/>
        <w:szCs w:val="21"/>
      </w:rPr>
      <w:t>世譜２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474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c6242"/>
    <w:pPr>
      <w:keepNext w:val="true"/>
      <w:outlineLvl w:val="0"/>
    </w:pPr>
    <w:rPr>
      <w:rFonts w:ascii="Yu Gothic Light" w:hAnsi="Yu Gothic Light" w:eastAsia="Yu Gothic Light" w:cs="Times New Roman" w:asciiTheme="majorHAnsi" w:cstheme="majorBidi" w:eastAsiaTheme="majorEastAsia" w:hAnsiTheme="majorHAnsi"/>
      <w:sz w:val="24"/>
    </w:rPr>
  </w:style>
  <w:style w:type="paragraph" w:styleId="Heading2">
    <w:name w:val="Heading 2"/>
    <w:basedOn w:val="Normal"/>
    <w:next w:val="Normal"/>
    <w:qFormat/>
    <w:rsid w:val="00b52d73"/>
    <w:pPr>
      <w:keepNext w:val="true"/>
      <w:outlineLvl w:val="1"/>
    </w:pPr>
    <w:rPr>
      <w:rFonts w:ascii="Arial" w:hAnsi="Arial" w:eastAsia="ＭＳ ゴシック"/>
    </w:rPr>
  </w:style>
  <w:style w:type="paragraph" w:styleId="Heading3">
    <w:name w:val="Heading 3"/>
    <w:basedOn w:val="Normal"/>
    <w:next w:val="Normal"/>
    <w:qFormat/>
    <w:rsid w:val="00b52d73"/>
    <w:pPr>
      <w:keepNext w:val="true"/>
      <w:ind w:left="400" w:hanging="0"/>
      <w:outlineLvl w:val="2"/>
    </w:pPr>
    <w:rPr>
      <w:rFonts w:ascii="Arial" w:hAnsi="Arial" w:eastAsia="ＭＳ ゴシック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basedOn w:val="DefaultParagraphFont"/>
    <w:uiPriority w:val="99"/>
    <w:unhideWhenUsed/>
    <w:rsid w:val="007d20ab"/>
    <w:rPr>
      <w:color w:val="0563C1" w:themeColor="hyperlink"/>
      <w:u w:val="single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1c6242"/>
    <w:rPr>
      <w:rFonts w:ascii="Yu Gothic Light" w:hAnsi="Yu Gothic Light" w:eastAsia="Yu Gothic Light" w:cs="Times New Roman" w:asciiTheme="majorHAnsi" w:cstheme="majorBidi" w:eastAsiaTheme="majorEastAsia" w:hAnsiTheme="majorHAns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semiHidden/>
    <w:pPr>
      <w:ind w:left="220" w:hanging="220"/>
    </w:pPr>
    <w:rPr/>
  </w:style>
  <w:style w:type="paragraph" w:styleId="BodyTextIndent2">
    <w:name w:val="Body Text Indent 2"/>
    <w:basedOn w:val="Normal"/>
    <w:semiHidden/>
    <w:qFormat/>
    <w:pPr>
      <w:ind w:left="-100" w:hanging="220"/>
    </w:pPr>
    <w:rPr/>
  </w:style>
  <w:style w:type="paragraph" w:styleId="BodyTextIndent3">
    <w:name w:val="Body Text Indent 3"/>
    <w:basedOn w:val="Normal"/>
    <w:semiHidden/>
    <w:qFormat/>
    <w:pPr>
      <w:ind w:left="443" w:hanging="0"/>
    </w:pPr>
    <w:rPr/>
  </w:style>
  <w:style w:type="paragraph" w:styleId="Closing">
    <w:name w:val="Closing"/>
    <w:basedOn w:val="Normal"/>
    <w:qFormat/>
    <w:rsid w:val="00e84d8c"/>
    <w:pPr>
      <w:jc w:val="right"/>
    </w:pPr>
    <w:rPr>
      <w:szCs w:val="22"/>
    </w:rPr>
  </w:style>
  <w:style w:type="paragraph" w:styleId="Date">
    <w:name w:val="Date"/>
    <w:basedOn w:val="Normal"/>
    <w:next w:val="Normal"/>
    <w:qFormat/>
    <w:rsid w:val="00641c6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ary-archives.pref.fukui.lg.jp/archive/da/detail?data_id=011-1041252-1-p1" TargetMode="External"/><Relationship Id="rId3" Type="http://schemas.openxmlformats.org/officeDocument/2006/relationships/hyperlink" Target="https://www.library-archives.pref.fukui.lg.jp/archive/da/detail?data_id=011-1041252-1-p2" TargetMode="External"/><Relationship Id="rId4" Type="http://schemas.openxmlformats.org/officeDocument/2006/relationships/hyperlink" Target="https://www.library-archives.pref.fukui.lg.jp/archive/da/detail?data_id=011-1041252-1-p3" TargetMode="External"/><Relationship Id="rId5" Type="http://schemas.openxmlformats.org/officeDocument/2006/relationships/hyperlink" Target="https://www.library-archives.pref.fukui.lg.jp/archive/da/detail?data_id=011-1041252-1-p4" TargetMode="External"/><Relationship Id="rId6" Type="http://schemas.openxmlformats.org/officeDocument/2006/relationships/hyperlink" Target="https://www.library-archives.pref.fukui.lg.jp/archive/da/detail?data_id=011-1041252-1-p5" TargetMode="External"/><Relationship Id="rId7" Type="http://schemas.openxmlformats.org/officeDocument/2006/relationships/hyperlink" Target="https://www.library-archives.pref.fukui.lg.jp/archive/da/detail?data_id=011-1041252-1-p6" TargetMode="External"/><Relationship Id="rId8" Type="http://schemas.openxmlformats.org/officeDocument/2006/relationships/hyperlink" Target="https://www.library-archives.pref.fukui.lg.jp/archive/da/detail?data_id=011-1041252-1-p7" TargetMode="External"/><Relationship Id="rId9" Type="http://schemas.openxmlformats.org/officeDocument/2006/relationships/hyperlink" Target="https://www.library-archives.pref.fukui.lg.jp/archive/da/detail?data_id=011-1041252-1-p8" TargetMode="External"/><Relationship Id="rId10" Type="http://schemas.openxmlformats.org/officeDocument/2006/relationships/hyperlink" Target="https://www.library-archives.pref.fukui.lg.jp/archive/da/detail?data_id=011-1041252-1-p9" TargetMode="External"/><Relationship Id="rId11" Type="http://schemas.openxmlformats.org/officeDocument/2006/relationships/hyperlink" Target="https://www.library-archives.pref.fukui.lg.jp/archive/da/detail?data_id=011-1041252-1-p10" TargetMode="External"/><Relationship Id="rId12" Type="http://schemas.openxmlformats.org/officeDocument/2006/relationships/hyperlink" Target="https://www.library-archives.pref.fukui.lg.jp/archive/da/detail?data_id=011-1041252-1-p11" TargetMode="External"/><Relationship Id="rId13" Type="http://schemas.openxmlformats.org/officeDocument/2006/relationships/hyperlink" Target="https://www.library-archives.pref.fukui.lg.jp/archive/da/detail?data_id=011-1041252-1-p12" TargetMode="External"/><Relationship Id="rId14" Type="http://schemas.openxmlformats.org/officeDocument/2006/relationships/hyperlink" Target="https://www.library-archives.pref.fukui.lg.jp/archive/da/detail?data_id=011-1041252-1-p13" TargetMode="External"/><Relationship Id="rId15" Type="http://schemas.openxmlformats.org/officeDocument/2006/relationships/hyperlink" Target="https://www.library-archives.pref.fukui.lg.jp/archive/da/detail?data_id=011-1041252-1-p14" TargetMode="External"/><Relationship Id="rId16" Type="http://schemas.openxmlformats.org/officeDocument/2006/relationships/hyperlink" Target="https://www.library-archives.pref.fukui.lg.jp/archive/da/detail?data_id=011-1041252-1-p15" TargetMode="External"/><Relationship Id="rId17" Type="http://schemas.openxmlformats.org/officeDocument/2006/relationships/hyperlink" Target="https://www.library-archives.pref.fukui.lg.jp/archive/da/detail?data_id=011-1041252-1-p16" TargetMode="External"/><Relationship Id="rId18" Type="http://schemas.openxmlformats.org/officeDocument/2006/relationships/hyperlink" Target="https://www.library-archives.pref.fukui.lg.jp/archive/da/detail?data_id=011-1041252-1-p17" TargetMode="External"/><Relationship Id="rId19" Type="http://schemas.openxmlformats.org/officeDocument/2006/relationships/hyperlink" Target="https://www.library-archives.pref.fukui.lg.jp/archive/da/detail?data_id=011-1041252-1-p18" TargetMode="External"/><Relationship Id="rId20" Type="http://schemas.openxmlformats.org/officeDocument/2006/relationships/hyperlink" Target="https://www.library-archives.pref.fukui.lg.jp/archive/da/detail?data_id=011-1041252-1-p19" TargetMode="External"/><Relationship Id="rId21" Type="http://schemas.openxmlformats.org/officeDocument/2006/relationships/hyperlink" Target="https://www.library-archives.pref.fukui.lg.jp/archive/da/detail?data_id=011-1041252-1-p20" TargetMode="External"/><Relationship Id="rId22" Type="http://schemas.openxmlformats.org/officeDocument/2006/relationships/hyperlink" Target="https://www.library-archives.pref.fukui.lg.jp/archive/da/detail?data_id=011-1041252-1-p21" TargetMode="External"/><Relationship Id="rId23" Type="http://schemas.openxmlformats.org/officeDocument/2006/relationships/hyperlink" Target="https://www.library-archives.pref.fukui.lg.jp/archive/da/detail?data_id=011-1041252-1-p22" TargetMode="External"/><Relationship Id="rId24" Type="http://schemas.openxmlformats.org/officeDocument/2006/relationships/hyperlink" Target="https://www.library-archives.pref.fukui.lg.jp/archive/da/detail?data_id=011-1041252-1-p23" TargetMode="External"/><Relationship Id="rId25" Type="http://schemas.openxmlformats.org/officeDocument/2006/relationships/hyperlink" Target="https://www.library-archives.pref.fukui.lg.jp/archive/da/detail?data_id=011-1041252-1-p24" TargetMode="External"/><Relationship Id="rId26" Type="http://schemas.openxmlformats.org/officeDocument/2006/relationships/hyperlink" Target="https://www.library-archives.pref.fukui.lg.jp/archive/da/detail?data_id=011-1041252-1-p25" TargetMode="External"/><Relationship Id="rId27" Type="http://schemas.openxmlformats.org/officeDocument/2006/relationships/hyperlink" Target="https://www.library-archives.pref.fukui.lg.jp/archive/da/detail?data_id=011-1041252-1-p26" TargetMode="External"/><Relationship Id="rId28" Type="http://schemas.openxmlformats.org/officeDocument/2006/relationships/hyperlink" Target="https://www.library-archives.pref.fukui.lg.jp/archive/da/detail?data_id=011-1041252-1-p27" TargetMode="External"/><Relationship Id="rId29" Type="http://schemas.openxmlformats.org/officeDocument/2006/relationships/hyperlink" Target="https://www.library-archives.pref.fukui.lg.jp/archive/da/detail?data_id=011-1041252-1-p28" TargetMode="External"/><Relationship Id="rId30" Type="http://schemas.openxmlformats.org/officeDocument/2006/relationships/hyperlink" Target="https://www.library-archives.pref.fukui.lg.jp/archive/da/detail?data_id=011-1041252-1-p29" TargetMode="External"/><Relationship Id="rId31" Type="http://schemas.openxmlformats.org/officeDocument/2006/relationships/hyperlink" Target="https://www.library-archives.pref.fukui.lg.jp/archive/da/detail?data_id=011-1041252-1-p30" TargetMode="External"/><Relationship Id="rId32" Type="http://schemas.openxmlformats.org/officeDocument/2006/relationships/hyperlink" Target="https://www.library-archives.pref.fukui.lg.jp/archive/da/detail?data_id=011-1041252-1-p31" TargetMode="External"/><Relationship Id="rId33" Type="http://schemas.openxmlformats.org/officeDocument/2006/relationships/hyperlink" Target="https://www.library-archives.pref.fukui.lg.jp/archive/da/detail?data_id=011-1041252-1-p32" TargetMode="External"/><Relationship Id="rId34" Type="http://schemas.openxmlformats.org/officeDocument/2006/relationships/hyperlink" Target="https://www.library-archives.pref.fukui.lg.jp/archive/da/detail?data_id=011-1041252-1-p33" TargetMode="External"/><Relationship Id="rId35" Type="http://schemas.openxmlformats.org/officeDocument/2006/relationships/hyperlink" Target="https://www.library-archives.pref.fukui.lg.jp/archive/da/detail?data_id=011-1041252-1-p34" TargetMode="External"/><Relationship Id="rId36" Type="http://schemas.openxmlformats.org/officeDocument/2006/relationships/hyperlink" Target="https://www.library-archives.pref.fukui.lg.jp/archive/da/detail?data_id=011-1041252-1-p35" TargetMode="External"/><Relationship Id="rId37" Type="http://schemas.openxmlformats.org/officeDocument/2006/relationships/hyperlink" Target="https://www.library-archives.pref.fukui.lg.jp/archive/da/detail?data_id=011-1041252-1-p36" TargetMode="External"/><Relationship Id="rId38" Type="http://schemas.openxmlformats.org/officeDocument/2006/relationships/hyperlink" Target="https://www.library-archives.pref.fukui.lg.jp/archive/da/detail?data_id=011-1041252-1-p37" TargetMode="External"/><Relationship Id="rId39" Type="http://schemas.openxmlformats.org/officeDocument/2006/relationships/hyperlink" Target="https://www.library-archives.pref.fukui.lg.jp/archive/da/detail?data_id=011-1041252-1-p38" TargetMode="External"/><Relationship Id="rId40" Type="http://schemas.openxmlformats.org/officeDocument/2006/relationships/hyperlink" Target="https://www.library-archives.pref.fukui.lg.jp/archive/da/detail?data_id=011-1041252-1-p39" TargetMode="External"/><Relationship Id="rId41" Type="http://schemas.openxmlformats.org/officeDocument/2006/relationships/hyperlink" Target="https://www.library-archives.pref.fukui.lg.jp/archive/da/detail?data_id=011-1041252-1-p40" TargetMode="External"/><Relationship Id="rId42" Type="http://schemas.openxmlformats.org/officeDocument/2006/relationships/hyperlink" Target="https://www.library-archives.pref.fukui.lg.jp/archive/da/detail?data_id=011-1041252-1-p42" TargetMode="External"/><Relationship Id="rId43" Type="http://schemas.openxmlformats.org/officeDocument/2006/relationships/hyperlink" Target="https://www.library-archives.pref.fukui.lg.jp/archive/da/detail?data_id=011-1041252-1-p43" TargetMode="External"/><Relationship Id="rId44" Type="http://schemas.openxmlformats.org/officeDocument/2006/relationships/hyperlink" Target="https://www.library-archives.pref.fukui.lg.jp/archive/da/detail?data_id=011-1041252-1-p44" TargetMode="External"/><Relationship Id="rId45" Type="http://schemas.openxmlformats.org/officeDocument/2006/relationships/hyperlink" Target="https://www.library-archives.pref.fukui.lg.jp/archive/da/detail?data_id=011-1041252-1-p45" TargetMode="External"/><Relationship Id="rId46" Type="http://schemas.openxmlformats.org/officeDocument/2006/relationships/hyperlink" Target="https://www.library-archives.pref.fukui.lg.jp/archive/da/detail?data_id=011-1041252-1-p46" TargetMode="External"/><Relationship Id="rId47" Type="http://schemas.openxmlformats.org/officeDocument/2006/relationships/hyperlink" Target="https://www.library-archives.pref.fukui.lg.jp/archive/da/detail?data_id=011-1041252-1-p47" TargetMode="External"/><Relationship Id="rId48" Type="http://schemas.openxmlformats.org/officeDocument/2006/relationships/hyperlink" Target="https://www.library-archives.pref.fukui.lg.jp/archive/da/detail?data_id=011-1041252-1-p48" TargetMode="External"/><Relationship Id="rId49" Type="http://schemas.openxmlformats.org/officeDocument/2006/relationships/hyperlink" Target="https://www.library-archives.pref.fukui.lg.jp/archive/da/detail?data_id=011-1041252-1-p49" TargetMode="External"/><Relationship Id="rId50" Type="http://schemas.openxmlformats.org/officeDocument/2006/relationships/hyperlink" Target="https://www.library-archives.pref.fukui.lg.jp/archive/da/detail?data_id=011-1041252-1-p50" TargetMode="External"/><Relationship Id="rId51" Type="http://schemas.openxmlformats.org/officeDocument/2006/relationships/hyperlink" Target="https://www.library-archives.pref.fukui.lg.jp/archive/da/detail?data_id=011-1041252-1-p51" TargetMode="External"/><Relationship Id="rId52" Type="http://schemas.openxmlformats.org/officeDocument/2006/relationships/hyperlink" Target="https://www.library-archives.pref.fukui.lg.jp/archive/da/detail?data_id=011-1041252-1-p52" TargetMode="External"/><Relationship Id="rId53" Type="http://schemas.openxmlformats.org/officeDocument/2006/relationships/hyperlink" Target="https://www.library-archives.pref.fukui.lg.jp/archive/da/detail?data_id=011-1041252-1-p53" TargetMode="External"/><Relationship Id="rId54" Type="http://schemas.openxmlformats.org/officeDocument/2006/relationships/hyperlink" Target="https://www.library-archives.pref.fukui.lg.jp/archive/da/detail?data_id=011-1041252-1-p54" TargetMode="External"/><Relationship Id="rId55" Type="http://schemas.openxmlformats.org/officeDocument/2006/relationships/hyperlink" Target="https://www.library-archives.pref.fukui.lg.jp/archive/da/detail?data_id=011-1041252-1-p55" TargetMode="External"/><Relationship Id="rId56" Type="http://schemas.openxmlformats.org/officeDocument/2006/relationships/hyperlink" Target="https://www.library-archives.pref.fukui.lg.jp/archive/da/detail?data_id=011-1041252-1-p56" TargetMode="External"/><Relationship Id="rId57" Type="http://schemas.openxmlformats.org/officeDocument/2006/relationships/hyperlink" Target="https://www.library-archives.pref.fukui.lg.jp/archive/da/detail?data_id=011-1041252-1-p57" TargetMode="External"/><Relationship Id="rId58" Type="http://schemas.openxmlformats.org/officeDocument/2006/relationships/hyperlink" Target="https://www.library-archives.pref.fukui.lg.jp/archive/da/detail?data_id=011-1041252-1-p58" TargetMode="External"/><Relationship Id="rId59" Type="http://schemas.openxmlformats.org/officeDocument/2006/relationships/hyperlink" Target="https://www.library-archives.pref.fukui.lg.jp/archive/da/detail?data_id=011-1041252-1-p59" TargetMode="External"/><Relationship Id="rId60" Type="http://schemas.openxmlformats.org/officeDocument/2006/relationships/hyperlink" Target="https://www.library-archives.pref.fukui.lg.jp/archive/da/detail?data_id=011-1041252-1-p60" TargetMode="External"/><Relationship Id="rId61" Type="http://schemas.openxmlformats.org/officeDocument/2006/relationships/hyperlink" Target="https://www.library-archives.pref.fukui.lg.jp/archive/da/detail?data_id=011-1041252-1-p61" TargetMode="External"/><Relationship Id="rId62" Type="http://schemas.openxmlformats.org/officeDocument/2006/relationships/hyperlink" Target="https://www.library-archives.pref.fukui.lg.jp/archive/da/detail?data_id=011-1041252-1-p62" TargetMode="External"/><Relationship Id="rId63" Type="http://schemas.openxmlformats.org/officeDocument/2006/relationships/hyperlink" Target="https://www.library-archives.pref.fukui.lg.jp/archive/da/detail?data_id=011-1041252-1-p63" TargetMode="External"/><Relationship Id="rId64" Type="http://schemas.openxmlformats.org/officeDocument/2006/relationships/hyperlink" Target="https://www.library-archives.pref.fukui.lg.jp/archive/da/detail?data_id=011-1041252-1-p64" TargetMode="External"/><Relationship Id="rId65" Type="http://schemas.openxmlformats.org/officeDocument/2006/relationships/hyperlink" Target="https://www.library-archives.pref.fukui.lg.jp/archive/da/detail?data_id=011-1041252-1-p65" TargetMode="External"/><Relationship Id="rId66" Type="http://schemas.openxmlformats.org/officeDocument/2006/relationships/hyperlink" Target="https://www.library-archives.pref.fukui.lg.jp/archive/da/detail?data_id=011-1041252-1-p66" TargetMode="External"/><Relationship Id="rId67" Type="http://schemas.openxmlformats.org/officeDocument/2006/relationships/hyperlink" Target="https://www.library-archives.pref.fukui.lg.jp/archive/da/detail?data_id=011-1041252-1-p67" TargetMode="External"/><Relationship Id="rId68" Type="http://schemas.openxmlformats.org/officeDocument/2006/relationships/hyperlink" Target="https://www.library-archives.pref.fukui.lg.jp/archive/da/detail?data_id=011-1041252-1-p68" TargetMode="External"/><Relationship Id="rId69" Type="http://schemas.openxmlformats.org/officeDocument/2006/relationships/hyperlink" Target="https://www.library-archives.pref.fukui.lg.jp/archive/da/detail?data_id=011-1041252-1-p69" TargetMode="External"/><Relationship Id="rId70" Type="http://schemas.openxmlformats.org/officeDocument/2006/relationships/hyperlink" Target="https://www.library-archives.pref.fukui.lg.jp/archive/da/detail?data_id=011-1041252-1-p70" TargetMode="External"/><Relationship Id="rId71" Type="http://schemas.openxmlformats.org/officeDocument/2006/relationships/hyperlink" Target="https://www.library-archives.pref.fukui.lg.jp/archive/da/detail?data_id=011-1041252-1-p71" TargetMode="External"/><Relationship Id="rId72" Type="http://schemas.openxmlformats.org/officeDocument/2006/relationships/hyperlink" Target="https://www.library-archives.pref.fukui.lg.jp/archive/da/detail?data_id=011-1041252-1-p72" TargetMode="External"/><Relationship Id="rId73" Type="http://schemas.openxmlformats.org/officeDocument/2006/relationships/hyperlink" Target="https://www.library-archives.pref.fukui.lg.jp/archive/da/detail?data_id=011-1041252-1-p73" TargetMode="External"/><Relationship Id="rId74" Type="http://schemas.openxmlformats.org/officeDocument/2006/relationships/hyperlink" Target="https://www.library-archives.pref.fukui.lg.jp/archive/da/detail?data_id=011-1041252-1-p74" TargetMode="External"/><Relationship Id="rId75" Type="http://schemas.openxmlformats.org/officeDocument/2006/relationships/hyperlink" Target="https://www.library-archives.pref.fukui.lg.jp/archive/da/detail?data_id=011-1041252-1-p75" TargetMode="External"/><Relationship Id="rId76" Type="http://schemas.openxmlformats.org/officeDocument/2006/relationships/hyperlink" Target="https://www.library-archives.pref.fukui.lg.jp/archive/da/detail?data_id=011-1041252-1-p76" TargetMode="External"/><Relationship Id="rId77" Type="http://schemas.openxmlformats.org/officeDocument/2006/relationships/hyperlink" Target="https://www.library-archives.pref.fukui.lg.jp/archive/da/detail?data_id=011-1041252-1-p77" TargetMode="External"/><Relationship Id="rId78" Type="http://schemas.openxmlformats.org/officeDocument/2006/relationships/hyperlink" Target="https://www.library-archives.pref.fukui.lg.jp/archive/da/detail?data_id=011-1041252-1-p78" TargetMode="External"/><Relationship Id="rId79" Type="http://schemas.openxmlformats.org/officeDocument/2006/relationships/hyperlink" Target="https://www.library-archives.pref.fukui.lg.jp/archive/da/detail?data_id=011-1041252-1-p79" TargetMode="External"/><Relationship Id="rId80" Type="http://schemas.openxmlformats.org/officeDocument/2006/relationships/hyperlink" Target="https://www.library-archives.pref.fukui.lg.jp/archive/da/detail?data_id=011-1041252-1-p80" TargetMode="External"/><Relationship Id="rId81" Type="http://schemas.openxmlformats.org/officeDocument/2006/relationships/hyperlink" Target="https://www.library-archives.pref.fukui.lg.jp/archive/da/detail?data_id=011-1041252-1-p81" TargetMode="External"/><Relationship Id="rId82" Type="http://schemas.openxmlformats.org/officeDocument/2006/relationships/hyperlink" Target="https://www.library-archives.pref.fukui.lg.jp/archive/da/detail?data_id=011-1041252-1-p82" TargetMode="External"/><Relationship Id="rId83" Type="http://schemas.openxmlformats.org/officeDocument/2006/relationships/hyperlink" Target="https://www.library-archives.pref.fukui.lg.jp/archive/da/detail?data_id=011-1041252-1-p83" TargetMode="External"/><Relationship Id="rId84" Type="http://schemas.openxmlformats.org/officeDocument/2006/relationships/hyperlink" Target="https://www.library-archives.pref.fukui.lg.jp/archive/da/detail?data_id=011-1041252-1-p84" TargetMode="External"/><Relationship Id="rId85" Type="http://schemas.openxmlformats.org/officeDocument/2006/relationships/hyperlink" Target="https://www.library-archives.pref.fukui.lg.jp/archive/da/detail?data_id=011-1041252-1-p85" TargetMode="External"/><Relationship Id="rId86" Type="http://schemas.openxmlformats.org/officeDocument/2006/relationships/hyperlink" Target="https://www.library-archives.pref.fukui.lg.jp/archive/da/detail?data_id=011-1041252-1-p86" TargetMode="External"/><Relationship Id="rId87" Type="http://schemas.openxmlformats.org/officeDocument/2006/relationships/hyperlink" Target="https://www.library-archives.pref.fukui.lg.jp/archive/da/detail?data_id=011-1041252-1-p87" TargetMode="External"/><Relationship Id="rId88" Type="http://schemas.openxmlformats.org/officeDocument/2006/relationships/hyperlink" Target="https://www.library-archives.pref.fukui.lg.jp/archive/da/detail?data_id=011-1041252-1-p88" TargetMode="External"/><Relationship Id="rId89" Type="http://schemas.openxmlformats.org/officeDocument/2006/relationships/hyperlink" Target="https://www.library-archives.pref.fukui.lg.jp/archive/da/detail?data_id=011-1041252-1-p89" TargetMode="External"/><Relationship Id="rId90" Type="http://schemas.openxmlformats.org/officeDocument/2006/relationships/hyperlink" Target="https://www.library-archives.pref.fukui.lg.jp/archive/da/detail?data_id=011-1041252-1-p90" TargetMode="External"/><Relationship Id="rId91" Type="http://schemas.openxmlformats.org/officeDocument/2006/relationships/hyperlink" Target="https://www.library-archives.pref.fukui.lg.jp/archive/da/detail?data_id=011-1041252-1-p91" TargetMode="External"/><Relationship Id="rId92" Type="http://schemas.openxmlformats.org/officeDocument/2006/relationships/hyperlink" Target="https://www.library-archives.pref.fukui.lg.jp/archive/da/detail?data_id=011-1041252-1-p92" TargetMode="External"/><Relationship Id="rId93" Type="http://schemas.openxmlformats.org/officeDocument/2006/relationships/hyperlink" Target="https://www.library-archives.pref.fukui.lg.jp/archive/da/detail?data_id=011-1041252-1-p93" TargetMode="External"/><Relationship Id="rId94" Type="http://schemas.openxmlformats.org/officeDocument/2006/relationships/hyperlink" Target="https://www.library-archives.pref.fukui.lg.jp/archive/da/detail?data_id=011-1041252-1-p94" TargetMode="External"/><Relationship Id="rId95" Type="http://schemas.openxmlformats.org/officeDocument/2006/relationships/hyperlink" Target="https://www.library-archives.pref.fukui.lg.jp/archive/da/detail?data_id=011-1041252-1-p95" TargetMode="External"/><Relationship Id="rId96" Type="http://schemas.openxmlformats.org/officeDocument/2006/relationships/hyperlink" Target="https://www.library-archives.pref.fukui.lg.jp/archive/da/detail?data_id=011-1041252-1-p96" TargetMode="External"/><Relationship Id="rId97" Type="http://schemas.openxmlformats.org/officeDocument/2006/relationships/hyperlink" Target="https://www.library-archives.pref.fukui.lg.jp/archive/da/detail?data_id=011-1041252-1-p97" TargetMode="External"/><Relationship Id="rId98" Type="http://schemas.openxmlformats.org/officeDocument/2006/relationships/hyperlink" Target="https://www.library-archives.pref.fukui.lg.jp/archive/da/detail?data_id=011-1041252-1-p98" TargetMode="External"/><Relationship Id="rId99" Type="http://schemas.openxmlformats.org/officeDocument/2006/relationships/hyperlink" Target="https://www.library-archives.pref.fukui.lg.jp/archive/da/detail?data_id=011-1041252-1-p99" TargetMode="External"/><Relationship Id="rId100" Type="http://schemas.openxmlformats.org/officeDocument/2006/relationships/hyperlink" Target="https://www.library-archives.pref.fukui.lg.jp/archive/da/detail?data_id=011-1041252-1-p101" TargetMode="External"/><Relationship Id="rId101" Type="http://schemas.openxmlformats.org/officeDocument/2006/relationships/hyperlink" Target="https://www.library-archives.pref.fukui.lg.jp/archive/da/detail?data_id=011-1041252-1-p102" TargetMode="External"/><Relationship Id="rId102" Type="http://schemas.openxmlformats.org/officeDocument/2006/relationships/hyperlink" Target="https://www.library-archives.pref.fukui.lg.jp/archive/da/detail?data_id=011-1041252-1-p103" TargetMode="External"/><Relationship Id="rId103" Type="http://schemas.openxmlformats.org/officeDocument/2006/relationships/hyperlink" Target="https://www.library-archives.pref.fukui.lg.jp/archive/da/detail?data_id=011-1041252-1-p104" TargetMode="External"/><Relationship Id="rId104" Type="http://schemas.openxmlformats.org/officeDocument/2006/relationships/hyperlink" Target="https://www.library-archives.pref.fukui.lg.jp/archive/da/detail?data_id=011-1041252-1-p105" TargetMode="External"/><Relationship Id="rId105" Type="http://schemas.openxmlformats.org/officeDocument/2006/relationships/hyperlink" Target="https://www.library-archives.pref.fukui.lg.jp/archive/da/detail?data_id=011-1041252-1-p106" TargetMode="External"/><Relationship Id="rId106" Type="http://schemas.openxmlformats.org/officeDocument/2006/relationships/hyperlink" Target="https://www.library-archives.pref.fukui.lg.jp/archive/da/detail?data_id=011-1041252-1-p107" TargetMode="External"/><Relationship Id="rId107" Type="http://schemas.openxmlformats.org/officeDocument/2006/relationships/hyperlink" Target="https://www.library-archives.pref.fukui.lg.jp/archive/da/detail?data_id=011-1041252-1-p108" TargetMode="External"/><Relationship Id="rId108" Type="http://schemas.openxmlformats.org/officeDocument/2006/relationships/hyperlink" Target="https://www.library-archives.pref.fukui.lg.jp/archive/da/detail?data_id=011-1041252-1-p109" TargetMode="External"/><Relationship Id="rId109" Type="http://schemas.openxmlformats.org/officeDocument/2006/relationships/hyperlink" Target="https://www.library-archives.pref.fukui.lg.jp/archive/da/detail?data_id=011-1041252-1-p110" TargetMode="External"/><Relationship Id="rId110" Type="http://schemas.openxmlformats.org/officeDocument/2006/relationships/hyperlink" Target="https://www.library-archives.pref.fukui.lg.jp/archive/da/detail?data_id=011-1041252-1-p111" TargetMode="External"/><Relationship Id="rId111" Type="http://schemas.openxmlformats.org/officeDocument/2006/relationships/hyperlink" Target="https://www.library-archives.pref.fukui.lg.jp/archive/da/detail?data_id=011-1041252-1-p112" TargetMode="External"/><Relationship Id="rId112" Type="http://schemas.openxmlformats.org/officeDocument/2006/relationships/hyperlink" Target="https://www.library-archives.pref.fukui.lg.jp/archive/da/detail?data_id=011-1041252-1-p113" TargetMode="External"/><Relationship Id="rId113" Type="http://schemas.openxmlformats.org/officeDocument/2006/relationships/hyperlink" Target="https://www.library-archives.pref.fukui.lg.jp/archive/da/detail?data_id=011-1041252-1-p114" TargetMode="External"/><Relationship Id="rId114" Type="http://schemas.openxmlformats.org/officeDocument/2006/relationships/hyperlink" Target="https://www.library-archives.pref.fukui.lg.jp/archive/da/detail?data_id=011-1041252-1-p115" TargetMode="External"/><Relationship Id="rId115" Type="http://schemas.openxmlformats.org/officeDocument/2006/relationships/hyperlink" Target="https://www.library-archives.pref.fukui.lg.jp/archive/da/detail?data_id=011-1041252-1-p116" TargetMode="External"/><Relationship Id="rId116" Type="http://schemas.openxmlformats.org/officeDocument/2006/relationships/hyperlink" Target="https://www.library-archives.pref.fukui.lg.jp/archive/da/detail?data_id=011-1041252-1-p117" TargetMode="External"/><Relationship Id="rId117" Type="http://schemas.openxmlformats.org/officeDocument/2006/relationships/hyperlink" Target="https://www.library-archives.pref.fukui.lg.jp/archive/da/detail?data_id=011-1041252-1-p118" TargetMode="External"/><Relationship Id="rId118" Type="http://schemas.openxmlformats.org/officeDocument/2006/relationships/hyperlink" Target="https://www.library-archives.pref.fukui.lg.jp/archive/da/detail?data_id=011-1041252-1-p119" TargetMode="External"/><Relationship Id="rId119" Type="http://schemas.openxmlformats.org/officeDocument/2006/relationships/hyperlink" Target="https://www.library-archives.pref.fukui.lg.jp/archive/da/detail?data_id=011-1041252-1-p120" TargetMode="External"/><Relationship Id="rId120" Type="http://schemas.openxmlformats.org/officeDocument/2006/relationships/hyperlink" Target="https://www.library-archives.pref.fukui.lg.jp/archive/da/detail?data_id=011-1041252-1-p121" TargetMode="External"/><Relationship Id="rId121" Type="http://schemas.openxmlformats.org/officeDocument/2006/relationships/hyperlink" Target="https://www.library-archives.pref.fukui.lg.jp/archive/da/detail?data_id=011-1041252-1-p122" TargetMode="External"/><Relationship Id="rId122" Type="http://schemas.openxmlformats.org/officeDocument/2006/relationships/hyperlink" Target="https://www.library-archives.pref.fukui.lg.jp/archive/da/detail?data_id=011-1041252-1-p123" TargetMode="External"/><Relationship Id="rId123" Type="http://schemas.openxmlformats.org/officeDocument/2006/relationships/hyperlink" Target="https://www.library-archives.pref.fukui.lg.jp/archive/da/detail?data_id=011-1041252-1-p124" TargetMode="External"/><Relationship Id="rId124" Type="http://schemas.openxmlformats.org/officeDocument/2006/relationships/hyperlink" Target="https://www.library-archives.pref.fukui.lg.jp/archive/da/detail?data_id=011-1041252-1-p125" TargetMode="External"/><Relationship Id="rId125" Type="http://schemas.openxmlformats.org/officeDocument/2006/relationships/hyperlink" Target="https://www.library-archives.pref.fukui.lg.jp/archive/da/detail?data_id=011-1041252-1-p126" TargetMode="External"/><Relationship Id="rId126" Type="http://schemas.openxmlformats.org/officeDocument/2006/relationships/hyperlink" Target="https://www.library-archives.pref.fukui.lg.jp/archive/da/detail?data_id=011-1041252-1-p127" TargetMode="External"/><Relationship Id="rId127" Type="http://schemas.openxmlformats.org/officeDocument/2006/relationships/hyperlink" Target="https://www.library-archives.pref.fukui.lg.jp/archive/da/detail?data_id=011-1041252-1-p128" TargetMode="External"/><Relationship Id="rId128" Type="http://schemas.openxmlformats.org/officeDocument/2006/relationships/hyperlink" Target="https://www.library-archives.pref.fukui.lg.jp/archive/da/detail?data_id=011-1041252-1-p129" TargetMode="External"/><Relationship Id="rId129" Type="http://schemas.openxmlformats.org/officeDocument/2006/relationships/hyperlink" Target="https://www.library-archives.pref.fukui.lg.jp/archive/da/detail?data_id=011-1041252-1-p130" TargetMode="External"/><Relationship Id="rId130" Type="http://schemas.openxmlformats.org/officeDocument/2006/relationships/hyperlink" Target="https://www.library-archives.pref.fukui.lg.jp/archive/da/detail?data_id=011-1041252-1-p131" TargetMode="External"/><Relationship Id="rId131" Type="http://schemas.openxmlformats.org/officeDocument/2006/relationships/hyperlink" Target="https://www.library-archives.pref.fukui.lg.jp/archive/da/detail?data_id=011-1041252-1-p132" TargetMode="External"/><Relationship Id="rId132" Type="http://schemas.openxmlformats.org/officeDocument/2006/relationships/hyperlink" Target="https://www.library-archives.pref.fukui.lg.jp/archive/da/detail?data_id=011-1041252-1-p133" TargetMode="External"/><Relationship Id="rId133" Type="http://schemas.openxmlformats.org/officeDocument/2006/relationships/hyperlink" Target="https://www.library-archives.pref.fukui.lg.jp/archive/da/detail?data_id=011-1041252-1-p134" TargetMode="External"/><Relationship Id="rId134" Type="http://schemas.openxmlformats.org/officeDocument/2006/relationships/hyperlink" Target="https://www.library-archives.pref.fukui.lg.jp/archive/da/detail?data_id=011-1041252-1-p135" TargetMode="External"/><Relationship Id="rId135" Type="http://schemas.openxmlformats.org/officeDocument/2006/relationships/hyperlink" Target="https://www.library-archives.pref.fukui.lg.jp/archive/da/detail?data_id=011-1041252-1-p136" TargetMode="External"/><Relationship Id="rId136" Type="http://schemas.openxmlformats.org/officeDocument/2006/relationships/hyperlink" Target="https://www.library-archives.pref.fukui.lg.jp/archive/da/detail?data_id=011-1041252-1-p137" TargetMode="External"/><Relationship Id="rId137" Type="http://schemas.openxmlformats.org/officeDocument/2006/relationships/hyperlink" Target="https://www.library-archives.pref.fukui.lg.jp/archive/da/detail?data_id=011-1041252-1-p138" TargetMode="External"/><Relationship Id="rId138" Type="http://schemas.openxmlformats.org/officeDocument/2006/relationships/hyperlink" Target="https://www.library-archives.pref.fukui.lg.jp/archive/da/detail?data_id=011-1041252-1-p139" TargetMode="External"/><Relationship Id="rId139" Type="http://schemas.openxmlformats.org/officeDocument/2006/relationships/hyperlink" Target="https://www.library-archives.pref.fukui.lg.jp/archive/da/detail?data_id=011-1041252-1-p140" TargetMode="External"/><Relationship Id="rId140" Type="http://schemas.openxmlformats.org/officeDocument/2006/relationships/hyperlink" Target="https://www.library-archives.pref.fukui.lg.jp/archive/da/detail?data_id=011-1041252-1-p141" TargetMode="External"/><Relationship Id="rId141" Type="http://schemas.openxmlformats.org/officeDocument/2006/relationships/hyperlink" Target="https://www.library-archives.pref.fukui.lg.jp/archive/da/detail?data_id=011-1041252-1-p142" TargetMode="External"/><Relationship Id="rId142" Type="http://schemas.openxmlformats.org/officeDocument/2006/relationships/hyperlink" Target="https://www.library-archives.pref.fukui.lg.jp/archive/da/detail?data_id=011-1041252-1-p143" TargetMode="External"/><Relationship Id="rId143" Type="http://schemas.openxmlformats.org/officeDocument/2006/relationships/hyperlink" Target="https://www.library-archives.pref.fukui.lg.jp/archive/da/detail?data_id=011-1041252-1-p144" TargetMode="External"/><Relationship Id="rId144" Type="http://schemas.openxmlformats.org/officeDocument/2006/relationships/hyperlink" Target="https://www.library-archives.pref.fukui.lg.jp/archive/da/detail?data_id=011-1041252-1-p145" TargetMode="External"/><Relationship Id="rId145" Type="http://schemas.openxmlformats.org/officeDocument/2006/relationships/hyperlink" Target="https://www.library-archives.pref.fukui.lg.jp/archive/da/detail?data_id=011-1041252-1-p146" TargetMode="External"/><Relationship Id="rId146" Type="http://schemas.openxmlformats.org/officeDocument/2006/relationships/hyperlink" Target="https://www.library-archives.pref.fukui.lg.jp/archive/da/detail?data_id=011-1041252-1-p148" TargetMode="External"/><Relationship Id="rId147" Type="http://schemas.openxmlformats.org/officeDocument/2006/relationships/hyperlink" Target="https://www.library-archives.pref.fukui.lg.jp/archive/da/detail?data_id=011-1041252-1-p149" TargetMode="External"/><Relationship Id="rId148" Type="http://schemas.openxmlformats.org/officeDocument/2006/relationships/hyperlink" Target="https://www.library-archives.pref.fukui.lg.jp/archive/da/detail?data_id=011-1041252-1-p150" TargetMode="External"/><Relationship Id="rId149" Type="http://schemas.openxmlformats.org/officeDocument/2006/relationships/hyperlink" Target="https://www.library-archives.pref.fukui.lg.jp/archive/da/detail?data_id=011-1041252-1-p151" TargetMode="External"/><Relationship Id="rId150" Type="http://schemas.openxmlformats.org/officeDocument/2006/relationships/hyperlink" Target="https://www.library-archives.pref.fukui.lg.jp/archive/da/detail?data_id=011-1041252-1-p152" TargetMode="External"/><Relationship Id="rId151" Type="http://schemas.openxmlformats.org/officeDocument/2006/relationships/hyperlink" Target="https://www.library-archives.pref.fukui.lg.jp/archive/da/detail?data_id=011-1041252-1-p153" TargetMode="External"/><Relationship Id="rId152" Type="http://schemas.openxmlformats.org/officeDocument/2006/relationships/hyperlink" Target="https://www.library-archives.pref.fukui.lg.jp/archive/da/detail?data_id=011-1041252-1-p154" TargetMode="External"/><Relationship Id="rId153" Type="http://schemas.openxmlformats.org/officeDocument/2006/relationships/hyperlink" Target="https://www.library-archives.pref.fukui.lg.jp/archive/da/detail?data_id=011-1041252-1-p155" TargetMode="External"/><Relationship Id="rId154" Type="http://schemas.openxmlformats.org/officeDocument/2006/relationships/hyperlink" Target="https://www.library-archives.pref.fukui.lg.jp/archive/da/detail?data_id=011-1041252-1-p156" TargetMode="External"/><Relationship Id="rId155" Type="http://schemas.openxmlformats.org/officeDocument/2006/relationships/hyperlink" Target="https://www.library-archives.pref.fukui.lg.jp/archive/da/detail?data_id=011-1041252-1-p157" TargetMode="External"/><Relationship Id="rId156" Type="http://schemas.openxmlformats.org/officeDocument/2006/relationships/hyperlink" Target="https://www.library-archives.pref.fukui.lg.jp/archive/da/detail?data_id=011-1041252-1-p158" TargetMode="External"/><Relationship Id="rId157" Type="http://schemas.openxmlformats.org/officeDocument/2006/relationships/hyperlink" Target="https://www.library-archives.pref.fukui.lg.jp/archive/da/detail?data_id=011-1041252-1-p159" TargetMode="External"/><Relationship Id="rId158" Type="http://schemas.openxmlformats.org/officeDocument/2006/relationships/hyperlink" Target="https://www.library-archives.pref.fukui.lg.jp/archive/da/detail?data_id=011-1041252-1-p160" TargetMode="External"/><Relationship Id="rId159" Type="http://schemas.openxmlformats.org/officeDocument/2006/relationships/hyperlink" Target="https://www.library-archives.pref.fukui.lg.jp/archive/da/detail?data_id=011-1041252-1-p161" TargetMode="External"/><Relationship Id="rId160" Type="http://schemas.openxmlformats.org/officeDocument/2006/relationships/hyperlink" Target="https://www.library-archives.pref.fukui.lg.jp/archive/da/detail?data_id=011-1041252-1-p162" TargetMode="External"/><Relationship Id="rId161" Type="http://schemas.openxmlformats.org/officeDocument/2006/relationships/hyperlink" Target="https://www.library-archives.pref.fukui.lg.jp/archive/da/detail?data_id=011-1041252-1-p163" TargetMode="External"/><Relationship Id="rId162" Type="http://schemas.openxmlformats.org/officeDocument/2006/relationships/hyperlink" Target="https://www.library-archives.pref.fukui.lg.jp/archive/da/detail?data_id=011-1041252-1-p164" TargetMode="External"/><Relationship Id="rId163" Type="http://schemas.openxmlformats.org/officeDocument/2006/relationships/hyperlink" Target="https://www.library-archives.pref.fukui.lg.jp/archive/da/detail?data_id=011-1041252-1-p165" TargetMode="External"/><Relationship Id="rId164" Type="http://schemas.openxmlformats.org/officeDocument/2006/relationships/hyperlink" Target="https://www.library-archives.pref.fukui.lg.jp/archive/da/detail?data_id=011-1041252-1-p166" TargetMode="External"/><Relationship Id="rId165" Type="http://schemas.openxmlformats.org/officeDocument/2006/relationships/hyperlink" Target="https://www.library-archives.pref.fukui.lg.jp/archive/da/detail?data_id=011-1041252-1-p167" TargetMode="External"/><Relationship Id="rId166" Type="http://schemas.openxmlformats.org/officeDocument/2006/relationships/hyperlink" Target="https://www.library-archives.pref.fukui.lg.jp/archive/da/detail?data_id=011-1041252-1-p168" TargetMode="External"/><Relationship Id="rId167" Type="http://schemas.openxmlformats.org/officeDocument/2006/relationships/hyperlink" Target="https://www.library-archives.pref.fukui.lg.jp/archive/da/detail?data_id=011-1041252-1-p169" TargetMode="External"/><Relationship Id="rId168" Type="http://schemas.openxmlformats.org/officeDocument/2006/relationships/hyperlink" Target="https://www.library-archives.pref.fukui.lg.jp/archive/da/detail?data_id=011-1041252-1-p170" TargetMode="External"/><Relationship Id="rId169" Type="http://schemas.openxmlformats.org/officeDocument/2006/relationships/hyperlink" Target="https://www.library-archives.pref.fukui.lg.jp/archive/da/detail?data_id=011-1041252-1-p171" TargetMode="External"/><Relationship Id="rId170" Type="http://schemas.openxmlformats.org/officeDocument/2006/relationships/hyperlink" Target="https://www.library-archives.pref.fukui.lg.jp/archive/da/detail?data_id=011-1041252-1-p172" TargetMode="External"/><Relationship Id="rId171" Type="http://schemas.openxmlformats.org/officeDocument/2006/relationships/hyperlink" Target="https://www.library-archives.pref.fukui.lg.jp/archive/da/detail?data_id=011-1041252-1-p173" TargetMode="External"/><Relationship Id="rId172" Type="http://schemas.openxmlformats.org/officeDocument/2006/relationships/hyperlink" Target="https://www.library-archives.pref.fukui.lg.jp/archive/da/detail?data_id=011-1041252-1-p174" TargetMode="External"/><Relationship Id="rId173" Type="http://schemas.openxmlformats.org/officeDocument/2006/relationships/hyperlink" Target="https://www.library-archives.pref.fukui.lg.jp/archive/da/detail?data_id=011-1041252-1-p175" TargetMode="External"/><Relationship Id="rId174" Type="http://schemas.openxmlformats.org/officeDocument/2006/relationships/hyperlink" Target="https://www.library-archives.pref.fukui.lg.jp/archive/da/detail?data_id=011-1041252-1-p176" TargetMode="External"/><Relationship Id="rId175" Type="http://schemas.openxmlformats.org/officeDocument/2006/relationships/hyperlink" Target="https://www.library-archives.pref.fukui.lg.jp/archive/da/detail?data_id=011-1041252-1-p177" TargetMode="External"/><Relationship Id="rId176" Type="http://schemas.openxmlformats.org/officeDocument/2006/relationships/hyperlink" Target="https://www.library-archives.pref.fukui.lg.jp/archive/da/detail?data_id=011-1041252-1-p178" TargetMode="External"/><Relationship Id="rId177" Type="http://schemas.openxmlformats.org/officeDocument/2006/relationships/hyperlink" Target="https://www.library-archives.pref.fukui.lg.jp/archive/da/detail?data_id=011-1041252-1-p179" TargetMode="External"/><Relationship Id="rId178" Type="http://schemas.openxmlformats.org/officeDocument/2006/relationships/hyperlink" Target="https://www.library-archives.pref.fukui.lg.jp/archive/da/detail?data_id=011-1041252-1-p180" TargetMode="External"/><Relationship Id="rId179" Type="http://schemas.openxmlformats.org/officeDocument/2006/relationships/hyperlink" Target="https://www.library-archives.pref.fukui.lg.jp/archive/da/detail?data_id=011-1041252-1-p181" TargetMode="External"/><Relationship Id="rId180" Type="http://schemas.openxmlformats.org/officeDocument/2006/relationships/hyperlink" Target="https://www.library-archives.pref.fukui.lg.jp/archive/da/detail?data_id=011-1041252-1-p182" TargetMode="External"/><Relationship Id="rId181" Type="http://schemas.openxmlformats.org/officeDocument/2006/relationships/hyperlink" Target="https://www.library-archives.pref.fukui.lg.jp/archive/da/detail?data_id=011-1041252-1-p183" TargetMode="External"/><Relationship Id="rId182" Type="http://schemas.openxmlformats.org/officeDocument/2006/relationships/hyperlink" Target="https://www.library-archives.pref.fukui.lg.jp/archive/da/detail?data_id=011-1041252-1-p184" TargetMode="External"/><Relationship Id="rId183" Type="http://schemas.openxmlformats.org/officeDocument/2006/relationships/hyperlink" Target="https://www.library-archives.pref.fukui.lg.jp/archive/da/detail?data_id=011-1041252-1-p185" TargetMode="External"/><Relationship Id="rId184" Type="http://schemas.openxmlformats.org/officeDocument/2006/relationships/hyperlink" Target="https://www.library-archives.pref.fukui.lg.jp/archive/da/detail?data_id=011-1041252-1-p186" TargetMode="External"/><Relationship Id="rId185" Type="http://schemas.openxmlformats.org/officeDocument/2006/relationships/hyperlink" Target="https://www.library-archives.pref.fukui.lg.jp/archive/da/detail?data_id=011-1041252-1-p187" TargetMode="External"/><Relationship Id="rId186" Type="http://schemas.openxmlformats.org/officeDocument/2006/relationships/hyperlink" Target="https://www.library-archives.pref.fukui.lg.jp/archive/da/detail?data_id=011-1041252-1-p188" TargetMode="External"/><Relationship Id="rId187" Type="http://schemas.openxmlformats.org/officeDocument/2006/relationships/hyperlink" Target="https://www.library-archives.pref.fukui.lg.jp/archive/da/detail?data_id=011-1041252-1-p189" TargetMode="External"/><Relationship Id="rId188" Type="http://schemas.openxmlformats.org/officeDocument/2006/relationships/hyperlink" Target="https://www.library-archives.pref.fukui.lg.jp/archive/da/detail?data_id=011-1041252-1-p190" TargetMode="External"/><Relationship Id="rId189" Type="http://schemas.openxmlformats.org/officeDocument/2006/relationships/hyperlink" Target="https://www.library-archives.pref.fukui.lg.jp/archive/da/detail?data_id=011-1041252-1-p191" TargetMode="External"/><Relationship Id="rId190" Type="http://schemas.openxmlformats.org/officeDocument/2006/relationships/hyperlink" Target="https://www.library-archives.pref.fukui.lg.jp/archive/da/detail?data_id=011-1041252-1-p192" TargetMode="External"/><Relationship Id="rId191" Type="http://schemas.openxmlformats.org/officeDocument/2006/relationships/hyperlink" Target="https://www.library-archives.pref.fukui.lg.jp/archive/da/detail?data_id=011-1041252-1-p193" TargetMode="External"/><Relationship Id="rId192" Type="http://schemas.openxmlformats.org/officeDocument/2006/relationships/hyperlink" Target="https://www.library-archives.pref.fukui.lg.jp/archive/da/detail?data_id=011-1041252-1-p194" TargetMode="External"/><Relationship Id="rId193" Type="http://schemas.openxmlformats.org/officeDocument/2006/relationships/hyperlink" Target="https://www.library-archives.pref.fukui.lg.jp/archive/da/detail?data_id=011-1041252-1-p195" TargetMode="External"/><Relationship Id="rId194" Type="http://schemas.openxmlformats.org/officeDocument/2006/relationships/hyperlink" Target="https://www.library-archives.pref.fukui.lg.jp/archive/da/detail?data_id=011-1041252-1-p196" TargetMode="External"/><Relationship Id="rId195" Type="http://schemas.openxmlformats.org/officeDocument/2006/relationships/hyperlink" Target="https://www.library-archives.pref.fukui.lg.jp/archive/da/detail?data_id=011-1041252-1-p197" TargetMode="External"/><Relationship Id="rId196" Type="http://schemas.openxmlformats.org/officeDocument/2006/relationships/hyperlink" Target="https://www.library-archives.pref.fukui.lg.jp/archive/da/detail?data_id=011-1041252-1-p198" TargetMode="External"/><Relationship Id="rId197" Type="http://schemas.openxmlformats.org/officeDocument/2006/relationships/hyperlink" Target="https://www.library-archives.pref.fukui.lg.jp/archive/da/detail?data_id=011-1041252-1-p199" TargetMode="External"/><Relationship Id="rId198" Type="http://schemas.openxmlformats.org/officeDocument/2006/relationships/hyperlink" Target="https://www.library-archives.pref.fukui.lg.jp/archive/da/detail?data_id=011-1041252-1-p200" TargetMode="External"/><Relationship Id="rId199" Type="http://schemas.openxmlformats.org/officeDocument/2006/relationships/hyperlink" Target="https://www.library-archives.pref.fukui.lg.jp/archive/da/detail?data_id=011-1041252-1-p201" TargetMode="External"/><Relationship Id="rId200" Type="http://schemas.openxmlformats.org/officeDocument/2006/relationships/hyperlink" Target="https://www.library-archives.pref.fukui.lg.jp/archive/da/detail?data_id=011-1041252-1-p202" TargetMode="External"/><Relationship Id="rId201" Type="http://schemas.openxmlformats.org/officeDocument/2006/relationships/hyperlink" Target="https://www.library-archives.pref.fukui.lg.jp/archive/da/detail?data_id=011-1041252-1-p203" TargetMode="External"/><Relationship Id="rId202" Type="http://schemas.openxmlformats.org/officeDocument/2006/relationships/hyperlink" Target="https://www.library-archives.pref.fukui.lg.jp/archive/da/detail?data_id=011-1041252-1-p204" TargetMode="External"/><Relationship Id="rId203" Type="http://schemas.openxmlformats.org/officeDocument/2006/relationships/hyperlink" Target="https://www.library-archives.pref.fukui.lg.jp/archive/da/detail?data_id=011-1041252-1-p205" TargetMode="External"/><Relationship Id="rId204" Type="http://schemas.openxmlformats.org/officeDocument/2006/relationships/hyperlink" Target="https://www.library-archives.pref.fukui.lg.jp/archive/da/detail?data_id=011-1041252-1-p206" TargetMode="External"/><Relationship Id="rId205" Type="http://schemas.openxmlformats.org/officeDocument/2006/relationships/hyperlink" Target="https://www.library-archives.pref.fukui.lg.jp/archive/da/detail?data_id=011-1041252-1-p207" TargetMode="External"/><Relationship Id="rId206" Type="http://schemas.openxmlformats.org/officeDocument/2006/relationships/hyperlink" Target="https://www.library-archives.pref.fukui.lg.jp/archive/da/detail?data_id=011-1041252-1-p208" TargetMode="External"/><Relationship Id="rId207" Type="http://schemas.openxmlformats.org/officeDocument/2006/relationships/hyperlink" Target="https://www.library-archives.pref.fukui.lg.jp/archive/da/detail?data_id=011-1041252-1-p209" TargetMode="External"/><Relationship Id="rId208" Type="http://schemas.openxmlformats.org/officeDocument/2006/relationships/hyperlink" Target="https://www.library-archives.pref.fukui.lg.jp/archive/da/detail?data_id=011-1041252-1-p210" TargetMode="External"/><Relationship Id="rId209" Type="http://schemas.openxmlformats.org/officeDocument/2006/relationships/hyperlink" Target="https://www.library-archives.pref.fukui.lg.jp/archive/da/detail?data_id=011-1041252-1-p211" TargetMode="External"/><Relationship Id="rId210" Type="http://schemas.openxmlformats.org/officeDocument/2006/relationships/hyperlink" Target="https://www.library-archives.pref.fukui.lg.jp/archive/da/detail?data_id=011-1041252-1-p212" TargetMode="External"/><Relationship Id="rId211" Type="http://schemas.openxmlformats.org/officeDocument/2006/relationships/hyperlink" Target="https://www.library-archives.pref.fukui.lg.jp/archive/da/detail?data_id=011-1041252-1-p213" TargetMode="External"/><Relationship Id="rId212" Type="http://schemas.openxmlformats.org/officeDocument/2006/relationships/hyperlink" Target="https://www.library-archives.pref.fukui.lg.jp/archive/da/detail?data_id=011-1041252-1-p214" TargetMode="External"/><Relationship Id="rId213" Type="http://schemas.openxmlformats.org/officeDocument/2006/relationships/hyperlink" Target="https://www.library-archives.pref.fukui.lg.jp/archive/da/detail?data_id=011-1041252-1-p215" TargetMode="External"/><Relationship Id="rId214" Type="http://schemas.openxmlformats.org/officeDocument/2006/relationships/hyperlink" Target="https://www.library-archives.pref.fukui.lg.jp/archive/da/detail?data_id=011-1041252-1-p216" TargetMode="External"/><Relationship Id="rId215" Type="http://schemas.openxmlformats.org/officeDocument/2006/relationships/hyperlink" Target="https://www.library-archives.pref.fukui.lg.jp/archive/da/detail?data_id=011-1041252-1-p217" TargetMode="External"/><Relationship Id="rId216" Type="http://schemas.openxmlformats.org/officeDocument/2006/relationships/hyperlink" Target="https://www.library-archives.pref.fukui.lg.jp/archive/da/detail?data_id=011-1041252-1-p218" TargetMode="External"/><Relationship Id="rId217" Type="http://schemas.openxmlformats.org/officeDocument/2006/relationships/hyperlink" Target="https://www.library-archives.pref.fukui.lg.jp/archive/da/detail?data_id=011-1041252-1-p219" TargetMode="External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footer" Target="footer2.xml"/><Relationship Id="rId221" Type="http://schemas.openxmlformats.org/officeDocument/2006/relationships/footer" Target="footer3.xml"/><Relationship Id="rId222" Type="http://schemas.openxmlformats.org/officeDocument/2006/relationships/fontTable" Target="fontTable.xml"/><Relationship Id="rId223" Type="http://schemas.openxmlformats.org/officeDocument/2006/relationships/settings" Target="settings.xml"/><Relationship Id="rId2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Yu Gothic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Yu Mincho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0</Pages>
  <Words>13934</Words>
  <Characters>79425</Characters>
  <CharactersWithSpaces>93173</CharactersWithSpaces>
  <Paragraphs>186</Paragraphs>
  <Company>福井県文書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7:49:00Z</dcterms:created>
  <dc:creator>福井県文書館</dc:creator>
  <dc:description/>
  <dc:language>en-US</dc:language>
  <cp:lastModifiedBy>nalis</cp:lastModifiedBy>
  <cp:lastPrinted>2008-08-20T02:51:00Z</cp:lastPrinted>
  <dcterms:modified xsi:type="dcterms:W3CDTF">2019-09-23T05:08:00Z</dcterms:modified>
  <cp:revision>107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