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A0143-01974_00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表紙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安政五年戊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茂昭様　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本文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朔日　御代替之御祝儀ニ付　御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城可被成之処　御相続御礼以前ニ付兼而御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済之上　御断依之右為御祝儀御大老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老中若年寄中江御使者御留守居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月朔日右同断為御祝儀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上様　天璋院様江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二日外国奉行箱館奉行兼帯堀織部正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目付駒井左京殿ゟ御呼出御留守居罷出候処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通御書付被相渡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今度北国筋湊々見分為御用支配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召連并御勘定方一同罷越候ニ付越後国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丹後国迄海岸通り御領分之内湊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所者勿論海岸筋見分致シ候ニ付於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所役人中并御領分之者呼出相尋且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海陸分見測量等いたし場所ニ寄船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見分直ニ他湊江罷越候儀も可有之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所有合之船等用意致し置候様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被取斗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海岸筋見分之儀ニ者候得とも往還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支等之場所者山路又者船ニ而通行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致ニ付御領分限り海岸通り宿駅并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数且湊之分者絵図面取調早々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書出尤絵図面之儀当地ニ而難相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ハヽ場取着次第早々可差出旨兼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申遣置候様可被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宿駅無之村里并山越等之節者実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都合ニ寄荷物同勢等者本道又者雇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ニ而差廻し可成丈ケ人数省略之上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歩行ニ而罷越候儀も可有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見分筋之儀者越後国今町高田夫よ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海岸通り差支候節者引戻信州通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木曽路江出西近江海津より越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加賀能登越中通り見分相済越前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戻り若狭丹後見分之上東海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帰府之積品ニ寄但馬因幡辺迄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分之節者帰路播磨摂津江出夫よ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東海道之積右之通相達候得共場所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寄臨機之取斗も可有之候間是又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而御領分江申遣し置候様可被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午十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今度北国筋湊々見分為御用罷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ニ付而者道橋其外共都而有来之儘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置取繕ケ間敷儀無之様被心得総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無益之失費無之様精々可被申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且又御主意も有之候ニ付旅宿賄向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馳走之儀者一切相受不申総而御定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賃銭仕払罷通候ニ付兼而申達置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道中筋并場所ニ候共案内之もの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格別旅行案否尋問并警固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為家来差出候義も堅く及断置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箱館奉行支配組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新藤鉛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御勘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日下部官之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御徒目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田上寛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箱館奉行支配調役下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福田作太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平岡庄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御普請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会田常次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同見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大島東一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六笠弘太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有坂銓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外国奉行手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御普請役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御小人目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吉岡元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御小人目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宮崎寛三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御小人目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金田豊三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高橋金之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三日御奏者番青山大膳亮殿米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丹後守殿御頼於常盤橋御屋形　御相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礼之御習礼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四日大目付平賀駿河守殿ゟ御呼出、留守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罷出候処左之通御書付一通為心得被相渡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大目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松平日向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登　城之節大廊下下之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息所ニ罷在候様可被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大廊下下之休息所ニ罷在候面々江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之趣為心得可被達　置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四日御用番脇坂中務大輔殿ゟ御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連名之御奉書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明五日五半時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城相続之御礼可被申上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四日　　　　　　　脇坂中務太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内藤紀伊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太田備後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松平日向守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家来八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目見被　仰付候間召連可被罷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ニ付即刻御請之　御書御使者御使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を以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五日　御登　城於御黒書院御太刀目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持参［御敷居内下ゟ壱畳目之下置之］於御縁頬　御相続之御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　仰上御奏者番朽木近江守殿披露［松平日向守御馬弐疋ト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退座御太刀并御進物引之此節御献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刀近江守殿被持出右之席ニ被置再御縁頬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出座御用番脇坂中務太輔殿言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0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意有之御敷居之内江　御着座此節御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引之近江守殿御床江被居置御老中御取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有之再　上意［政事向念入候様］有之同御取合相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退去於御同所被召連候御家来松平主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狛山城酒井外記大谷丹下明石将監秋田弾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天方五郎左衛門酒井十之丞御太刀銀馬代献上一人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罷出　御目見被　仰付御奏者番披露相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黒鷲御杉戸際ニ而御大老并御老中列座御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　仰上且御家来　御目見被　仰付候御礼も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仰上畢而　御退出掛御大老并御老中若年寄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廻勤主馬始為御礼御大老并御老中若年寄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廻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五日今日　御登　城ニ付奥表御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物并御家来献上物其外御配物等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上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造御太刀　　　　　　一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黄金　　　　　　　　五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紗綾　　　　　　　　二十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［裸背衣着］　　二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外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刀［美濃国正吉代金拾五枚］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天璋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　　　　　　　　十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縮緬［紅白］　　　　十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表御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上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樽　　　　　　　　一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天璋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樽　　　　　　　　一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御内証御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上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代　　　　　　　銀子一枚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紗綾　　　　　　　　二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御家老二人ゟ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上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代　　　　　　　銀子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高知三人御中老三人∂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金馬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紗綾十巻　　　　　　御大老方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宛　　　　　　　御老中方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　　　　　　　　京都所司代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金馬代ツヽ　　　　　若年寄中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蠟燭三百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　　　　　　　御側衆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金馬代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御奏者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御留守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大目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　　　　　　　町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銀馬代五枚ツヽ　　　御勘定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御作事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御普請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両御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御目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女中江贈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両御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三枚ツヽ　　　　老女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　弐枚ツヽ　　　　表使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五日右同断ニ付京都所司代江　御書被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五日右同断ニ付本多丹波始御家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城代江　御書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五日外熟役配分賦之儀ニ付文武掛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目付村田巳三郎江左之通御家老書付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渡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矢島徹之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新屋敷　　　　　　　久野駒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高田通義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中江戸町　　　　　　大平勘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4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田島甚八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八軒町　　　　　　　安部又三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戸枝彦作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田川廉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松平主馬方　　　　　高野新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屋敷内　　　　　　　藤井文五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吉川藤次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高木庄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稲葉哉五郎　　　　　岡田凖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屋敷内　　　　　　　鈴木謙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野方熊三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六日　御相続御礼被　仰上候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方々様御祝儀之為御取替有之畢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於席々御家中之面々御目見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仰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六日先般　御引移被為　済候為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溜池様ゟ御使御家老小林市郎を以左之通被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出雲守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鮮鯛　　　　　　　　一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同　　　　　　　　　一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［代白銀二十両］一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樽代　　　　　　　五百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御目録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奥方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たい　　　　　　　一は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こんぶ　　　　　　　一は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たる　　　　　　　一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御使者　御目見被　仰付御手蚫被下之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hyperlink r:id="rId1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為御祝儀銀壱枚奥方様ゟ御使ニ付金弐百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郎江被下之　御直答有之畢而市郎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分之御礼申上之退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六日右同断ニ付　御使御用人を以溜池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方々様江左之通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出雲守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奥方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日向守様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鯛　　　　　　　　　一折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出雲守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日向守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代　　　　　　　金一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縮緬　　　　　　　　十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樽　　　　　　　　一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御目録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奥方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日向守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樽　　　　　　　　一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御目録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六日　御相続御礼被為　済候為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使者御物頭を以一橋様江干鯛一箱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八日外国奉行箱館奉行兼帯堀織部正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目付駒井左京殿江左之通御届書被指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先達而御達御座候日向守領分越前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海岸通り宿駅并里数且湊之分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図面取調早々可書出尤絵図面之儀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当地ニ而難相分候ハヽ場所御着次第早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可指出旨右者於当地調難出来候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8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於国元御着次第差出可申候此段御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八日　　　　　　　真杉所左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日御用番ゟ御呼出御留守居罷出候処昨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差出候御伺書ニ左之通御附札を以御差図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生身玉之御祝儀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上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江献上物之儀相続之御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相済候ニ付如何相心得可申哉此段奉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日向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九日　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不及献上候事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hyperlink r:id="rId2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1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八朔之御祝儀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上様江献上物之儀相続之御礼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済候ニ付如何相心得可申哉此段奉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月九日　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不及献上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月十日御用御頼御老中太田備後守殿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呼出御留守居罷出候処昨日被差出候御伺書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左之通御附札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代替為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上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本寿院様江献上物之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触達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処日向守儀相続御礼以前ニ付松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和泉守様江相伺候処相続御礼相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以後可相伺旨御指図御座候然ル処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礼も申上候間如何相心得可申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此段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日向守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月九日　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以使者献上候様可仕候尤指上候前日可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聞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一日　御相続被　仰出候為御祝儀御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家老狛山城を以田安様江左之通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中納言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日向守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代　　　　　　　銀三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樽代　　　　　　　五百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簾中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喜久姫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祝儀御口上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三日公儀　御代替為御祝儀御使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番頭代稲垣半之丞［治部養子］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様江造御太刀一腰御馬一疋［裸背衣着］被献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天璋院様江御使者御使番本多九郞平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白銀五枚鯣一箱　本寿院様江御使者同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を以白銀三枚被差上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月十三日　御相続被為　済候為御祝儀田安様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使御物頭高橋彦三を以左之通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中納言様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簾中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三日御用番ゟ御呼出御留守居罷出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昨日被指出候御改名之御伺書ニ左之通御附札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氏越前守儀春嶽与名相改申度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此段相伺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十二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可為伺之通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氏越前守儀改名伺之通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出候ハヽ拙者儀越前守与名相改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奉存候此段相伺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月十二日　　　　　　松平日向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可為伺之通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三日今日ゟ　御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越前守様与　御改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四日御用番ゟ御呼出御留守居罷出候処昨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指出候御礼勤之御伺書ニ左之通御附札を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指図有之并御書付壱通御渡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改名伺之通被　仰出難有仕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奉存候依之御礼勤向之儀如何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心得可申哉且又春嶽ゟ御礼勤向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儀此節柄ニ付如何相心得可申哉此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十四日　　　　　　奈良権太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越前守者月番之老中江相越掃部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外之老中江者使者指出春嶽よりハ不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礼勤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日向守改名伺之通被　仰出難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仕合奉存候依之御礼勤向之儀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何相心得可申哉此段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十四日　　　　　　奈良権太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月番之老中江相越掃部頭外之老中江者使者指出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可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一字被下候儀も可有之候左候ハヽ名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下之字書付可被差出候且又献上物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可被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五日　御改名御伺済之為御礼御用番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勤御大老并御老中江御使者御留守居被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五日右同断ニ付御内証ゟ為御礼御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被指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六日五節句月次　御登　城之儀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用番江左之通御願書［御用御頼御先手］甲斐庄喜右衛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を以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拙者儀五節句月次致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城度願奉存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十六日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七日御用番ゟ御呼出御留守居罷出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左之御書付壱通御渡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五節句月次御礼可有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城候御礼席之儀五節句御白書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月次者御黒書院にて御礼可被申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各江御礼ニ者被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目見候以後可被相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七日先達而東本願寺焼失ニ付為御見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掛所迄御使者御物頭を以上月成奉書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十束雲丹二壺被遣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八日左兵衛督様御同道ニ而初而御大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井伊掃部頭殿江　御逢対　御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御太刀一腰御馬代金壱枚御持参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八日月番御目付千本藤左衛門江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家老書付を以申渡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明道館文武御用掛り各同役一統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被　仰付候　御代替之折柄ニも候得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猶以厚入念可被相勤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十九日御用番脇坂中務太輔殿并松平和泉守殿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初而御逢対　御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但御太刀一腰御馬代金壱枚ツヽ御持参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月十九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代替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本寿院様江向後端午重陽歳暮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祝儀被差上候ニ不及候其外是迄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可被指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通五万石以上之面々并松平秀麿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可被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此度東叡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温恭院様御霊屋御造立不被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常憲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有徳院様　御霊屋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孝恭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2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8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相殿被　仰出候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順之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温恭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孝恭院与之御順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霊牌　御安置可被遊旨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仰出候間此段寄々可被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温恭院様　御霊前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万石以上之面々ゟ唐銅石御灯籠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内献備之儀先格之通可被　仰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処去ル丑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慎徳院様御霊前江御灯籠献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儀暫御用捨被成候段相達置候儀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有之且者御倹約年限中諸家格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質素節倹相用候折柄旁追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2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慎徳院様御霊前江献備相済候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温恭院様御霊前江御灯籠献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儀可被　仰出候此段向々江可被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日御用番ゟ御老中連名之御奉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明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一字可被下旨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出候間五半時可有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城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廿日　　　　　　　脇坂中務太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内藤紀伊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松平和泉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太田備後守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hyperlink r:id="rId3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松平越前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ニ付即刻御請之　御書御使番を以被指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一日御登　城［御装束花色熨斗目長御上下］於御黒書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目見被　仰上　上意有之御敷居之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右之方江　御着座此時御側衆　御一字被持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老中江御渡有之其節御下段中央江御進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成御硯蓋ニ有之御折紙を御老中御取次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渡　御字被下候旨演説有之御渡被成候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頂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折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安政五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十月廿一日　　　　　家茂御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松平越前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持被成御次之間江　御退座於御次之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老中列座従四位上少将ニ被　叙任候旨御用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脇坂中務太輔殿御達有之御請被　仰上御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物［造御太刀白銀三拾枚縮緬十巻御馬［裸背衣着］御刀代金十枚］中奥御小姓被持出御開候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再御縁通江御出座御奏者番披露［松平越前守御馬一疋与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意有之少御進被成候与　御字并官位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礼申上候段中務太輔殿言上御次之間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退座御献上物入畢而御縁頰江　御出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意有之御敷居之内　御右之方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出座御引渡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様被　召上候御土器御銚子之上ニ載之御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段中央ニ御酌御扣有之時御敷居ゟ御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土器御頂戴御脇ニ御置被成御側衆　御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持出御老中江被相渡其節　上意［刀をト］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老中御渡御頂戴被成御左ニ御刀御右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土器御持御次之間江御退座御小サ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与御拝領之刀与御指替御縁頰江　御出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礼被　仰上御老中御取合有之御次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退座直ニ御刀与御小サ刀与御指替被成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節御献上之御刀御奏者番被持出御敷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内最前御献上物之席ニ被差置候上御縁通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出座中務太輔殿御取合［御道具献上与］有之直ニ御敷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内元之御席江　御着座　御刀御奏者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引入御盃台等入［御引渡入候節御手を御添被成］畢而御礼之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中務太輔殿御執成　上意有之中務太輔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取合有之　御退座夫ゟ左兵衛督様御同道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大老并御老中不残　御廻勤若年寄中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使者御番頭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月廿一日右同断ニ付今日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越前守茂昭様与被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一日右同断ニ付本多丹波始御家老御城代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書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二日御用番ゟ御呼出御留守居罷出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口　宣御頂戴之儀ニ付御老中ゟ京都所司代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御奉書御渡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三日右同断御奉書大御番荻野左十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持参京都江被遣之今日江戸御屋敷出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三日御相続ニ付　御代拝御側物頭加藤所左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を以伊勢　両宮江銀三枚ツヽ城州石清水江同弐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供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三日溜池様御相続之儀ニ付左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願書御用番江［御用御頼御先手］本多大膳殿を以御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達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相続相願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高壱万石越後国［頸城郡魚沼郡］之内居所越後糸魚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同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松平兵部大輔養方叔父実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相続相願候者　　　　　松平実之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当午十一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拙者儀当家相続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付候ニ付同姓松平兵部太輔養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叔父実之助儀同姓筋目を以拙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実家相続為仕追而実父出雲守妾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腹之次女江婚姻為致度奉存候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右願之通相続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付被下候様相願申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安政五年戊午年十月　　松平越前守印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太田備後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間部下総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松平和泉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久世大和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内藤紀伊守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脇坂中務太輔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四日切支丹御証文御掛り大目付伊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美作守殿江御使者御目付高田孫左衛門御証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持参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御相続後御初而ニ付記之以後定例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五日御用番脇坂中務太輔殿ゟ御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連名之御奉書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猶以其方若病気候ハヽ名代可被差出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用之儀候間明廿六日四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松平実之助同道可有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城候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月廿五日　　　　　　脇坂中務太輔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内藤紀伊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太田備後守</w:t>
      </w:r>
    </w:p>
    <w:p>
      <w:pPr>
        <w:pStyle w:val="Normal"/>
        <w:rPr>
          <w:rFonts w:ascii="ＭＳ 明朝;MS Mincho" w:hAnsi="ＭＳ 明朝;MS Mincho" w:cs="ＭＳ 明朝;MS Mincho"/>
          <w:szCs w:val="22"/>
          <w:lang w:val="pt-BR" w:eastAsia="en-US"/>
        </w:rPr>
      </w:pPr>
      <w:hyperlink r:id="rId37">
        <w:r>
          <w:rPr>
            <w:rStyle w:val="InternetLink"/>
            <w:rFonts w:cs="ＭＳ 明朝;MS Mincho" w:ascii="ＭＳ 明朝;MS Mincho" w:hAnsi="ＭＳ 明朝;MS Mincho"/>
            <w:szCs w:val="22"/>
            <w:lang w:val="pt-BR" w:eastAsia="en-US"/>
          </w:rPr>
          <w:t>A0143-01974_03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  <w:lang w:val="pt-BR" w:eastAsia="en-US"/>
        </w:rPr>
      </w:pPr>
      <w:r>
        <w:rPr>
          <w:rFonts w:ascii="ＭＳ 明朝;MS Mincho" w:hAnsi="ＭＳ 明朝;MS Mincho" w:cs="ＭＳ 明朝;MS Mincho"/>
          <w:szCs w:val="22"/>
        </w:rPr>
        <w:t>　　　　松平越前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ニ付即刻御請之　御書御使番を以被指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六日実之助様御同道ニ而　御登　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可被成之処御足痛ニ付　御名代出雲守様御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城被成候処於御白書院縁頰御大老并御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列座御用番脇坂中務太輔殿左之通御口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ニ而被　仰渡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同姓兵部太輔養方叔父実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平実之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十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松平越前守相願候通松平実之助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跡相続被　仰付領知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相違被下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実之助様御名代佐渡守様御登　城被成候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於御同所左之通被　仰渡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平実之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松平越前守願之通松平出雲守次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其方江追而婚姻相整候様可被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畢而出羽守様御退出掛ケ御大老并御老中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残御廻勤若年寄中御側衆江御使者御使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月廿六日右同断ニ付御内証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様　天璋院様江御礼文被指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六日右同断ニ付御礼勤御伺書左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用番江被差出候処翌廿七日御附札之通御指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拙者儀兼而相願置候通松平実之助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実父出雲守次女江追而婚姻相整候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願之通実之助江被　仰出難有仕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奉存候依之御礼勤向之儀如何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心得可申哉此段相伺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月廿六日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3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掃部頭老中江使者可被差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六日実之助様御引移ニ付為御待受御家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代り御側御用人中根靭負溜池御屋敷江罷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七日右同断ニ付為御祝儀御使者御留守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を以実之助様江干鯛一箱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八日御使者御留守居を以　御先代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上様江御国産塩鮎子籠一箱被献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以後定例故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八日実之助様御相続被　仰出候為御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大老并御老中江御使者御留守居被指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九日大御番頭始江左之通御家老演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中将様当夏　御帰国被遊候得者是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　仰出之内不便之儀有之ニ付御改被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思召被為　在候処　御代替ニ相成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3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其儀候得共今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思召被為　継文武詰之儀者御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成候尤其余御旧法之儀ハ急度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得違無之厳重相守候様被　仰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九日御書院番頭大御番頭并諸師役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左之通御家老書付を以申渡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書院番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大御番頭　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畳打御手当銀五拾匆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百五拾石取ゟ百弐拾五石取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但二人之分ハ不被下三人ゟハ幾人ニ而も可被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百石取以下廿五石五人扶持取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壱人之分ハ不被下二人ゟ者幾人ニ而も可被下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廿五石五人扶持未満ゟ五人扶持取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当主ゟ幾人ニ而も可被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趣法立願之面々ハ百五拾石たりとも廿五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石五人扶持未満之御取扱ニ可准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火縄銃之分ハ都而半銀ツヽ可被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末之番外以上百五拾石以下多人数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放発之面々江御手当被下右之割方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准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銀高ハ三拾匁ツヽ火縄銃ハ十五匁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諸師役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文武詰日御用捨ニ相成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武芸所年中之稽古隔日其余奥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別稽古等相立可申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寒稽古三十日ニ相成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但以前之通半日十一月五日ゟ相始十二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五日納稽古始之儀ハ正月十六日与相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可申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定詰之面々操（繰）合せ壱人相詰居世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可致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玉附盆暮両度ニ指出可申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暑稽古之儀ハ師匠存寄ニ而勝手次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御家中子弟之輩勤怠師匠々々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味之上相達可申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四拾歳以上ハ勝手次第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四十九歳未満之面々仕揚丈ケハ可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三拾九歳ゟ以下之面々仕揚打済不済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不拘支干一ツ丈ケハ罷出筈之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但玉数勝手次第之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稽古致度面々ハ不時に罷出勝手次第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行可致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炮術肝煎之面々御軍帳掛り御用人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不拘直ニ御家老中江相伺取扱可致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内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諸師役之内御番組之面々炮術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行之儀ハ一通り打方出来候様尤御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有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但末之番外以上并御番組之五十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以上之面々御用捨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朔日　御相続後月次初而　御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城御祝儀被　仰上　御退出掛御大老并御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廻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但月次　御登　城之儀以後定例故不記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一月朔日右同断ニ付為御礼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上様　天璋院様江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hyperlink r:id="rId4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温恭院様　御霊前江以来御参詣被成度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用番江御伺書被差出候処即刻御附札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勝手次第可被成旨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朔日安波賀滝殿祭礼ニ付　御代拝御徒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井上弥一郎を以御初穂銀拾匁被供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二日松平安芸守殿御卒去之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勇姫様御従弟之御続ニ付御定式之御忌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請被成候段御用番江御届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二日口　宣御頂戴之御使者寄合林八右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今日福井出立［同五日京着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四日御用番松平和泉守殿ゟ御呼出御留守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罷出候処左之通御書付御渡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明朝六半時私宅江被相越可有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詞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罰文迄調可有持参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充所掃部頭老中五人座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可被相認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判形者手前ニ而被致血判者此方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可被致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四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五日右同断ニ付御用番江　御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誓詞御整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起請文前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御代替ニ付弥以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公儀御仕置等急度可相守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被　仰出候儀聊疎略不奉存可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忠勤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万一悪心之輩承届候者不移時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可申上候御家門始并公家方縦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為親類縁者知音之好以邪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於申合者一味仕間敷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右条々於相背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梵天帝釈四大天王惣日本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中六十余州大小神祇殊伊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箱根両権現三島大明神八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大菩薩天満大自在天神部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眷属神罰冥罰各可罷蒙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也仍起請如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安政五戊午年十一月五日　松平越前守茂昭書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井伊掃部頭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太田備後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間部下総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松平和泉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内藤紀伊守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脇坂中務太輔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五日左之通月番御家老山縣三郎兵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夫々書付を以申渡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町奉行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今度奉書紬着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免之儀御家中江被　仰出候者全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国産之品故便用被重候御趣意ニ候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来他国ゟ買人候得用ニ不相成反物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儀ハ尚又入念致制止候様被　仰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目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奉書紬之儀御国産之品物ニ而当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追々御端立ニ相成候事ニ候間天保八酉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　仰出之趣を以着用御免被成候乍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兼而被　仰出候質素之御制度愈堅相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他国出来不用便之品物等相用花奢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流れ不申様被　仰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小役人ゟ御扶持人之面々ハ着用無用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家中を初御扶持人末々ニ至迄別紙二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条無用之旨嘉永元申年被　仰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得共以来勝手次第可致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一ちり々々髷掛　　　　　町方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一はき物ニ天鵞絨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諸物頭江演説ニ而左之通勝手次第可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小役人ゟ以下一統格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横麻上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目見以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貫紬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4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呉呂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木綿八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木綿糸入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銀かんざ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六日御奉書持参之御使者荻野左十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昨日京着ニ付今朝所司代酒井若狭守殿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罷出右御奉書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六日御老中太田備後守殿江初而御逢対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御太刀馬代御持参被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一月六日霊岸島御建継御普請御成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七日御目付ゟ左之通御書付を以申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家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橋本左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相尋義有之候間召連人差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4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明八日四時因幡守御役所江可被差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一月七日　　　　　　石谷因幡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松平久之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松平越前守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留守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七日　御相続并　御官位ニ付　御名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家老并　御代拝御用人を以左之通被供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宮　　　　　　　　御座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相続ニ付　　　　　御名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弐百疋　　　　　　山縣三郎兵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霊屋江　　　　　　泉蔵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相続ニ付　　　　　御名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一腰　　　　　同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馬代銀壱枚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一腰代銀五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馬代銀壱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黄門様　　　　　　　　孝顕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相続ニ付　　　　　　御名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一腰代銀五匁　　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代銀壱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浄光院様　　　　　　　運正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　　　　　　御名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一腰代銀五匁　　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代銀壱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西岸院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隆芳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清浄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昇安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豊仙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徳正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源隆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威徳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梁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諦観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金弐百疋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瑞源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探源寺様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　　　　　御名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　　　　　　　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金弐百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大安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大安寺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　　　　　御名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　　　　　　　本多飛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弐百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安波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春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滝殿　　　　　　　　　御名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　　　　　　本多修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金弐百疋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神明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　　　　　御代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　　　　　　　菅沼重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弐百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足羽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山王　　　　　　　　　御代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地蔵　　　　　　　　同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山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弐百疋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人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　　　　　御代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　　　　　　　　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黒竜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相続ニ付　　　　　御代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　　　　　　　同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弐百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八日　御相続後初而増上寺江　御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夫ゟ天徳寺惣　御霊前江　御参詣左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供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安国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台徳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文昭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慎徳院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有章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惇信院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一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馬代銀五枚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五霊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代銀壱枚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黒本尊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銀弐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弐百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浄光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隆芳院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同断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慶寿院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天徳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代々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霊前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前様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実母様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子様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惣御霊前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三枚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松栄院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銀壱枚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百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溜池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代々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惣御霊前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壱枚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兄弟様方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百疋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八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慶永様霊岸島御中屋敷江御引移被成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儀ニ付御用番江左之通御伺書被差出候処即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附札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氏春嶽儀霊岸島中屋敷建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普譜出来ニ付来ル十一日夜穏便ニ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移直ニ住居致度候此段御内慮相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八日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内意之趣承置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八日慶永様霊岸島御中屋敷江御引移之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左之通相心得候様御側御用人を以被　仰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毎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四ノ日　　　　　　　　御家老中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役人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殿様御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三八ノ日　　　　　　　御側向之面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医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之通為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機嫌霊岸島御館江可罷出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5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8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御側御用人御用人之儀ハ御用透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節ハ折々可罷出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外御家老中当日御祝儀之儀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寄ニ而申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但御用人も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一月十一日［夜六時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慶永様　御駕ニ被為　召西御門ゟ霊岸島御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屋敷江御引移直ニ　御住居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一日右同断ニ付御用番江左之通御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書被指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氏春嶽儀只今霊岸島中屋敷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引移相済申候此段御届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十一日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一日口　宣御頂戴之御使者林八右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伝　奏万里小路前大納言殿亭江罷出候処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5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宣御渡有之夫ゟ長橋奏者所江罷出御進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物雑掌江相渡之相済前大納言殿亭江罷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候処左之通　勅答被　仰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任小将御礼目録之通被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機嫌被　思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二日　勇姫様霊岸島御中屋敷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引移之儀ニ付左之通御用番江御伺書御留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居持参差出候処即刻御書取を以御差図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氏越前守儀霊岸島中屋敷住居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建継手軽ニ普請出来之上ハ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住居致度段内藤紀伊守殿江御内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相伺候処夜中隠（穏）便ニ引移候儀不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旨御指図御座候依之越前守妻儀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所江引移住居申度奉存候此節柄不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儀ニも可有御座候哉此段御内慮奉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様被申付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一月十二日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内意之趣不苦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二日［暁七半時］　勇姫様霊岸島御中屋敷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引移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二日霊岸島御中屋敷江被為　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慶永様　勇姫様江　御対顔　御機嫌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被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以下、「　」内は抹消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一十一月十五日外神田相生町ゟ出火西北之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烈敷霊岸島御中屋敷御近火之処御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条無之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一月十五日右同断御近火ニ付　天璋院様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広敷添番伊丹和右衛門を以　御尋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ニ付御内証ゟ御礼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五日右同断大火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様　天璋院様江　御機嫌御伺之御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五日実之助様御名代佐渡守様を以御相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御礼被　仰上候ニ付右御礼勤之御伺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用番江被差出候処翌十六日御附札之通御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拙者実家松平実之助儀相続之御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名代を以今日申上難有仕合奉存候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御礼勤向之儀如何相心得可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哉此段相伺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十五日　　　　　松平越前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掃部頭老中江使者可被差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七日右同断ニ付為御礼御大老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老中江御使者御留守居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七日霊岸島御中屋敷江被為　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慶永様江御近火ニ付而之　御機嫌御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七日御附御用人を以左之通被　仰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家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側御用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用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朔望廿八日　五節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中将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前様江当日御祝儀申上候ニ不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八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温恭院様百ケ日ニ付御内証ゟ　御機嫌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様　天璋院様江御文被差出之［奥ゟ伺之上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八日　御相続後初而溜池様江被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入為御土産左之通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実之助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［白銀三十枚］　一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樽［代金千疋］　　一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御太刀之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御目録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出雲守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摂五郞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大奥取扱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実之助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袴地　　　　　　　二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交御さかな　　　　　　一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御目録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出雲守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奥方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紅白ちりめん　　　　三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一種一荷　　　　　　御代五百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信月院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於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於安屋様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於鈞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於貴美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はこ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奥方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ぶんこの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緋紋ちりめん　　　　一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たはこ入　　　　　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5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交御さかな　　　　　一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信月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紋ちりめん　　　　一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さかすき　　　　　四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交御さかな　　　　　一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摂五郞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はかまじ　　　　　一具御台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交御さかな　　　　　一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於満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島ちんめん　　　　　一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交御さかな　　　　　一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於安屋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於鈞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於貴美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島ちりめん　　　　　一反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相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交御さかな　　　　　一折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出雲守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二所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真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鉢盛　御硯ふた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但御家中江被下物有之候へ共略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九日右同断ニ付溜池様ゟ為御答礼御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綾部平左衛門を以左之通被進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茂昭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出雲守様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［白銀三十枚］　一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樽［代金千疋］　　一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実之助様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摂五郞様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十九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　宣下為御祝儀先格女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贈物有之面々ハ此度も可為其通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附女中江も可被相贈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　宣下為御祝儀掃部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老中若年寄御側衆江贈物先格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通相心得候様向々江可被相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日　御相続後初而上野江　御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6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左之通被供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霊屋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相続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馬代　　　　　　　銀五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官位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馬代　　　　　　　銀壱枚ツ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一月廿一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将軍宣下之節下乗ゟ内供廻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召連候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四品以上万石以上共下乗ゟ内侍弐人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履取壱人雨天之節ハ傘持壱人召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可申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四品以上刀持草履取者登城候与台部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門内江払置退散前見斗御玄冠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前江操入申候尤御徒目付御小人目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6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差引到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万石以上刀持草履取并詰衆詰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並之供廻りハ登　城候与中御門外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沢御門辺江払置四品以上之衆退散候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見計御玄冠前中之口江操入申候尤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供廻り払置候場所御先江加番之与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同心附置御徒目付御小人目付指引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万石以下下乗ゟ内侍壱人草履取壱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雨天之郞ハ手傘為持可申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供廻りハ登　城与銅御門溜江払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万石以上退散候与見斗操入申候間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門出入之障りニ不相成様片寄り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在作法能様御申付可有之候尤御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手ゟ幕張致シ与力同心附置御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目付御小人目付差引致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万石以上以下共挟箱下乗腰掛前ニ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置内江一切入申間敷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中之口ニ部屋有之面々ハ挟箱内江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諸大名留守居主人登　城候ハヽ早速面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主人供廻り入置候場所江退罷在候様可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御玄冠并蘇鉄之間江一切差出不申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公家衆御馳走人家来者中之口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腰掛ニ差置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大手御畳小屋前ゟ大手迄御堀端通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公家衆登　城道候間供廻り等差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不申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之趣伺相済候間申達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廿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上様御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宣下御当日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公方様与可奉称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三日　御相続ニ付日光　御宮江　御代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用人稲葉左司馬ヲ以テ御太刀一腰御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備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三日右同断ニ付結城表江御徒使被遣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左之通被供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結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孝顕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黄門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馬代　　　　　　　銀弐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七社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銀弐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三日御老中太田備後守殿ゟ御呼出御留守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真杉所左衛門罷出候処左之通御書付二通御渡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袖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　宣下之節於御白書院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目見可被　御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大広間ニ而者西之御縁御三家方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次ニ離候而着座可有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通可被心得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袖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来月二日公家衆御馳走御能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節御折一合可有献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三日近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将軍　宣下御祝儀并五節句月次　御着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儀ニ付御用番江左之通御願書被差出候処追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書取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近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宣下之御沙汰御座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代々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宣下之節者着座ニ而御祝儀申上候儀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座候得者今般も先代々之通着座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付被下候様且又引続五節句月次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着座ニ而申上候儀も宣御沙汰奉願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廿三日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書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礼之節着座之儀別紙を以相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且又五節句月次着座之儀ハ難相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来月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　宣下御礼之節先格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白書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右之方着座可被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五日初雪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様　御機嫌為御伺御留守居介奈良権太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城江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一月廿五日右同断ニ付御内証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様　天璋院様江　御機嫌御伺御文被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但　御機嫌御伺之儀以後定例故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五日実之助様御相続被　仰出候ニ付御忌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請方之儀ニ付左之通御目付松平久之丞殿江御留守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持参差出候処追而御附札之通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奉願候通今度実家相続松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実之助江被　仰出候ニ付服忌之儀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儀松平実之助与実方養兄弟ニ准候続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座候哉此段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一月廿五日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書面之通ハ実方兄弟半減之服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ニ而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一月廿五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十二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将軍　宣下之御規式五時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二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6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能　　　　　　　　　六半時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四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返答　　　　　　　　五時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十一月廿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将軍　宣下相済候御祝儀之御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十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七日　　　　　　　　初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九日　　　　　　　　二日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十一日　　　　　　　三日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日限御礼可申上候諸事別紙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心得可被相触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来月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将軍　宣下御規式有之候ニ付御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門方始万石以上之面々布衣以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役人并布衣以上寄合且又法印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眼之医師登　城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西丸之面々も登　城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諸大夫以上束帯布衣之面々ハ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衣着用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通可被心得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将軍　宣下相済候為御祝儀儀来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七日九日十一日右三日御礼過掃部頭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若年寄中江可被相廻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在国在所之面々ハ被承候以後追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使者可被差越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但隠居在所之面々も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在府之隠居并病気幼少之面々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右三日之内使者可被差越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将軍　宣下相候為御祝儀御太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7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8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馬代を以御礼可被申上候先達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代替御礼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正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朔日　　　　　　　　出仕之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一日　二日　　　　　　出仕之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一日　三日　　　　　　出仕之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一日御礼可有之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装束も先達而之通たるへき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万石以上御暇之面々且又在府ニ而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病気之分者其面々御礼之日以使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太刀可有献上候尤使者素袍可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幼少之面々者三日め以使者御太刀献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あるへく候尤使者熨斗目半袴可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万石以下諸大夫并三千石以上在所又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7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役所ニ罷在候面々其外病気之分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三日め以使者御太刀可有献上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万石以上隠居之面々不及登　城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在府在国在所共ニ三日め以使者御太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献上可有之候四品拾万石以上之使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ハ熨斗目長袴其以下者半袴可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一御礼申上候ニ付掃部頭老中若年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中江可被相廻ニ不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十一月廿二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大紋色目等之儀天保之度相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趣も有之候処近頃又々猥ニ相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地合紋所薄く聢与難相分且袖括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目等都而直垂ニ紛敷品着用之向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相見へ候間以来右様之大紋ハ着用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間敷旨無急度向々江可被達候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城内外御門々御番所ニ御錺飾筒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洋炮之向是迄</w:t>
      </w:r>
      <w:hyperlink r:id="rId82">
        <w:r>
          <w:rPr>
            <w:rStyle w:val="InternetLink"/>
            <w:rFonts w:ascii="ＭＳ 明朝;MS Mincho" w:hAnsi="ＭＳ 明朝;MS Mincho" w:cs="ＭＳ 明朝;MS Mincho"/>
            <w:szCs w:val="22"/>
          </w:rPr>
          <w:t>剣</w:t>
        </w:r>
      </w:hyperlink>
      <w:r>
        <w:rPr>
          <w:rFonts w:ascii="ＭＳ 明朝;MS Mincho" w:hAnsi="ＭＳ 明朝;MS Mincho" w:cs="ＭＳ 明朝;MS Mincho"/>
          <w:szCs w:val="22"/>
        </w:rPr>
        <w:t>付之儘錺置候得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来剣ハ外し仕廻置候様可被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五日表御小姓村上郡太夫妻孝心奇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儀ニ付為御褒美羽綿二把被下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月廿六日太田備後守殿ゟ御呼出御留守居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出候処左之通御書付一通御渡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武州神奈川横浜辺御警衛場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儀神奈川宿境平沼新田小川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境海岸通り東南之方本牧本郷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1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迄持場与可被　心得候松平隠岐守儀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神奈川宿境芝生村ゟ北之方川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宿迄之間海岸通り持場与相心得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相達候間得其意可被申合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六日実之助様御相続御礼被為　済候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為御礼此御屋形江御出可被成之処御幼年ニ付御使御家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綾部平左衛門を以左之通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　　　　　　　一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御馬［代銀弐枚］　　一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昆布　　　　　　　　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干鯛　　　　　　　　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樽　　　　　　　　一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御使者　御目見被　仰付　御直答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左衛門江銀壱枚被下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七日太田備後守殿御勝手江左之通御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伺書御留守居真杉所左衛門持参指出候処追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書取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昨日御達御座候武州神奈川横浜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辺御警衛場所之儀神奈川宿境平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新田小川を境海岸通り東南之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本牧本郷村迄持場与可心得旨松平隠岐守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儀も神奈川宿境芝生村ゟ北之方川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宿迄之間海岸通り持場与相心得候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達候間得其意可申合旨御書付之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奉畏候右御警衛御場所之儀ニ付兼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ゟ奉願置候儀も御座候ニ付御物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仕候上是迄御警衛人数差出置不申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ニ御座候処此度持場経界之儀御達御座候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隠岐守様江申合候様御達御座候ニ付而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早速番兵等指出申候儀ニも可有御座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又ハ兼而願上置候儀御預り中之儀ニ御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得ハ是迄之通御差図次第人数出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為致候而宣敷候儀ニ可有御座哉御内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一月廿七日　　　　　真杉所左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書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神奈川横浜辺御警衛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仰付此度猶又相達候趣も有之候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付而者先代申達候趣迄ニ不拘守衛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人数差出置候儀与可被相心得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廿八日　御相続後初而田安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勤其節御使者御使番を以中納言様江鯛一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進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晦日御目付松平久之丞殿江左之通御留守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伺書持参差出候処即日附札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今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　宣下之節越前守儀束帯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致登　城候其節旧格之通熊毛対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道具先供之内江為持申候尤非常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節等ニも為持来候道具ニ御座候代替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折柄ニ付為念御届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一月晦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書面之通り者難相成儀与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月晦日先達而京都江被指出候御使者荻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左十郎今日常盤橋御屋敷江着口　宣指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将軍　宣下御規式ニ付　御登　城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　仰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二日右同断ニ付公家衆御馳走之御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有之ニ付御使者御留守居を以御折一合被献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［先達而御触達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二日於　御座之間　口　宣　御頂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口　宣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上卿広幡大納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安政五年十月廿一日　　宣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従五位下源茂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宜叙従四位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蔵人頭左大弁藤原胤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位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従五位下源朝臣茂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右可従四位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中務表節兵欄宣勤羽衛精誠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無懈夙夜在公宜申栄級用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寵章可依前件主者施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安政五年十月二十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二品行中務卿幟仁親王　　　　　　　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正四位下行中務大輔臣ト部朝臣久隆　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正五位下行中務少輔臣藤原朝臣資生　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正二位行権大納言兼右近衛大将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正二位行権大納言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正二位行権大納言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大納言臣　　　　　　　　公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大納言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大納言臣　　　　　　　　家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正二位行権大納言臣　　　　　　　　忠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正二位行権大納言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大納言　　　　　　　　　忠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大納言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中納言臣　　　　　　　　公績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8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7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中納言臣　　　　　　　　実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中納言臣　　　　　　　　実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中納言臣　　　　　　　　愛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中納言臣　　　　　　　　俊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従二位行権中納言臣　　　　　　　　季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従二位行権中納言臣　　　　　　　　忠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権中納言従三位兼行左近衛権中将臣　道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権中納言従三位兼行左衛門督臣　　　等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制書如右請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制附外施行謹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安政五年十月二十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制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月日辰時正四位下行大外記兼掃部頭造酒正中原朝臣師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右中弁経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関白従一位朝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太政大臣［闕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8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従一位行左大臣朝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従一位行右大臣朝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内大臣正二位兼行左近衛大将朝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三品行兵部卿貞教親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従四位上行兵部大輔紀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正四位上行右大弁長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告従四位上源朝臣茂昭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制書如右符到奉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従四位下行兵部少輔兼出雲守長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大録氏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少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少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安政五年十月二十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8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口宣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上卿坊城中納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安政五年十月二十一日　宣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従四位上源茂昭朝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宜任侍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蔵人左少弁兼右衛門権佐藤原博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宣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従四位上源朝臣茂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正二位行権中納言藤原朝臣俊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宜奉　　　　　　勅件人宜令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侍従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安政五年十月廿一日大外記兼掃部頭造酒正中原朝臣師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0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口　宣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上卿三条中納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安政五年十月廿一日　　宣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侍従源茂昭朝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宜任左近衛権少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蔵人侍従藤原勝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宣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侍従源朝臣茂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正二位行権中納言藤原朝臣実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宜奉　　　　　勅件人宜令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左近衛権少将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安政五年十月二十一日大外記兼掃部頭正中原朝臣師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相済御家老始御中老御用人御側役迄拝見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仰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二日神奈川横浜辺御警衛御場所為見分左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面々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中根靭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島田近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高田孫左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草尾精一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井原司馬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三日大目付中ゟ左之通御廻状来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将軍　宣下之為御祝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天璋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五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一種　　　　　　　　拾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本寿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三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2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天璋院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白銀弐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一種ツヽ　　　　　　拾万石以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嫡子隠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本寿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壱枚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通来月十一日朝六時ゟ五時迄之内中之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迄以使者可被差上候在国在邑之面々も可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同前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十一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今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天璋院様従三位勅件被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在候此段向々江可被達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十二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六日寒中　御機嫌為御伺御用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脇坂中務太輔殿江　御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但右　御機嫌御伺之儀以後定例故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七日　御登　城［御直垂］於御白書院御太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一腰御馬代黄金拾両御献上今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将軍　宣下被為　済候御祝儀御着座ニ而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仰上御退出掛御大老并御老中不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廻勤若年寄中江御使者御留守居被指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将軍　宣下被為　済候為御祝儀御使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留守居を以左之通御贈物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大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御太刀　　　　　　　御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金馬代壱枚ツヽ　　　若年寄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京都所司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一種五百疋ツヽ　　　御側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八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代替ニ付諸国巡見之儀可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出之処先達而天災打続候ニ付而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諸家之入費も不少可為難儀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思召候ニ付当午年ゟ来ル戌年まて五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之間御猶予被遊亥年ゟ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出ニ而可有之旨相達置候今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代替ニ付而茂右年限中御猶予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亥年ゟ可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出候間諸事先達而相達候通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被心得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八日横浜辺為御警衛左之通御人数被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出候段太田備後守殿江御留守居御届書持参差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警衛場所之儀神奈川宿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平沼新田小川を境海岸通東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方本牧本郷村迄持場与可相心得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　仰出候依之警衛人数差出方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儀相伺候処人数差出置候様可相心得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　仰出候ニ付未陣屋等取補理者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座候得共横浜村増徳院を借受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衛之人数明九日ゟ差出申候此段御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申上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八日　　　　　　大道寺七右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御番頭代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中根牛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御番士十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小寺鐘三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堤五一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杉山錧次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安村駒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吉十郞次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横川敬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理兵衛次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田誠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金太郎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福山繁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幾太郎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白井鏻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常三郞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江川宗次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順庵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長尾彦輔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弾薬方弐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御物頭代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御目付役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井上半太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9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指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真杉喜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矢崎鉉十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組拾六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御物頭代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御留守居介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小寺儀左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指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植原三十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石川吉次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組拾六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御使番代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松本小平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針谷玄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御徒目付一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賄方五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御目付組弐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8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九日寒中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公方様　天璋院様江　御機嫌為御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内証ゟ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以後定例故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将軍　宣下被為　済候為御祝儀御使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使番を以　天璋院様江白銀五枚干鯛一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本寿院様江白銀三枚被差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一日右同断ニ付老女中初江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贈物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三枚ツヽ　　　　老女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弐枚ツヽ　　　　　表使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天璋院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三枚ツヽ　　　　老女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09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白銀弐枚ツヽ　　　　表使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於中之口番之頭江相渡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白銀三枚　　　　　　おやち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弐枚　　　　　　　御右筆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同弐枚　　　　　　　御客応答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天璋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同三枚　　　　　　　小上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同弐枚ツヽ　　　　　御中年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右奥ゟ御贈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一日神奈川横浜辺為御警衛御人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差出候ニ付御陣屋敷地御渡之儀ニ付太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備後守殿江左之通御願書御留守居持参差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候処御附札之通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警衛場所神奈川宿境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沼新田ゟ海岸通り東南之方本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本郷村迄持場ニ被　仰出候ニ付当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横浜村増徳院ヲ借受人数差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申候右ニ付而者差支之儀も御座候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早速陣屋敷地御渡被下候様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願上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二月十一日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陣屋地被下ニ而可有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二日太田備後守殿江左之通御内慮御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書御留守居持参差出候処御附札を以御差図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持場陣屋敷地願之通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出被下候ハヽ地所之儀ハ持場所之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ニ而相応之地を見立相願候様仕度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通被相願候而も不苦儀ニ可有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哉此段御内慮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十二日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付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書面地所之儀ハ御勘定奉行相談候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可仕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二日出雲守様実之助様初而御招請御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節表御錠口迄　御出迎被成夫ゟ御案内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座間代り　御居間江御通り御座着之上出雲守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長蚫　御直ニ御居被成実之助様江御長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用人差上之御盃事有之相済種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饗応畢而御退出之節最前御出迎之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迄御送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三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御叙位之為御祝儀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十五日服紗小袖麻上下着用惣出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尤月次御礼相済候而右御祝儀可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申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出仕之面々掃部頭老中若年寄中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可被相廻候且隠居幼少病気之面々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掃部頭月番之老中江使者可被差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在国在邑之面々ハ掃部頭老中江拾万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上者使札其余者飛札可指出候尤在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之隠居部屋住者可為飛札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二月十四日大目付中ゟ左之通御廻状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御叙位之為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公方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3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二種千疋ツヽ　　　　拾万石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二種五百疋ツヽ　　　拾万石以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嫡子隠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右之通可有献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公方様江之献上物者御玄関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天璋院様江之差上物者中之口迄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六日朝六時ゟ五時迄之内在国在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之面々共一同以使者献上可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十二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五日　御登　城月次御礼後於桜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間御大老并御老中列座　天璋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叙位之御祝儀被　仰上御大老被謁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畢而於御同席御用番内藤紀伊守殿左之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書付を以御達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今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宣下相済候為御祝儀来ル十八日御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被　仰付候間見物可致旨被　仰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ニ付而熨斗目長袴着用六半時可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登　城候尤月次登　城無之分ハ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罷出ニ不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相済　御退出掛御大老并御老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廻勤若年寄中江御使者御留守居被差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五日御能御見物被　仰出候為御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内証ゟ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五日横井平四郎熊本表江立帰罷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候ニ付三岡石五郞榊原幸八平瀬儀作同道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仰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六日　天璋院様　御叙位之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祝儀御使者御留守居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公方様　天璋院様江昆布一箱干鯛一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樽代千疋ツヽ被献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六日田安中納言様昨十五日従二位大納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叙任ニ付御内証ゟ御伺之上御歓御礼旁御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六日右同断ニ付表向御礼御勤向之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如何御心得可被成哉之旨御用番江御伺被成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翌十七日御附札を以御礼勤ニ不及旨御差図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六日左之者共孝心奇特之儀ニ付夫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褒美被下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浜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杪（抄ヵ）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次兵衛下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み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松本西中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柳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政七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た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亀屋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河田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惣八後家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み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上寺下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御太子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喜兵衛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岩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三ツ橋新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島崎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与七次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捨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祝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油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七郎兵衛四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他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0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八日御能為御見物　御登　城可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成之処御風気ニ付御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八日寒中ニ付御使者御留守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先代之通御国産一番生鱈三被献之右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翌十九日御用番ゟ御披露済之御奉書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右御献上之儀以後定例故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八日御領分人馬賃銭割増之儀ニ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用番江御留守居御伺書持参指出候処追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附札之通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領分北陸道宿々追年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困窮候ニ付人馬賃銭割増之儀文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七午年相伺候処伺之通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8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渡其後追々継年季相伺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板取宿之外拾五ケ宿安政元寅年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当午年迄五ケ年之間四割増可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付旨御指図有之則当午年限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相成候処右宿々連年困窮之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水旱損不作等ニ而弥増及難渋継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季願出候付相糺候処難渋之儀相違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無之猶又来未年ゟ来ル亥年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五ケ年是迄之通四割増被　仰付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下候様奉存候此段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十八日　　　　　大道寺七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北陸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板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今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湯尾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09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鯖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脇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今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府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上鯖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水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浅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福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舟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長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金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細呂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二ツ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来未年ゟ来ル亥年迄五ケ年之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是迄之通四割増可被申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十九日寒中ニ付御使者御留守居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国産二番生鱈被献之右ニ付御用番ゟ御披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済之御奉書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右御献上之儀以後定例故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日　天璋院様　本寿院様江三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祝儀御献上物之儀ニ付御用番江左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伺書被指出候処追而御附札之通御差図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今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代替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本寿院様江向後端午重陽歳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御祝儀差上候ニ不及旨先達而御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達御座候処天保八酉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代替之以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大御台様江代々献上仕来候ニ付是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通端午重陽歳暮之御祝儀白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三枚ツヽ致献上度奉存候此段相伺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廿日　　　　　　松平越前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天璋院様江三節差上物是迄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本寿院様江者差上物ニ不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日道中奉行佐々木信濃守殿ゟ呼出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之御留守居真杉所左衛門罷出候処先達而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差出置候書取ニ左之通附札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越前守警衛場所之儀神奈川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境平沼新田小川を境海岸通東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方本牧本郷村迄持場与相心得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数指出置候様被　仰出候ニ付横浜村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人数指出置申候依之武器其外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来之者共江戸屋敷ゟ同所陣屋江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返之節々且時宜ニゟ増人数等差出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節共人足弐拾五人馬廿五疋無差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継立之儀御聞済被成下候様奉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二月十日　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書面人馬遺平常往来之節東海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宿々ハ弐拾五人弐拾五疋本牧江之脇道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申立通ニハ難承届拾三人拾三疋迄時宜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寄増人数等差出候節も右人馬数迄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立之儀承置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午十二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日来正月御用番脇坂中務太輔殿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左之通御伺書被差出候処追而御附札之通御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5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3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拙者儀来正月若菜之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致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城度候此段相伺申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廿日　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可為伺之通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日為歳暮之御祝儀御使者御留守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介河合次郎左衛門を以　御先代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公方様江御小袖二被献之　天璋院様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使者同人を以白銀三枚被指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右御献上之儀以後定例故不記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二月廿日右同断ニ付御内証ゟ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一日　天璋院様ゟ　御使御広敷番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頭波多野鍋之助殿を以白銀拾枚干鯛一箱御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領鍋之助殿御出之節御玄関鏡板迄御出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夫ゟ御案内ニ而仮御書院江御通御口上之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6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4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達有之御目録御渡有之御頂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退座御長蚫出之［表小姓役之］御料理出御断ニ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引之御茶出之夫ゟ再御出座御請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仰上相済御退出之節最前御出迎之処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送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歳暮御祝儀御拝領之儀以後定例故不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一日右同断ニ付為御礼御用番并御大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老中江御使者御留守居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二月廿一日右同断ニ付為御礼御内証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四日　御登　城之節製声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儀ニ付太田備後守殿江左之通御願書御留守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真杉所左衛門持参差出候処追而御附札之通御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図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越前守登　城之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城内製声之儀代々旧例之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7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5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先達而奉願候処御書取を以内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趣難相整旨御指図被成下奉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候右製声之儀者先祖以来十二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先綱昌代迄ハ御門々々惣下座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仰出候処其後中絶仕候然ル処先達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例書を以奉申上候通当家之儀者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祖格別之家柄を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思召一橋様御嫡子小五郎殿を以八代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宗矩養子被　仰出候以来当節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百年余連綿仕来候処当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代ニ至り旧来之家格相触候而者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柄之威光今更相減候抔与家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末々迄彼是申合人心居合方ニ差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殊ニ末家ゟ相続之身分ニ至り迷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仕重役共も甚当惑至極ニ御座候尤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家之儀者一旦中絶者仕候得共先祖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8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6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別之家格を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思召七代先重昌以来都而旧格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通御取扱被成下其砌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続柄之有無ニ不拘家柄之儀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付製声之儀被　仰出連綿仕来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処今般御差止ニ相成候而者先祖江対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歎ケ敷次第ニ御座候間再応申上候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奉恐入候得共厚御評儀を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聴届被成下候様歎願仕候様被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付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廿四日　　　　　真杉所左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附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内意之趣先難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将軍　宣下被為　済候為御祝儀　上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奏者番松平市正殿を以縮緬二十巻干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19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7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一箱御樽代千疋御拝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五日右同断ニ付　御登　城於黒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杉戸際御礼被　仰上御老中被謁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退出掛御大老并御老中　御廻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但御内証ゟも御礼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五日太田備後守殿江左之通御願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差出候処追而御書取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此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将軍　宣下被為　済候為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先格之通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璋院様も拝領物被　仰付被下置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様奉願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十二月廿五日　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書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天璋院様ゟも可被下ニ而可有之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20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8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八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将軍　宣下被為　済候為御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天璋院様ゟ　御使坪内伊賀守殿を以縮緬五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干鯛一箱御拝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八日右同断ニ付為御礼御用番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勤御大老并御老中江御使者御留守居若年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中御側衆江御使者御使番被差出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但御内証ゟ茂御文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八日　御登　城月次御礼後於黒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杉戸際御大老御老中列座来年始御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着座被　仰出候旨脇坂中務太輔殿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仰渡即刻右御礼被　仰上御用番被謁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相済　御退出掛御大老御老中　御廻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九日当夏御領分洪水ニ付左之通御用番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御損毛之御届書被差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拙者領分越前国当春来植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21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19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頃相応之順気之処五月中旬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雨天勝ニ相成同月廿一日廿五日両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出水ニ而窪所之田畑相損其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土用之砌別而降勝冷気打続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作生立悪敷候処六月廿三日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ゟ雨降出し終日無晴間同夜中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雨降募り足羽九頭竜日野三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共一時ニ洪水別而足羽九頭竜両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水上暴風烈敷急水ニ而山々谷々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石砂馳出し川添村々ハ民家相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尤田畑川欠永荒所等出来田地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堤井堰川除押流又々七月廿六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大雷鳴烈敷風雨一時ニ出水引続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廿七日夜暴風吹起次第ニ増長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稲方ハ実入り最中晩稲之分花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頃一円吹倒下地弱育之稲株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22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20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々水冠ニ相成腐絶多出来其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天気模様相直り漸立毛之姿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立戻り候得共洪水暴風ニ被吹揉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事ニ付無類之薄作ニ相成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尚又収納ニ至り篤与相糺候処田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永荒并損毛高左之通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午十二月廿九日　　　　松平越前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高四千九拾七石六斗　　　当午年水損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山崩田畑永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高弐万五千九百八拾六石　同年田畑之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水損虫痛等ニ而損毛之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往来道并耕作道損共　　　七ヶ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石橋土橋流落大損共　　　拾八ケ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一川除用水并囲堤共　　　　四拾五ケ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一溺死人斃牛馬無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23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21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廿九日御用番ゟ御呼出御留守居罷出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先達而被指出置候馬喰町御貸附金御上納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を始御拝借口々之儀も　御先代様御願置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成候通御用捨之御願書江御書取を以御指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御書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書面願之趣者難被及御沙汰筋ニ候得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金蔵拝借之儀者出格之訳を以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又去ル巳年より来未年迄三ケ年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間年延被成下其余願之趣者難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及御沙汰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但御願書御記録類不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月晦日右同断御差図之趣ニ付御礼勤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伺書御用番江御留守居介奈良太郎右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持参指出候処追而御附札を以御差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今度是迄之拝借上納之儀御用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筋之儀相願候処願之趣者難被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hyperlink r:id="rId124">
        <w:r>
          <w:rPr>
            <w:rStyle w:val="InternetLink"/>
            <w:rFonts w:cs="ＭＳ 明朝;MS Mincho" w:ascii="ＭＳ 明朝;MS Mincho" w:hAnsi="ＭＳ 明朝;MS Mincho"/>
            <w:szCs w:val="22"/>
          </w:rPr>
          <w:t>A0143-01974_122</w:t>
        </w:r>
      </w:hyperlink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沙汰筋ニ候得共御金蔵拝借之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ハ出格之訳を以猶又去巳年ゟ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未年迄三ケ年之間御年延被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下候旨被　仰出難有仕合奉存候依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御礼勤向之儀如何相心得可申哉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段奉伺候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松平越前守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十二月晦日　　　　　　奈良太郎右衛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御付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掃部頭老中江使者指出候様可仕候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125"/>
      <w:footerReference w:type="default" r:id="rId126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extDirection w:val="tbRl"/>
      <w:docGrid w:type="linesAndChars" w:linePitch="4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世譜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hanging="220"/>
    </w:pPr>
    <w:rPr/>
  </w:style>
  <w:style w:type="paragraph" w:styleId="3">
    <w:name w:val="本文インデント 3"/>
    <w:basedOn w:val="Normal"/>
    <w:qFormat/>
    <w:pPr>
      <w:ind w:left="443" w:hanging="0"/>
    </w:pPr>
    <w:rPr/>
  </w:style>
  <w:style w:type="paragraph" w:styleId="Style14">
    <w:name w:val="結語"/>
    <w:basedOn w:val="Normal"/>
    <w:qFormat/>
    <w:pPr>
      <w:jc w:val="right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34-1-p1" TargetMode="External"/><Relationship Id="rId3" Type="http://schemas.openxmlformats.org/officeDocument/2006/relationships/hyperlink" Target="https://www.library-archives.pref.fukui.lg.jp/archive/da/detail?data_id=011-1041234-1-p2" TargetMode="External"/><Relationship Id="rId4" Type="http://schemas.openxmlformats.org/officeDocument/2006/relationships/hyperlink" Target="https://www.library-archives.pref.fukui.lg.jp/archive/da/detail?data_id=011-1041234-1-p3" TargetMode="External"/><Relationship Id="rId5" Type="http://schemas.openxmlformats.org/officeDocument/2006/relationships/hyperlink" Target="https://www.library-archives.pref.fukui.lg.jp/archive/da/detail?data_id=011-1041234-1-p4" TargetMode="External"/><Relationship Id="rId6" Type="http://schemas.openxmlformats.org/officeDocument/2006/relationships/hyperlink" Target="https://www.library-archives.pref.fukui.lg.jp/archive/da/detail?data_id=011-1041234-1-p5" TargetMode="External"/><Relationship Id="rId7" Type="http://schemas.openxmlformats.org/officeDocument/2006/relationships/hyperlink" Target="https://www.library-archives.pref.fukui.lg.jp/archive/da/detail?data_id=011-1041234-1-p6" TargetMode="External"/><Relationship Id="rId8" Type="http://schemas.openxmlformats.org/officeDocument/2006/relationships/hyperlink" Target="https://www.library-archives.pref.fukui.lg.jp/archive/da/detail?data_id=011-1041234-1-p7" TargetMode="External"/><Relationship Id="rId9" Type="http://schemas.openxmlformats.org/officeDocument/2006/relationships/hyperlink" Target="https://www.library-archives.pref.fukui.lg.jp/archive/da/detail?data_id=011-1041234-1-p8" TargetMode="External"/><Relationship Id="rId10" Type="http://schemas.openxmlformats.org/officeDocument/2006/relationships/hyperlink" Target="https://www.library-archives.pref.fukui.lg.jp/archive/da/detail?data_id=011-1041234-1-p9" TargetMode="External"/><Relationship Id="rId11" Type="http://schemas.openxmlformats.org/officeDocument/2006/relationships/hyperlink" Target="https://www.library-archives.pref.fukui.lg.jp/archive/da/detail?data_id=011-1041234-1-p10" TargetMode="External"/><Relationship Id="rId12" Type="http://schemas.openxmlformats.org/officeDocument/2006/relationships/hyperlink" Target="https://www.library-archives.pref.fukui.lg.jp/archive/da/detail?data_id=011-1041234-1-p11" TargetMode="External"/><Relationship Id="rId13" Type="http://schemas.openxmlformats.org/officeDocument/2006/relationships/hyperlink" Target="https://www.library-archives.pref.fukui.lg.jp/archive/da/detail?data_id=011-1041234-1-p12" TargetMode="External"/><Relationship Id="rId14" Type="http://schemas.openxmlformats.org/officeDocument/2006/relationships/hyperlink" Target="https://www.library-archives.pref.fukui.lg.jp/archive/da/detail?data_id=011-1041234-1-p13" TargetMode="External"/><Relationship Id="rId15" Type="http://schemas.openxmlformats.org/officeDocument/2006/relationships/hyperlink" Target="https://www.library-archives.pref.fukui.lg.jp/archive/da/detail?data_id=011-1041234-1-p14" TargetMode="External"/><Relationship Id="rId16" Type="http://schemas.openxmlformats.org/officeDocument/2006/relationships/hyperlink" Target="https://www.library-archives.pref.fukui.lg.jp/archive/da/detail?data_id=011-1041234-1-p15" TargetMode="External"/><Relationship Id="rId17" Type="http://schemas.openxmlformats.org/officeDocument/2006/relationships/hyperlink" Target="https://www.library-archives.pref.fukui.lg.jp/archive/da/detail?data_id=011-1041234-1-p16" TargetMode="External"/><Relationship Id="rId18" Type="http://schemas.openxmlformats.org/officeDocument/2006/relationships/hyperlink" Target="https://www.library-archives.pref.fukui.lg.jp/archive/da/detail?data_id=011-1041234-1-p17" TargetMode="External"/><Relationship Id="rId19" Type="http://schemas.openxmlformats.org/officeDocument/2006/relationships/hyperlink" Target="https://www.library-archives.pref.fukui.lg.jp/archive/da/detail?data_id=011-1041234-1-p18" TargetMode="External"/><Relationship Id="rId20" Type="http://schemas.openxmlformats.org/officeDocument/2006/relationships/hyperlink" Target="https://www.library-archives.pref.fukui.lg.jp/archive/da/detail?data_id=011-1041234-1-p19" TargetMode="External"/><Relationship Id="rId21" Type="http://schemas.openxmlformats.org/officeDocument/2006/relationships/hyperlink" Target="https://www.library-archives.pref.fukui.lg.jp/archive/da/detail?data_id=011-1041234-1-p20" TargetMode="External"/><Relationship Id="rId22" Type="http://schemas.openxmlformats.org/officeDocument/2006/relationships/hyperlink" Target="https://www.library-archives.pref.fukui.lg.jp/archive/da/detail?data_id=011-1041234-1-p21" TargetMode="External"/><Relationship Id="rId23" Type="http://schemas.openxmlformats.org/officeDocument/2006/relationships/hyperlink" Target="https://www.library-archives.pref.fukui.lg.jp/archive/da/detail?data_id=011-1041234-1-p22" TargetMode="External"/><Relationship Id="rId24" Type="http://schemas.openxmlformats.org/officeDocument/2006/relationships/hyperlink" Target="https://www.library-archives.pref.fukui.lg.jp/archive/da/detail?data_id=011-1041234-1-p23" TargetMode="External"/><Relationship Id="rId25" Type="http://schemas.openxmlformats.org/officeDocument/2006/relationships/hyperlink" Target="https://www.library-archives.pref.fukui.lg.jp/archive/da/detail?data_id=011-1041234-1-p24" TargetMode="External"/><Relationship Id="rId26" Type="http://schemas.openxmlformats.org/officeDocument/2006/relationships/hyperlink" Target="https://www.library-archives.pref.fukui.lg.jp/archive/da/detail?data_id=011-1041234-1-p25" TargetMode="External"/><Relationship Id="rId27" Type="http://schemas.openxmlformats.org/officeDocument/2006/relationships/hyperlink" Target="https://www.library-archives.pref.fukui.lg.jp/archive/da/detail?data_id=011-1041234-1-p26" TargetMode="External"/><Relationship Id="rId28" Type="http://schemas.openxmlformats.org/officeDocument/2006/relationships/hyperlink" Target="https://www.library-archives.pref.fukui.lg.jp/archive/da/detail?data_id=011-1041234-1-p27" TargetMode="External"/><Relationship Id="rId29" Type="http://schemas.openxmlformats.org/officeDocument/2006/relationships/hyperlink" Target="https://www.library-archives.pref.fukui.lg.jp/archive/da/detail?data_id=011-1041234-1-p28" TargetMode="External"/><Relationship Id="rId30" Type="http://schemas.openxmlformats.org/officeDocument/2006/relationships/hyperlink" Target="https://www.library-archives.pref.fukui.lg.jp/archive/da/detail?data_id=011-1041234-1-p29" TargetMode="External"/><Relationship Id="rId31" Type="http://schemas.openxmlformats.org/officeDocument/2006/relationships/hyperlink" Target="https://www.library-archives.pref.fukui.lg.jp/archive/da/detail?data_id=011-1041234-1-p30" TargetMode="External"/><Relationship Id="rId32" Type="http://schemas.openxmlformats.org/officeDocument/2006/relationships/hyperlink" Target="https://www.library-archives.pref.fukui.lg.jp/archive/da/detail?data_id=011-1041234-1-p31" TargetMode="External"/><Relationship Id="rId33" Type="http://schemas.openxmlformats.org/officeDocument/2006/relationships/hyperlink" Target="https://www.library-archives.pref.fukui.lg.jp/archive/da/detail?data_id=011-1041234-1-p32" TargetMode="External"/><Relationship Id="rId34" Type="http://schemas.openxmlformats.org/officeDocument/2006/relationships/hyperlink" Target="https://www.library-archives.pref.fukui.lg.jp/archive/da/detail?data_id=011-1041234-1-p33" TargetMode="External"/><Relationship Id="rId35" Type="http://schemas.openxmlformats.org/officeDocument/2006/relationships/hyperlink" Target="https://www.library-archives.pref.fukui.lg.jp/archive/da/detail?data_id=011-1041234-1-p34" TargetMode="External"/><Relationship Id="rId36" Type="http://schemas.openxmlformats.org/officeDocument/2006/relationships/hyperlink" Target="https://www.library-archives.pref.fukui.lg.jp/archive/da/detail?data_id=011-1041234-1-p35" TargetMode="External"/><Relationship Id="rId37" Type="http://schemas.openxmlformats.org/officeDocument/2006/relationships/hyperlink" Target="https://www.library-archives.pref.fukui.lg.jp/archive/da/detail?data_id=011-1041234-1-p36" TargetMode="External"/><Relationship Id="rId38" Type="http://schemas.openxmlformats.org/officeDocument/2006/relationships/hyperlink" Target="https://www.library-archives.pref.fukui.lg.jp/archive/da/detail?data_id=011-1041234-1-p37" TargetMode="External"/><Relationship Id="rId39" Type="http://schemas.openxmlformats.org/officeDocument/2006/relationships/hyperlink" Target="https://www.library-archives.pref.fukui.lg.jp/archive/da/detail?data_id=011-1041234-1-p38" TargetMode="External"/><Relationship Id="rId40" Type="http://schemas.openxmlformats.org/officeDocument/2006/relationships/hyperlink" Target="https://www.library-archives.pref.fukui.lg.jp/archive/da/detail?data_id=011-1041234-1-p39" TargetMode="External"/><Relationship Id="rId41" Type="http://schemas.openxmlformats.org/officeDocument/2006/relationships/hyperlink" Target="https://www.library-archives.pref.fukui.lg.jp/archive/da/detail?data_id=011-1041234-1-p40" TargetMode="External"/><Relationship Id="rId42" Type="http://schemas.openxmlformats.org/officeDocument/2006/relationships/hyperlink" Target="https://www.library-archives.pref.fukui.lg.jp/archive/da/detail?data_id=011-1041234-1-p41" TargetMode="External"/><Relationship Id="rId43" Type="http://schemas.openxmlformats.org/officeDocument/2006/relationships/hyperlink" Target="https://www.library-archives.pref.fukui.lg.jp/archive/da/detail?data_id=011-1041234-1-p42" TargetMode="External"/><Relationship Id="rId44" Type="http://schemas.openxmlformats.org/officeDocument/2006/relationships/hyperlink" Target="https://www.library-archives.pref.fukui.lg.jp/archive/da/detail?data_id=011-1041234-1-p43" TargetMode="External"/><Relationship Id="rId45" Type="http://schemas.openxmlformats.org/officeDocument/2006/relationships/hyperlink" Target="https://www.library-archives.pref.fukui.lg.jp/archive/da/detail?data_id=011-1041234-1-p44" TargetMode="External"/><Relationship Id="rId46" Type="http://schemas.openxmlformats.org/officeDocument/2006/relationships/hyperlink" Target="https://www.library-archives.pref.fukui.lg.jp/archive/da/detail?data_id=011-1041234-1-p45" TargetMode="External"/><Relationship Id="rId47" Type="http://schemas.openxmlformats.org/officeDocument/2006/relationships/hyperlink" Target="https://www.library-archives.pref.fukui.lg.jp/archive/da/detail?data_id=011-1041234-1-p46" TargetMode="External"/><Relationship Id="rId48" Type="http://schemas.openxmlformats.org/officeDocument/2006/relationships/hyperlink" Target="https://www.library-archives.pref.fukui.lg.jp/archive/da/detail?data_id=011-1041234-1-p47" TargetMode="External"/><Relationship Id="rId49" Type="http://schemas.openxmlformats.org/officeDocument/2006/relationships/hyperlink" Target="https://www.library-archives.pref.fukui.lg.jp/archive/da/detail?data_id=011-1041234-1-p48" TargetMode="External"/><Relationship Id="rId50" Type="http://schemas.openxmlformats.org/officeDocument/2006/relationships/hyperlink" Target="https://www.library-archives.pref.fukui.lg.jp/archive/da/detail?data_id=011-1041234-1-p49" TargetMode="External"/><Relationship Id="rId51" Type="http://schemas.openxmlformats.org/officeDocument/2006/relationships/hyperlink" Target="https://www.library-archives.pref.fukui.lg.jp/archive/da/detail?data_id=011-1041234-1-p50" TargetMode="External"/><Relationship Id="rId52" Type="http://schemas.openxmlformats.org/officeDocument/2006/relationships/hyperlink" Target="https://www.library-archives.pref.fukui.lg.jp/archive/da/detail?data_id=011-1041234-1-p51" TargetMode="External"/><Relationship Id="rId53" Type="http://schemas.openxmlformats.org/officeDocument/2006/relationships/hyperlink" Target="https://www.library-archives.pref.fukui.lg.jp/archive/da/detail?data_id=011-1041234-1-p52" TargetMode="External"/><Relationship Id="rId54" Type="http://schemas.openxmlformats.org/officeDocument/2006/relationships/hyperlink" Target="https://www.library-archives.pref.fukui.lg.jp/archive/da/detail?data_id=011-1041234-1-p53" TargetMode="External"/><Relationship Id="rId55" Type="http://schemas.openxmlformats.org/officeDocument/2006/relationships/hyperlink" Target="https://www.library-archives.pref.fukui.lg.jp/archive/da/detail?data_id=011-1041234-1-p54" TargetMode="External"/><Relationship Id="rId56" Type="http://schemas.openxmlformats.org/officeDocument/2006/relationships/hyperlink" Target="https://www.library-archives.pref.fukui.lg.jp/archive/da/detail?data_id=011-1041234-1-p55" TargetMode="External"/><Relationship Id="rId57" Type="http://schemas.openxmlformats.org/officeDocument/2006/relationships/hyperlink" Target="https://www.library-archives.pref.fukui.lg.jp/archive/da/detail?data_id=011-1041234-1-p56" TargetMode="External"/><Relationship Id="rId58" Type="http://schemas.openxmlformats.org/officeDocument/2006/relationships/hyperlink" Target="https://www.library-archives.pref.fukui.lg.jp/archive/da/detail?data_id=011-1041234-1-p57" TargetMode="External"/><Relationship Id="rId59" Type="http://schemas.openxmlformats.org/officeDocument/2006/relationships/hyperlink" Target="https://www.library-archives.pref.fukui.lg.jp/archive/da/detail?data_id=011-1041234-1-p58" TargetMode="External"/><Relationship Id="rId60" Type="http://schemas.openxmlformats.org/officeDocument/2006/relationships/hyperlink" Target="https://www.library-archives.pref.fukui.lg.jp/archive/da/detail?data_id=011-1041234-1-p59" TargetMode="External"/><Relationship Id="rId61" Type="http://schemas.openxmlformats.org/officeDocument/2006/relationships/hyperlink" Target="https://www.library-archives.pref.fukui.lg.jp/archive/da/detail?data_id=011-1041234-1-p60" TargetMode="External"/><Relationship Id="rId62" Type="http://schemas.openxmlformats.org/officeDocument/2006/relationships/hyperlink" Target="https://www.library-archives.pref.fukui.lg.jp/archive/da/detail?data_id=011-1041234-1-p61" TargetMode="External"/><Relationship Id="rId63" Type="http://schemas.openxmlformats.org/officeDocument/2006/relationships/hyperlink" Target="https://www.library-archives.pref.fukui.lg.jp/archive/da/detail?data_id=011-1041234-1-p62" TargetMode="External"/><Relationship Id="rId64" Type="http://schemas.openxmlformats.org/officeDocument/2006/relationships/hyperlink" Target="https://www.library-archives.pref.fukui.lg.jp/archive/da/detail?data_id=011-1041234-1-p63" TargetMode="External"/><Relationship Id="rId65" Type="http://schemas.openxmlformats.org/officeDocument/2006/relationships/hyperlink" Target="https://www.library-archives.pref.fukui.lg.jp/archive/da/detail?data_id=011-1041234-1-p64" TargetMode="External"/><Relationship Id="rId66" Type="http://schemas.openxmlformats.org/officeDocument/2006/relationships/hyperlink" Target="https://www.library-archives.pref.fukui.lg.jp/archive/da/detail?data_id=011-1041234-1-p65" TargetMode="External"/><Relationship Id="rId67" Type="http://schemas.openxmlformats.org/officeDocument/2006/relationships/hyperlink" Target="https://www.library-archives.pref.fukui.lg.jp/archive/da/detail?data_id=011-1041234-1-p66" TargetMode="External"/><Relationship Id="rId68" Type="http://schemas.openxmlformats.org/officeDocument/2006/relationships/hyperlink" Target="https://www.library-archives.pref.fukui.lg.jp/archive/da/detail?data_id=011-1041234-1-p67" TargetMode="External"/><Relationship Id="rId69" Type="http://schemas.openxmlformats.org/officeDocument/2006/relationships/hyperlink" Target="https://www.library-archives.pref.fukui.lg.jp/archive/da/detail?data_id=011-1041234-1-p68" TargetMode="External"/><Relationship Id="rId70" Type="http://schemas.openxmlformats.org/officeDocument/2006/relationships/hyperlink" Target="https://www.library-archives.pref.fukui.lg.jp/archive/da/detail?data_id=011-1041234-1-p69" TargetMode="External"/><Relationship Id="rId71" Type="http://schemas.openxmlformats.org/officeDocument/2006/relationships/hyperlink" Target="https://www.library-archives.pref.fukui.lg.jp/archive/da/detail?data_id=011-1041234-1-p70" TargetMode="External"/><Relationship Id="rId72" Type="http://schemas.openxmlformats.org/officeDocument/2006/relationships/hyperlink" Target="https://www.library-archives.pref.fukui.lg.jp/archive/da/detail?data_id=011-1041234-1-p71" TargetMode="External"/><Relationship Id="rId73" Type="http://schemas.openxmlformats.org/officeDocument/2006/relationships/hyperlink" Target="https://www.library-archives.pref.fukui.lg.jp/archive/da/detail?data_id=011-1041234-1-p72" TargetMode="External"/><Relationship Id="rId74" Type="http://schemas.openxmlformats.org/officeDocument/2006/relationships/hyperlink" Target="https://www.library-archives.pref.fukui.lg.jp/archive/da/detail?data_id=011-1041234-1-p73" TargetMode="External"/><Relationship Id="rId75" Type="http://schemas.openxmlformats.org/officeDocument/2006/relationships/hyperlink" Target="https://www.library-archives.pref.fukui.lg.jp/archive/da/detail?data_id=011-1041234-1-p74" TargetMode="External"/><Relationship Id="rId76" Type="http://schemas.openxmlformats.org/officeDocument/2006/relationships/hyperlink" Target="https://www.library-archives.pref.fukui.lg.jp/archive/da/detail?data_id=011-1041234-1-p75" TargetMode="External"/><Relationship Id="rId77" Type="http://schemas.openxmlformats.org/officeDocument/2006/relationships/hyperlink" Target="https://www.library-archives.pref.fukui.lg.jp/archive/da/detail?data_id=011-1041234-1-p76" TargetMode="External"/><Relationship Id="rId78" Type="http://schemas.openxmlformats.org/officeDocument/2006/relationships/hyperlink" Target="https://www.library-archives.pref.fukui.lg.jp/archive/da/detail?data_id=011-1041234-1-p77" TargetMode="External"/><Relationship Id="rId79" Type="http://schemas.openxmlformats.org/officeDocument/2006/relationships/hyperlink" Target="https://www.library-archives.pref.fukui.lg.jp/archive/da/detail?data_id=011-1041234-1-p78" TargetMode="External"/><Relationship Id="rId80" Type="http://schemas.openxmlformats.org/officeDocument/2006/relationships/hyperlink" Target="https://www.library-archives.pref.fukui.lg.jp/archive/da/detail?data_id=011-1041234-1-p79" TargetMode="External"/><Relationship Id="rId81" Type="http://schemas.openxmlformats.org/officeDocument/2006/relationships/hyperlink" Target="https://www.library-archives.pref.fukui.lg.jp/archive/da/detail?data_id=011-1041234-1-p80" TargetMode="External"/><Relationship Id="rId82" Type="http://schemas.openxmlformats.org/officeDocument/2006/relationships/hyperlink" Target="http://www.archives.pref.fukui.jp/archive/image.do?iCnt=-10&amp;id=1041234&amp;smode=1&amp;mno=80" TargetMode="External"/><Relationship Id="rId83" Type="http://schemas.openxmlformats.org/officeDocument/2006/relationships/hyperlink" Target="https://www.library-archives.pref.fukui.lg.jp/archive/da/detail?data_id=011-1041234-1-p81" TargetMode="External"/><Relationship Id="rId84" Type="http://schemas.openxmlformats.org/officeDocument/2006/relationships/hyperlink" Target="https://www.library-archives.pref.fukui.lg.jp/archive/da/detail?data_id=011-1041234-1-p82" TargetMode="External"/><Relationship Id="rId85" Type="http://schemas.openxmlformats.org/officeDocument/2006/relationships/hyperlink" Target="https://www.library-archives.pref.fukui.lg.jp/archive/da/detail?data_id=011-1041234-1-p83" TargetMode="External"/><Relationship Id="rId86" Type="http://schemas.openxmlformats.org/officeDocument/2006/relationships/hyperlink" Target="https://www.library-archives.pref.fukui.lg.jp/archive/da/detail?data_id=011-1041234-1-p84" TargetMode="External"/><Relationship Id="rId87" Type="http://schemas.openxmlformats.org/officeDocument/2006/relationships/hyperlink" Target="https://www.library-archives.pref.fukui.lg.jp/archive/da/detail?data_id=011-1041234-1-p85" TargetMode="External"/><Relationship Id="rId88" Type="http://schemas.openxmlformats.org/officeDocument/2006/relationships/hyperlink" Target="https://www.library-archives.pref.fukui.lg.jp/archive/da/detail?data_id=011-1041234-1-p86" TargetMode="External"/><Relationship Id="rId89" Type="http://schemas.openxmlformats.org/officeDocument/2006/relationships/hyperlink" Target="https://www.library-archives.pref.fukui.lg.jp/archive/da/detail?data_id=011-1041234-1-p87" TargetMode="External"/><Relationship Id="rId90" Type="http://schemas.openxmlformats.org/officeDocument/2006/relationships/hyperlink" Target="https://www.library-archives.pref.fukui.lg.jp/archive/da/detail?data_id=011-1041234-1-p88" TargetMode="External"/><Relationship Id="rId91" Type="http://schemas.openxmlformats.org/officeDocument/2006/relationships/hyperlink" Target="https://www.library-archives.pref.fukui.lg.jp/archive/da/detail?data_id=011-1041234-1-p89" TargetMode="External"/><Relationship Id="rId92" Type="http://schemas.openxmlformats.org/officeDocument/2006/relationships/hyperlink" Target="https://www.library-archives.pref.fukui.lg.jp/archive/da/detail?data_id=011-1041234-1-p90" TargetMode="External"/><Relationship Id="rId93" Type="http://schemas.openxmlformats.org/officeDocument/2006/relationships/hyperlink" Target="https://www.library-archives.pref.fukui.lg.jp/archive/da/detail?data_id=011-1041234-1-p91" TargetMode="External"/><Relationship Id="rId94" Type="http://schemas.openxmlformats.org/officeDocument/2006/relationships/hyperlink" Target="https://www.library-archives.pref.fukui.lg.jp/archive/da/detail?data_id=011-1041234-1-p92" TargetMode="External"/><Relationship Id="rId95" Type="http://schemas.openxmlformats.org/officeDocument/2006/relationships/hyperlink" Target="https://www.library-archives.pref.fukui.lg.jp/archive/da/detail?data_id=011-1041234-1-p93" TargetMode="External"/><Relationship Id="rId96" Type="http://schemas.openxmlformats.org/officeDocument/2006/relationships/hyperlink" Target="https://www.library-archives.pref.fukui.lg.jp/archive/da/detail?data_id=011-1041234-1-p94" TargetMode="External"/><Relationship Id="rId97" Type="http://schemas.openxmlformats.org/officeDocument/2006/relationships/hyperlink" Target="https://www.library-archives.pref.fukui.lg.jp/archive/da/detail?data_id=011-1041234-1-p95" TargetMode="External"/><Relationship Id="rId98" Type="http://schemas.openxmlformats.org/officeDocument/2006/relationships/hyperlink" Target="https://www.library-archives.pref.fukui.lg.jp/archive/da/detail?data_id=011-1041234-1-p96" TargetMode="External"/><Relationship Id="rId99" Type="http://schemas.openxmlformats.org/officeDocument/2006/relationships/hyperlink" Target="https://www.library-archives.pref.fukui.lg.jp/archive/da/detail?data_id=011-1041234-1-p97" TargetMode="External"/><Relationship Id="rId100" Type="http://schemas.openxmlformats.org/officeDocument/2006/relationships/hyperlink" Target="https://www.library-archives.pref.fukui.lg.jp/archive/da/detail?data_id=011-1041234-1-p98" TargetMode="External"/><Relationship Id="rId101" Type="http://schemas.openxmlformats.org/officeDocument/2006/relationships/hyperlink" Target="https://www.library-archives.pref.fukui.lg.jp/archive/da/detail?data_id=011-1041234-1-p99" TargetMode="External"/><Relationship Id="rId102" Type="http://schemas.openxmlformats.org/officeDocument/2006/relationships/hyperlink" Target="https://www.library-archives.pref.fukui.lg.jp/archive/da/detail?data_id=011-1041234-1-p100" TargetMode="External"/><Relationship Id="rId103" Type="http://schemas.openxmlformats.org/officeDocument/2006/relationships/hyperlink" Target="https://www.library-archives.pref.fukui.lg.jp/archive/da/detail?data_id=011-1041234-1-p101" TargetMode="External"/><Relationship Id="rId104" Type="http://schemas.openxmlformats.org/officeDocument/2006/relationships/hyperlink" Target="https://www.library-archives.pref.fukui.lg.jp/archive/da/detail?data_id=011-1041234-1-p102" TargetMode="External"/><Relationship Id="rId105" Type="http://schemas.openxmlformats.org/officeDocument/2006/relationships/hyperlink" Target="https://www.library-archives.pref.fukui.lg.jp/archive/da/detail?data_id=011-1041234-1-p103" TargetMode="External"/><Relationship Id="rId106" Type="http://schemas.openxmlformats.org/officeDocument/2006/relationships/hyperlink" Target="https://www.library-archives.pref.fukui.lg.jp/archive/da/detail?data_id=011-1041234-1-p104" TargetMode="External"/><Relationship Id="rId107" Type="http://schemas.openxmlformats.org/officeDocument/2006/relationships/hyperlink" Target="https://www.library-archives.pref.fukui.lg.jp/archive/da/detail?data_id=011-1041234-1-p105" TargetMode="External"/><Relationship Id="rId108" Type="http://schemas.openxmlformats.org/officeDocument/2006/relationships/hyperlink" Target="https://www.library-archives.pref.fukui.lg.jp/archive/da/detail?data_id=011-1041234-1-p106" TargetMode="External"/><Relationship Id="rId109" Type="http://schemas.openxmlformats.org/officeDocument/2006/relationships/hyperlink" Target="https://www.library-archives.pref.fukui.lg.jp/archive/da/detail?data_id=011-1041234-1-p107" TargetMode="External"/><Relationship Id="rId110" Type="http://schemas.openxmlformats.org/officeDocument/2006/relationships/hyperlink" Target="https://www.library-archives.pref.fukui.lg.jp/archive/da/detail?data_id=011-1041234-1-p108" TargetMode="External"/><Relationship Id="rId111" Type="http://schemas.openxmlformats.org/officeDocument/2006/relationships/hyperlink" Target="https://www.library-archives.pref.fukui.lg.jp/archive/da/detail?data_id=011-1041234-1-p109" TargetMode="External"/><Relationship Id="rId112" Type="http://schemas.openxmlformats.org/officeDocument/2006/relationships/hyperlink" Target="https://www.library-archives.pref.fukui.lg.jp/archive/da/detail?data_id=011-1041234-1-p110" TargetMode="External"/><Relationship Id="rId113" Type="http://schemas.openxmlformats.org/officeDocument/2006/relationships/hyperlink" Target="https://www.library-archives.pref.fukui.lg.jp/archive/da/detail?data_id=011-1041234-1-p111" TargetMode="External"/><Relationship Id="rId114" Type="http://schemas.openxmlformats.org/officeDocument/2006/relationships/hyperlink" Target="https://www.library-archives.pref.fukui.lg.jp/archive/da/detail?data_id=011-1041234-1-p112" TargetMode="External"/><Relationship Id="rId115" Type="http://schemas.openxmlformats.org/officeDocument/2006/relationships/hyperlink" Target="https://www.library-archives.pref.fukui.lg.jp/archive/da/detail?data_id=011-1041234-1-p113" TargetMode="External"/><Relationship Id="rId116" Type="http://schemas.openxmlformats.org/officeDocument/2006/relationships/hyperlink" Target="https://www.library-archives.pref.fukui.lg.jp/archive/da/detail?data_id=011-1041234-1-p114" TargetMode="External"/><Relationship Id="rId117" Type="http://schemas.openxmlformats.org/officeDocument/2006/relationships/hyperlink" Target="https://www.library-archives.pref.fukui.lg.jp/archive/da/detail?data_id=011-1041234-1-p115" TargetMode="External"/><Relationship Id="rId118" Type="http://schemas.openxmlformats.org/officeDocument/2006/relationships/hyperlink" Target="https://www.library-archives.pref.fukui.lg.jp/archive/da/detail?data_id=011-1041234-1-p116" TargetMode="External"/><Relationship Id="rId119" Type="http://schemas.openxmlformats.org/officeDocument/2006/relationships/hyperlink" Target="https://www.library-archives.pref.fukui.lg.jp/archive/da/detail?data_id=011-1041234-1-p117" TargetMode="External"/><Relationship Id="rId120" Type="http://schemas.openxmlformats.org/officeDocument/2006/relationships/hyperlink" Target="https://www.library-archives.pref.fukui.lg.jp/archive/da/detail?data_id=011-1041234-1-p118" TargetMode="External"/><Relationship Id="rId121" Type="http://schemas.openxmlformats.org/officeDocument/2006/relationships/hyperlink" Target="https://www.library-archives.pref.fukui.lg.jp/archive/da/detail?data_id=011-1041234-1-p119" TargetMode="External"/><Relationship Id="rId122" Type="http://schemas.openxmlformats.org/officeDocument/2006/relationships/hyperlink" Target="https://www.library-archives.pref.fukui.lg.jp/archive/da/detail?data_id=011-1041234-1-p120" TargetMode="External"/><Relationship Id="rId123" Type="http://schemas.openxmlformats.org/officeDocument/2006/relationships/hyperlink" Target="https://www.library-archives.pref.fukui.lg.jp/archive/da/detail?data_id=011-1041234-1-p121" TargetMode="External"/><Relationship Id="rId124" Type="http://schemas.openxmlformats.org/officeDocument/2006/relationships/hyperlink" Target="https://www.library-archives.pref.fukui.lg.jp/archive/da/detail?data_id=011-1041234-1-p122" TargetMode="External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1:00Z</dcterms:created>
  <dc:creator>福井県文書館</dc:creator>
  <dc:description/>
  <cp:keywords/>
  <dc:language>en-US</dc:language>
  <cp:lastModifiedBy>nalis</cp:lastModifiedBy>
  <cp:lastPrinted>2008-08-20T11:51:00Z</cp:lastPrinted>
  <dcterms:modified xsi:type="dcterms:W3CDTF">2019-09-23T04:36:00Z</dcterms:modified>
  <cp:revision>40</cp:revision>
  <dc:subject/>
  <dc:title>　</dc:title>
</cp:coreProperties>
</file>