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 w:themeColor="text1"/>
          <w:sz w:val="22"/>
          <w:szCs w:val="22"/>
        </w:rPr>
      </w:pPr>
      <w:hyperlink r:id="rId2">
        <w:r>
          <w:rPr>
            <w:rStyle w:val="InternetLink"/>
            <w:rFonts w:eastAsia="ＭＳ 明朝" w:ascii="ＭＳ 明朝" w:hAnsi="ＭＳ 明朝"/>
            <w:sz w:val="22"/>
            <w:szCs w:val="22"/>
          </w:rPr>
          <w:t>A0143-01991_00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表紙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明治元年戊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茂昭様御代　四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（朱書）「読合済」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">
        <w:r>
          <w:rPr>
            <w:rStyle w:val="InternetLink"/>
            <w:rFonts w:ascii="ＭＳ 明朝" w:hAnsi="ＭＳ 明朝"/>
            <w:szCs w:val="22"/>
          </w:rPr>
          <w:t>A0143-01991_00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本文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三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別紙之通永平寺江被　仰付候間早々相達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三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永平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宗門制度之儀碩徳之者公議を遂ケ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規一新可奉報国恩旨先般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">
        <w:r>
          <w:rPr>
            <w:rStyle w:val="InternetLink"/>
            <w:rFonts w:ascii="ＭＳ 明朝" w:hAnsi="ＭＳ 明朝"/>
            <w:szCs w:val="22"/>
          </w:rPr>
          <w:t>A0143-01991_00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沙汰相成候ニ付別紙名前之者共速ニ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京為致会議公論之上一新之定則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立様被　仰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加州金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天徳院奕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肥前長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皓台寺伝翁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江州彦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清凉寺雪爪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越中高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</w:t>
      </w:r>
      <w:bookmarkStart w:id="0" w:name="_GoBack"/>
      <w:bookmarkEnd w:id="0"/>
      <w:r>
        <w:rPr>
          <w:color w:val="000000" w:themeColor="text1"/>
          <w:szCs w:val="22"/>
        </w:rPr>
        <w:t>　　　　　前瑞竜寺橘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濃州下有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竜泰寺正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同今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妙応寺玄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尾州名古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万松寺鑑法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同熱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法持寺鼎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加州金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宝円寺玄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下総国府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総寧寺元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肥前佐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高伝寺間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">
        <w:r>
          <w:rPr>
            <w:rStyle w:val="InternetLink"/>
            <w:rFonts w:ascii="ＭＳ 明朝" w:hAnsi="ＭＳ 明朝"/>
            <w:szCs w:val="22"/>
          </w:rPr>
          <w:t>A0143-01991_00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方家来団野真之助儀是迄御雇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処今般徴士被　仰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近年於旧幕府屡金銀吹替融通致し候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贋金銀間々有之実ニ万民之迷惑不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形候当今　大政御一新政体一途ニ基キ候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柄右様之所業有之候而ハ不謂事ニ付於府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茂厳重吟味被　仰付候条各藩之儀ハ其主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より取糺可致候自然手掛り者有之節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速ニ刑法官江可申出万一其領内不取締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他より洩聞候節ハ其主人之落度たるへく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此段屹度可相心得旨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四日軍務官江左之通御願書并御届書等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差出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">
        <w:r>
          <w:rPr>
            <w:rStyle w:val="InternetLink"/>
            <w:rFonts w:ascii="ＭＳ 明朝" w:hAnsi="ＭＳ 明朝"/>
            <w:szCs w:val="22"/>
          </w:rPr>
          <w:t>A0143-01991_00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達而越後口御惣督府ゟ御使国枝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岩太郎を以正金壱万両至急御入用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暫時御引替可申旨被　仰越候ニ付不取敢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金子差出候事ニ御座候然ル処此節多人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兵ニ付而ハ軍資も莫太ニ相嵩候折柄ニ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座候間何卒早々御下ケ金被成下候様奉願上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四日　　　　　　　永田儀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般御届申上候村上城乗取之節分捕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紙之通御座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此段御届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四日　　　　　　　岡本晋太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">
        <w:r>
          <w:rPr>
            <w:rStyle w:val="InternetLink"/>
            <w:rFonts w:ascii="ＭＳ 明朝" w:hAnsi="ＭＳ 明朝"/>
            <w:szCs w:val="22"/>
          </w:rPr>
          <w:t>A0143-01991_00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分捕之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古制大炮四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異風筒廿弐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エンヘール銃九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撃発銃四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小銃拾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具足櫃三十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同長持弐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番具足百六拾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鎗十一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長刀五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弓四拾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鳶口三拾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大砲早合十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百包早合五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五拾包同弐箱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">
        <w:r>
          <w:rPr>
            <w:rStyle w:val="InternetLink"/>
            <w:rFonts w:ascii="ＭＳ 明朝" w:hAnsi="ＭＳ 明朝"/>
            <w:szCs w:val="22"/>
          </w:rPr>
          <w:t>A0143-01991_00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ホート早合一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同玉十一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百包早打玉五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合薬長持壱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線条砲弾薬二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エンヘール早合四拾八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同断五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エンヘール玉四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雷管二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幕十二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合薬長持二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大砲早合長持一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包子弾長持二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三ツ道具十五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外雑具類数多之事故書記シ不申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五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9">
        <w:r>
          <w:rPr>
            <w:rStyle w:val="InternetLink"/>
            <w:rFonts w:ascii="ＭＳ 明朝" w:hAnsi="ＭＳ 明朝"/>
            <w:szCs w:val="22"/>
          </w:rPr>
          <w:t>A0143-01991_00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ル八日辰刻改元式被為　行候ニ付参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御当日相除九日より十二日迄之内参賀重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服者　御神事後参賀可致尤総而不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献物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五日弁事官江左之通御請書被差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守家来長谷部甚平儀今般濃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笠松知県事被　仰付候旨奉畏候右御請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五日　　　　　　　永田儀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八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　御即位御大礼被為済先例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為改年号候就而ハ是迄吉凶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象兆ニ随ひ屡改号有之候得共自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一代一号ニ被定候依之改慶応四年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為明治元年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八日於軍務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藩兼而堺町御門警衛被申付置候処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0">
        <w:r>
          <w:rPr>
            <w:rStyle w:val="InternetLink"/>
            <w:rFonts w:ascii="ＭＳ 明朝" w:hAnsi="ＭＳ 明朝"/>
            <w:szCs w:val="22"/>
          </w:rPr>
          <w:t>A0143-01991_00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幸被為遊候ニ付而ハ　御留守中九門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締り別而至重之事ニ付警衛向昼夜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入厳重可取斗旨申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九日御勤役之御役名以来公務方与御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聞番役之面々公用人与相唱候様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日軍務官江左之通御届書被差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日御届申上候後八木山ゟ日々進撃之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賊軍奥州束（松脱ヵ）峠又ハ下野尻ニ而相支候得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悉打破益勇進賊ハ次第ニ引退只見川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向舟戸村台場江屯集川を隔船を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防候ニ付八月廿八日弊藩五々遊撃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親兵并長州勢等牒し合片門与申所ゟ烈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及砲撃林藤五郎隊ハ西羽賀村江出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処賊砲烈敷ニ付及苦戦候薩長勢も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1">
        <w:r>
          <w:rPr>
            <w:rStyle w:val="InternetLink"/>
            <w:rFonts w:ascii="ＭＳ 明朝" w:hAnsi="ＭＳ 明朝"/>
            <w:szCs w:val="22"/>
          </w:rPr>
          <w:t>A0143-01991_01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張共ニ厳敷打合其節手負一人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本多門左衛門隊ハ徳津村ゟ柳津村江出張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道筋ニ而是も川向之賊与烈敷及砲戦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廿六日津川表ニ而分捕并廿八日弊藩分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人数別紙之通御座候多分廿九日ニハ舟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賊塁茂可乗取形勢之由御座候且又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松城之儀ハ八月廿四日外郭相破レ最早裸城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成候段越後表迄ハ報知も有之又八ツ田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会議所江召捕ニ相成候会津歩兵も同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出候趣ニ候廿九日ニハ夕七ツ時頃ゟ若松城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当り炎焔焦天全落城ニ可有之哉ト申事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得共未確報ハ無御座候庄内口之方ハ八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廿二日村上城を加州勢江引渡シ翌廿三日碁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石ゟ弊藩高村藤兵衛半隊斥候ニ出候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府屋町塔之下大谷沢同廿四日岩石杉ノ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遅口等之村々賊ゟ致放火同廿六日諸手進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2">
        <w:r>
          <w:rPr>
            <w:rStyle w:val="InternetLink"/>
            <w:rFonts w:ascii="ＭＳ 明朝" w:hAnsi="ＭＳ 明朝"/>
            <w:szCs w:val="22"/>
          </w:rPr>
          <w:t>A0143-01991_01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軍相成鼠ケ関山手之方弊藩六々遊撃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藤兵衛隊海岸ノ方有賀清門隊菅沼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司馬隊先鋒ニ而長州勢与共ニ及進撃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浜村ニ於て賊兵多勢相支終日烈敷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錫口ノ方ハ薩長勢始進撃相成候賊厳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防戦致シ其日ハ夕景相成候ニ付諸手も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上ケ弊藩人数も府屋町江揚取申候右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奥州野沢村より八月廿九日立報知有之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此段不取敢御届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日　　　　　　　草尾一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八月廿八日兵隊分配場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五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片郷　　　　　　　　　　遊撃隊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3">
        <w:r>
          <w:rPr>
            <w:rStyle w:val="InternetLink"/>
            <w:rFonts w:ascii="ＭＳ 明朝" w:hAnsi="ＭＳ 明朝"/>
            <w:szCs w:val="22"/>
          </w:rPr>
          <w:t>A0143-01991_01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西羽賀　　　　　　　　　林藤五郎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屋　　　　　　　　　　武曽権左衛門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柳津　　　　　　　　　　本多門左衛門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野尻　　　　　　　　　　大砲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水沢　　　　　　　　　　栃屋政之助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津川ゟ若松江之間道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分捕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弓　　　　　　　壱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幟旗　　　　　　二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破裂丸箱入　　　十一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旋條砲弾　　　　百二十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大砲玉　　　　　百三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同莚包　　　　　十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包子弾　　　　　三百三十九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合薬　　　　　　四箱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4">
        <w:r>
          <w:rPr>
            <w:rStyle w:val="InternetLink"/>
            <w:rFonts w:ascii="ＭＳ 明朝" w:hAnsi="ＭＳ 明朝"/>
            <w:szCs w:val="22"/>
          </w:rPr>
          <w:t>A0143-01991_01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エンヘール銃　　弐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火縄銃　　　　　六拾七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早合入胴乱　　　二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太鼓　　　　　　二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脇差　　　　　　壱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地雷火入箱　　　壱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イカラ棒　　　　壱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米百七拾三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塩八百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莚包三箇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会津永峰清次郎荷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外雑物多数御座候得共書載セ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林藤五郎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手負　　　　　　　　　島崎鉄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5">
        <w:r>
          <w:rPr>
            <w:rStyle w:val="InternetLink"/>
            <w:rFonts w:ascii="ＭＳ 明朝" w:hAnsi="ＭＳ 明朝"/>
            <w:szCs w:val="22"/>
          </w:rPr>
          <w:t>A0143-01991_01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一日今般改元被　仰出候為御祝儀御使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家老代水谷織部　御仮建所江罷出候処滋井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謁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二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駅逓規則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逓之法則ハ総而駅逓司ニ而確定シ府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県其法則ヲ守り遠近諸道一般ニ取締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郷組替之儀者駅逓司ニ於て取調其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支配之府藩県江達府藩県ニ於て請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調印等可申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々附属村之内他支配入雑居候共其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支配之府藩県ニ而一手ニ取扱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郷之者共訴訟并願之儀ハ其支配府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県ニ於て可致処置万一見込難付節ハ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支配より添簡を以駅逓司江可申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6">
        <w:r>
          <w:rPr>
            <w:rStyle w:val="InternetLink"/>
            <w:rFonts w:ascii="ＭＳ 明朝" w:hAnsi="ＭＳ 明朝"/>
            <w:szCs w:val="22"/>
          </w:rPr>
          <w:t>A0143-01991_01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郷之儀ニ付駅逓司江呼立候節ハ其者支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府藩県江相懸り呼立可申万一至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儀ニ而直ニ呼立候節ハ其旨支配江前後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達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駅々之廃置道替等を初往来ニ関係致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件者総而駅逓司江相達可取斗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出火出水并道中筋異変有之往来ニ差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支候節ハ駅々伝馬所取締役ゟ逐一駅逓司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可届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三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行幸御出輦来二十日　御治定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助郷者天下之公課ニ候処私役等を以種々申立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村邑も有之右者奉対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朝恐入候次第ニ候然ル処領主支配添書相認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7">
        <w:r>
          <w:rPr>
            <w:rStyle w:val="InternetLink"/>
            <w:rFonts w:ascii="ＭＳ 明朝" w:hAnsi="ＭＳ 明朝"/>
            <w:szCs w:val="22"/>
          </w:rPr>
          <w:t>A0143-01991_01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為致歎願候儀も有之心得違之事ニ候尤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難渋之村々甲乙御取調之上減役除免等可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仰付旨御布告も有之候得共即今一同ニ申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而ハ御組替之妨礙ニも相成自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法則相立兼諸道一般之難渋ニ立至り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儀大小緩急之次第深く相弁江仮令領分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配之内難渋之村邑有之候共追而御取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成候迄他村並之郷役相勤候様於府藩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応之手当いたし置眼前諸道之難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救御用弁致候様一同承知共ニ尽力可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三日軍務官江左之通御届書被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庄内口越前守先隊ゟ別紙之通大毎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本陣江御届致し候旨尚又此段御届申上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且生捕之者御座候別紙之通是亦御達申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様申付越候以上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8">
        <w:r>
          <w:rPr>
            <w:rStyle w:val="InternetLink"/>
            <w:rFonts w:ascii="ＭＳ 明朝" w:hAnsi="ＭＳ 明朝"/>
            <w:szCs w:val="22"/>
          </w:rPr>
          <w:t>A0143-01991_01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三日　　　　　　森賢次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昨廿六日暁七ツ時弊藩人数碁石村先尾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崎山台場ニ而致会軍府屋駅迄相進岩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高畑間道押として二小隊相進三小隊大砲隊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分ハ中浜村江致進軍大砲数発打懸候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賊台場ゟ茂大小砲頻に打立朝四時ゟ厳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炮戦ニ相成互ニ打合候内八時過土州兵隊二小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繰込ニ相成候ニ付申談之上一層致烈戦候得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兎角賊兵山手海岸とも要地ニ相備殊ニ所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砲台等相築厳敷致防戦候ニ付此上進撃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見込茂付兼且地理不便ニ付集議之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先兵隊引上候手筈ニ致置候内夜五時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俄ニ村端燃上り候故間牒入込候哉茂難斗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弥厳敷大砲打立居追々府屋駅迄引揚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19">
        <w:r>
          <w:rPr>
            <w:rStyle w:val="InternetLink"/>
            <w:rFonts w:ascii="ＭＳ 明朝" w:hAnsi="ＭＳ 明朝"/>
            <w:szCs w:val="22"/>
          </w:rPr>
          <w:t>A0143-01991_01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黒崎江砲台を築時機見斗進撃之手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ニ而致屯衛候且又今朝ゟ山手江相廻候弊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兵隊之儀ハ高畑越ニ而足守小松両藩与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手ニ相成及砲戦候処已ニ晩景ニ及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是又引上申候右戦争中山手兵隊ニ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賊徒両人生捕申候此段不取敢御達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八月廿七日　　　　　　山県刑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四日御縁組之御願書左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慶永様御持参弁事官江御達被成候処即日御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之通被　仰出候ニ付　御直ニ御請被　仰上御退朝掛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輔相公并弁事西四辻殿江　御廻勤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久我前内大臣息女幸姫愚息茂昭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縁組仕度奉願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四日　　　　　　越前中納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中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0">
        <w:r>
          <w:rPr>
            <w:rStyle w:val="InternetLink"/>
            <w:rFonts w:ascii="ＭＳ 明朝" w:hAnsi="ＭＳ 明朝"/>
            <w:szCs w:val="22"/>
          </w:rPr>
          <w:t>A0143-01991_01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右御願之通被　仰出候ニ付左之御願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慶永様御持参弁官江御達被成候処即日御願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愚息茂昭江縁組願之通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難有仕合奉存候然ル処茂昭儀兼而不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罷在未婚礼相整候場合ニも運兼候得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国許ニ罷在候慶永妻手元江為引取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追々家風等茂為見習度願奉存候此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宜御執奏被成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沙汰之程奉願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四日　　　　　　松平慶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四日　御養女様阿部元次郎様江御縁組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願書左之通弁事官江堀庸之介持参差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候処即日御呼出ニ而御書付を以御願之通被　仰出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1">
        <w:r>
          <w:rPr>
            <w:rStyle w:val="InternetLink"/>
            <w:rFonts w:ascii="ＭＳ 明朝" w:hAnsi="ＭＳ 明朝"/>
            <w:szCs w:val="22"/>
          </w:rPr>
          <w:t>A0143-01991_02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阿部元次郎江茂昭養女縁組仕度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願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四日　　　　　　少将茂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御書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方養女阿部元次郎妻ニ縁組致度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趣被　聞食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四日於会計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越前少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藩御預所村々旧幕之節江戸大坂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廻米致し候分当辰年租税米大坂御蔵所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納方可取斗候尤年内可成程可為納候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納高相知次第早速当官大阪会計所両所江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2">
        <w:r>
          <w:rPr>
            <w:rStyle w:val="InternetLink"/>
            <w:rFonts w:ascii="ＭＳ 明朝" w:hAnsi="ＭＳ 明朝"/>
            <w:szCs w:val="22"/>
          </w:rPr>
          <w:t>A0143-01991_02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国郡分ケ致し書付可差出且納之節御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江も同断書付可差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当年之儀違作ニ而租税高唯今差定分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可有之候得共大凡高見積を以書付至急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官江可差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右之通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四日左之通取斗候様御家老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側御用人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江戸表ニ而是迄大奥ゟ寺社江供を始諸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遣被下等当非常之御時態ニ付御取扱難被成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此段老女方江可相達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飯田主税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江戸表ニ而是迄奥表諸被遣被下当非常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時態ニ付取扱難被成候此段相心得可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斗候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3">
        <w:r>
          <w:rPr>
            <w:rStyle w:val="InternetLink"/>
            <w:rFonts w:ascii="ＭＳ 明朝" w:hAnsi="ＭＳ 明朝"/>
            <w:szCs w:val="22"/>
          </w:rPr>
          <w:t>A0143-01991_02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千本弥三郎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左之面々御扶持被遣候処当非常之御時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ニ付御取扱難被成候間此段夫々申通可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扱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運正寺隠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五人扶持ツヽ　　　　井上因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斎藤弥九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拾五人扶持　　　　　市川斎宮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御舟手同心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三人扶持　　　　　　中村権次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同　　　　　　　　　高橋三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渡り御駕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弐人扶持　　　　　　小頭壱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五日御養女様御縁組御願之通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ニ付御礼勤之御窺左之通弁官江被差出候処御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札を以御差図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4">
        <w:r>
          <w:rPr>
            <w:rStyle w:val="InternetLink"/>
            <w:rFonts w:ascii="ＭＳ 明朝" w:hAnsi="ＭＳ 明朝"/>
            <w:szCs w:val="22"/>
          </w:rPr>
          <w:t>A0143-01991_02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守養女阿部元次郎江縁組願之通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聞食候ニ付於国許承知之上御礼勤向之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如何相心得可申哉此段奉伺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五日　　　　　　草尾一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相承之上家来名代を以御礼可相勤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七日御札所奉行之御役名已来御国財元〆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楮幣制作方取締兼与御改被成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七日左之通御家中江致通達候様御目付中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市右衛門江御家老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惣会所御取建相成候ニ付御札所之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相止已来金銀両替之儀ハ於両替所時相場を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以引替可申筈ニ候且又両替所之儀ハ駒屋荒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を始今般改而所々江御定ニ相成右御定外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5">
        <w:r>
          <w:rPr>
            <w:rStyle w:val="InternetLink"/>
            <w:rFonts w:ascii="ＭＳ 明朝" w:hAnsi="ＭＳ 明朝"/>
            <w:szCs w:val="22"/>
          </w:rPr>
          <w:t>A0143-01991_02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者ハ金銀銭売買一切厳禁被　仰出候其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心得候様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来ル廿三日ゟ引替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十八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神仏混淆不致様先達而御布令有之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得共破仏之御趣意ニ而ハ決而無之処僧分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於而妄ニ復飾之儀願出候者往々有之不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ニ候若々他ニ伎芸有之国家に益す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儀ニ而還俗致度事ニ候得者其能御取調之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聞届も可有之候得共仏門ニ而蓄髪致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儀ハ不相成候間心得違無之様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在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諸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明後廿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幸　御出輦ニ付卯刻為御見立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可有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6">
        <w:r>
          <w:rPr>
            <w:rStyle w:val="InternetLink"/>
            <w:rFonts w:ascii="ＭＳ 明朝" w:hAnsi="ＭＳ 明朝"/>
            <w:szCs w:val="22"/>
          </w:rPr>
          <w:t>A0143-01991_02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出輦後十五ケ日之内一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宮御所江御機嫌為窺可罷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所労等之輩ハ重臣名代不苦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着輦相承之上為恐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禁中并大宮御所江可罷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同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東幸　御発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一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幸中在国在邑諸侯毎月十五日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代重臣を以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禁中御仮建所ニ於て可奉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機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議事院之儀ハ広ク会議ヲ起シ万機公論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7">
        <w:r>
          <w:rPr>
            <w:rStyle w:val="InternetLink"/>
            <w:rFonts w:ascii="ＭＳ 明朝" w:hAnsi="ＭＳ 明朝"/>
            <w:szCs w:val="22"/>
          </w:rPr>
          <w:t>A0143-01991_02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決スルノ　御旨趣ニシテ最重大之挙ニ有之先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公議人ヲ被置議員ニ被充課目対策御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成候処遂ニ空文ニ流し却而対策及第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弊風可生勢ニ付一先課目対策被廃止改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ニ国家実用之輿論公議ヲ被興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思召ニ候然ル処公議人之儀ハ其材を撰ミ可代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論旨前以御布令ニも相成候故各其材ニ不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ニハ可有之候得共列藩を御達観被為遊候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ニハ藩論未定公議不立向も有之哉ニ相聞即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議事之制有之候而も名実齟齬致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廷列藩之際気脈を通して公議ヲ興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趣意ニも不相副徒ニ空論浮議ニ渉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己之私見を以て衆説ニ雷同致ス等之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を相生スヘクヲ以て御遅廻被為在候得共実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日も不可欠ハ公議ニ付弥以藩論ヲ一定シ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議を振起し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8">
        <w:r>
          <w:rPr>
            <w:rStyle w:val="InternetLink"/>
            <w:rFonts w:ascii="ＭＳ 明朝" w:hAnsi="ＭＳ 明朝"/>
            <w:szCs w:val="22"/>
          </w:rPr>
          <w:t>A0143-01991_02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廷ニ於て大ニ議事之制を御興立可被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在ニ付追々其制ニ基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国一致気脈相通シ候様銘々可致尽力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四日　御養女様御縁組御願之通被　聞食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為御礼御使者御家老代り水谷織部　御仮建所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罷出候処弁事石山左兵衛督殿被謁之夫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御所江罷出候処石田左兵衛大尉殿被謁之畢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輔相公并当直之弁事西四辻殿江為御礼罷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四日軍務官江左之通御届書被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守先隊若松城下近邑所々之賊巣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追撃之内当月十一日栃屋政之助一小隊岩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小隊松代一小隊与共ニ藤沢村ゟ小荒井村江打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熊倉村賊屯江相向候処賊進退相谷候哉必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勢ニ而多勢八方ゟ打出烈敷致放発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29">
        <w:r>
          <w:rPr>
            <w:rStyle w:val="InternetLink"/>
            <w:rFonts w:ascii="ＭＳ 明朝" w:hAnsi="ＭＳ 明朝"/>
            <w:szCs w:val="22"/>
          </w:rPr>
          <w:t>A0143-01991_02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苦戦相成候ニ付岩国松代勢共追々揚取政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隊ハ下台小荒井両村之間小田月縄手ニ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止り防戦致候処賊小荒井村江忍込致放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三方ゟ燃上り前後ニ敵を受極々苦戦力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夕八半時過ゟ暮六半時迄之間ニ弾数六千余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発射致し尽候其節死傷別紙之通ニ御座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内御親兵并長州干城隊等応援罷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漸同所持固同夜岩国松代勢共縄手ニ相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居翌十二日朝境村迄各藩一旦揚取政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隊ハ亦復塚原村江致進撃候弊藩大砲隊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四日館ケ原宮月之賊打払候後追々相進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十日舟岡屯集之賊致進撃様御達ニ付黎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広野村迄繰出し長州松代等之小銃隊与共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砲厳敷発射其節壱人手負申候賊敗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小布瀬原慶徳両村之間惣三峠与申所ニ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踏止り防戦致し候付忽砲ニ而榴弾十四五発射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0">
        <w:r>
          <w:rPr>
            <w:rStyle w:val="InternetLink"/>
            <w:rFonts w:ascii="ＭＳ 明朝" w:hAnsi="ＭＳ 明朝"/>
            <w:szCs w:val="22"/>
          </w:rPr>
          <w:t>A0143-01991_02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処悉命中敵又々敗走ニ付直ニ尾撃致し慶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村江撃入候処夕方御達ニ付小荒井村迄相進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且又若松城下江ハ十日五番遊撃隊繰入其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渡辺隼太隊ハ勝方村武曽権左衛門隊ハ青木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林藤五郎隊ハ山崎ニ出張専ら進撃致し追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若松江進入之筈ニ御座候右ハ東郷平大夫去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十三日坂下村出立罷帰相達候概略先御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四日　　　　　　堀庸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栃屋政之助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討死　　　　　　　　　　大西孝左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前田喜平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1">
        <w:r>
          <w:rPr>
            <w:rStyle w:val="InternetLink"/>
            <w:rFonts w:ascii="ＭＳ 明朝" w:hAnsi="ＭＳ 明朝"/>
            <w:szCs w:val="22"/>
          </w:rPr>
          <w:t>A0143-01991_03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深手　　　　　　　　　　川合庄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松森弥右衛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山口賢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浅手　　　　　　　　　　小林児十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高橋喜一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笠原幸太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［手負行衛相知不申候］　増永磯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大砲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浅手　　　　　　　　　　森川十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後口弾薬払底ニ付可致運輸旨御達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達而御達申上候後も追々運送仕当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廿日迄ニ都合左之通運送仕候尚又亦精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調運送可仕筈ニ御座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早合百弐拾六万弐百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雷管百七拾四万八千八百五拾発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2">
        <w:r>
          <w:rPr>
            <w:rStyle w:val="InternetLink"/>
            <w:rFonts w:ascii="ＭＳ 明朝" w:hAnsi="ＭＳ 明朝"/>
            <w:szCs w:val="22"/>
          </w:rPr>
          <w:t>A0143-01991_03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御座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四日　　　　　　堀庸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四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方家来渡辺良介儀会計官御用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雇被　仰付候間出仕可申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六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国一円金札通用被　仰出候上ハ当辰年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税金納之分并諸上納都而金札ニ而上納可致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遐邑僻陬ニ至り未タ全く融通行届兼候分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金取受上納不苦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七日軍資金三千弐百両軍務官江御納被成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3">
        <w:r>
          <w:rPr>
            <w:rStyle w:val="InternetLink"/>
            <w:rFonts w:ascii="ＭＳ 明朝" w:hAnsi="ＭＳ 明朝"/>
            <w:szCs w:val="22"/>
          </w:rPr>
          <w:t>A0143-01991_03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九月廿七日御料御預所去卯年御年貢金米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計官江御皆納相成候ニ付租税司江左之通御届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国御料御預所去卯御年貢金千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百五拾三両永七拾八文壱分九厘壱毛今廿七日会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役所江上納仕候尤昨年分御年貢米金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皆納相成候事ニ候此段御届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七日　　　　　　伊藤友四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租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二日軍務官江左之通御届書被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日御届申上候会津城下江繰入候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隊五番遊撃隊ハ越後口友軍与共ニ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天寧寺江応援被　仰付又々御達ニ付城西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郊江相廻り幕内村西城戸村江半隊ツヽ致出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処高田与申処ニ賊多勢屯集之旨相聞候ニ付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4">
        <w:r>
          <w:rPr>
            <w:rStyle w:val="InternetLink"/>
            <w:rFonts w:ascii="ＭＳ 明朝" w:hAnsi="ＭＳ 明朝"/>
            <w:szCs w:val="22"/>
          </w:rPr>
          <w:t>A0143-01991_03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十八日諸手進撃之御達ニ付弊藩武曽権左衛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隊ハ長州并岩国勢与共ニ先鋒被仰付早朝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新屋敷之方ゟ繰出し境野村ニ而烈戦賊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を追散し四半時頃高田江相向候処賊多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防候ニ付奮戦致し遂ニ賊兵不残潰走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及ひ長井野村迄致追討候其節林藤五郎隊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番手ニ而戦争高田東之方江一番ニ乗入五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遊撃隊ハ応援被　仰付安田之方ゟ相進候処遠隔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富有丸北海運送御用ニ付去月廿二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新潟港江着船荷揚相仕廻速ニ帰帆可仕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心得ニ御座候処新発田御本営ゟ御用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間久留米千歳丸引船ニ而松ケ岬江相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様御達御座候ニ付不取敢松ケ崎江相廻候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兵隊荷物等を積込坂田江運送可仕旨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潟会議所ゟ御達御座候然ル処帆船ニ而ハ北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浪荒之時節運送之儀無覚束候得共重大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5">
        <w:r>
          <w:rPr>
            <w:rStyle w:val="InternetLink"/>
            <w:rFonts w:ascii="ＭＳ 明朝" w:hAnsi="ＭＳ 明朝"/>
            <w:szCs w:val="22"/>
          </w:rPr>
          <w:t>A0143-01991_03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用柄且久留米千歳丸ニ而引船被成下候儀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有之ニ付断然御請仕碇泊罷在候処去ル八日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西風烈敷数日吹続候付彼是手当仕候得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何分暴風凌兼終ニ十日七半時頃及破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水主三人溺死仕且揚残之荷物を始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用之道具等一切沈没仕候右水主之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骸等行衛相知不申候此段不取敢私共ゟ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達申上候以上　　　　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地ニ而戦後同所江至候由ニ御座候右ハ家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淵肇十九日出立戦地ゟ罷帰申達候概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不取敢御届申上候且又先日御届申上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栃屋政之助隊増永磯之介与申者手負行衛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不相知趣申上候得共討死ニ相違無之死屍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有之候其余大砲方附属源四郎与申者軽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なから健気之働致し遂討死仕候尚又此段御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上候様申付越候以上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6">
        <w:r>
          <w:rPr>
            <w:rStyle w:val="InternetLink"/>
            <w:rFonts w:ascii="ＭＳ 明朝" w:hAnsi="ＭＳ 明朝"/>
            <w:szCs w:val="22"/>
          </w:rPr>
          <w:t>A0143-01991_03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月二日　　　　　　　門野隼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守所持之富有丸去月十日致破船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後表ニおゐて別紙之通御達申上候旨申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ニ付尚又御届申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月二日　　　　　　　門野隼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十六日　　　　　　野村猪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尾崎佐太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三日刑法官今日より朝彦旧邸江被引移候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五日軍務官江左之通御届書被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別紙御書付三通御達御座候間此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届申上候様申付越候已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松平越前守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月五日　　　　　　　門野隼雄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7">
        <w:r>
          <w:rPr>
            <w:rStyle w:val="InternetLink"/>
            <w:rFonts w:ascii="ＭＳ 明朝" w:hAnsi="ＭＳ 明朝"/>
            <w:szCs w:val="22"/>
          </w:rPr>
          <w:t>A0143-01991_03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軍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五日於塔寺会議所御達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越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新発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城中守衛申渡候間白川口官軍申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不節制之儀無之様可致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　　　　　　　　　参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六日若松会議所ニおゐて御達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越前藩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此涯松平肥後父子御預被　仰付候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水戸藩申談護衛可有之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廿九日若松会議所ニおゐて西園寺殿御達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村田巳三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民政役来着迄之間指当り人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撫恤之典相立候様可致尽力候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8">
        <w:r>
          <w:rPr>
            <w:rStyle w:val="InternetLink"/>
            <w:rFonts w:ascii="ＭＳ 明朝" w:hAnsi="ＭＳ 明朝"/>
            <w:szCs w:val="22"/>
          </w:rPr>
          <w:t>A0143-01991_03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恵　統　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三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諱ニ付名字等ニ相用申間敷儀ハ勿論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刻本等ニハ欠画可致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一日於若松会議所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越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奥羽越諸賊降服略及鎮定候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全以各藩之尽力諸兵隊苦戦之義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弥太義ニ被　思召候尚追而被　仰出旨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有之候得共一先致帰休候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越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六小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ハ為会津戌兵可相残候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39">
        <w:r>
          <w:rPr>
            <w:rStyle w:val="InternetLink"/>
            <w:rFonts w:ascii="ＭＳ 明朝" w:hAnsi="ＭＳ 明朝"/>
            <w:szCs w:val="22"/>
          </w:rPr>
          <w:t>A0143-01991_03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別紙京師ゟ被　仰出候間其旨難有可被相心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然処今般諸兵隊帰休之　御沙汰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品之儀ハ　御凱陣之上於京都表ニ被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置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別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越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北征討之諸軍勇進長躯已ニ賊巣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逼り捷報日々至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叡感不斜候然処辺陬之地追々寒天ニ赴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風雪之惨苦可至哉与弥被為痛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聖念候ニ付格別之　思召を以聊為防寒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毛布一着宛賜之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九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一日左之通取扱候様評定役司計頭取千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弥三郎江御家老申渡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0">
        <w:r>
          <w:rPr>
            <w:rStyle w:val="InternetLink"/>
            <w:rFonts w:ascii="ＭＳ 明朝" w:hAnsi="ＭＳ 明朝"/>
            <w:szCs w:val="22"/>
          </w:rPr>
          <w:t>A0143-01991_03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産物会所并牧民会計局被相止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国財元役所江附送り仕訳残り之儀司計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ニ而取調候様被　仰付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二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幸中在国在邑之諸侯毎月十五日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代重臣を以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禁中御仮建所ニ於て可奉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機旨被　仰出有之候処御都合ニより十四日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罷出旨更ニ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侯供廻り多分召連尊大華美ケ間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儀ハ昇平之久き自然与驕侈ニ赴キ候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風ニ付先達而古今之形勢御参考之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簡易を主トシ供連定則被　仰出候処頃日洛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往来供人多分召連間々挟箱等為持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1">
        <w:r>
          <w:rPr>
            <w:rStyle w:val="InternetLink"/>
            <w:rFonts w:ascii="ＭＳ 明朝" w:hAnsi="ＭＳ 明朝"/>
            <w:szCs w:val="22"/>
          </w:rPr>
          <w:t>A0143-01991_04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或ハ先供之者喝道ニ斉しき挙動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哉ニ相聞へ御趣意を不弁次第ニ相当り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外之事ニ候自今右様之儀無之御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則通屹度相心得候様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供廻り之多少ニ依り貴賤を相判候訳ニ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貴ハ自ら貴ク賤ハ自ら賤しき道理故道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之往来各自ニ其分を弁へ互ニ相譲り通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妨ケ無之ハ勿論ニ候得共諸列侯ニも右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文之通被　仰出候上ハ庶民末々迄此旨篤与領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致し貴人与行違候節礼義を尽し不敬等決而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様可相心得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被　仰出候間府藩県ニ於テ其支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之末々之者ニ至迄不洩様兼而可申諭置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四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願伺届等以後上包ニ其文面之主旨を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2">
        <w:r>
          <w:rPr>
            <w:rStyle w:val="InternetLink"/>
            <w:rFonts w:ascii="ＭＳ 明朝" w:hAnsi="ＭＳ 明朝"/>
            <w:szCs w:val="22"/>
          </w:rPr>
          <w:t>A0143-01991_04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指シ張紙ニ而何之願等相記シ差出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「別紙之通被　仰出候間御趣意柄奉体認銘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戸籍ニ帰シ生活之道を得候様於其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厚処分之　御仁恤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叡慮貫徹候様可取斗旨更ニ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別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近年有志之輩天下之形勢不可已之処ヨリ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往々藩籍ヲ脱シ四方ニ周流シ義ヲ唱へ難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殉シ数百年偸惰之風ヲ一変シ大ニ国家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脈を維持ス今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廷御復等之運ニ際会スルモ自今其唱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力ニ資スルモノ不鮮候然ル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政一新万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親裁之礼与相成候而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国一体之政令被為立府藩県共一途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3">
        <w:r>
          <w:rPr>
            <w:rStyle w:val="InternetLink"/>
            <w:rFonts w:ascii="ＭＳ 明朝" w:hAnsi="ＭＳ 明朝"/>
            <w:szCs w:val="22"/>
          </w:rPr>
          <w:t>A0143-01991_04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帰シ今後万民天下ニ於て不可帰之府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藩県有之間敷候仮初ニモ其戸籍ヲ脱シ浮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浪ニテ其身ヲ終り或ハ其本ヲ離レ別ニ容ル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有之候而ハ大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政体ニ相背キ万一脱走之風盛ニ行レ僥倖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道相開ケ法ニ戻り制を破り候様成行候而ハ誰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共ニ国家ヲ御維持可被遊哉既ニ当春浮浪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儀ニ付被　仰出モ有之候得共猶又従前之功を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没持来之害ヲ被為防天下有志之輩ト共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法ヲ執り制を立ベキ　御趣意ヲ以て旧来脱藩之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此度夫々旧地江復帰シ戸籍ヲ正シ信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を全シ其進退当を得一新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政治裨補候様被為成度ニ付其処置可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4">
        <w:r>
          <w:rPr>
            <w:rStyle w:val="InternetLink"/>
            <w:rFonts w:ascii="ＭＳ 明朝" w:hAnsi="ＭＳ 明朝"/>
            <w:szCs w:val="22"/>
          </w:rPr>
          <w:t>A0143-01991_04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方家来久保村純介儀箱館府御用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雇被　仰付候間出仕可申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七日於軍務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兵之節御旗御下渡ニ相成居候藩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帰陣之上早々当官江返上可有之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出兵諸藩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北平定追々人数引払被　仰出候分ハ都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兵隊直ニ国邑江可引取候尤総括或ハ隊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帰途東京江罷出候様申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八日若松表平定ニ付御家老酒井孫四郎戦地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実況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奏聞東京江罷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十九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去ル十三日未刻過東京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機嫌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着御被為在候依之在国在邑之諸侯ハ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代重臣を以当三日之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宮御所江恐悦可申上候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5">
        <w:r>
          <w:rPr>
            <w:rStyle w:val="InternetLink"/>
            <w:rFonts w:ascii="ＭＳ 明朝" w:hAnsi="ＭＳ 明朝"/>
            <w:szCs w:val="22"/>
          </w:rPr>
          <w:t>A0143-01991_04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方家来三崎宗玄儀大坂府御用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雇被　仰付候間出仕可申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日於会計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般養老之典被為挙八十八歳以上弐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扶持百歳已上三人扶持被下置候条其藩御預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人員至急取調当官江可差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一日東京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着御被為　在候為恐悦御使者御家老代り島田志津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仮建所江罷出候処西四辻殿被謁之夫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御所江罷出候処南大路殿被謁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二日於御用部屋御中老秋田玄蕃江左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家老酒井外記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御右筆部屋向御改正相成已来公務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取立相成候依之御式事を始総而公務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儀引受取扱候様被　仰付候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6">
        <w:r>
          <w:rPr>
            <w:rStyle w:val="InternetLink"/>
            <w:rFonts w:ascii="ＭＳ 明朝" w:hAnsi="ＭＳ 明朝"/>
            <w:szCs w:val="22"/>
          </w:rPr>
          <w:t>A0143-01991_04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今般御趣意ニ付御右筆部屋被相止候ニ付已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公務局御取立相成候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「但諸向江仕向之手紙上書左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誰殿　　　　　　　　公務局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参詣を始総而　御出殿之節申通シ取扱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俄ニ御延引之節ハ御側向ゟ当番之御徒目付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申聞申通シ候向々ハ口触ニ而相廻らせ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末之番外以上之面々役儀被　仰付候節順席ニ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分ハ已来申渡無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席上ケ等被　仰付席相分り難キ節ハ御用部屋ニ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渡候御用書ニ誰次与書入可相渡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是迄御用人ゟ諸向江通達之儀已来ハ御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用部屋ゟ御張出シニ相成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右御張出諸向相見ニ罷出候儀ハ公務局ゟ諸月番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相通可申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7">
        <w:r>
          <w:rPr>
            <w:rStyle w:val="InternetLink"/>
            <w:rFonts w:ascii="ＭＳ 明朝" w:hAnsi="ＭＳ 明朝"/>
            <w:szCs w:val="22"/>
          </w:rPr>
          <w:t>A0143-01991_04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一恐悦申上有之節ハ御張出末々来ル幾日恐悦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申上旨書入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一御家来被下御目六今度御用人被相止候ニ付以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御内御右筆ニ而相認申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総列并御給帳席割入之儀已来書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役受込ニ而引受可取斗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腰物奉行御給帳席右格割入之儀ハ被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止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末之番外已上之面々産穢忌中等之節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以来切紙ニ而御内用御右筆并書記役迄可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達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右両様御免願之儀ハ切紙ニ而書記役迄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相達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参詣を始総而　御出殿之節々公務局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切紙ニ而御用部屋江相達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一ノ箱御中老御側御用人之内封印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8">
        <w:r>
          <w:rPr>
            <w:rStyle w:val="InternetLink"/>
            <w:rFonts w:ascii="ＭＳ 明朝" w:hAnsi="ＭＳ 明朝"/>
            <w:szCs w:val="22"/>
          </w:rPr>
          <w:t>A0143-01991_04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夜々御用無之節ハ五時表仕廻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内意伺之儀已来被相止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御側向之面々ハ例之通頭取迄申出可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御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祈祷奉行伺事公務局江可申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家督之御礼初而之　御目見隠居之御礼被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請候節公務局ゟ相達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飛脚着之節書記役并書役等引取候後ハ当番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徒目付ニ而開封御用帖夫々相廻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法事御執行取扱之儀ハ已来御奏者兼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被　仰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御茶湯御執行之儀ハ公務局取扱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一御香典附御使番等之儀ハ是迄之通公務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ニ而総而取扱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諸寺社ゟ之御札守公務局江差出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菩提寺中　御機嫌伺等ニ罷出候節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49">
        <w:r>
          <w:rPr>
            <w:rStyle w:val="InternetLink"/>
            <w:rFonts w:ascii="ＭＳ 明朝" w:hAnsi="ＭＳ 明朝"/>
            <w:szCs w:val="22"/>
          </w:rPr>
          <w:t>A0143-01991_04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奏者不居合節ハ御側向頭取ニ而謁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名替之儀切紙ニ而公務局江差出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用人并御右筆之面々御役御免被成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御右筆共ハ公務局書記役与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御書院番支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永見司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皆川宮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御留守居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北川亘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中川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面々御奏者兼勤被　仰付勤向左之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日々壱人ツヽ　御座所江出勤御用無之節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退出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詰所之儀ハ是迄御用人下之部屋ニ可罷在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年始御礼を始諸御礼事等取扱并披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0">
        <w:r>
          <w:rPr>
            <w:rStyle w:val="InternetLink"/>
            <w:rFonts w:ascii="ＭＳ 明朝" w:hAnsi="ＭＳ 明朝"/>
            <w:szCs w:val="22"/>
          </w:rPr>
          <w:t>A0143-01991_04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年始御礼手張可申ニ付臨時掛り之者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被　仰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前御用之節操出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暑寒　御機嫌伺并結構御礼申上候儀已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謁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廉立候　御先立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先番　御代拝定持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御香木ハ書記役書役等ゟ受取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一御直香之外御扣無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奉事奉行可被　仰付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末之番外以上之面々御歓申上候節已来謁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恐悦申上之日限ハ御張出ニ而承知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一恐悦申上候面々名元公務局下受込江相通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御法事御執行ハ勿論御茶湯御執行之節も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1">
        <w:r>
          <w:rPr>
            <w:rStyle w:val="InternetLink"/>
            <w:rFonts w:ascii="ＭＳ 明朝" w:hAnsi="ＭＳ 明朝"/>
            <w:szCs w:val="22"/>
          </w:rPr>
          <w:t>A0143-01991_05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壱人ツヽ御寺江相詰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年始月次を始総而式立候節御家老中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内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被　仰出候旧習ニ不泥諸事秋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玄蕃江申談簡易ニ御用弁相勤候様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仰付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御趣意ニ付御夜詰後御門所〆切之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目付方ニ而持切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目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以来服忌令掛り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番改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同断掛り同様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側御用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目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側向頭取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2">
        <w:r>
          <w:rPr>
            <w:rStyle w:val="InternetLink"/>
            <w:rFonts w:ascii="ＭＳ 明朝" w:hAnsi="ＭＳ 明朝"/>
            <w:szCs w:val="22"/>
          </w:rPr>
          <w:t>A0143-01991_05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　御出殿之節御屋形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先立詰合之者申談相勤候様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四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東海道　中山道　北陸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附江州西街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三道春来官軍出張ニ付沿道之藩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より臨時金穀調達之向ハ明細取調書取を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会計官江可差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人馬賃銭等宿駅ニ而引負ニ相成候分も其向々ニ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取調可申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月廿四日於非蔵人口左之通御達有之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切支丹宗門改方追而御規則相立候迄ハ旧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幕之所置ニ相従ひ不審成者有無取調来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十一月限り弁事伝達所江可届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七日右同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　御東巡御道筋之孝子義僕職業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3">
        <w:r>
          <w:rPr>
            <w:rStyle w:val="InternetLink"/>
            <w:rFonts w:ascii="ＭＳ 明朝" w:hAnsi="ＭＳ 明朝"/>
            <w:szCs w:val="22"/>
          </w:rPr>
          <w:t>A0143-01991_05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精之者御褒賞七拾歳以上之者且火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水難ニ罹り候ものとも御賑恤被　仰出候依而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国中無遠邇前件之通御振行被為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度深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叡慮ニ付府藩県ニ於ても御趣意を奉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認其支配所領速ニ褒賞賑恤之道を施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窮民撫育等精々行届候様可取斗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月廿八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下地方府藩県之三治ニ帰し三治一致ニし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国体可相立然るに藩治之儀ハ従前各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家之立るに随ひ職制区々異同有之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後一般同軌之御趣意を以藩治職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凡別紙之通可相立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藩治職制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4">
        <w:r>
          <w:rPr>
            <w:rStyle w:val="InternetLink"/>
            <w:rFonts w:ascii="ＭＳ 明朝" w:hAnsi="ＭＳ 明朝"/>
            <w:szCs w:val="22"/>
          </w:rPr>
          <w:t>A0143-01991_05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執政　　　　　　　　　　無定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掌体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朝政補佐藩主一藩紀綱政事無不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参政　　　　　　　　　　同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掌参政事一藩庶務無不興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公議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掌奉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朝命代国論備議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執政参政者藩主之所任ト雖モ従来沿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門閥ニ不拘人材登庸務テ公挙を旨と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人員黜陟等時々太政官江達スヘ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執政参政之外兵刑民事及庶務職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藩主之所定ト雖モ大凡府県簡易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制ニ準シ一致之理を明ニスヘシ［但職制一定ノ上ハ是ヲ冊ニシテ太政官江達スヘシ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藩主之側ハテ従来所置用人等職ヲ廃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別ニ家知事を置敢而藩屏之機務ニ混セ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5">
        <w:r>
          <w:rPr>
            <w:rStyle w:val="InternetLink"/>
            <w:rFonts w:ascii="ＭＳ 明朝" w:hAnsi="ＭＳ 明朝"/>
            <w:szCs w:val="22"/>
          </w:rPr>
          <w:t>A0143-01991_05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シメス専ら内家ノ事を掌ラシム可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公議人ハ執政参政中ゟ出スヘ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大ニ議事ノ制ヲ立ラルヘキニ付藩々ニ於てモ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制を立ヘ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二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北未タ平定ニ至ラサルノ折柄一先鎮将府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立候処今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臨被為遊候ニ付而ハ万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宸断を以被　仰出候御儀ニ付自今鎮将府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廃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王政復古凡百之事追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改正ニ相成就中刑律ハ兆民生死之所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速ニ御釐正可被為在之処春来兵馬倥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国事多瑞未タ釐正ニ暇アラス依之新律御布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6">
        <w:r>
          <w:rPr>
            <w:rStyle w:val="InternetLink"/>
            <w:rFonts w:ascii="ＭＳ 明朝" w:hAnsi="ＭＳ 明朝"/>
            <w:szCs w:val="22"/>
          </w:rPr>
          <w:t>A0143-01991_05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令迄ハ故幕府江御委任之刑律ニ仍り其中磔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刑ハ君父を弑スル大逆ニ限り其他重罪及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刑ハ梟首ニ換へ追放所払ハ徒刑ニ換へ流刑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蝦夷地ニ限り且盗窃百両已下罪不至死罪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略御決定ニ相成候尤死刑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勅裁ヲ纒候条府藩県共刑法官江可窺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且総而粗忽之刑罰有之間敷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流刑ハ蝦夷地ニ限り候得共彼地御制度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立候迄ハ先ツ旧ニ仍り取斗置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徒刑ハ土地之便宜ニより各制ヲ可立事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府藩県共其見込ニ従ひ当分取斗置可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追々御布令被為　在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被　仰出候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旨趣堅相守猶不決之廉有之候ハヽ刑法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官江可伺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7">
        <w:r>
          <w:rPr>
            <w:rStyle w:val="InternetLink"/>
            <w:rFonts w:ascii="ＭＳ 明朝" w:hAnsi="ＭＳ 明朝"/>
            <w:szCs w:val="22"/>
          </w:rPr>
          <w:t>A0143-01991_05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三日会計官江左之通御伺書被差出候処御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札を以御差図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越前守御預所堀名村を始別紙村々持山之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鉱気有之場所村人共願意ニ任セ為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間堀為仕度尤出銀出銅等有之候ハヽ早々御達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申上御沙汰之通為仕度奉存候此段御聞置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下候様可奉願旨従国許被申付越候間宜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差図被成下候様奉願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松平越前守公用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助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一月三日　　　　　　堀庸之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会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役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但村名略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別紙願之通申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三日於軍務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8">
        <w:r>
          <w:rPr>
            <w:rStyle w:val="InternetLink"/>
            <w:rFonts w:ascii="ＭＳ 明朝" w:hAnsi="ＭＳ 明朝"/>
            <w:szCs w:val="22"/>
          </w:rPr>
          <w:t>A0143-01991_05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諸藩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徴兵差出之儀ニ付士分ニ不拘候而宜敷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為心得達置候処動すれハ御趣意　取違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人員ニ充るを以て当座之御用与相心得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藩々も可有之不届之至ニ候今後者人体等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遂穿議忠勇之儀ハ勿論幹骨共屹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用達之者任撰可有之者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玉座近迄之御守衛可仕を旨とし心得違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無之様可仕候仍而ハ先達而御布令之通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者之誤者其藩之可為越度条猶以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七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下一新御政体被為立第一民庶を綏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各其処を得倦さらしむる御趣意之処倉卒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兵馬之事起り不被為得已次第も候得共今日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59">
        <w:r>
          <w:rPr>
            <w:rStyle w:val="InternetLink"/>
            <w:rFonts w:ascii="ＭＳ 明朝" w:hAnsi="ＭＳ 明朝"/>
            <w:szCs w:val="22"/>
          </w:rPr>
          <w:t>A0143-01991_05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至候上ハ愈国本を強く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基を培植被為在候ニ付今般新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治河使被設天下之水利大ニ御所置可有之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就而ハ差掛り近幾之地ニ於而澱川堤防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十分ニ修覆致し已後水害を除キ民利を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起シ候ハ勿論且又浪華より之運送等も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迄之三十石通船ニ而ハ徒ニ人力を費し実以不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利故今日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偉業ニハ不相副候間是非共蒸気船ニ而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仕掛利用可有之候処何分春来騒擾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折柄終ニ右澱川之堤防さへも御行届兼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得共東北征討略平蕩之功を奏候上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追々右等之儀も御詮議被為在大ニ水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道を起し民庶之福を生し候様被　仰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間府藩県ニ於而も此旨相心得上下同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地方最寄ニ就而夫々利害得失相考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0">
        <w:r>
          <w:rPr>
            <w:rStyle w:val="InternetLink"/>
            <w:rFonts w:ascii="ＭＳ 明朝" w:hAnsi="ＭＳ 明朝"/>
            <w:szCs w:val="22"/>
          </w:rPr>
          <w:t>A0143-01991_05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勉励可致旨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南部美濃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丹羽左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岩城左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酒井紀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伊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本多能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内藤長寿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牧野駿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被止官位屋敷取揚被　仰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　　御預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国貢米運送之儀已来各地ニおゐ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海船雇付廻漕可取斗候尤地雇難相成者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1">
        <w:r>
          <w:rPr>
            <w:rStyle w:val="InternetLink"/>
            <w:rFonts w:ascii="ＭＳ 明朝" w:hAnsi="ＭＳ 明朝"/>
            <w:szCs w:val="22"/>
          </w:rPr>
          <w:t>A0143-01991_06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積船可差廻条積石数并船着港積立向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書訳ケ年々取調次第早急当官江可申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雇付候船々堅固ナルヲ撰立可成程大船ニ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船数多キニ至らさる様作配可有之候尤藩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持外国形製造艦ニ積立不苦候相当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運賃可被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運賃之儀貢米之内ゟ御渡可相成条精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致吟味至当之訳相認当官江相伺可得指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揮候尤大体半高ハ積立之節船方江相渡御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蔵納済残分渡方可有之依而ハ運賃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見積り積港江置米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船中上乗之もの殊ニ致人撰厳重取締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立候様可致尤奸曲窃盗等不取締之義毛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無之様船方江も堅可被掟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港積立并御蔵納之節取斗其外之手積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2">
        <w:r>
          <w:rPr>
            <w:rStyle w:val="InternetLink"/>
            <w:rFonts w:ascii="ＭＳ 明朝" w:hAnsi="ＭＳ 明朝"/>
            <w:szCs w:val="22"/>
          </w:rPr>
          <w:t>A0143-01991_06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無益之儀屹度改革都而吏民一致明白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取斗いたし疑惑不致様逐一可心懸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趣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藩御預所掛り役人不差出公用人を以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取斗事柄更ニ不弁向も不尠元来地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儀ハ其筋不呑込ニ而取扱候而ハ大ニ民情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関係致し候間別ニ両三人為振退在京彼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御用相弁候様有之度候着京之もの性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旅亭当官江可届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当官江差出候伺届等之書付美濃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帳ニ写し本書ニ添可差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日於軍務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諸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公用人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3">
        <w:r>
          <w:rPr>
            <w:rStyle w:val="InternetLink"/>
            <w:rFonts w:ascii="ＭＳ 明朝" w:hAnsi="ＭＳ 明朝"/>
            <w:szCs w:val="22"/>
          </w:rPr>
          <w:t>A0143-01991_06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北平定ニ付凱旋之兵隊出先ゟ直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引揚帰国之向ハ人員名前尤凱陣帰休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等之始末巨細ニ取調可届出様申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於東京為　御慰労酒肴致頂戴候向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其始末可届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一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東幸中在国在邑諸侯毎月十四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名代重臣を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禁中御仮建所ニおいて可奉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機旨被　仰出有之候処御都合ニより十三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巳ノ刻迄ニ可罷出旨更ニ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二日御小姓頭取堀平大夫御領知目録守護今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福井出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三日月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天機為御伺御使者御家老代り公用人草尾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4">
        <w:r>
          <w:rPr>
            <w:rStyle w:val="InternetLink"/>
            <w:rFonts w:ascii="ＭＳ 明朝" w:hAnsi="ＭＳ 明朝"/>
            <w:szCs w:val="22"/>
          </w:rPr>
          <w:t>A0143-01991_06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馬　御仮建所江罷出候処平松甲斐権介殿被謁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三日山県刑部隊壱番大隊并役輩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若松表ゟ凱陣ニ付　御座所御玄関江被為　出於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白洲一統　御目見被　仰付　御意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四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慶永様御滞京中本多大蔵御附御家老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　仰付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五日本多源四郎隊四番大隊并大砲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若松表ゟ凱陣ニ付諸事去ル十三日之御式与同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六日吉辰ニ付久我殿江御使者御側御用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藤馬副使公用人伊藤友四郎を以　幸姫様江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結納被進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七日本多興之輔并斎藤主鈴隊五番六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遊撃隊小荷駄方等凱陣ニ付諸事去ル十五日御式与同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八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金城御誕辰九月廿二日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5">
        <w:r>
          <w:rPr>
            <w:rStyle w:val="InternetLink"/>
            <w:rFonts w:ascii="ＭＳ 明朝" w:hAnsi="ＭＳ 明朝"/>
            <w:szCs w:val="22"/>
          </w:rPr>
          <w:t>A0143-01991_06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外御大礼之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其節々御布令有之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神武天皇御忌　　三月十一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仁孝天皇御忌　　二月六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孝明天皇御忌　　十二月廿五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当日刑罪并拷問等可相除旨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藩トモ従来国名所名等を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姓氏ニ替へ相用候得共向後総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本姓を可称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十八日　幸姫様岡崎御屋形江御引移被成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慶永様江初而　御対顔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一日　幸姫様京都岡崎御屋形御発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東近江路通御旅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一日今度　思召を以於越後口戦死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於運正寺供養被　仰出為供養料金拾両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三日今朝　御本丸江被為　移山県刑部本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源四郎初凱陣之面々　御目見被　仰付神酒御赤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飯被下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6">
        <w:r>
          <w:rPr>
            <w:rStyle w:val="InternetLink"/>
            <w:rFonts w:ascii="ＭＳ 明朝" w:hAnsi="ＭＳ 明朝"/>
            <w:szCs w:val="22"/>
          </w:rPr>
          <w:t>A0143-01991_06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四日於　御本丸本多興之輔初凱陣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右同断畢而興之輔家来共於席々　御目見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仰付神酒御赤飯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一月廿五日先達而　幸姫様江御結納無御滞被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済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御方々様御祝儀為御取替有之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五日　御判物并御領知目六共左之御願書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弁事官江島田志津摩持参差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旧幕府ゟ受法之判物并領知目録等別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通差出申候改而領知之状被下置候様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願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二月廿五日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別紙略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五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侯家督相続并叙任等被　仰付御礼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内之節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7">
        <w:r>
          <w:rPr>
            <w:rStyle w:val="InternetLink"/>
            <w:rFonts w:ascii="ＭＳ 明朝" w:hAnsi="ＭＳ 明朝"/>
            <w:szCs w:val="22"/>
          </w:rPr>
          <w:t>A0143-01991_06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御太刀　　　　一腰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宮御所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干鯛　　　　　一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献上可致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向後御規則被相定候ニ付此段相達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ル廿二日三日各国公使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被　仰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ル十九日ゟ東京鉄砲洲開市相成候ニ付而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武家之向無鑑札ニ而外国人居留地江立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儀不相成候自然要用有之罷越候節ハ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京府江申立印鑑請取出入共鉄砲洲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荷橋真福寺橋南小田原町橋三ケ所ニ限り通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致候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8">
        <w:r>
          <w:rPr>
            <w:rStyle w:val="InternetLink"/>
            <w:rFonts w:ascii="ＭＳ 明朝" w:hAnsi="ＭＳ 明朝"/>
            <w:szCs w:val="22"/>
          </w:rPr>
          <w:t>A0143-01991_06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六日先年松岡合薬所并御武具役所ニおゐ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相果且富有丸乗組溺死之者共今度於運正寺供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　仰出為供養料同寺江金五両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一月廿七日於運正寺戦死之面々を始供養ニ付寺社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奉行渥美新右衛門詰被　仰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但越後口出張之御備頭を始遊撃隊長御目付三司官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詰候事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在京之諸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寒中為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機来月朔日巳ノ刻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朝可有之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ル十四日辰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浜殿江　行幸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海軍　天覧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69">
        <w:r>
          <w:rPr>
            <w:rStyle w:val="InternetLink"/>
            <w:rFonts w:ascii="ＭＳ 明朝" w:hAnsi="ＭＳ 明朝"/>
            <w:szCs w:val="22"/>
          </w:rPr>
          <w:t>A0143-01991_06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八日　幸姫様三ノ丸御座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所江御着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一月廿八日右同断ニ付左之通御祝儀為御取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慶永様よ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幸姫様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干たい　　　　一は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慶永様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幸姫様よ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するめ　　　　一は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干たい　　　　一は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御樽　　　　　一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〆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八日右同断ニ付御順之儀左之通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簾中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幸姫様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0">
        <w:r>
          <w:rPr>
            <w:rStyle w:val="InternetLink"/>
            <w:rFonts w:ascii="ＭＳ 明朝" w:hAnsi="ＭＳ 明朝"/>
            <w:szCs w:val="22"/>
          </w:rPr>
          <w:t>A0143-01991_06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信次郎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廿八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為会津征討越後口江出馬致　仰付候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労ニ付遷延候得共追々兵隊操出シ攻撃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奏功彼地稍平定ニ至候ニ付而ハ最早不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出馬旨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一月晦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花押ハ自書之証ニ有之候処文飾之弊習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仍り往々彫刻之儀を相用候事其主意を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失ひ無謂次第ニ付向後花押を相用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書類凡て自筆ニ相認可差出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堂上諸侯并中下大夫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1">
        <w:r>
          <w:rPr>
            <w:rStyle w:val="InternetLink"/>
            <w:rFonts w:ascii="ＭＳ 明朝" w:hAnsi="ＭＳ 明朝"/>
            <w:szCs w:val="22"/>
          </w:rPr>
          <w:t>A0143-01991_07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年五拾歳ニ至り実子男子無之ハ本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血統相撰ミ養子可相願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廃疾及事故ニ罹候輩ハ年齢ニ不拘可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父年五拾歳ニ至り嫡子年十七歳ニ及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所労等にて隠居之儀願出候ハヽ家督相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評議可有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嫡子嫡孫自今年拾五歳ニ至り元服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致年齢に不至とも願に仍り時宜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評議可有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武家にてハ従来乗り出しと唱候得共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般官武一途ニ被　仰出候ニ付而ハ凡而元服と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相唱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出陣之儀ハ右年席ニ不拘各其器量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第御指揮可有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六拾歳以上ハ出陣可為勝手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2">
        <w:r>
          <w:rPr>
            <w:rStyle w:val="InternetLink"/>
            <w:rFonts w:ascii="ＭＳ 明朝" w:hAnsi="ＭＳ 明朝"/>
            <w:szCs w:val="22"/>
          </w:rPr>
          <w:t>A0143-01991_07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朔日於弁事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東京　臨幸万機　御親裁被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遊蒼生未タ沢ニ霑ハスト雖モ内地略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平定候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廟江御成績ヲ被為告度来月上旬一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還幸被為遊候尚明春　再幸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思食ニ付百官有司可得其意旨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東京ニ於て被　仰出候間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二日御預所租税之儀已来司計局ニ而取扱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様被　仰付右ニ付御金奉行并御勝手役之儀御廃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成候旨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但立合同心之儀も御廃止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二日御拝借金御願高之内拾七万両於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計官御渡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三日於東京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3">
        <w:r>
          <w:rPr>
            <w:rStyle w:val="InternetLink"/>
            <w:rFonts w:ascii="ＭＳ 明朝" w:hAnsi="ＭＳ 明朝"/>
            <w:szCs w:val="22"/>
          </w:rPr>
          <w:t>A0143-01991_07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侯嫡子叙任之儀往々願出候者も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之候処向後不被　仰付候間為心得此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功労有之者ハ格別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四日今般於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朝廷養老之典被為挙候ニ付御家中并諸組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八拾八歳已上百歳已上之者早速取調相達候様御目付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家老酒井外記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五日御趣意ニ付川除奉行被廃已来川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之儀郡方ニ而取扱候様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五日当暮惣与内歩掛り之儀知行百石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面々ハ割方難儀之訳も有之ニ付為御手当米弐俵半ツ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但御役料有之面々ハ御手当無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五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還幸来ル八日　御発輦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4">
        <w:r>
          <w:rPr>
            <w:rStyle w:val="InternetLink"/>
            <w:rFonts w:ascii="ＭＳ 明朝" w:hAnsi="ＭＳ 明朝"/>
            <w:szCs w:val="22"/>
          </w:rPr>
          <w:t>A0143-01991_07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東海道　御通輦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二月五日御趣意ニ付川除奉行被廃已来川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之儀郡方ニ而取扱候様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十二月五日当暮惣与内歩掛り之儀知行百石之面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割方難儀之趣も有之ニ付米弐俵半宛為御手当被下置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候旨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但役料有之面々ハ御手当無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十二月七日錦旗壱流并大隊旗弐流小旗八百弐拾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弐枚軍務官江御返納被成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十二月七日先般評定局御取建迄之処稲葉俊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居屋敷表之分御借受被成候処今度川口御門内江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局御取建今朝開局ニ付此段諸向江致返達候様月番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御目付江御家老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八日弁事官江左之通御願書被差出候処御附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を以御差図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私儀当夏以来之所労未タ全快ハ不仕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5">
        <w:r>
          <w:rPr>
            <w:rStyle w:val="InternetLink"/>
            <w:rFonts w:ascii="ＭＳ 明朝" w:hAnsi="ＭＳ 明朝"/>
            <w:szCs w:val="22"/>
          </w:rPr>
          <w:t>A0143-01991_07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得共今般　還幸被為　在候ニ付而ハ扶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押而上京奉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機度奉存候此段宜　御沙汰被成下候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奉願上候以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二月八日　　　　　　松平少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御附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願之通可致上京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八日今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還幸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天機為御窺御上京来ル十三日　御発駕可被成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九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当分三等官已上并権弁事九門内騎馬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乗輿之儀ハ至急之御用も有之被差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儀ニ付宮堂上諸侯等ニ行逢候節不及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6">
        <w:r>
          <w:rPr>
            <w:rStyle w:val="InternetLink"/>
            <w:rFonts w:ascii="ＭＳ 明朝" w:hAnsi="ＭＳ 明朝"/>
            <w:szCs w:val="22"/>
          </w:rPr>
          <w:t>A0143-01991_07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下馬下乗旨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日蓮宗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王政御復古更始維新之折柄神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混淆之儀御廃止被　仰出候処於其宗ハ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三十番神と称し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祖大神を奉始其他之神祇を配祠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且曼陀羅と唱へ候内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天照皇大神　八幡大神等之御神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書加へ剰へ死体ニ相着セ候経帷子等ニも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号を相認候事実ニ不謂次第ニ付向後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禁止被　仰出候間総而神祇之称号決而相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不申様屹度相心得宗派末々迄不洩様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達旨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是迄祭来候神像等於其宗派設候分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速ニ可致焼却候若又由緒有之往古ヨリ在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之分ヲ相祭候類ハ取調神祇官江可伺出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7">
        <w:r>
          <w:rPr>
            <w:rStyle w:val="InternetLink"/>
            <w:rFonts w:ascii="ＭＳ 明朝" w:hAnsi="ＭＳ 明朝"/>
            <w:szCs w:val="22"/>
          </w:rPr>
          <w:t>A0143-01991_07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日吉辰ニ付　幸姫様今朝　御座所御広敷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引移　御婚姻御整被成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一日右同断ニ付　幸姫様御事今日ゟ　御前様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可奉称旨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一日今度御上京ニ付左之通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覚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　御上京御留守中御座所御〆切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来ル十七日ゟ〆切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右同断ニ付御用日諸願并諸達事評定局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罷出相達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右同断ニ付御役人之面々御勝手御用之儀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是迄之通評定局江罷出相伺可申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右同断ニ付公務局之儀ハ元御留守御右筆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屋ニ被立置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中老江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8">
        <w:r>
          <w:rPr>
            <w:rStyle w:val="InternetLink"/>
            <w:rFonts w:ascii="ＭＳ 明朝" w:hAnsi="ＭＳ 明朝"/>
            <w:szCs w:val="22"/>
          </w:rPr>
          <w:t>A0143-01991_07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座所御広間御床ニ御居へ置之一ノ御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度　御上京御留守中御腰物奉行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預ケ被成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右ニ付七ツ蔵御番士当番之儀ハ　御留守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相止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同日左之通夫々被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作事奉行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職水役始諸運上取立方之儀来巳年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已来取扱ニ不及候右ニ付諸職庄屋之儀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夫々可被差免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是迄取扱成候諸帳面司計局江可相渡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水主組支配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川船改并運上取立之儀来巳年ゟ惣而取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扱ニ不及候舟改印并是迄取扱之帳面司計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局江相渡候様被　仰付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出淵伝之丞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鉱山方之儀已来郡局江附属被　仰付候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79">
        <w:r>
          <w:rPr>
            <w:rStyle w:val="InternetLink"/>
            <w:rFonts w:ascii="ＭＳ 明朝" w:hAnsi="ＭＳ 明朝"/>
            <w:szCs w:val="22"/>
          </w:rPr>
          <w:t>A0143-01991_078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千本弥三郎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炭薪材木役所ニおゐて是迄取扱成候諸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運上之儀来巳年ゟ已来取扱ニ不及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御勝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御所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元〆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御勝手租税元〆役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御所務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租税方御所務掛り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諸運上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取調役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租税方諸運上掛り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御役名御改正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二月十二日是迄　御発駕前日御家老始御懇意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隠居　御機嫌相伺候処已来廉立候　御逢無之罷出候得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御奏者ゟ申上不順に　御逢可被成旨被　仰出之」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0">
        <w:r>
          <w:rPr>
            <w:rStyle w:val="InternetLink"/>
            <w:rFonts w:ascii="ＭＳ 明朝" w:hAnsi="ＭＳ 明朝"/>
            <w:szCs w:val="22"/>
          </w:rPr>
          <w:t>A0143-01991_079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三日今度還幸ニ付天機為御窺御上京御発駕東近江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通御旅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五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今般東北平定ニ付賞罰之典被為挙候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先　還幸被遊度　思食之処将士功勲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等級等未精密取調行届兼時日遷延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及候間尚　還幸之上速ニ褒賞之典可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為挙候此旨一同可相心得様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於東京被　仰出候間相達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宮堂上諸侯及中下大夫社寺ニ至ル迄従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京師東京大坂其他自領ニ非サル所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於て用達出入等申付候者江苗字帯刀ヲ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許し或ハ家来ト唱サセ候儀不謂次第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自今禁止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苗字帯刀格式等其家限り内論取扱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1">
        <w:r>
          <w:rPr>
            <w:rStyle w:val="InternetLink"/>
            <w:rFonts w:ascii="ＭＳ 明朝" w:hAnsi="ＭＳ 明朝"/>
            <w:szCs w:val="22"/>
          </w:rPr>
          <w:t>A0143-01991_080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之儀ハ可為勝手候若又其家之抱ニ無之而ハ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差閊候向も有之候ハヽ其管轄之府県江可申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願ニヨリ其地民籍可被差除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六日　御座所御建継御普請御出来ニ付士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已下之諸役輩江銀弐拾七貫弐百七拾五匁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六日今般養老之典被為挙候ニ付　思召を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左之通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平馬祖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川地柯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弥兵衛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林祟信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順右衛門祖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永田松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大井弥十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祖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小栗小次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祖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年々銀拾枚之当りを以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平田円蔵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祖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高松恒右衛門養父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奥右衛門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2">
        <w:r>
          <w:rPr>
            <w:rStyle w:val="InternetLink"/>
            <w:rFonts w:ascii="ＭＳ 明朝" w:hAnsi="ＭＳ 明朝"/>
            <w:szCs w:val="22"/>
          </w:rPr>
          <w:t>A0143-01991_081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大野与三右衛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養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山本宗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祖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伝馬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角屋勘左衛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上領十六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中領廿四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下領十六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其身一生為御扶助年々米四俵ツヽ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二月十六日来年頃之御式御延シ相成候旨被　仰出之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七日京都「岡崎御屋敷」江　御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慶永様江　御対顔夫ゟ黒谷御旅館江被為　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［金剛戒寺］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七日左之面々孝心貞実ニ付夫々御褒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被下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桐御紋　　　　　　　　　村井石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上下一具　　　　　　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褒詞　　　　　　　　　土多源五兵衛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3">
        <w:r>
          <w:rPr>
            <w:rStyle w:val="InternetLink"/>
            <w:rFonts w:ascii="ＭＳ 明朝" w:hAnsi="ＭＳ 明朝"/>
            <w:szCs w:val="22"/>
          </w:rPr>
          <w:t>A0143-01991_082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渡辺藤大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桐　御紋　　　　　　　　赤尾金平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上下一具　　　　　　　　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褒詞　　　　　　　　　同人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田島甚八郎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堀江七大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柳下久之丞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紋御反物一　　　　　　　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織田三大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　　　　　　　　　　　　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岡本晋助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桐御紋御反物一　　　　　　妻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〆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八日御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内夫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御所江御　参御退朝掛ケ輔相公并当番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弁事江　御勤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八日今朝御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内之節左之御願書被差出候処御願之通被　仰出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私儀今般上京仕候ニ付勤番相願申度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奉存候此段奉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十二月十八日　　　　　松平少将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4">
        <w:r>
          <w:rPr>
            <w:rStyle w:val="InternetLink"/>
            <w:rFonts w:ascii="ＭＳ 明朝" w:hAnsi="ＭＳ 明朝"/>
            <w:szCs w:val="22"/>
          </w:rPr>
          <w:t>A0143-01991_083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弁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御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十九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大政御一新ニ付天下之衆庶其所ヲ得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志ヲ遂候様覆載至仁之御趣意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鰥寡孤独窮民等ニ至迄追々　御賑恤之道モ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相立候戊午年来国事ニ周旋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皇室ニ勤労候者却而姦吏之タメニ非命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死ヲ遂ケ其妻子等飢寒ニ苦ミ且幸ニ存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モ落籍流離候族モ有之哉ニ相聞へ実ニ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憫之事ニ候依之今般京都府ニ於テ夫々取調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死亡之忠魂ヲ慰祭シ妻子救助等之儀執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行候ニ付テハ府藩県共其管轄中右等之者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有之候ハヽ篤与取調祭祀救助等行届洽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御仁沢ニ浴シ候様可取斗旨　御沙汰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5">
        <w:r>
          <w:rPr>
            <w:rStyle w:val="InternetLink"/>
            <w:rFonts w:ascii="ＭＳ 明朝" w:hAnsi="ＭＳ 明朝"/>
            <w:szCs w:val="22"/>
          </w:rPr>
          <w:t>A0143-01991_084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公議所開議之期日来巳年二月十五日ト被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公議人々員之儀ハ是迄大藩三人中藩二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小藩一人之御規則ニ候処以来各藩壱人ツヽ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可差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公議人之儀ハ是迄其藩論ニ可代人才差出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候様被　仰出有之候得共右ハ執政参政之中ヨリ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一名致撰挙可差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一是迄主人在職之藩々公議人差出ニ及ハサル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被　仰渡置候得共以来主人在職之有無ニ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拘各藩総而可差出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之通被　仰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二月廿一日弁事官江左之御願書被差出候処追而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御附札を以御差図有之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6">
        <w:r>
          <w:rPr>
            <w:rStyle w:val="InternetLink"/>
            <w:rFonts w:ascii="ＭＳ 明朝" w:hAnsi="ＭＳ 明朝"/>
            <w:szCs w:val="22"/>
          </w:rPr>
          <w:t>A0143-01991_085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十二月廿一日稲葉俊之助居屋敷表之分長々御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受被成候ニ付御鐙一足金五千疋被下之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二日今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還幸ニ付暁七半時御参　朝粟田御発輦之御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進ニ而南門前江被為　出御奉迎午刻前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着輦直ニ御当番御勤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二日左之通取扱候様司計局頭取并御作事奉行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御家老申渡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先年繰舟場江出来候新橋已来大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同様之御普請ニ被　仰出候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（以下、「　」内は抹消）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「一十二月廿三日泉涌寺江被為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山稜御参拝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一十二月廿五日御忍ニ而三条通り竹原利兵衛方江被為　入</w:t>
      </w:r>
    </w:p>
    <w:p>
      <w:pPr>
        <w:pStyle w:val="Normal"/>
        <w:jc w:val="left"/>
        <w:rPr>
          <w:color w:val="000000" w:themeColor="text1"/>
          <w:szCs w:val="22"/>
          <w:lang w:val="pt-BR"/>
        </w:rPr>
      </w:pPr>
      <w:r>
        <w:rPr>
          <w:color w:val="000000" w:themeColor="text1"/>
          <w:szCs w:val="22"/>
        </w:rPr>
        <w:t>　　御通輦御拝見」</w:t>
      </w:r>
    </w:p>
    <w:p>
      <w:pPr>
        <w:pStyle w:val="Normal"/>
        <w:jc w:val="left"/>
        <w:rPr>
          <w:color w:val="000000" w:themeColor="text1"/>
          <w:szCs w:val="22"/>
          <w:lang w:val="pt-BR"/>
        </w:rPr>
      </w:pPr>
      <w:hyperlink r:id="rId87">
        <w:r>
          <w:rPr>
            <w:rStyle w:val="InternetLink"/>
            <w:rFonts w:ascii="ＭＳ 明朝" w:hAnsi="ＭＳ 明朝"/>
            <w:szCs w:val="22"/>
            <w:lang w:val="pt-BR"/>
          </w:rPr>
          <w:t>A0143-01991_086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六日御足痛ニ付　御当番御断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六日於非蔵人口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富興行之儀ハ兼而御制禁ニ有之候処近年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諸国ニ於テ金銭融通ヲ名トシ或ハ社寺再建等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挓シ興行致候向も有之趣元来澆季之弊風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僥倖ノ利ヲ以テ民心ヲ誘惑スルヨリ自然農工商共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職業ヲ惰り往々之カ為ニ家産ヲ破り候者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不少哉ニ相聞へ以之外之事ニ候斯御一新之折柄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右様之所業殊ニ御趣意ニ相戻り候儀ニ付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更ニ厳禁被　出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在京諸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来ル廿八日　女御　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内即日立　后被為在候ニ付未刻参賀可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有之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献物之儀ハ追而可申達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七日　御参</w:t>
      </w:r>
    </w:p>
    <w:p>
      <w:pPr>
        <w:pStyle w:val="Normal"/>
        <w:jc w:val="left"/>
        <w:rPr>
          <w:color w:val="000000" w:themeColor="text1"/>
          <w:szCs w:val="22"/>
        </w:rPr>
      </w:pPr>
      <w:hyperlink r:id="rId88">
        <w:r>
          <w:rPr>
            <w:rStyle w:val="InternetLink"/>
            <w:rFonts w:ascii="ＭＳ 明朝" w:hAnsi="ＭＳ 明朝"/>
            <w:szCs w:val="22"/>
          </w:rPr>
          <w:t>A0143-01991_087</w:t>
        </w:r>
      </w:hyperlink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朝還幸之恐悦被　仰上夫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御所江　御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七日於軍務官左之通御達有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　　　　　　　　　　　松平越前守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其藩境町御門警衛被免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　　　但徴兵江申付候間交替可致候事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一十二月廿八日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女御入　内ニ付　御参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朝恐悦被　仰上夫ゟ</w:t>
      </w:r>
    </w:p>
    <w:p>
      <w:pPr>
        <w:pStyle w:val="Normal"/>
        <w:jc w:val="left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　大宮御所江御参</w:t>
      </w:r>
    </w:p>
    <w:p>
      <w:pPr>
        <w:pStyle w:val="Normal"/>
        <w:jc w:val="left"/>
        <w:rPr>
          <w:color w:val="000000" w:themeColor="text1"/>
        </w:rPr>
      </w:pPr>
      <w:r>
        <w:rPr/>
      </w:r>
    </w:p>
    <w:sectPr>
      <w:headerReference w:type="default" r:id="rId89"/>
      <w:footerReference w:type="even" r:id="rId90"/>
      <w:footerReference w:type="default" r:id="rId91"/>
      <w:footerReference w:type="first" r:id="rId92"/>
      <w:type w:val="nextPage"/>
      <w:pgSz w:orient="landscape" w:w="16838" w:h="11906"/>
      <w:pgMar w:left="1134" w:right="1134" w:gutter="0" w:header="851" w:top="1418" w:footer="567" w:bottom="1134"/>
      <w:pgNumType w:fmt="decimal"/>
      <w:formProt w:val="false"/>
      <w:textDirection w:val="tbRl"/>
      <w:docGrid w:type="linesAndChars" w:linePitch="41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Yu Gothic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/>
        <w:kern w:val="0"/>
        <w:szCs w:val="21"/>
      </w:rPr>
      <w:t>世譜１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7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74e8"/>
    <w:pPr>
      <w:keepNext w:val="true"/>
      <w:outlineLvl w:val="0"/>
    </w:pPr>
    <w:rPr>
      <w:rFonts w:ascii="Yu Gothic Light" w:hAnsi="Yu Gothic Light" w:eastAsia="Yu Gothic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qFormat/>
    <w:rsid w:val="00b52d73"/>
    <w:pPr>
      <w:keepNext w:val="true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rsid w:val="00b52d73"/>
    <w:pPr>
      <w:keepNext w:val="true"/>
      <w:ind w:left="400" w:hanging="0"/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1e4a00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a874e8"/>
    <w:rPr>
      <w:rFonts w:ascii="Yu Gothic Light" w:hAnsi="Yu Gothic Light" w:eastAsia="Yu Gothic Light" w:cs="" w:asciiTheme="majorHAnsi" w:cstheme="majorBidi" w:eastAsiaTheme="majorEastAsia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semiHidden/>
    <w:pPr>
      <w:ind w:left="220" w:hanging="220"/>
    </w:pPr>
    <w:rPr/>
  </w:style>
  <w:style w:type="paragraph" w:styleId="BodyTextIndent2">
    <w:name w:val="Body Text Indent 2"/>
    <w:basedOn w:val="Normal"/>
    <w:semiHidden/>
    <w:qFormat/>
    <w:pPr>
      <w:ind w:left="-100" w:hanging="220"/>
    </w:pPr>
    <w:rPr/>
  </w:style>
  <w:style w:type="paragraph" w:styleId="BodyTextIndent3">
    <w:name w:val="Body Text Indent 3"/>
    <w:basedOn w:val="Normal"/>
    <w:semiHidden/>
    <w:qFormat/>
    <w:pPr>
      <w:ind w:left="443" w:hanging="0"/>
    </w:pPr>
    <w:rPr/>
  </w:style>
  <w:style w:type="paragraph" w:styleId="Closing">
    <w:name w:val="Closing"/>
    <w:basedOn w:val="Normal"/>
    <w:qFormat/>
    <w:rsid w:val="00e84d8c"/>
    <w:pPr>
      <w:jc w:val="right"/>
    </w:pPr>
    <w:rPr>
      <w:szCs w:val="22"/>
    </w:rPr>
  </w:style>
  <w:style w:type="paragraph" w:styleId="Date">
    <w:name w:val="Date"/>
    <w:basedOn w:val="Normal"/>
    <w:next w:val="Normal"/>
    <w:qFormat/>
    <w:rsid w:val="00641c6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y-archives.pref.fukui.lg.jp/archive/da/detail?data_id=011-1041251-1-p1" TargetMode="External"/><Relationship Id="rId3" Type="http://schemas.openxmlformats.org/officeDocument/2006/relationships/hyperlink" Target="https://www.library-archives.pref.fukui.lg.jp/archive/da/detail?data_id=011-1041251-1-p2" TargetMode="External"/><Relationship Id="rId4" Type="http://schemas.openxmlformats.org/officeDocument/2006/relationships/hyperlink" Target="https://www.library-archives.pref.fukui.lg.jp/archive/da/detail?data_id=011-1041251-1-p3" TargetMode="External"/><Relationship Id="rId5" Type="http://schemas.openxmlformats.org/officeDocument/2006/relationships/hyperlink" Target="https://www.library-archives.pref.fukui.lg.jp/archive/da/detail?data_id=011-1041251-1-p4" TargetMode="External"/><Relationship Id="rId6" Type="http://schemas.openxmlformats.org/officeDocument/2006/relationships/hyperlink" Target="https://www.library-archives.pref.fukui.lg.jp/archive/da/detail?data_id=011-1041251-1-p5" TargetMode="External"/><Relationship Id="rId7" Type="http://schemas.openxmlformats.org/officeDocument/2006/relationships/hyperlink" Target="https://www.library-archives.pref.fukui.lg.jp/archive/da/detail?data_id=011-1041251-1-p6" TargetMode="External"/><Relationship Id="rId8" Type="http://schemas.openxmlformats.org/officeDocument/2006/relationships/hyperlink" Target="https://www.library-archives.pref.fukui.lg.jp/archive/da/detail?data_id=011-1041251-1-p7" TargetMode="External"/><Relationship Id="rId9" Type="http://schemas.openxmlformats.org/officeDocument/2006/relationships/hyperlink" Target="https://www.library-archives.pref.fukui.lg.jp/archive/da/detail?data_id=011-1041251-1-p8" TargetMode="External"/><Relationship Id="rId10" Type="http://schemas.openxmlformats.org/officeDocument/2006/relationships/hyperlink" Target="https://www.library-archives.pref.fukui.lg.jp/archive/da/detail?data_id=011-1041251-1-p9" TargetMode="External"/><Relationship Id="rId11" Type="http://schemas.openxmlformats.org/officeDocument/2006/relationships/hyperlink" Target="https://www.library-archives.pref.fukui.lg.jp/archive/da/detail?data_id=011-1041251-1-p10" TargetMode="External"/><Relationship Id="rId12" Type="http://schemas.openxmlformats.org/officeDocument/2006/relationships/hyperlink" Target="https://www.library-archives.pref.fukui.lg.jp/archive/da/detail?data_id=011-1041251-1-p11" TargetMode="External"/><Relationship Id="rId13" Type="http://schemas.openxmlformats.org/officeDocument/2006/relationships/hyperlink" Target="https://www.library-archives.pref.fukui.lg.jp/archive/da/detail?data_id=011-1041251-1-p12" TargetMode="External"/><Relationship Id="rId14" Type="http://schemas.openxmlformats.org/officeDocument/2006/relationships/hyperlink" Target="https://www.library-archives.pref.fukui.lg.jp/archive/da/detail?data_id=011-1041251-1-p13" TargetMode="External"/><Relationship Id="rId15" Type="http://schemas.openxmlformats.org/officeDocument/2006/relationships/hyperlink" Target="https://www.library-archives.pref.fukui.lg.jp/archive/da/detail?data_id=011-1041251-1-p14" TargetMode="External"/><Relationship Id="rId16" Type="http://schemas.openxmlformats.org/officeDocument/2006/relationships/hyperlink" Target="https://www.library-archives.pref.fukui.lg.jp/archive/da/detail?data_id=011-1041251-1-p15" TargetMode="External"/><Relationship Id="rId17" Type="http://schemas.openxmlformats.org/officeDocument/2006/relationships/hyperlink" Target="https://www.library-archives.pref.fukui.lg.jp/archive/da/detail?data_id=011-1041251-1-p16" TargetMode="External"/><Relationship Id="rId18" Type="http://schemas.openxmlformats.org/officeDocument/2006/relationships/hyperlink" Target="https://www.library-archives.pref.fukui.lg.jp/archive/da/detail?data_id=011-1041251-1-p17" TargetMode="External"/><Relationship Id="rId19" Type="http://schemas.openxmlformats.org/officeDocument/2006/relationships/hyperlink" Target="https://www.library-archives.pref.fukui.lg.jp/archive/da/detail?data_id=011-1041251-1-p18" TargetMode="External"/><Relationship Id="rId20" Type="http://schemas.openxmlformats.org/officeDocument/2006/relationships/hyperlink" Target="https://www.library-archives.pref.fukui.lg.jp/archive/da/detail?data_id=011-1041251-1-p19" TargetMode="External"/><Relationship Id="rId21" Type="http://schemas.openxmlformats.org/officeDocument/2006/relationships/hyperlink" Target="https://www.library-archives.pref.fukui.lg.jp/archive/da/detail?data_id=011-1041251-1-p20" TargetMode="External"/><Relationship Id="rId22" Type="http://schemas.openxmlformats.org/officeDocument/2006/relationships/hyperlink" Target="https://www.library-archives.pref.fukui.lg.jp/archive/da/detail?data_id=011-1041251-1-p21" TargetMode="External"/><Relationship Id="rId23" Type="http://schemas.openxmlformats.org/officeDocument/2006/relationships/hyperlink" Target="https://www.library-archives.pref.fukui.lg.jp/archive/da/detail?data_id=011-1041251-1-p22" TargetMode="External"/><Relationship Id="rId24" Type="http://schemas.openxmlformats.org/officeDocument/2006/relationships/hyperlink" Target="https://www.library-archives.pref.fukui.lg.jp/archive/da/detail?data_id=011-1041251-1-p23" TargetMode="External"/><Relationship Id="rId25" Type="http://schemas.openxmlformats.org/officeDocument/2006/relationships/hyperlink" Target="https://www.library-archives.pref.fukui.lg.jp/archive/da/detail?data_id=011-1041251-1-p24" TargetMode="External"/><Relationship Id="rId26" Type="http://schemas.openxmlformats.org/officeDocument/2006/relationships/hyperlink" Target="https://www.library-archives.pref.fukui.lg.jp/archive/da/detail?data_id=011-1041251-1-p25" TargetMode="External"/><Relationship Id="rId27" Type="http://schemas.openxmlformats.org/officeDocument/2006/relationships/hyperlink" Target="https://www.library-archives.pref.fukui.lg.jp/archive/da/detail?data_id=011-1041251-1-p26" TargetMode="External"/><Relationship Id="rId28" Type="http://schemas.openxmlformats.org/officeDocument/2006/relationships/hyperlink" Target="https://www.library-archives.pref.fukui.lg.jp/archive/da/detail?data_id=011-1041251-1-p27" TargetMode="External"/><Relationship Id="rId29" Type="http://schemas.openxmlformats.org/officeDocument/2006/relationships/hyperlink" Target="https://www.library-archives.pref.fukui.lg.jp/archive/da/detail?data_id=011-1041251-1-p28" TargetMode="External"/><Relationship Id="rId30" Type="http://schemas.openxmlformats.org/officeDocument/2006/relationships/hyperlink" Target="https://www.library-archives.pref.fukui.lg.jp/archive/da/detail?data_id=011-1041251-1-p29" TargetMode="External"/><Relationship Id="rId31" Type="http://schemas.openxmlformats.org/officeDocument/2006/relationships/hyperlink" Target="https://www.library-archives.pref.fukui.lg.jp/archive/da/detail?data_id=011-1041251-1-p30" TargetMode="External"/><Relationship Id="rId32" Type="http://schemas.openxmlformats.org/officeDocument/2006/relationships/hyperlink" Target="https://www.library-archives.pref.fukui.lg.jp/archive/da/detail?data_id=011-1041251-1-p31" TargetMode="External"/><Relationship Id="rId33" Type="http://schemas.openxmlformats.org/officeDocument/2006/relationships/hyperlink" Target="https://www.library-archives.pref.fukui.lg.jp/archive/da/detail?data_id=011-1041251-1-p32" TargetMode="External"/><Relationship Id="rId34" Type="http://schemas.openxmlformats.org/officeDocument/2006/relationships/hyperlink" Target="https://www.library-archives.pref.fukui.lg.jp/archive/da/detail?data_id=011-1041251-1-p33" TargetMode="External"/><Relationship Id="rId35" Type="http://schemas.openxmlformats.org/officeDocument/2006/relationships/hyperlink" Target="https://www.library-archives.pref.fukui.lg.jp/archive/da/detail?data_id=011-1041251-1-p34" TargetMode="External"/><Relationship Id="rId36" Type="http://schemas.openxmlformats.org/officeDocument/2006/relationships/hyperlink" Target="https://www.library-archives.pref.fukui.lg.jp/archive/da/detail?data_id=011-1041251-1-p35" TargetMode="External"/><Relationship Id="rId37" Type="http://schemas.openxmlformats.org/officeDocument/2006/relationships/hyperlink" Target="https://www.library-archives.pref.fukui.lg.jp/archive/da/detail?data_id=011-1041251-1-p36" TargetMode="External"/><Relationship Id="rId38" Type="http://schemas.openxmlformats.org/officeDocument/2006/relationships/hyperlink" Target="https://www.library-archives.pref.fukui.lg.jp/archive/da/detail?data_id=011-1041251-1-p37" TargetMode="External"/><Relationship Id="rId39" Type="http://schemas.openxmlformats.org/officeDocument/2006/relationships/hyperlink" Target="https://www.library-archives.pref.fukui.lg.jp/archive/da/detail?data_id=011-1041251-1-p38" TargetMode="External"/><Relationship Id="rId40" Type="http://schemas.openxmlformats.org/officeDocument/2006/relationships/hyperlink" Target="https://www.library-archives.pref.fukui.lg.jp/archive/da/detail?data_id=011-1041251-1-p39" TargetMode="External"/><Relationship Id="rId41" Type="http://schemas.openxmlformats.org/officeDocument/2006/relationships/hyperlink" Target="https://www.library-archives.pref.fukui.lg.jp/archive/da/detail?data_id=011-1041251-1-p40" TargetMode="External"/><Relationship Id="rId42" Type="http://schemas.openxmlformats.org/officeDocument/2006/relationships/hyperlink" Target="https://www.library-archives.pref.fukui.lg.jp/archive/da/detail?data_id=011-1041251-1-p41" TargetMode="External"/><Relationship Id="rId43" Type="http://schemas.openxmlformats.org/officeDocument/2006/relationships/hyperlink" Target="https://www.library-archives.pref.fukui.lg.jp/archive/da/detail?data_id=011-1041251-1-p42" TargetMode="External"/><Relationship Id="rId44" Type="http://schemas.openxmlformats.org/officeDocument/2006/relationships/hyperlink" Target="https://www.library-archives.pref.fukui.lg.jp/archive/da/detail?data_id=011-1041251-1-p43" TargetMode="External"/><Relationship Id="rId45" Type="http://schemas.openxmlformats.org/officeDocument/2006/relationships/hyperlink" Target="https://www.library-archives.pref.fukui.lg.jp/archive/da/detail?data_id=011-1041251-1-p44" TargetMode="External"/><Relationship Id="rId46" Type="http://schemas.openxmlformats.org/officeDocument/2006/relationships/hyperlink" Target="https://www.library-archives.pref.fukui.lg.jp/archive/da/detail?data_id=011-1041251-1-p45" TargetMode="External"/><Relationship Id="rId47" Type="http://schemas.openxmlformats.org/officeDocument/2006/relationships/hyperlink" Target="https://www.library-archives.pref.fukui.lg.jp/archive/da/detail?data_id=011-1041251-1-p46" TargetMode="External"/><Relationship Id="rId48" Type="http://schemas.openxmlformats.org/officeDocument/2006/relationships/hyperlink" Target="https://www.library-archives.pref.fukui.lg.jp/archive/da/detail?data_id=011-1041251-1-p47" TargetMode="External"/><Relationship Id="rId49" Type="http://schemas.openxmlformats.org/officeDocument/2006/relationships/hyperlink" Target="https://www.library-archives.pref.fukui.lg.jp/archive/da/detail?data_id=011-1041251-1-p48" TargetMode="External"/><Relationship Id="rId50" Type="http://schemas.openxmlformats.org/officeDocument/2006/relationships/hyperlink" Target="https://www.library-archives.pref.fukui.lg.jp/archive/da/detail?data_id=011-1041251-1-p49" TargetMode="External"/><Relationship Id="rId51" Type="http://schemas.openxmlformats.org/officeDocument/2006/relationships/hyperlink" Target="https://www.library-archives.pref.fukui.lg.jp/archive/da/detail?data_id=011-1041251-1-p50" TargetMode="External"/><Relationship Id="rId52" Type="http://schemas.openxmlformats.org/officeDocument/2006/relationships/hyperlink" Target="https://www.library-archives.pref.fukui.lg.jp/archive/da/detail?data_id=011-1041251-1-p51" TargetMode="External"/><Relationship Id="rId53" Type="http://schemas.openxmlformats.org/officeDocument/2006/relationships/hyperlink" Target="https://www.library-archives.pref.fukui.lg.jp/archive/da/detail?data_id=011-1041251-1-p52" TargetMode="External"/><Relationship Id="rId54" Type="http://schemas.openxmlformats.org/officeDocument/2006/relationships/hyperlink" Target="https://www.library-archives.pref.fukui.lg.jp/archive/da/detail?data_id=011-1041251-1-p53" TargetMode="External"/><Relationship Id="rId55" Type="http://schemas.openxmlformats.org/officeDocument/2006/relationships/hyperlink" Target="https://www.library-archives.pref.fukui.lg.jp/archive/da/detail?data_id=011-1041251-1-p54" TargetMode="External"/><Relationship Id="rId56" Type="http://schemas.openxmlformats.org/officeDocument/2006/relationships/hyperlink" Target="https://www.library-archives.pref.fukui.lg.jp/archive/da/detail?data_id=011-1041251-1-p55" TargetMode="External"/><Relationship Id="rId57" Type="http://schemas.openxmlformats.org/officeDocument/2006/relationships/hyperlink" Target="https://www.library-archives.pref.fukui.lg.jp/archive/da/detail?data_id=011-1041251-1-p56" TargetMode="External"/><Relationship Id="rId58" Type="http://schemas.openxmlformats.org/officeDocument/2006/relationships/hyperlink" Target="https://www.library-archives.pref.fukui.lg.jp/archive/da/detail?data_id=011-1041251-1-p57" TargetMode="External"/><Relationship Id="rId59" Type="http://schemas.openxmlformats.org/officeDocument/2006/relationships/hyperlink" Target="https://www.library-archives.pref.fukui.lg.jp/archive/da/detail?data_id=011-1041251-1-p58" TargetMode="External"/><Relationship Id="rId60" Type="http://schemas.openxmlformats.org/officeDocument/2006/relationships/hyperlink" Target="https://www.library-archives.pref.fukui.lg.jp/archive/da/detail?data_id=011-1041251-1-p59" TargetMode="External"/><Relationship Id="rId61" Type="http://schemas.openxmlformats.org/officeDocument/2006/relationships/hyperlink" Target="https://www.library-archives.pref.fukui.lg.jp/archive/da/detail?data_id=011-1041251-1-p60" TargetMode="External"/><Relationship Id="rId62" Type="http://schemas.openxmlformats.org/officeDocument/2006/relationships/hyperlink" Target="https://www.library-archives.pref.fukui.lg.jp/archive/da/detail?data_id=011-1041251-1-p61" TargetMode="External"/><Relationship Id="rId63" Type="http://schemas.openxmlformats.org/officeDocument/2006/relationships/hyperlink" Target="https://www.library-archives.pref.fukui.lg.jp/archive/da/detail?data_id=011-1041251-1-p62" TargetMode="External"/><Relationship Id="rId64" Type="http://schemas.openxmlformats.org/officeDocument/2006/relationships/hyperlink" Target="https://www.library-archives.pref.fukui.lg.jp/archive/da/detail?data_id=011-1041251-1-p63" TargetMode="External"/><Relationship Id="rId65" Type="http://schemas.openxmlformats.org/officeDocument/2006/relationships/hyperlink" Target="https://www.library-archives.pref.fukui.lg.jp/archive/da/detail?data_id=011-1041251-1-p64" TargetMode="External"/><Relationship Id="rId66" Type="http://schemas.openxmlformats.org/officeDocument/2006/relationships/hyperlink" Target="https://www.library-archives.pref.fukui.lg.jp/archive/da/detail?data_id=011-1041251-1-p65" TargetMode="External"/><Relationship Id="rId67" Type="http://schemas.openxmlformats.org/officeDocument/2006/relationships/hyperlink" Target="https://www.library-archives.pref.fukui.lg.jp/archive/da/detail?data_id=011-1041251-1-p66" TargetMode="External"/><Relationship Id="rId68" Type="http://schemas.openxmlformats.org/officeDocument/2006/relationships/hyperlink" Target="https://www.library-archives.pref.fukui.lg.jp/archive/da/detail?data_id=011-1041251-1-p67" TargetMode="External"/><Relationship Id="rId69" Type="http://schemas.openxmlformats.org/officeDocument/2006/relationships/hyperlink" Target="https://www.library-archives.pref.fukui.lg.jp/archive/da/detail?data_id=011-1041251-1-p68" TargetMode="External"/><Relationship Id="rId70" Type="http://schemas.openxmlformats.org/officeDocument/2006/relationships/hyperlink" Target="https://www.library-archives.pref.fukui.lg.jp/archive/da/detail?data_id=011-1041251-1-p69" TargetMode="External"/><Relationship Id="rId71" Type="http://schemas.openxmlformats.org/officeDocument/2006/relationships/hyperlink" Target="https://www.library-archives.pref.fukui.lg.jp/archive/da/detail?data_id=011-1041251-1-p70" TargetMode="External"/><Relationship Id="rId72" Type="http://schemas.openxmlformats.org/officeDocument/2006/relationships/hyperlink" Target="https://www.library-archives.pref.fukui.lg.jp/archive/da/detail?data_id=011-1041251-1-p71" TargetMode="External"/><Relationship Id="rId73" Type="http://schemas.openxmlformats.org/officeDocument/2006/relationships/hyperlink" Target="https://www.library-archives.pref.fukui.lg.jp/archive/da/detail?data_id=011-1041251-1-p72" TargetMode="External"/><Relationship Id="rId74" Type="http://schemas.openxmlformats.org/officeDocument/2006/relationships/hyperlink" Target="https://www.library-archives.pref.fukui.lg.jp/archive/da/detail?data_id=011-1041251-1-p73" TargetMode="External"/><Relationship Id="rId75" Type="http://schemas.openxmlformats.org/officeDocument/2006/relationships/hyperlink" Target="https://www.library-archives.pref.fukui.lg.jp/archive/da/detail?data_id=011-1041251-1-p74" TargetMode="External"/><Relationship Id="rId76" Type="http://schemas.openxmlformats.org/officeDocument/2006/relationships/hyperlink" Target="https://www.library-archives.pref.fukui.lg.jp/archive/da/detail?data_id=011-1041251-1-p75" TargetMode="External"/><Relationship Id="rId77" Type="http://schemas.openxmlformats.org/officeDocument/2006/relationships/hyperlink" Target="https://www.library-archives.pref.fukui.lg.jp/archive/da/detail?data_id=011-1041251-1-p76" TargetMode="External"/><Relationship Id="rId78" Type="http://schemas.openxmlformats.org/officeDocument/2006/relationships/hyperlink" Target="https://www.library-archives.pref.fukui.lg.jp/archive/da/detail?data_id=011-1041251-1-p77" TargetMode="External"/><Relationship Id="rId79" Type="http://schemas.openxmlformats.org/officeDocument/2006/relationships/hyperlink" Target="https://www.library-archives.pref.fukui.lg.jp/archive/da/detail?data_id=011-1041251-1-p78" TargetMode="External"/><Relationship Id="rId80" Type="http://schemas.openxmlformats.org/officeDocument/2006/relationships/hyperlink" Target="https://www.library-archives.pref.fukui.lg.jp/archive/da/detail?data_id=011-1041251-1-p79" TargetMode="External"/><Relationship Id="rId81" Type="http://schemas.openxmlformats.org/officeDocument/2006/relationships/hyperlink" Target="https://www.library-archives.pref.fukui.lg.jp/archive/da/detail?data_id=011-1041251-1-p80" TargetMode="External"/><Relationship Id="rId82" Type="http://schemas.openxmlformats.org/officeDocument/2006/relationships/hyperlink" Target="https://www.library-archives.pref.fukui.lg.jp/archive/da/detail?data_id=011-1041251-1-p81" TargetMode="External"/><Relationship Id="rId83" Type="http://schemas.openxmlformats.org/officeDocument/2006/relationships/hyperlink" Target="https://www.library-archives.pref.fukui.lg.jp/archive/da/detail?data_id=011-1041251-1-p82" TargetMode="External"/><Relationship Id="rId84" Type="http://schemas.openxmlformats.org/officeDocument/2006/relationships/hyperlink" Target="https://www.library-archives.pref.fukui.lg.jp/archive/da/detail?data_id=011-1041251-1-p83" TargetMode="External"/><Relationship Id="rId85" Type="http://schemas.openxmlformats.org/officeDocument/2006/relationships/hyperlink" Target="https://www.library-archives.pref.fukui.lg.jp/archive/da/detail?data_id=011-1041251-1-p84" TargetMode="External"/><Relationship Id="rId86" Type="http://schemas.openxmlformats.org/officeDocument/2006/relationships/hyperlink" Target="https://www.library-archives.pref.fukui.lg.jp/archive/da/detail?data_id=011-1041251-1-p85" TargetMode="External"/><Relationship Id="rId87" Type="http://schemas.openxmlformats.org/officeDocument/2006/relationships/hyperlink" Target="https://www.library-archives.pref.fukui.lg.jp/archive/da/detail?data_id=011-1041251-1-p86" TargetMode="External"/><Relationship Id="rId88" Type="http://schemas.openxmlformats.org/officeDocument/2006/relationships/hyperlink" Target="https://www.library-archives.pref.fukui.lg.jp/archive/da/detail?data_id=011-1041251-1-p87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4</Pages>
  <Words>5422</Words>
  <Characters>30906</Characters>
  <CharactersWithSpaces>36256</CharactersWithSpaces>
  <Paragraphs>72</Paragraphs>
  <Company>福井県文書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4:00Z</dcterms:created>
  <dc:creator>福井県文書館</dc:creator>
  <dc:description/>
  <dc:language>en-US</dc:language>
  <cp:lastModifiedBy>nalis</cp:lastModifiedBy>
  <cp:lastPrinted>2008-08-20T02:51:00Z</cp:lastPrinted>
  <dcterms:modified xsi:type="dcterms:W3CDTF">2019-09-23T05:07:00Z</dcterms:modified>
  <cp:revision>2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