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福井県文書館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県文書館使用料等還付申請書</w:t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182" w:hanging="0"/>
        <w:jc w:val="left"/>
        <w:rPr/>
      </w:pPr>
      <w:r>
        <w:rPr/>
        <w:t>　使用料の還付を受けたいので、福井県文書館の設置および管理に関する条例第８条ただし書の規定により、次のとおり申請します。</w:t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177"/>
      </w:tblGrid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firstLine="27"/>
              <w:jc w:val="left"/>
              <w:rPr/>
            </w:pPr>
            <w:r>
              <w:rPr/>
              <w:t>使用の承認を受けた施設（設備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承認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および承認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第　　　　号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納付済使用料の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納付年月</w:t>
            </w:r>
            <w:r>
              <w:rPr>
                <w:kern w:val="0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還付を受けようと</w:t>
            </w:r>
          </w:p>
          <w:p>
            <w:pPr>
              <w:pStyle w:val="Normal"/>
              <w:jc w:val="left"/>
              <w:rPr/>
            </w:pPr>
            <w:r>
              <w:rPr/>
              <w:t>する理由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備　　　　</w:t>
            </w:r>
            <w:r>
              <w:rPr>
                <w:spacing w:val="-1"/>
                <w:kern w:val="0"/>
              </w:rPr>
              <w:t>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福井県文書館使用承認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33:00Z</dcterms:created>
  <dc:creator>gyoum</dc:creator>
  <dc:description/>
  <cp:keywords/>
  <dc:language>en-US</dc:language>
  <cp:lastModifiedBy>nalis</cp:lastModifiedBy>
  <dcterms:modified xsi:type="dcterms:W3CDTF">2019-03-27T10:10:00Z</dcterms:modified>
  <cp:revision>2</cp:revision>
  <dc:subject/>
  <dc:title>様式第３号（第７条関係）</dc:title>
</cp:coreProperties>
</file>